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пкаева В.В.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u w:val="single"/>
                <w:lang w:eastAsia="en-US"/>
              </w:rPr>
              <w:t>Елишева Т.С.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1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Рабочая программа по  математике в 4 классе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rFonts w:cs="Calibri"/>
        </w:rPr>
        <w:t xml:space="preserve"> </w:t>
      </w:r>
      <w:r>
        <w:rPr/>
        <w:t xml:space="preserve">Омутинская средняя общеобразовательная школа № 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УМК: Перспективная начальная школа, А.Л.Фетина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количество часов: 140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Cs/>
          <w:sz w:val="24"/>
          <w:szCs w:val="24"/>
        </w:rPr>
        <w:t>Планируемые результаты освоения учебной программы по предмету «Математика» к концу 4-го год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и записывать любое натуральное число до 1 000 000 включительно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зученные натуральные числа, используя их десятичную запись или название,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оли одного целого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(выбирать) правило, по которому составлена данная последовательность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ложение и вычитание многозначных чисел на основе законов и свойств этих действий и с использованием таблицы сложения однозначных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умножение и деление многозначных чисел на однозначные и двузначные на основе законов и свойств этих действий и с использованием таблицы умножения однозначных чис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значения выражений в несколько действий со скобками и без скобок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зученные действия с величинам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уравнения методом подбора, на основе связи между компонентами и результатом действ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много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ид тре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прямые, лучи, отрезки, углы, ломаные (с помощью линейки) и обозначать 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окружности (с помощью циркуля) и обозначать и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длину отрезка и строить отрезок заданной длины при помощи измерительной линей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длину незамкнутой ломаной и периметр многоугольник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и квадрата, используя соответствующие форму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многоугольника с помощью разбивки его на треугольник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многогранники (куб, прямоугольный параллелепипед, призма, пирамида) и тела вращения (цилиндр, конус, шар); находить модели этих фигур в окружающих предмет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вычисление геометрических величин (длины, площади, объема (вместимости)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в литра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 изученные величины в раз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познавать и составлять разнообразные текстовые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условные обозначения, используемые в краткой записи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анализ задачи с целью нахождения ее реш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решение задачи по действиям и одним выражение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рациональный и нерациональный способы решения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доступные по программе вычисления с многозначными числами устно, письменно и с помощью калькулято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простейшие задачи на вычисление стоимости купленного товара и при расчете между продавцом и покупателем (с использованием калькулятора при проведении вычислени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движение одного объекта и совместное движение двух объектов (в одном направлении и в противоположных направлениях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на работу одного объекта и на совместную работу двух объекто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, связанные с расходом материала при производстве продукции или выполнении работ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и участков прямоугольной формы на плане и на местности с проведением необходимых измер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емкостей с помощью измерения объема заполняющих емкость жидкостей или сыпучих те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и использовать особенности построения системы мер времен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отдельные комбинаторные и логические задач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таблицу как средство описания характеристик предметов, объектов, событ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простейшие круговые диаграм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количественный, порядковый и измерительный смысл натурального числ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дробные числа с одинаковыми знаменателями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натуральные и дробные числа и записывать результаты сравнения с помощью соответствующих знаков (&gt;, &lt;, =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уравнения на основе использования свойств истинных числовых равенств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величину угла и строить угол заданной величины при помощи транспортир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вместимость в различных единицах: литр (л), кубический сантиметр (куб. см или см3), кубический дециметр (куб. дм или дм3), кубический метр (куб. м или м3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вместимости и объе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жду литром и килограммом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вязь метрической системы мер с десятичной системой счислени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простейшие измерения и построения на местности (построение отрезков и измерение расстояний, построение прямых углов, построение окружностей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ять площадь прямоугольного треугольника и произвольного треугольника, используя соответствующие формул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рациональный способ решения задачи (где это возможно)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задачи с помощью уравнени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аналогию между величинами, участвующими в описании процесса движения, процесса работы и процесса покупки (продажи) товара, в плане возникающих зависимост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круговую диаграмму как средство представления структуры данной совокупности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круговые диаграммы с разделением круга на 2, 3, 4, 6, 8 равных долей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выбор соответствующей круговой диа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ь простейшие круговые диаграммы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смысл термина «алгоритм»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строчную запись алгоритма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простейшие линейные алгоритмы с помощью блок-сх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будет обеспечена готовность обучающихся к продолжению образования, достигнут необходимый уровень их математического развит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ознание возможностей и роли математики в познании окружающей действительности, понимание математики как части общечеловеческ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проводить исследование предмета, явления, факта с точки зрения его математической сущности (числовые характеристики объекта, форма, размеры, продолжительность, соотношение частей и пр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 анализа, сравнения, обобщения, классификации для упорядочения, установления закономерностей на основе математических фактов, создания и применения различных моделей для решения задач, формулирования правил, составления алгоритма действ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различных ситуаций, воспроизводящих смысл арифметических действий, математических отношений и зависимостей, характеризующих реальные процессы (движение, работа и т. д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измерений в учебных и житейских ситуациях, установление изменений, происходящих с реальными и математическими объект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ирование результата математической деятельности, контроль и оценка действий с математическими объектами, обнаружение и исправление ошибо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е поиска необходимой математической информации, целесообразное ее использование и обобщ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SchoolBookC-Bold"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</w:t>
      </w:r>
    </w:p>
    <w:p>
      <w:pPr>
        <w:pStyle w:val="Style18"/>
        <w:spacing w:before="0" w:after="0"/>
        <w:ind w:left="42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но-методического курса «Математика» в 4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определя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амые простые, общие для всех людей правила поведения при совместной работе и сотрудничестве (этические нормы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rFonts w:cs="Times New Roman" w:ascii="Times New Roman" w:hAnsi="Times New Roman"/>
          <w:sz w:val="24"/>
          <w:szCs w:val="24"/>
        </w:rPr>
        <w:t>самостоятельно делать выбор</w:t>
      </w:r>
      <w:r>
        <w:rPr>
          <w:rFonts w:cs="Times New Roman" w:ascii="Times New Roman" w:hAnsi="Times New Roman"/>
          <w:sz w:val="24"/>
          <w:szCs w:val="24"/>
        </w:rPr>
        <w:t>, какой поступок совершить.</w:t>
      </w:r>
    </w:p>
    <w:p>
      <w:pPr>
        <w:pStyle w:val="Style18"/>
        <w:spacing w:before="0" w:after="0"/>
        <w:ind w:left="425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«Математика» в 4-м классе являются формирование следующих универсальных учебных действий.</w:t>
      </w:r>
    </w:p>
    <w:p>
      <w:pPr>
        <w:pStyle w:val="Style18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Определять</w:t>
      </w:r>
      <w:r>
        <w:rPr>
          <w:rFonts w:cs="Times New Roman" w:ascii="Times New Roman" w:hAnsi="Times New Roman"/>
          <w:sz w:val="24"/>
          <w:szCs w:val="24"/>
        </w:rPr>
        <w:t xml:space="preserve"> цель деятельности на уроке с помощью учителя и самостоятель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совместно с учителем обнаруживать и </w:t>
      </w:r>
      <w:r>
        <w:rPr>
          <w:rStyle w:val="Emphasis"/>
          <w:rFonts w:cs="Times New Roman" w:ascii="Times New Roman" w:hAnsi="Times New Roman"/>
          <w:sz w:val="24"/>
          <w:szCs w:val="24"/>
        </w:rPr>
        <w:t>формулировать учебную проблему</w:t>
      </w:r>
      <w:r>
        <w:rPr>
          <w:rFonts w:cs="Times New Roman" w:ascii="Times New Roman" w:hAnsi="Times New Roman"/>
          <w:sz w:val="24"/>
          <w:szCs w:val="24"/>
        </w:rPr>
        <w:t xml:space="preserve"> (для этого в учебнике специально предусмотрен ряд уроков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ься </w:t>
      </w:r>
      <w:r>
        <w:rPr>
          <w:rStyle w:val="Emphasis"/>
          <w:rFonts w:cs="Times New Roman" w:ascii="Times New Roman" w:hAnsi="Times New Roman"/>
          <w:sz w:val="24"/>
          <w:szCs w:val="24"/>
        </w:rPr>
        <w:t>планировать</w:t>
      </w:r>
      <w:r>
        <w:rPr>
          <w:rFonts w:cs="Times New Roman" w:ascii="Times New Roman" w:hAnsi="Times New Roman"/>
          <w:sz w:val="24"/>
          <w:szCs w:val="24"/>
        </w:rPr>
        <w:t xml:space="preserve"> учебную деятельность на 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ысказывать</w:t>
      </w:r>
      <w:r>
        <w:rPr>
          <w:rFonts w:cs="Times New Roman" w:ascii="Times New Roman" w:hAnsi="Times New Roman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я по предложенному плану, </w:t>
      </w:r>
      <w:r>
        <w:rPr>
          <w:rStyle w:val="Emphasis"/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Style18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>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предварительный </w:t>
      </w:r>
      <w:r>
        <w:rPr>
          <w:rStyle w:val="Emphasis"/>
          <w:rFonts w:cs="Times New Roman" w:ascii="Times New Roman" w:hAnsi="Times New Roman"/>
          <w:sz w:val="24"/>
          <w:szCs w:val="24"/>
        </w:rPr>
        <w:t>отбор</w:t>
      </w:r>
      <w:r>
        <w:rPr>
          <w:rFonts w:cs="Times New Roman" w:ascii="Times New Roman" w:hAnsi="Times New Roman"/>
          <w:sz w:val="24"/>
          <w:szCs w:val="24"/>
        </w:rPr>
        <w:t xml:space="preserve"> источников информации для решения учебной задач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ходить</w:t>
      </w:r>
      <w:r>
        <w:rPr>
          <w:rFonts w:cs="Times New Roman" w:ascii="Times New Roman" w:hAnsi="Times New Roman"/>
          <w:sz w:val="24"/>
          <w:szCs w:val="24"/>
        </w:rPr>
        <w:t xml:space="preserve"> необходимую информацию как в учебнике, так и в предложенных учителем словарях и энциклопедиях (в учебнике 4-го класса для этого предусмотрена специальная «энциклопедия внутри учебника»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</w:t>
      </w:r>
      <w:r>
        <w:rPr>
          <w:rStyle w:val="Emphasis"/>
          <w:rFonts w:cs="Times New Roman" w:ascii="Times New Roman" w:hAnsi="Times New Roman"/>
          <w:sz w:val="24"/>
          <w:szCs w:val="24"/>
        </w:rPr>
        <w:t>извлекать</w:t>
      </w:r>
      <w:r>
        <w:rPr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рабатывать полученную информацию: </w:t>
      </w:r>
      <w:r>
        <w:rPr>
          <w:rStyle w:val="Emphasis"/>
          <w:rFonts w:cs="Times New Roman" w:ascii="Times New Roman" w:hAnsi="Times New Roman"/>
          <w:sz w:val="24"/>
          <w:szCs w:val="24"/>
        </w:rPr>
        <w:t>наблюд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делать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ые </w:t>
      </w:r>
      <w:r>
        <w:rPr>
          <w:rStyle w:val="Emphasis"/>
          <w:rFonts w:cs="Times New Roman" w:ascii="Times New Roman" w:hAnsi="Times New Roman"/>
          <w:sz w:val="24"/>
          <w:szCs w:val="24"/>
        </w:rPr>
        <w:t>выво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spacing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нести свою позицию до других: </w:t>
      </w:r>
      <w:r>
        <w:rPr>
          <w:rStyle w:val="Emphasis"/>
          <w:rFonts w:cs="Times New Roman" w:ascii="Times New Roman" w:hAnsi="Times New Roman"/>
          <w:sz w:val="24"/>
          <w:szCs w:val="24"/>
        </w:rPr>
        <w:t>оформлять</w:t>
      </w:r>
      <w:r>
        <w:rPr>
          <w:rFonts w:cs="Times New Roman" w:ascii="Times New Roman" w:hAnsi="Times New Roman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Слуш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онимать</w:t>
      </w:r>
      <w:r>
        <w:rPr>
          <w:rFonts w:cs="Times New Roman" w:ascii="Times New Roman" w:hAnsi="Times New Roman"/>
          <w:sz w:val="24"/>
          <w:szCs w:val="24"/>
        </w:rPr>
        <w:t xml:space="preserve"> речь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 </w:t>
      </w:r>
      <w:r>
        <w:rPr>
          <w:rStyle w:val="Emphasis"/>
          <w:rFonts w:cs="Times New Roman" w:ascii="Times New Roman" w:hAnsi="Times New Roman"/>
          <w:sz w:val="24"/>
          <w:szCs w:val="24"/>
        </w:rPr>
        <w:t>читать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Style w:val="Emphasis"/>
          <w:rFonts w:cs="Times New Roman" w:ascii="Times New Roman" w:hAnsi="Times New Roman"/>
          <w:sz w:val="24"/>
          <w:szCs w:val="24"/>
        </w:rPr>
        <w:t>пересказывать</w:t>
      </w:r>
      <w:r>
        <w:rPr>
          <w:rFonts w:cs="Times New Roman" w:ascii="Times New Roman" w:hAnsi="Times New Roman"/>
          <w:sz w:val="24"/>
          <w:szCs w:val="24"/>
        </w:rPr>
        <w:t xml:space="preserve"> текс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/>
      </w:pPr>
      <w:r>
        <w:rPr>
          <w:rStyle w:val="Emphasis"/>
          <w:rFonts w:cs="Times New Roman" w:ascii="Times New Roman" w:hAnsi="Times New Roman"/>
          <w:sz w:val="24"/>
          <w:szCs w:val="24"/>
        </w:rPr>
        <w:t>Вступать</w:t>
      </w:r>
      <w:r>
        <w:rPr>
          <w:rFonts w:cs="Times New Roman" w:ascii="Times New Roman" w:hAnsi="Times New Roman"/>
          <w:sz w:val="24"/>
          <w:szCs w:val="24"/>
        </w:rPr>
        <w:t xml:space="preserve"> в беседу на уроке и в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</w:t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Содержание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1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val="en-US"/>
        </w:rPr>
        <w:t>40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исла и величины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туральные и дробные чи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разрядная единица – миллион (1 000 000). Знакомство с нумерацией чисел класса миллионов и класса миллиард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доли и дроби. Запись доли и дроби с помощью упорядоченной пары натуральных чисел: числителя и знаменателя. Сравнение дробей с одинаковыми знаменател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ые и переменные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числовых последовательностей по заданному правилу. Установление (выбор) правила, по которому составлена данная числовая последовательнос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еличины и их изме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р как единица вместимости. Сосуды стандартной вместимости. Соотношение между литром и кубическим дециметром. Связь между литром и килограмм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ифметические действия (50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ействия над числами и величин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умножения многозначных чисел «столбико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й смысл деления с остатком. Ограничение на остаток как условие однозначности. Способы деления с остатком. Взаимосвязь делимого, делителя, неполного частного и остатка. Деление нацело как частный случай деления с ост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 письменного деления с остатком «столбиком». Случаи деления многозначного числа на однозначное и многозначного числа на многозначно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однородных велич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еличины на натуральное число как нахождение кратной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натуральное число как нахождение доли от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величины на дробь как нахождение части от велич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дробь как нахождение величины по данной ее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величины на однородную величину как измер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ка результата деления с остатк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войств арифметических действий для удобства вычисл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лементы алгеб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венное выражение как выражение с переменной (переменными). Нахождение значения буквенного выражения при заданных значениях переменной (переменных). Уравнение как равенство с переменной. Понятие о решении уравнения. Способы решения уравнений: подбором, на основе зависимости между результатом и компонентами действий, на основе свойств истинных числовых равен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кстовые задачи (2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текстовые (сюжетные) задачи, содержащие зависимость, характеризующую процесс движения (скорость, время, пройденный путь), процесс работы (производительность труда, время, объем всей работы), процесс изготовления товара (расх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едмет, количество предметов, общий расход), расчета стоимости (цена, количество, общая стоимость товара). Решение задач разными способ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ий способ решения арифметических сюжет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комбинаторными и логическими задач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нахождение доли целого и целого по его доли, части целого и целого по его ч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фигуры (12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и составление фигур. Разбивка многоугольника на несколько треугольников. Разбивка прямоугольника на два одинаковых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екоторыми многогранниками (прямоугольный параллелепипед, призма, пирамида) и телами вращения (шар, цилиндр, конус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ометрические величины (14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рямоугольного треугольника как половина площади соответствующего прямо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площади треугольника с помощью разбивки его на два прямоугольных треугольни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б объеме. Объем тел и вместимость сосудов. Измерение объема тел произвольными мер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ринятые единицы объема: кубический сантиметр, кубический дециметр, кубический метр. Соотношения между единицами объема, их связь с соотношениями между соответствующими единицами д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на вычисление различных геометрических величин: длины, площади, объем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данными (26 ч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как средство описания характеристик предметов, объектов, собы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вая диаграмма как средство представления структуры совокупности. Чтение круговых диаграмм с разделением круга на 2, 3, 4, 6, 8, 9, 12 равных долей. Выбор соответствующей диаграммы. Построение простейших круговых диаграм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оритм. Построчная запись алгоритма. Запись алгоритма с помощью блок-схем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Тематическое планирование.</w:t>
      </w:r>
    </w:p>
    <w:tbl>
      <w:tblPr>
        <w:tblW w:w="8738" w:type="dxa"/>
        <w:jc w:val="left"/>
        <w:tblInd w:w="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806"/>
        <w:gridCol w:w="2126"/>
      </w:tblGrid>
      <w:tr>
        <w:trPr>
          <w:trHeight w:val="37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3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исла и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80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097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9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известен результат разностного с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ьная работа работа №2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зностное и кратное сравн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умнож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рифметические 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яча тысяч, или миллио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яд единиц миллионов и класс миллион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трех классов для записи числа недостаточ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сравнении чисел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жет ли величина изменятьс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да ли математическое выражение является числовым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исимость между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значений зависимой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единицы товара, или це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цена постоян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цело и деление с остат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 частное и остат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таток и дел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остаток равен 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делимое меньше дел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с остатком и вычит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статок может получиться при делении на 2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остаток может получиться при делении на 2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ись деления с остатком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особ поразрядного нахождения результата де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онтрольная работа №5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«Деление с остатко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ения с помощью кальку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ас, минута и секу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или что движется быстре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лина пути в единицу времени, или скор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ой сосуд вмещает больш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. Сколько литр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и объ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местимость и объ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бический сантиметр и измерение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итр и килогра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измерении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Вместимость и объё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то выполнил большую работу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– это скорость выполн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кстовые зада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резки; соединяющие вершины многоуголь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биение многоугольника на треуголь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закрепление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общение и закрепление полученных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рочная работа (решение геометрических задач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однозначное число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цифр в записи неполного частн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на двузначное число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де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кращенная форма записи де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лении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«Деление столбиком» .Провероч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жение и вычитание велич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ножение величины на число и числа на велич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величины на числ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доли от величины и величины по ее д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хождение части от велич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ение величины на величи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4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действиях над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Действия над величинам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ремя движения одинак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длина пройденного пути одина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фиг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одном и том же направл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вижение в противоположных направ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движени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ремя работы одинак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объем выполненной работы одинаков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изводительность при совместной рабо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ремя совмест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количество одинаков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ческие велич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огда стоимость одинак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а набора тов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амостоятель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Задачи на «куплю-продаж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числения с помощью калькулят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Как в математике применяют союз «и» и союз «ил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гда выполнение одного условия обеспечивает выполнение другог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олько одно, но и друг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логически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ст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Логи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вадрат и к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и ш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дан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 и ш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рение площади с помощью палет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нахождении площади и объем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рочная работа </w:t>
            </w:r>
            <w:r>
              <w:rPr>
                <w:rFonts w:cs="Arial" w:ascii="Arial" w:hAnsi="Arial"/>
                <w:i/>
                <w:sz w:val="24"/>
                <w:szCs w:val="24"/>
              </w:rPr>
              <w:t>«Геометрические фигуры и т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равнение. Корень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имся решать задачи с помощью урав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упражняемся в вычислениях и повторим пройден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мостоятельная работ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 </w:t>
            </w:r>
            <w:r>
              <w:rPr>
                <w:rFonts w:cs="Arial" w:ascii="Arial" w:hAnsi="Arial"/>
                <w:i/>
                <w:sz w:val="24"/>
                <w:szCs w:val="24"/>
              </w:rPr>
              <w:t>«Уравн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ные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горитм вычисления столби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 с величин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к мы научились решать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еометрические фигуры и их свой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венные выражения и урав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нтрольная работа . Итогов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вто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7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Модули информатики по четвертям (4 класс)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9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80"/>
        <w:gridCol w:w="3483"/>
      </w:tblGrid>
      <w:tr>
        <w:trPr>
          <w:trHeight w:val="37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Тема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«Информатика</w:t>
            </w:r>
          </w:p>
          <w:p>
            <w:pPr>
              <w:pStyle w:val="Normal"/>
              <w:shd w:fill="FFFFFF" w:val="clear"/>
              <w:spacing w:lineRule="auto" w:line="24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rFonts w:cs="Calibri"/>
                <w:b/>
                <w:color w:val="000000"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 играх и задачах»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Часть, раздел, № уроков</w:t>
            </w:r>
          </w:p>
        </w:tc>
      </w:tr>
      <w:tr>
        <w:trPr>
          <w:trHeight w:val="147" w:hRule="atLeas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 xml:space="preserve">I </w:t>
            </w:r>
            <w:r>
              <w:rPr>
                <w:b/>
                <w:color w:val="000000"/>
                <w:szCs w:val="28"/>
              </w:rPr>
              <w:t>четверть (3 часа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1. Алгоритм с ветвлением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1, раздел 1, уроки 1 -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7</w:t>
            </w:r>
          </w:p>
        </w:tc>
      </w:tr>
      <w:tr>
        <w:trPr>
          <w:trHeight w:val="196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2. Алгоритм с циклом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1, раздел 1, урок 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1</w:t>
            </w:r>
          </w:p>
        </w:tc>
      </w:tr>
      <w:tr>
        <w:trPr>
          <w:trHeight w:val="338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3. Алгоритм с параметрами. Пошаговая запись результа</w:t>
              <w:softHyphen/>
              <w:t>тов выполнения алгоритма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1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Часть 1, раздел 1, уроки 4-5</w:t>
            </w:r>
          </w:p>
        </w:tc>
      </w:tr>
      <w:tr>
        <w:trPr>
          <w:trHeight w:val="235" w:hRule="atLeas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I</w:t>
            </w:r>
            <w:r>
              <w:rPr>
                <w:b/>
                <w:color w:val="000000"/>
                <w:szCs w:val="28"/>
              </w:rPr>
              <w:t xml:space="preserve"> четверть (3 ч.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1. Описание общих свойств и отличительных признаков группы объектов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1, раздел 2, уроки 1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2. Схема состава объекта. Адрес составной части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1, раздел 2, урок 1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25</w:t>
            </w:r>
          </w:p>
        </w:tc>
      </w:tr>
      <w:tr>
        <w:trPr>
          <w:trHeight w:val="171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3. Массив объектов. Признаки и действия объектов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1, раздел 2, уроки 12, 1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35</w:t>
            </w:r>
          </w:p>
        </w:tc>
      </w:tr>
      <w:tr>
        <w:trPr>
          <w:trHeight w:val="99" w:hRule="atLeas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II</w:t>
            </w:r>
            <w:r>
              <w:rPr>
                <w:b/>
                <w:color w:val="000000"/>
                <w:szCs w:val="28"/>
              </w:rPr>
              <w:t xml:space="preserve"> четверть (4 ч.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1. Множество, подмножество, пересечение множеств. Истинность высказывани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Часть 2, раздел 3, урок 18№54</w:t>
            </w:r>
          </w:p>
        </w:tc>
      </w:tr>
      <w:tr>
        <w:trPr>
          <w:trHeight w:val="104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2. Строим графы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3, урок 20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2</w:t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3. Пути в графах. 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3, урок  21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66</w:t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 Разбираем графы на части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3, урок  22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№</w:t>
            </w:r>
            <w:r>
              <w:rPr>
                <w:color w:val="000000"/>
                <w:szCs w:val="28"/>
              </w:rPr>
              <w:t>75</w:t>
            </w:r>
          </w:p>
        </w:tc>
      </w:tr>
      <w:tr>
        <w:trPr>
          <w:trHeight w:val="140" w:hRule="atLeast"/>
        </w:trPr>
        <w:tc>
          <w:tcPr>
            <w:tcW w:w="99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jc w:val="center"/>
              <w:rPr/>
            </w:pPr>
            <w:r>
              <w:rPr>
                <w:b/>
                <w:color w:val="000000"/>
                <w:szCs w:val="28"/>
                <w:lang w:val="en-US"/>
              </w:rPr>
              <w:t>IV</w:t>
            </w:r>
            <w:r>
              <w:rPr>
                <w:b/>
                <w:color w:val="000000"/>
                <w:szCs w:val="28"/>
              </w:rPr>
              <w:t xml:space="preserve"> четверть (4 ч.)</w:t>
            </w:r>
          </w:p>
          <w:p>
            <w:pPr>
              <w:pStyle w:val="Normal"/>
              <w:shd w:fill="FFFFFF" w:val="clear"/>
              <w:spacing w:lineRule="auto" w:line="240" w:before="0" w:after="20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1. Правило «если - то»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3, урок 23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24</w:t>
            </w:r>
          </w:p>
        </w:tc>
      </w:tr>
      <w:tr>
        <w:trPr>
          <w:trHeight w:val="162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2. Схема рассуждений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3, урок 24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31</w:t>
            </w:r>
          </w:p>
        </w:tc>
      </w:tr>
      <w:tr>
        <w:trPr>
          <w:trHeight w:val="105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3. Объекты с необычным составом, признаками и дей</w:t>
              <w:softHyphen/>
              <w:t>ствием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4, урок 29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134</w:t>
            </w:r>
          </w:p>
        </w:tc>
      </w:tr>
      <w:tr>
        <w:trPr>
          <w:trHeight w:val="213" w:hRule="atLeast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szCs w:val="28"/>
              </w:rPr>
            </w:pPr>
            <w:r>
              <w:rPr>
                <w:color w:val="000000"/>
                <w:szCs w:val="28"/>
              </w:rPr>
              <w:t>4. Алгоритм обратного действия. Повторение</w:t>
            </w:r>
          </w:p>
        </w:tc>
        <w:tc>
          <w:tcPr>
            <w:tcW w:w="3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асть 2, раздел 4, уроки 32, 35, 36 №137</w:t>
            </w:r>
          </w:p>
        </w:tc>
      </w:tr>
    </w:tbl>
    <w:p>
      <w:pPr>
        <w:pStyle w:val="Normal"/>
        <w:spacing w:before="0" w:after="20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2240" w:h="15840"/>
      <w:pgMar w:left="1135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17"/>
      <w:szCs w:val="17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14:00Z</dcterms:created>
  <dc:creator>Gala</dc:creator>
  <dc:description/>
  <cp:keywords/>
  <dc:language>en-US</dc:language>
  <cp:lastModifiedBy>UZer11</cp:lastModifiedBy>
  <dcterms:modified xsi:type="dcterms:W3CDTF">2016-11-11T10:24:00Z</dcterms:modified>
  <cp:revision>29</cp:revision>
  <dc:subject/>
  <dc:title/>
</cp:coreProperties>
</file>