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РАБОЧАЯ ПРОГРАММА</w:t>
      </w:r>
    </w:p>
    <w:p>
      <w:pPr>
        <w:pStyle w:val="Style16"/>
        <w:spacing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по Русскому языку</w:t>
      </w:r>
    </w:p>
    <w:p>
      <w:pPr>
        <w:pStyle w:val="Style16"/>
        <w:spacing w:lineRule="auto" w:line="240" w:before="0" w:after="20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10 класс; УМК, разработанный под редакцией Н.Г.Гольцовой.</w:t>
      </w:r>
    </w:p>
    <w:p>
      <w:pPr>
        <w:pStyle w:val="Style16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Учебник «Русский язык. 10-11 класс», авт Н.Г.Гольцова, И.В.Шамшин, М.А.Мищерина.</w:t>
      </w:r>
    </w:p>
    <w:p>
      <w:pPr>
        <w:pStyle w:val="Style16"/>
        <w:spacing w:lineRule="auto" w:line="240" w:before="0" w:after="200"/>
        <w:contextualSpacing/>
        <w:jc w:val="center"/>
        <w:rPr/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–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М.:Русское слово, 2011</w:t>
      </w:r>
    </w:p>
    <w:p>
      <w:pPr>
        <w:pStyle w:val="Style16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68 часов</w:t>
      </w:r>
    </w:p>
    <w:p>
      <w:pPr>
        <w:pStyle w:val="Style16"/>
        <w:spacing w:lineRule="auto" w:line="240" w:before="0" w:after="200"/>
        <w:contextualSpacing/>
        <w:jc w:val="center"/>
        <w:rPr/>
      </w:pPr>
      <w:r>
        <w:rPr>
          <w:sz w:val="20"/>
          <w:szCs w:val="20"/>
        </w:rPr>
        <w:t>2016-2017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. ПОЯСНИТЕЛЬНАЯ ЗАПИСКА</w:t>
      </w:r>
    </w:p>
    <w:p>
      <w:pPr>
        <w:pStyle w:val="Normal"/>
        <w:spacing w:lineRule="auto" w:line="240"/>
        <w:rPr/>
      </w:pPr>
      <w:r>
        <w:rPr/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Рабочая программа по русскому языку для 10 класса составлена на  основании следующих докумен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а Минобразования России от 05.03.2004 года №1089 (редакция от 31.01.2012 года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-Учебного плана МАОУ ОСОШ №1, утверждённого приказом по школе № 191 от 17.06.2016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Положения о Рабочей программе учебных курсов, предметов, дисциплин МАОУ ОСОШ №1 приказом по школе № 132-ОД от 20.08.2013 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включает следующие разделы: пояснительную записку, основное содержание  учебного предмета, курса, требования к уровню подготовки обучающихся, учебно-тематический план, календарно-тематическое планирование, средства контроля, тематическое планирование с определением основных видов учебной деятельности обучающихся и 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Школьное образование в современных условиях призвано обеспечить функциональную грамотность и социальную адаптацию обучающихся на основе приобретения ими компетентностного опыта в сфере учения, познания, профессионально-трудового выбора, личностного развития, ценностных ориентации и смыслотворчества. Это предопределяет направленность целей обучения на 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зучение русского языка  в 10 классе направлено на достижение следующих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целей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воспитание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азвитие и совершенствование способности к речевому взаимодействию и социальной адаптации; информационных умений и навыков; навыков самоорганизации и саморазвития; готовности к осознанному выбору профессии; к получению высшего гуманитарного образова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убление знаний о лингвистике как науке; языке как многофункциональной развивающейся системе; взаимосвязи основных единиц и уровней языка; языковой норме, ее функциях; функционально-стилистической системе русского языка; нормах речевого поведения в различных сферах и ситуациях общения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умениями опознавать, анализировать, сопоставлять, классифицировать языковые явления и факты с учетом их различных интерпретаций; в необходимых случаях давать исторический комментарий к языковым явлениям; оценивать языковые явления и факты с точки зрения нормативности, соответствия сферы и ситуации общения; разграничивать варианты норм и речевые нарушения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менение полученных знаний и умений в собственной речевой практике, в том числе в профессионально ориентированной сфере общения; совершенствование нормативного и целесообразного использования языка в различных сферах и ситуациях общ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задачи обуч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глубление знаний о лингвистике как науке; языке как многофункциональной развивающейся системе;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владение способами познавательной деятельности, информационно-коммуникативной и рефлексивно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своение коммуникативной, языковой и лингвистической (языковедческой), культуроведческой компетенций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держание обучения русскому языку на отобрано и структурировано на основе компетентностного подхода: развиваются и совершенствуются языковая и лингвистическая (языковедческая), коммуникативная и культуроведческая компетен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Языковая и лингвистическая (языковедческая) компетенции – углубление знаний о языке как знаковой системе и общественном явлении, его устройстве, развитии и функционировании; о лингвистике как науке и ученых-русистах; овладение основными нормами русского литературного языка, обогащение словарного запаса и грамматического строя речи учащихся; совершенствование способности к анализу и оценке языковых явлений и фактов, умения пользоваться различными лингвистическими словарям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оммуникативная компетенция – совершенствование владения всеми видами речевой деятельности и культурой устной и письменной речи; умений и навыков использования языка в различных сферах и ситуациях общения, соответствующих опыту, интересам, психологическим особенностям учащихся старшей школ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льтуроведческая компетенция – осознание языка как формы выражения культуры, национально-культурной специфики русского языка; расширение знаний о взаимосвязи развития языка и истории народа; совершенствование этикетных норм речевого общения, культуры межнационального общения, решения проблем, от готовности к конструктивному взаимодействию с людьми.</w:t>
      </w:r>
    </w:p>
    <w:p>
      <w:pPr>
        <w:pStyle w:val="Style16"/>
        <w:spacing w:lineRule="auto" w:line="240" w:before="0" w:after="200"/>
        <w:contextualSpacing/>
        <w:rPr/>
      </w:pPr>
      <w:r>
        <w:rPr>
          <w:sz w:val="20"/>
          <w:szCs w:val="20"/>
        </w:rPr>
        <w:t>Программа рассчитана на 68 часов(2 часа в неделю, 34 недели. УМК, разработанный под редакцией Н.Г.Гольцовой.Учебник «Русский язык. 10-11 класс», авт Н.Г.Гольцова, И.В.Шамшин, М.А.Мищерина. – М.:Русское слово, 20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Содержание учебного предмета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ведение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Слово о русском языке. Русский язык как государственный язык Российской Федерации и   как язык межнационального общения народов России. Международное значение русского языка. Литературный язык и диалекты. Основные функциональные стил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Лексика. Фразеология. Лексикография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лексике, фразеологии, лексикографии. Слово и его значение (номинативное и эмоционально окрашенное).Однозначные и многозначные слова. Прямое и переносное значение слова. Изобразительно-выразительные средства русского языка. Омонимы и другие разновидности омонимии. Их употребление. Паронимы, синонимы, антонимы и их употребление в речи. Работа с текстами стихотворений поэтов нашего села. (НРК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исхождение лексики современного русского языка (исконно-русские и заимствованные слова).Общеупотребительная лексика и лексика, имеющая ограниченную сферу употребления (диалектизмы, жаргонизмы, профессионализмы, термины)Устаревшие слова (архаизмы, историзмы) и неологизмы. Понятие о фразеологической единице. Источники фразеологии. Употребление фразеологизмов. Лексикография. Виды лингвистических словарей. Диалектные особенности речи жителей нашего села. (НРК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Фонетика. Графика. Орфоэпия 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онятие о фонетике, графике, орфоэпии. Звуки и буквы. Звуко-буквенный анализ. Чередование звуков. Фонетический разбор. Орфоэпия и орфоэпические нормы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рфемика и словообразование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онятие морфемы. Состав слова. Корневые и аффиксальные морфемы. Основа слова. Морфемный разбор.Словообразование и формообразование. Основные способы словообразования. Словообразовательные словари. Словообразовательный разбор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Морфология и орфография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нципы русской орфографии Понятие о морфологии и орфографии. Основные принципы русской орфографии.Правописание проверяемых , непроверяемых и чередующихся гласных в корне слова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гласных после шипящих и Ц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Правописание проверяемых, непроизносимых и двойных согласных в корне слова.Правописание гласных и согласных в приставках. Приставки ПРЕ-, ПРИ-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чинение –миниатюра « Предметы старины в музеях нашего района» (НРК)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гласных И и Ы после приставок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описание Ъ и Ь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строчных и прописных букв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а переноса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Имя существительное как часть речи. Лексико-грамматические разряды, род, число, падеж и склонение имён существительных. Несклоняемые имена существительные. Морфологический разбор. Правописание падежных окончаний. Правописание гласных в суффиксах имён существительных. Правописание сложных имён существительных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мя прилагательное как часть речи. Лексико-грамматические разряды. Степень сравнения. Полная и краткая формы. Переход имён прилагательных из одного разряда в другой. Морфологический разбор. Правописание окончаний. Правописание суффиксов имён прилагательных. Правописание Н и НН в суффиксах имён прилагательных. Правописание сложных имён прилагательных. Работа с текстом тюменского прозаика Н.Коняева. (НРК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Имя числительное как часть речи .Морфологический разбор. Склонение имён числительных. Правописание и употребление числительных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Местоимение как часть речи. Разряды местоимений. Морфологический разбор. Правописание местоимений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Глагол и его формы Глагол как часть речи. Инфинитив, вид, переходность-непереходность, возвратность, наклонение, время, спряжение. Морфологический разбор. Причастие и деепричастие как глагольные формы .Действительные и страдательные причастия. Образование причастий .Н и НН в суффиксах причастий и отглагольных прилагательных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Наречие, слова категории состояния (3часа)Наречие как часть речи. Морфологический разбор. Слитное, раздельное и дефисное написание наречий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 категории состояния. Морфологический разбор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>Служебные части речи .. Понятие служебных частей речи, их отличие от знаменательных частей речи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г как служебная  часть речи. Производные и непроизводные предлоги. Правописание предлогов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юз. Основные группы союзов, их правописание.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Частицы, их разряды. Частицы НЕ и НИ, их значение и употребление, слитное и раздельное написание с различными частями речи. Размышление о подвиге наших земляков в годы Вов» (НРК)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Междометия и звукоподражательные слова.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уроках русского языка используются ИКТ: презентации,  а также инфоуроки по темам «Причастие».  «Деепричастие», «Наречие», «Служебные части речи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Требования к уровню подготовки выпускник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ащиеся должны </w:t>
      </w:r>
      <w:r>
        <w:rPr>
          <w:rFonts w:cs="Times New Roman" w:ascii="Times New Roman" w:hAnsi="Times New Roman"/>
          <w:b/>
          <w:sz w:val="20"/>
          <w:szCs w:val="20"/>
        </w:rPr>
        <w:t>зн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аимосвязь языка и истории, культуры русского и других народ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мысл понятий: речевая ситуация и её компоненты, литературный язык, языковая норма, культура ре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единицы и уровни языка, их признаки и взаимосвязь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фоэпические, лексические, грамматические, орфографические и пунктуационные нормы современного русск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Учащиеся должны </w:t>
      </w:r>
      <w:r>
        <w:rPr>
          <w:rFonts w:cs="Times New Roman" w:ascii="Times New Roman" w:hAnsi="Times New Roman"/>
          <w:b/>
          <w:sz w:val="20"/>
          <w:szCs w:val="20"/>
        </w:rPr>
        <w:t>уметь</w:t>
      </w:r>
      <w:r>
        <w:rPr>
          <w:rFonts w:cs="Times New Roman" w:ascii="Times New Roman" w:hAnsi="Times New Roman"/>
          <w:sz w:val="20"/>
          <w:szCs w:val="20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Использовать основные приёмы информационной переработки устного и письменного текс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коммуникатив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основные виды чтения в зависимости от коммуникативной задач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влекать необходимую информацию из различных источников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менять на практике речевого общения основные нормы литературного русского язы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ьзовать приобретённые знания и умения в практической деятельности и в повседневной жизни дл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ознания русского языка как духовной, нравственной  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звития интеллектуальных и творческих способностей, навыков самостоятельной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величения словарного запаса; расширения кругозора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I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b/>
          <w:sz w:val="20"/>
          <w:szCs w:val="20"/>
        </w:rPr>
        <w:t>. Учебно-тематическое план</w:t>
      </w:r>
      <w:bookmarkStart w:id="0" w:name="0"/>
      <w:bookmarkStart w:id="1" w:name="f15b8903196e17883d1cbd9c9d773079ef578985"/>
      <w:bookmarkEnd w:id="0"/>
      <w:bookmarkEnd w:id="1"/>
    </w:p>
    <w:tbl>
      <w:tblPr>
        <w:tblW w:w="939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5207"/>
        <w:gridCol w:w="3268"/>
      </w:tblGrid>
      <w:tr>
        <w:trPr>
          <w:trHeight w:val="4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</w:tr>
      <w:tr>
        <w:trPr>
          <w:trHeight w:val="4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. Фразеология. Лексикограф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ч.+1рр</w:t>
            </w:r>
          </w:p>
        </w:tc>
      </w:tr>
      <w:tr>
        <w:trPr>
          <w:trHeight w:val="4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. Графика. Орфоэп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43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ч.+1рр</w:t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я и орфографи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ч.+3рр</w:t>
            </w:r>
          </w:p>
        </w:tc>
      </w:tr>
      <w:tr>
        <w:trPr>
          <w:trHeight w:val="421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: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ч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Средства контрол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ронтальный опрос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нинг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кум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>организация совместной учебной деятельности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блемные задания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вдивидуальный контроль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амостоятельная работа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матический диктант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бота с деформированным текстом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арный дикт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z w:val="20"/>
          <w:szCs w:val="20"/>
        </w:rPr>
        <w:t>. Тематическое планирование  с определением основных видов учебной деятельности обучающихся</w:t>
      </w:r>
    </w:p>
    <w:tbl>
      <w:tblPr>
        <w:tblW w:w="10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2480"/>
        <w:gridCol w:w="7020"/>
      </w:tblGrid>
      <w:tr>
        <w:trPr>
          <w:trHeight w:val="54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51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деятельности обучающихся</w:t>
            </w:r>
          </w:p>
        </w:tc>
      </w:tr>
      <w:tr>
        <w:trPr>
          <w:trHeight w:val="355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tabs>
                <w:tab w:val="clear" w:pos="708"/>
                <w:tab w:val="left" w:pos="983" w:leader="none"/>
              </w:tabs>
              <w:spacing w:lineRule="exact" w:line="274" w:before="0" w:after="0"/>
              <w:ind w:right="2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оценивание устных и письменных высказываний/текстов с точки зрения языкового оформления, уместности, эффективности достижения поставленных коммуникативных задач;</w:t>
            </w:r>
          </w:p>
          <w:p>
            <w:pPr>
              <w:pStyle w:val="8"/>
              <w:shd w:fill="auto" w:val="clear"/>
              <w:spacing w:lineRule="exact" w:line="278" w:before="0" w:after="64"/>
              <w:ind w:left="112" w:right="2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анализ языковых единиц с точки зрения правильности, точности и уместности их употребления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978" w:leader="none"/>
              </w:tabs>
              <w:spacing w:lineRule="exact" w:line="274" w:before="0" w:after="56"/>
              <w:ind w:left="112" w:right="2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разные виды разбора (фонетический, лексический, словообразовательный, морфологический, синтаксический, лингвистический, лексико-фразеологический, речеведческий)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060" w:leader="none"/>
              </w:tabs>
              <w:spacing w:lineRule="exact" w:line="278" w:before="0" w:after="0"/>
              <w:ind w:left="112" w:right="2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лингвистический анализ языковых явлений и текстов различных функциональных стилей и разновидностей языка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916" w:leader="none"/>
              </w:tabs>
              <w:spacing w:lineRule="exact" w:line="274" w:before="0" w:after="0"/>
              <w:ind w:left="112" w:right="2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разные виды чтения в зависимости от коммуникативной задачи и характера текста: просмотровое, ознакомительное, изучающее, ознакомительно-изучающее, ознакомительно-реферативное и др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839" w:leader="none"/>
              </w:tabs>
              <w:spacing w:lineRule="exact" w:line="274" w:before="0" w:after="0"/>
              <w:ind w:left="112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аудирование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839" w:leader="none"/>
              </w:tabs>
              <w:spacing w:lineRule="exact" w:line="274" w:before="0" w:after="0"/>
              <w:ind w:left="112" w:hanging="0"/>
              <w:rPr/>
            </w:pPr>
            <w:r>
              <w:rPr>
                <w:sz w:val="20"/>
                <w:szCs w:val="20"/>
                <w:lang w:val="ru-RU" w:eastAsia="en-US"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информационная переработка устного и</w:t>
            </w:r>
            <w:r>
              <w:rPr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письменного текста: составление плана текста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11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сказ текста по плану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11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сказ текста с использованием цитат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11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ереложение текста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11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продолжение текста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11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оставление тезисов;</w:t>
            </w:r>
          </w:p>
          <w:p>
            <w:pPr>
              <w:pStyle w:val="8"/>
              <w:shd w:fill="auto" w:val="clear"/>
              <w:spacing w:lineRule="exact" w:line="274" w:before="0" w:after="0"/>
              <w:ind w:left="112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редактирование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859" w:leader="none"/>
              </w:tabs>
              <w:spacing w:lineRule="exact" w:line="274" w:before="0" w:after="0"/>
              <w:ind w:left="112" w:right="40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создание текстов разных функционально-смысловых типов, стилей и жанров; реферирование;</w:t>
            </w:r>
            <w:r>
              <w:rPr>
                <w:sz w:val="20"/>
                <w:szCs w:val="20"/>
                <w:lang w:val="ru-RU" w:eastAsia="en-US"/>
              </w:rPr>
              <w:t xml:space="preserve"> доклад; рецензирование и т.д.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898" w:leader="none"/>
              </w:tabs>
              <w:spacing w:lineRule="exact" w:line="274" w:before="0" w:after="0"/>
              <w:ind w:left="112" w:right="4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создание устных высказываний различных типов и жанров в учебно-научной, социально-культурной и деловой сферах общения, с учётом основных орфоэпических, лексических, грамматических норм современного русского литературного языка, применяемых в практике речевого общения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850" w:leader="none"/>
              </w:tabs>
              <w:spacing w:lineRule="exact" w:line="274" w:before="0" w:after="0"/>
              <w:ind w:left="112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участие в дискуссии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912" w:leader="none"/>
              </w:tabs>
              <w:spacing w:lineRule="exact" w:line="274" w:before="0" w:after="0"/>
              <w:ind w:left="112" w:right="4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создание письменных текстов различных стилей с учётом орфографических и пунктуационных норм современного русского литературного языка;</w:t>
            </w:r>
          </w:p>
          <w:p>
            <w:pPr>
              <w:pStyle w:val="8"/>
              <w:shd w:fill="auto" w:val="clear"/>
              <w:tabs>
                <w:tab w:val="clear" w:pos="708"/>
                <w:tab w:val="left" w:pos="1013" w:leader="none"/>
              </w:tabs>
              <w:spacing w:lineRule="exact" w:line="274" w:before="0" w:after="240"/>
              <w:ind w:left="112" w:right="40" w:hanging="0"/>
              <w:rPr/>
            </w:pPr>
            <w:r>
              <w:rPr>
                <w:sz w:val="20"/>
                <w:szCs w:val="20"/>
                <w:lang w:val="ru-RU" w:eastAsia="en-US"/>
              </w:rPr>
              <w:t xml:space="preserve">- </w:t>
            </w:r>
            <w:r>
              <w:rPr>
                <w:sz w:val="20"/>
                <w:szCs w:val="20"/>
                <w:lang w:val="en-US" w:eastAsia="en-US"/>
              </w:rPr>
              <w:t>работа с различными информационными источниками: учебно-научными текстами, справочной литературой, средствами массовой информации (в том числе представленных в электронном виде), конспектирова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нетика, графика, орфоэп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4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, фразеология, лексикограф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емика и словообразовани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рфология и орфография. 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 речи. Имя существительно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прилагательно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 Причастие. Деепричасти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речие. 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 категории состоян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ебные части речи. Предлог. Союз. Частицы. Междометия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firstLine="51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ние</w:t>
            </w:r>
          </w:p>
        </w:tc>
        <w:tc>
          <w:tcPr>
            <w:tcW w:w="7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z w:val="20"/>
          <w:szCs w:val="20"/>
        </w:rPr>
        <w:t>.  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Гольцова  Н.Г. и Шамшин И.В. Русский язык. 10-11 классы. Учебник для     общеобразовательных учреждений. 4-е издание. М., «Русское слово», 2011г.  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ьцова Н.Г. Русский язык. 10-11 классы. Книга для учителя. М., 2012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льцова  Н.Г. и Шамшин И.В. Русский язык в таблицах. 10-11 классы. М., 2006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ьвова С.И. и Цыбулько И.П. Настольная книга учителя русского языка. 5-11 классы. М., 2007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лександров, В. Н. Единый Государственный экзамен. Русский язык/ В. Н. Александров,  О. И. Александрова, Т. В.  Соловьева. – Челябинск : Взгляд, 2003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байцева, В.В.  Русский Язык/ В. В. Бабайцева. – М.: Дрофа, 2005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Баранов, М. Т. Русский язык/ М.Т. Баранов, Т. А. Костяева, А. В. Прудникова. – М.: Просвещение, 1987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ласенков, А. И. Русский язык/ А. И. Власенков, Л. М. Рыбченкова. – М.: Просвещение, 2003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оршков,  А. И.  Русская словесность: От слова к словесности. 10 – 11 кл. : учебник для общеобразовательных учреждений/ А.И. Горшков. – М., 2000.. 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оршков, А. И. Русская стилистика : учебное пособие/ А.И. Горшков. – М., 200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Егораева,  Г. Т. Русский язык Выполнения заданий части 3 (С)/ Г. Т. Егораева. – М. : Экзамен, 2005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серс, О. С. Тесты к учебнику для общеобразовательных учреждений филологического профиля/ О.С. Иссерс. – М., 2001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алюшин, А. Б. Тестовые задания для проверки знаний учащихся по русскому языку 10 – 11 кл./ А. Б. Малюшин, Л. Н. Иконницкая. – М.: Творческий центр,2002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иловидова, И. Проверяем свою грамотность: тесты/ И. Миловидова. – М.: Айрис, 1996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Times New Roman" w:ascii="Times New Roman" w:hAnsi="Times New Roman"/>
          <w:sz w:val="20"/>
        </w:rPr>
        <w:t>Потемкина, Т. В. Поурочные разработки. Русский язык к учебнику А. И. Власенкова 10 -11 кл./ Т. В. Потемкина. – М., 2010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енькова, М. А. Методические рекомендации к учебнику «Русский язык: Грамматика. Текст. Стили речи. 10 -11 кл.»/ М. А. Сенькова, О. Г. Шадрина, Н. А.  Паюсова. –  Курган, 2004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олганик, Г. Я. Стилистика современного русского языка и культура речи : учебное пособие/ Г. Я. Солганик, Т. С. Дроняева. -  М., 2002.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Учебно – тренировочные материалы для подготовки к единому государственному экзамену. – М.: Интеллект - Центр, 2005.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Энциклопедия: Русский язык/ Гл. редактор Каракулов Ю. Н. – М., 1998.</w:t>
      </w:r>
    </w:p>
    <w:p>
      <w:pPr>
        <w:sectPr>
          <w:type w:val="nextPage"/>
          <w:pgSz w:w="11906" w:h="16838"/>
          <w:pgMar w:left="126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езентации и инфоуроки И.Жаборовского и Д.Тарасова 2014 –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здел </w:t>
      </w: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Календарно-тематическое планирование</w:t>
      </w:r>
    </w:p>
    <w:tbl>
      <w:tblPr>
        <w:tblW w:w="147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882"/>
        <w:gridCol w:w="720"/>
        <w:gridCol w:w="1080"/>
        <w:gridCol w:w="2520"/>
        <w:gridCol w:w="3600"/>
        <w:gridCol w:w="1800"/>
        <w:gridCol w:w="1096"/>
      </w:tblGrid>
      <w:tr>
        <w:trPr>
          <w:tblHeader w:val="true"/>
          <w:trHeight w:val="48" w:hRule="atLeast"/>
          <w:cantSplit w:val="true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подготовки обучаю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ведения</w:t>
            </w:r>
          </w:p>
        </w:tc>
      </w:tr>
      <w:tr>
        <w:trPr>
          <w:trHeight w:val="41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– 2ч.</w:t>
            </w:r>
          </w:p>
        </w:tc>
      </w:tr>
      <w:tr>
        <w:trPr>
          <w:trHeight w:val="41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русском языке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функции яз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Язык и общество. Язык и культура. Русский язык в современном мире: в международном и межнациональном общении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некоторые особенности развития русского языка; понятия</w:t>
            </w:r>
            <w:r>
              <w:rPr>
                <w:i/>
                <w:iCs/>
                <w:sz w:val="20"/>
                <w:szCs w:val="20"/>
              </w:rPr>
              <w:t>речь, формы речи, речевая ситуация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ерировать терминами при анализе языкового явления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социальной сущности язык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Фразеология. Лексикография -  11ч. +1рр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и его значение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значность и многозначность с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сическая система русского языка. Сис-тематизация изученного ранее по теме «Однозначные и многозначные слова. </w:t>
              <w:br/>
              <w:t>Прямое и переносное значени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мысл понятий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 xml:space="preserve">речь устная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письменная; монолог, диалог, сфера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iCs/>
                <w:sz w:val="20"/>
                <w:szCs w:val="20"/>
              </w:rPr>
              <w:t xml:space="preserve">ситуация </w:t>
              <w:br/>
              <w:t xml:space="preserve">речевого общения, однозначные </w:t>
            </w:r>
            <w:r>
              <w:rPr>
                <w:sz w:val="20"/>
                <w:szCs w:val="20"/>
              </w:rPr>
              <w:t xml:space="preserve">и </w:t>
            </w:r>
            <w:r>
              <w:rPr>
                <w:i/>
                <w:iCs/>
                <w:sz w:val="20"/>
                <w:szCs w:val="20"/>
              </w:rPr>
              <w:t>многозначные сл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</w:t>
              <w:br/>
              <w:t xml:space="preserve">прямое и переносное значение слов, значение многозначного </w:t>
              <w:br/>
              <w:t>слова, соответствующее ситуации; пользоваться толковым словарем; осуществлять речевой самоконтро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-выразительные средства. Работа с текстами стихотворений поэтов нашего села. (Н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фора, метонимия, </w:t>
              <w:br/>
              <w:t>синекдоха». Формирование умения различать прямое и переносное значение слов; сравнивать статьи в толковом словаре, определять значение многозначного слова, соответствующее ситуации; пользоваться толковым словаре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ь текстов по стилю </w:t>
              <w:br/>
              <w:t>и ти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мечать стилевые черты, языковые средства текста; аргументированно анализировать текст; проводить лингвистический анализ текстов различных стил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гвистический анализ текст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обенность текстов по стилю </w:t>
              <w:br/>
              <w:t>и тип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тмечать стилевые черты, языковые средства текста; аргументированно анализировать текст; проводить лингвистический анализ текстов различных стиле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онимы и их употребление. Работа со словарём омон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пределять смысловые отношения между словами;</w:t>
              <w:br/>
              <w:t xml:space="preserve">омонимы, их значение </w:t>
              <w:br/>
              <w:t>в контексте; стилистическую окраску синонимов; отличие омонимов, паронимов от многозначных сл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ецифику </w:t>
              <w:br/>
              <w:t>смысловых отношений между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</w:t>
              <w:br/>
              <w:t>омонимы, их значение в контекст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онимы, их употребление. Словари пароним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умения определять смысловые отношения между словами;, омонимы, паронимы, их значение </w:t>
              <w:br/>
              <w:t>в контексте; отличие омонимов, паронимов от многозначных сл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ецифику </w:t>
              <w:br/>
              <w:t>смысловых отношений между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</w:t>
              <w:br/>
              <w:t>паронимы, их значение в контекст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- 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ы. Их употребление. Словари синоним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имы. Их у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умения определять смысловые отношения между словами;</w:t>
              <w:br/>
              <w:t xml:space="preserve">синонимы, антонимы, их значение </w:t>
              <w:br/>
              <w:t>в контексте; стилистическую окраску синонимов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пецифику </w:t>
              <w:br/>
              <w:t>смысловых отношений между слов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</w:t>
              <w:br/>
              <w:t>синонимы, антонимы, их значение в контекст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лексики СР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схождение лексики русского литературного языка.  ИКТ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феры употребления русской лексики, понятие </w:t>
            </w:r>
            <w:r>
              <w:rPr>
                <w:i/>
                <w:iCs/>
                <w:sz w:val="20"/>
                <w:szCs w:val="20"/>
              </w:rPr>
              <w:t>заимствованные слова,</w:t>
            </w:r>
            <w:r>
              <w:rPr>
                <w:sz w:val="20"/>
                <w:szCs w:val="20"/>
              </w:rPr>
              <w:t xml:space="preserve"> пути проникновения заимствованных слов в язык и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заимствованные слова в тексте, уместно употреблять заимствованные слова в речи; извлекать информацию из различных источников, свободно пользоваться лингвистическими словарями, справочной литератур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общеупотребительная и лексика, имеющая ограниченную сферу употреблен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ая лексика и неологизмы.  Диалектные особенности речи жителей нашего села. (Н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лексика с точки зрения сферы ее употребления: диалектизмы, специальная лексика </w:t>
            </w:r>
            <w:r>
              <w:rPr>
                <w:i/>
                <w:iCs/>
                <w:sz w:val="20"/>
                <w:szCs w:val="20"/>
              </w:rPr>
              <w:t>(профессионализмы, термины)</w:t>
            </w:r>
            <w:r>
              <w:rPr>
                <w:sz w:val="20"/>
                <w:szCs w:val="20"/>
              </w:rPr>
              <w:t xml:space="preserve">, арготизмы. Межстилевая разговорно-бытовая и книжная лексика. Русская лексика с точки зрения ее происхождения: </w:t>
            </w:r>
            <w:r>
              <w:rPr>
                <w:i/>
                <w:iCs/>
                <w:sz w:val="20"/>
                <w:szCs w:val="20"/>
              </w:rPr>
              <w:t>(исконно русские слова, старославянизмы, заимствованные слов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сферы употребления русской лексики, понятие </w:t>
            </w:r>
            <w:r>
              <w:rPr>
                <w:i/>
                <w:iCs/>
                <w:sz w:val="20"/>
                <w:szCs w:val="20"/>
              </w:rPr>
              <w:t>заимствованные слова,</w:t>
            </w:r>
            <w:r>
              <w:rPr>
                <w:sz w:val="20"/>
                <w:szCs w:val="20"/>
              </w:rPr>
              <w:t xml:space="preserve"> пути проникновения заимствованных слов в язык и реч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заимствованные слова в тексте, уместно употреблять заимствованные слова в речи; извлекать информацию из различных источников, свободно пользоваться лингвистическими словарями, справочной литературо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. Фразеологические единицы и их употребл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ая фразеология. Крылатые сл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ицы и поговорки. Нормативное употребление слов и фразеологизмов в строгом соответствии с их значением и стилистическими свойствами. Лексическая и стилистическая синоним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онятие </w:t>
            </w:r>
            <w:r>
              <w:rPr>
                <w:i/>
                <w:iCs/>
                <w:sz w:val="20"/>
                <w:szCs w:val="20"/>
              </w:rPr>
              <w:t>фразеологизмы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20"/>
                <w:szCs w:val="20"/>
              </w:rPr>
              <w:t xml:space="preserve"> Уметь:</w:t>
            </w:r>
            <w:r>
              <w:rPr>
                <w:sz w:val="20"/>
                <w:szCs w:val="20"/>
              </w:rPr>
              <w:t xml:space="preserve"> определять фразеологизмы </w:t>
            </w:r>
            <w:r>
              <w:rPr>
                <w:i/>
                <w:iCs/>
                <w:sz w:val="20"/>
                <w:szCs w:val="20"/>
              </w:rPr>
              <w:t>(идиомы)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ойчивые сочетания сл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руирование предложений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.Лексикография. Решение тестовых зада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; соблюдать основные правила орфографи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. Орфоэпия. Орфография -  2ч.</w:t>
            </w:r>
          </w:p>
        </w:tc>
      </w:tr>
      <w:tr>
        <w:trPr>
          <w:trHeight w:val="115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- 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и и буквы. Фонетический разбор слова. Чередование звук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эпия. Решение грамматических задач в тестовой форме. Работа со словар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</w:t>
            </w:r>
            <w:r>
              <w:rPr>
                <w:i/>
                <w:iCs/>
                <w:sz w:val="20"/>
                <w:szCs w:val="20"/>
              </w:rPr>
              <w:t xml:space="preserve">фонема, открытый </w:t>
            </w:r>
            <w:r>
              <w:rPr>
                <w:sz w:val="20"/>
                <w:szCs w:val="20"/>
              </w:rPr>
              <w:t>и</w:t>
            </w:r>
            <w:r>
              <w:rPr>
                <w:i/>
                <w:iCs/>
                <w:sz w:val="20"/>
                <w:szCs w:val="20"/>
              </w:rPr>
              <w:t xml:space="preserve"> закрытый слоги.</w:t>
            </w:r>
            <w:r>
              <w:rPr>
                <w:sz w:val="20"/>
                <w:szCs w:val="20"/>
              </w:rPr>
              <w:t xml:space="preserve"> Особенности русского словесного ударения. Основные нормы </w:t>
              <w:br/>
              <w:t>современного литературного произношения и ударения в русском языке. Выразительные средства русской фонетики. Благозвучие речи, звукопись как изобразительные средств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орфограммы, изученные ране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блюдать </w:t>
              <w:br/>
              <w:t>в практике письма основные правила орфографии и пунктуации; в практике рече вого общения – основные произносительные, лексические, грамматические нормы современного русского языка; производить орфографический и фонетический разбо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проблемные задани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ика и словообразование – 3ч.+1рр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лова. Морфемы. Морфемный анализ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</w:t>
            </w:r>
            <w:r>
              <w:rPr>
                <w:i/>
                <w:iCs/>
                <w:sz w:val="20"/>
                <w:szCs w:val="20"/>
              </w:rPr>
              <w:t>морфема</w:t>
            </w:r>
            <w:r>
              <w:rPr>
                <w:sz w:val="20"/>
                <w:szCs w:val="20"/>
              </w:rPr>
              <w:t xml:space="preserve">. </w:t>
              <w:br/>
              <w:t>Виды морфем. Морфемный и словообразовательный разбор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морфем </w:t>
              <w:br/>
            </w:r>
            <w:r>
              <w:rPr>
                <w:i/>
                <w:iCs/>
                <w:sz w:val="20"/>
                <w:szCs w:val="20"/>
              </w:rPr>
              <w:t xml:space="preserve">(корень, приставка, </w:t>
              <w:br/>
              <w:t>суффикс, окончание, основа слова),</w:t>
            </w:r>
            <w:r>
              <w:rPr>
                <w:sz w:val="20"/>
                <w:szCs w:val="20"/>
              </w:rPr>
              <w:t xml:space="preserve"> чередование звуков в морфемах, основные способы образован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знания по морфемике и словообразованию в практике правописания, не забывая следующее: для слов с чередующимися гласными нельзя использовать правило проверки безударных глас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Словообразовательные модели. Словообразовательный разбор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словообразования. Морфологические и неморфологические способы словообразования. Словообразовательный разб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виды морфем </w:t>
              <w:br/>
            </w:r>
            <w:r>
              <w:rPr>
                <w:i/>
                <w:iCs/>
                <w:sz w:val="20"/>
                <w:szCs w:val="20"/>
              </w:rPr>
              <w:t xml:space="preserve">(корень, приставка, </w:t>
              <w:br/>
              <w:t>суффикс, окончание, основа слова),</w:t>
            </w:r>
            <w:r>
              <w:rPr>
                <w:sz w:val="20"/>
                <w:szCs w:val="20"/>
              </w:rPr>
              <w:t xml:space="preserve"> чередование звуков в морфемах, основные способы образования сл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знания по морфемике и словообразованию в практике правописания, не забывая следующее: для слов с чередующимися гласными нельзя использовать правило проверки безударных глас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ообразование. Понятие парадиг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парадигм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парадигмы. Нормы формообразовани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правильно писать окончания разный часте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Речеведчески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речь. Основные требования к речи </w:t>
            </w:r>
            <w:r>
              <w:rPr>
                <w:i/>
                <w:iCs/>
                <w:sz w:val="20"/>
                <w:szCs w:val="20"/>
              </w:rPr>
              <w:t>(правильность, точность, выразительность, умест ность употребления языковых средств)</w:t>
            </w:r>
            <w:r>
              <w:rPr>
                <w:sz w:val="20"/>
                <w:szCs w:val="20"/>
              </w:rPr>
              <w:t>. Анализ художественного и научно-популярного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тему, основную мысль текста, анализировать его структуру и языковые особенности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 и орфография  45ч.+ 3рр</w:t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русской орфограф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грамматическое значение, грам-</w:t>
              <w:br/>
              <w:t xml:space="preserve">матические формы </w:t>
              <w:br/>
              <w:t>и синтаксические функции частей речи. Нормативное употребление форм слова. Принципы русской орфографии. Морфологический разбор частей речи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языковые единицы, проводить различные виды их анали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орфографии и пунк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анное письмо, 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яемые и непроверяемые безударные гласные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навыков применения орфограмм, связанных с правописанием безударных гласных в корне слова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анализа; со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дующиеся гласные в корн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туализация навыков применения орфограмм, связанных с правописанием чередующихся гласный в корн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х анализа; соблюда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сных после шипя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навыков применения орфограмм, связанных с правописанием гласных после шипящих и </w:t>
            </w:r>
            <w:r>
              <w:rPr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</w:t>
              <w:br/>
              <w:t xml:space="preserve">языковые единицы, </w:t>
              <w:br/>
              <w:t>проводить различные виды их анализа; соблюдать в практике письма основные правила орфографии; состав-</w:t>
              <w:br/>
              <w:t xml:space="preserve">лять словарный диктант на повторяемые орфограммы; реш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гласных после Ц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навыков применения орфограмм, связанных с правописанием гласных после шипящих и </w:t>
            </w:r>
            <w:r>
              <w:rPr>
                <w:i/>
                <w:iCs/>
                <w:sz w:val="20"/>
                <w:szCs w:val="20"/>
              </w:rPr>
              <w:t>ц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нормы русского лите-</w:t>
              <w:br/>
              <w:t xml:space="preserve">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-</w:t>
              <w:br/>
              <w:t>графические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</w:t>
              <w:br/>
              <w:t xml:space="preserve">языковые единицы, </w:t>
              <w:br/>
              <w:t>проводить различные виды их анализа; соблюдать в практике письма основные правила орфографии; состав-</w:t>
              <w:br/>
              <w:t xml:space="preserve">лять словарный диктант на повторяемые орфограммы; решать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ьный диктан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 Э, Е, Ё и сочетаний ЙО в различных морфем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 Э, Е, Ё и сочетаний ЙО в различных морфем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  <w:sz w:val="20"/>
                <w:szCs w:val="20"/>
              </w:rPr>
              <w:t>Знать и уметь</w:t>
            </w:r>
            <w:r>
              <w:rPr>
                <w:sz w:val="20"/>
                <w:szCs w:val="20"/>
              </w:rPr>
              <w:t xml:space="preserve"> употреблять  буквы Э, Е, Ё и сочетаний ЙО в различных морфем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звонких и глухих согласных, правописание непроизносимых согласных и сочетаний СЧ, ЗЧ, ШЧ, ЖЧ, СТЧ, ЗДЧ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нетике, морфемике и словообразованию в практике правописания и гов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, орфографические, пунктуацион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правила, пользоваться определенными способами по их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двойных соглас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знаний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нетике, морфемике и словообразованию в практике правописания и говор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, орфографические, пунктуационны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правила, пользоваться определенными способами по их примен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речевое произведение. Смысловая и композиционная целостность текста.  Сочинение –миниатюра « Предметы старины в музеях нашего района» (Н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его стро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ы, преобразования текста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признаки тек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его функционально-смысловых тип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тему, основную мысль текста, анализировать структуру и языковые особенности текста; осуществлять речевой самоконтроль; оценивать свою речь с точки зрения ее правильности, находить грамматические и речевые ошибки, недочеты и исправлять их; совершенствовать и редактировать собствен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вописание гласных и согласных в приставках. Приставки ПРЕ-, ПРИ-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авописании приставок в слов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Ы – И после приставо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авописании Ы-И после пристав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потребление Ъ и Ь. Употребление прописных букв. Правила переноса сл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потребление Ъ и Ь. Употребление прописных букв. Правила переноса сл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>нормы русского литературного язы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, 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ли тес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истематизация знаний о частях речи  морфологические нормы Имя существи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его строение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виды, преобразования текс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языковые единицы, различные виды  их анализ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соблюдать в практике письма основные правила орфографии и пунктуации; проводить анализ языковых едини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ентированное письмо, 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-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адежных окончаний имён существительных.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б именах существительных, углубление понятия о роли имен в речи, формирование умения обосновывать выбор падежных окончаний склоняемых частей речи;  правописание имен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-</w:t>
              <w:br/>
              <w:t>матическое значение, морфологические признаки и синтаксическую роль склоняем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клоняемые части речи в текст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имён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авописании сложных имен существительны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, 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 как часть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б именах прилагательных, числительных; углубление понятия о роли имен в речи, определение синтаксической роли склоняемых частей речи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-</w:t>
              <w:br/>
              <w:t>матическое значение, морфологические признаки и синтаксическую роль склоняем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клоняемые части речи в текст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 суффиксов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умения обосновывать выбор падежных окончаний склоняемых частей речи;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 и НН в суффиксах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правописании Н и НН в суффиксах прилагательных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презентация, инфо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имён прилага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уализация знаний о правописани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с дополнительным орфографическим и грамматическим заданием, Работа с текстом тюменского прозаика Н.Коняева. (Н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редактировать его,  применять знания для выполнения заданий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ботать с текстом, редактировать его,  применять знания для выполнения зад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ранее изученного об именах числительных; углубление понятия о роли имен в речи, определение синтаксической роли склоняемых частей речи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</w:t>
              <w:br/>
              <w:t xml:space="preserve">нормы русского литературного языка </w:t>
            </w:r>
            <w:r>
              <w:rPr>
                <w:i/>
                <w:iCs/>
                <w:sz w:val="20"/>
                <w:szCs w:val="20"/>
              </w:rPr>
              <w:t>(грамматические и орфографические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ознавать языковые единицы, проводить различные виды их анализа; соблюдать в практике письма основные правила орфографии; составлять словарный диктант на повторяемые орфограммы; решать учебные задачи на основе заданных алгоритм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ально-смысловые типы речи. Особенности рассуждения как типа речи. Практическ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е </w:t>
              <w:br/>
              <w:t xml:space="preserve">разновидности языка </w:t>
            </w:r>
            <w:r>
              <w:rPr>
                <w:i/>
                <w:iCs/>
                <w:sz w:val="20"/>
                <w:szCs w:val="20"/>
              </w:rPr>
              <w:t>(книжный и разговорный)</w:t>
            </w:r>
            <w:r>
              <w:rPr>
                <w:sz w:val="20"/>
                <w:szCs w:val="20"/>
              </w:rPr>
              <w:t>,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ункциональные стили</w:t>
            </w:r>
            <w:r>
              <w:rPr>
                <w:i/>
                <w:iCs/>
                <w:sz w:val="20"/>
                <w:szCs w:val="20"/>
              </w:rPr>
              <w:t xml:space="preserve"> (научный, публицистический, официально-деловой)</w:t>
            </w:r>
            <w:r>
              <w:rPr>
                <w:sz w:val="20"/>
                <w:szCs w:val="20"/>
              </w:rPr>
              <w:t xml:space="preserve">; язык художественной литературы. Функционально-смысловые типы речи </w:t>
            </w:r>
            <w:r>
              <w:rPr>
                <w:i/>
                <w:iCs/>
                <w:sz w:val="20"/>
                <w:szCs w:val="20"/>
              </w:rPr>
              <w:t>(повествование, описание, рассуждение).</w:t>
            </w:r>
            <w:r>
              <w:rPr>
                <w:sz w:val="20"/>
                <w:szCs w:val="20"/>
              </w:rPr>
              <w:t xml:space="preserve"> Сфера употребления, типичные ситуации речевого общения, задачи речи; языковые средства, характерные для текста-рассуж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 тип речи,</w:t>
              <w:br/>
              <w:t xml:space="preserve">тему, основную мысль текста, анализировать структуру и языковые особенности текста; </w:t>
              <w:br/>
              <w:t xml:space="preserve">осуществлять речевой самоконтроль; оценивать свою речь с точки зрения ее правильности, находить грамматические и речевые ошибки, недочеты </w:t>
              <w:br/>
              <w:t xml:space="preserve">и исправлять их; </w:t>
              <w:br/>
              <w:t xml:space="preserve">совершенствовать </w:t>
              <w:br/>
              <w:t xml:space="preserve">и редактировать </w:t>
              <w:br/>
              <w:t>собствен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деформированным тексто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имение как  лексико-грамматическая категория. Правописание местоимений. Морфологические нормы.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ранее изученного о местоимении, углубление понятия о роли  местоимений в речи, формирование умения определять синтаксическую роль </w:t>
              <w:br/>
              <w:t>местоимения в предложен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интаксическую роль  местоимений, парадигму личных местоимений, орфограмму-пробел </w:t>
            </w:r>
            <w:r>
              <w:rPr>
                <w:i/>
                <w:iCs/>
                <w:sz w:val="20"/>
                <w:szCs w:val="20"/>
              </w:rPr>
              <w:t>(местоимение с предлогом, частицей)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</w:t>
              <w:br/>
              <w:t>местоимения в тексте, определять их синтак-</w:t>
              <w:br/>
              <w:t>сическую роль в пред-</w:t>
              <w:br/>
              <w:t>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«Морфология и орфограф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. Грамматические категории русского глагола. Правописание личных окончаний и суффиксов глаголов. Морфологические нор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ранее изученного о глаголе, углубление знаний </w:t>
            </w:r>
            <w:r>
              <w:rPr>
                <w:i/>
                <w:iCs/>
                <w:sz w:val="20"/>
                <w:szCs w:val="20"/>
              </w:rPr>
              <w:t xml:space="preserve">(особенности функционирования </w:t>
              <w:br/>
              <w:t xml:space="preserve">глаголов в речи), </w:t>
            </w:r>
            <w:r>
              <w:rPr>
                <w:sz w:val="20"/>
                <w:szCs w:val="20"/>
              </w:rPr>
              <w:t>отработка умения правильно писать личные окончания и суффиксы глагол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нтаксическую роль глагол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гла-</w:t>
              <w:br/>
              <w:t>голы в тексте, определять их синтаксическую роль в предложении; определять спряжение глаголов с безударным личным окончанием; различать по вопросу личную и неопределенную форму глаго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, самостоятельная работ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- 5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часть речи. Правописание прича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ЗУН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 теме «Глагольные  формы – причаст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деепричастие», углубление знаний </w:t>
              <w:br/>
            </w:r>
            <w:r>
              <w:rPr>
                <w:i/>
                <w:iCs/>
                <w:sz w:val="20"/>
                <w:szCs w:val="20"/>
              </w:rPr>
              <w:t>(особенности функционирования глагольных форм в речи)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работка умения правильно употреблять глагольные формы </w:t>
              <w:br/>
              <w:t xml:space="preserve">в речи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. инфо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морфологические признаки и синтаксическую роль причастия и деепричастия, орфографию причастия и деепричас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фические правила; использовать изученную часть речи в устной и письменной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часть речи. Употребление и правописание деепричаст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ранее изученного одеепричастии, углубление знаний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нфо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морфологические признаки и синтаксическую роль причастия и деепричастия, орфографию причастия и деепричастия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фические правила; использовать изученную часть речи в устной и письменной практик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- 5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. Содержательно – композиционный анализ текс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азвития ре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речь. Основные требования к речи </w:t>
            </w:r>
            <w:r>
              <w:rPr>
                <w:i/>
                <w:iCs/>
                <w:sz w:val="20"/>
                <w:szCs w:val="20"/>
              </w:rPr>
              <w:t>(правильность, точность, выразительность, уместность употребления языковых средств).</w:t>
            </w:r>
            <w:r>
              <w:rPr>
                <w:sz w:val="20"/>
                <w:szCs w:val="20"/>
              </w:rPr>
              <w:t xml:space="preserve"> Анализ художественного и научно-популярного текс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определять </w:t>
              <w:br/>
              <w:t xml:space="preserve">тему, основную мысль текста, анализировать структуру и языковые особенности текста; </w:t>
              <w:br/>
              <w:t>осуществлять речевой самоконтроль; оценивать свою речь с точки зрения ее правильности, находить грам-</w:t>
              <w:br/>
              <w:t xml:space="preserve">матические и речевые ошибки, недочеты </w:t>
              <w:br/>
              <w:t xml:space="preserve">и исправлять их; </w:t>
              <w:br/>
              <w:t xml:space="preserve">совершенствовать </w:t>
              <w:br/>
              <w:t xml:space="preserve">и редактировать </w:t>
              <w:br/>
              <w:t>собственные текс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 - 5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 как часть речи. Правописание нареч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ранее изученного о наречии, углубление знаний </w:t>
            </w:r>
            <w:r>
              <w:rPr>
                <w:i/>
                <w:iCs/>
                <w:sz w:val="20"/>
                <w:szCs w:val="20"/>
              </w:rPr>
              <w:t xml:space="preserve">(особенности функционирования </w:t>
              <w:br/>
              <w:t>наречий в речи)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КТ инфо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ли тест «Правописание Причастий, Деепричастии и наречи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 категории состоя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уализация знаний о категории сосотояния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нфоуро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синтаксическую роль категории состоян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 в тексте, опреде-лять их синтаксическую роль в предло-</w:t>
              <w:br/>
              <w:t>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-6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ебные части речи. Предлог. Правописание предлог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ация ранее изученного о служебных частях речи: углубление знаний </w:t>
              <w:br/>
              <w:t xml:space="preserve">о роли предлог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КТ инфоурок</w:t>
              <w:b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нтаксическую роль нареч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наречия в тексте, опреде-лять их синтаксическую роль в предло-</w:t>
              <w:br/>
              <w:t>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1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юз как служебная часть речи. Правописание союз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убление знаний </w:t>
              <w:br/>
              <w:t>о роли  союзов как средств связи слов и предложений в тексте, ,особенности правописа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нтаксическую роль служеб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лужебные части речи в текст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тический диктант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-6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цы НЕ и НИ. Их значение и употребление. Размышление о подвиге наших земляков в годы Вов» (НРК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применения основных типов орфограмм служебных частей речи, изученных в 7–9 классах, порядка действий при решении орфограф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нтаксическую роль служеб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лужебные части речи в текст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тное и раздельное написание частиц с разными частями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навыка применения основных типов орфограмм служебных частей речи, изученных в 7–9 классах, порядка действий при решении орфографических зада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бщее грамматическое значение, морфологические призна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синтаксическую роль служебных частей ре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находить служебные части речи в тексте, определять их синтаксическую роль в предлож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совместной учебной деятельности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особый разряд слов. Звукоподражательные сло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ометие как особый разряд слов. Звукоподражательные слов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собенности употребления в речи междометий и звукоподражательных слов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Уметь   правильно писать междометий и звукоподражательных сл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щения и систем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 обобщение пройденног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7 -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диктант или тест. Работа над ошибк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контро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ровня изученного материала. Проверка и тематический контроль знаний, умений, навы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основные нормы русского литературного языка, основные правила орфографи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применять изученные орфограмм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й контроль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C0c10">
    <w:name w:val="c0 c10"/>
    <w:basedOn w:val="Style14"/>
    <w:qFormat/>
    <w:rPr/>
  </w:style>
  <w:style w:type="character" w:styleId="C0">
    <w:name w:val="c0"/>
    <w:basedOn w:val="Style14"/>
    <w:qFormat/>
    <w:rPr/>
  </w:style>
  <w:style w:type="character" w:styleId="C7c0">
    <w:name w:val="c7 c0"/>
    <w:basedOn w:val="Style14"/>
    <w:qFormat/>
    <w:rPr/>
  </w:style>
  <w:style w:type="character" w:styleId="C0c7">
    <w:name w:val="c0 c7"/>
    <w:basedOn w:val="Style14"/>
    <w:qFormat/>
    <w:rPr/>
  </w:style>
  <w:style w:type="character" w:styleId="C10">
    <w:name w:val="c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27">
    <w:name w:val="c27"/>
    <w:basedOn w:val="Style14"/>
    <w:qFormat/>
    <w:rPr/>
  </w:style>
  <w:style w:type="character" w:styleId="C27c19">
    <w:name w:val="c27 c19"/>
    <w:basedOn w:val="Style14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c19">
    <w:name w:val="c4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c19">
    <w:name w:val="c13 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c42">
    <w:name w:val="c22 c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c67">
    <w:name w:val="c35 c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2c35">
    <w:name w:val="c52 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c52">
    <w:name w:val="c35 c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shd w:fill="FFFFFF" w:val="clear"/>
      <w:spacing w:lineRule="atLeast" w:line="0" w:before="1080" w:after="300"/>
      <w:ind w:hanging="234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5:32:00Z</dcterms:created>
  <dc:creator>Александра</dc:creator>
  <dc:description/>
  <cp:keywords/>
  <dc:language>en-US</dc:language>
  <cp:lastModifiedBy>UZer11</cp:lastModifiedBy>
  <dcterms:modified xsi:type="dcterms:W3CDTF">2016-10-07T04:18:00Z</dcterms:modified>
  <cp:revision>20</cp:revision>
  <dc:subject/>
  <dc:title>«Согласовано»</dc:title>
</cp:coreProperties>
</file>