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меститель  директора  по УВР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ипкаева В.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.08. 2016 г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гласовано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ководитель ШМО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eastAsia="en-US"/>
              </w:rPr>
              <w:t>Курбацкая Е. В.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__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токол    №  1 от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.08. 2016 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тверждаю: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иректор МАОУ ОСОШ №1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.В.Казарино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иказ № 130-ОД  </w:t>
            </w:r>
          </w:p>
          <w:p>
            <w:pPr>
              <w:pStyle w:val="Style16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т 30.08. 2016 г. </w:t>
            </w:r>
          </w:p>
        </w:tc>
      </w:tr>
    </w:tbl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36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 русскому языку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11 класс. УМК, разработанный под редакцией </w:t>
      </w:r>
      <w:r>
        <w:rPr>
          <w:rStyle w:val="FontStyle17"/>
          <w:rFonts w:cs="Times New Roman" w:ascii="Times New Roman" w:hAnsi="Times New Roman"/>
          <w:sz w:val="20"/>
          <w:szCs w:val="20"/>
        </w:rPr>
        <w:t>Н. Г. Гольц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Учебник </w:t>
      </w:r>
      <w:r>
        <w:rPr>
          <w:rStyle w:val="FontStyle17"/>
          <w:rFonts w:cs="Times New Roman" w:ascii="Times New Roman" w:hAnsi="Times New Roman"/>
          <w:sz w:val="20"/>
          <w:szCs w:val="20"/>
        </w:rPr>
        <w:t>«Русский язык. 10-11 классы» Н. Г. Гольцовой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66 час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2016-2017 учебный го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ояснительная записка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tLeast" w:line="240" w:before="0" w:after="0"/>
        <w:ind w:left="19" w:firstLine="5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бочая программа по русскому языку для 11 класса составлена на основании следующих документов:</w:t>
      </w:r>
    </w:p>
    <w:p>
      <w:pPr>
        <w:pStyle w:val="Normal"/>
        <w:shd w:fill="FFFFFF" w:val="clear"/>
        <w:spacing w:lineRule="atLeast" w:line="240" w:before="0" w:after="0"/>
        <w:ind w:left="19" w:firstLine="5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а Минобразования России от 05.03.2004 года №1089 (редакция от 31.01.2012 года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hd w:fill="FFFFFF" w:val="clear"/>
        <w:spacing w:lineRule="atLeast" w:line="240" w:before="0" w:after="0"/>
        <w:ind w:left="19" w:firstLine="55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иказа Минобразования РФ от 09.03.2004 №1312 (в редакции от 01.02.2012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чебного плана МАОУ ОСОШ №1, утверждённого приказом по школе № 191 от 17.06.2016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ожения о рабочей программе учебных курсов, предметов, дисциплин Муниципального автономного общеобразовательного учреждения Омутинская средняя общеобразовательная школа №1, утвержденного приказом по школе №132-од от 20.08.20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зучение русского языка направлено на достижение следующих целей, обеспечивающих реализацию личностно ориентированного подхода к обучению: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воспитание гражданственности и патриотизма, любви к родному языку, отношения к языку как к духовной ценности, средству общения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развитие и совершенствование речевой деятельности, освоение знаний о русском языке, обогащение словарного запаса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формирование умений опознавать, анализировать, классифицировать языковые факты;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• </w:t>
      </w:r>
      <w:r>
        <w:rPr>
          <w:rFonts w:cs="Times New Roman" w:ascii="Times New Roman" w:hAnsi="Times New Roman"/>
          <w:sz w:val="20"/>
          <w:szCs w:val="20"/>
        </w:rPr>
        <w:t xml:space="preserve">применение полученных знаний и умений в речевой практике.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ой целью учебной дисциплины «Русский язык» является развитие личности ребенка путем включения его в различные виды деятельности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предмета</w:t>
      </w:r>
      <w:r>
        <w:rPr>
          <w:rFonts w:cs="Times New Roman" w:ascii="Times New Roman" w:hAnsi="Times New Roman"/>
          <w:sz w:val="20"/>
          <w:szCs w:val="20"/>
        </w:rPr>
        <w:t>:  68 часов; в неделю 2 час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УМК. Русский язык. 10-11 классы : учеб. для общеобразоват. учреждений / Н. Г. Гольцова, И. В. Шамшин, М. А. Мищерина. </w:t>
      </w:r>
      <w:r>
        <w:rPr>
          <w:rStyle w:val="FontStyle17"/>
          <w:rFonts w:cs="Times New Roman" w:ascii="Times New Roman" w:hAnsi="Times New Roman"/>
          <w:spacing w:val="40"/>
          <w:sz w:val="20"/>
          <w:szCs w:val="20"/>
        </w:rPr>
        <w:t>- М.:</w:t>
      </w:r>
      <w:r>
        <w:rPr>
          <w:rStyle w:val="FontStyle17"/>
          <w:rFonts w:cs="Times New Roman" w:ascii="Times New Roman" w:hAnsi="Times New Roman"/>
          <w:sz w:val="20"/>
          <w:szCs w:val="20"/>
        </w:rPr>
        <w:t xml:space="preserve"> Русское слово, 2010.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Содержание учебного предмет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ОВТОРЕНИЕ (2 часа) </w:t>
      </w:r>
    </w:p>
    <w:p>
      <w:pPr>
        <w:pStyle w:val="Style16"/>
        <w:ind w:left="1069" w:hanging="0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. СИНТАКСИС И ПУНКТУАЦИЯ (42 час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ведение (1 час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осочетание (1 час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лассификация словосочетаний. Виды синтаксической связ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восочет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ожение (1 час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нятие о предложении. Классификация предложений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едложения простые и слож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стое предложение (5 часов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иды предложений по цели высказывания. Виды предложений по эмоциональной окраске. Предложения утвердительные и отрицательны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иды предложений по структуре. Двусоставные и односоставные предлож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лавные члены предложения. Тире между подлежащим и сказуемым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пространенные и нераспространенные предлож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торостепенные члены предложения. Полные и неполные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 в неполном предложении. Соединительное тире. Интонационное тире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рядок слов в простом предложении. Инверс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ия разных типов простого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iCs/>
          <w:sz w:val="20"/>
          <w:szCs w:val="20"/>
        </w:rPr>
        <w:t>Простое осложненное предложение (18 час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Cs/>
          <w:sz w:val="20"/>
          <w:szCs w:val="20"/>
          <w:u w:val="single"/>
        </w:rPr>
        <w:t xml:space="preserve">Однородные члены предлож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предложениях с однородными членам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при однородных и неоднородных определения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и неоднородных прилож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членах, соединенных  неповторяющимися союза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и препинания при однородных членах, соединенных повторяющимися и парными союзами. Обобщающие слова при однородных членах. Знаки препинания при обобщающих слов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Обособленные члены предложения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бособленных членах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особленные и необособленные определения. Обособленные при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обленные обстоятельства. Обособленные дополнен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очняющие, пояснительные и присоединительные члены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раллельные синтаксические конструкц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сравнительном обороте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наки препинания при словах и конструкциях,  грамматически не связанных с предложением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обраще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вводных словах и словосочетания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вставных конструкциях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при междометиях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дительные, отрицательные, вопросительно-восклицательные слов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жное предложение (10 час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ятие о сложном предлож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в сложносочиненном предложении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сочиненного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наки препинания в сложноподчиненном предложении с одним  придаточным.  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подчиненного предложения с одним    придаточным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в сложноподчиненном предложении с несколькими придаточны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нтаксический разбор сложноподчиненного предложения  с несколькими придаточными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Знаки препинания в бессоюзном сложном предложении. Запятая и точка с запятой в бессоюзном сложном предложении. Двоеточие в бессоюзном сложном предлож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ре в бессоюзном сложном предложени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таксический разбор бессоюзного сложного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жные предложения с разными видами связ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инонимия разных типов сложного предлож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ложения с чужой речью (6 часов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ы передачи чужой речи. Знаки препинания при прямой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наки препинания при диалоге. Знаки препинания при цитатах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потребление знаков препинания. Сочетание знаков препина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ультативные знаки препинания. Авторская пунктуация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КУЛЬТУРА РЕЧИ (4 часа)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льтура речи как раздел науки о языке, изучающий правильность и чистоту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ильность речи. Норма литературного языка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ипы норм литературного языка: орфоэпические, акцентологические,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ловообразовательные, лексические, морфологические, синтаксические, стилистические нормы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чества хорошей речи: чистота, выразительность, уместность, точность, богатство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иды и роды ораторского красноречия. Ораторская речь и такт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СТИЛИСТИКА (4 часа)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тилистика как раздел науки о языке, который изучает стили языка и стили речи, изобразительно-выразительные средства. Функциональные стили. Классификация функциональных стилей. Научный стиль. Официально-деловой стиль. Публицистический стиль. Разговорный стиль. Особенности литературно-художественной реч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ункционально-смысловые типы речи: повествование, описание, рассуждени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нализ текстов разных стилей и жанр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highlight w:val="yellow"/>
        </w:rPr>
        <w:t>6. ПОДГОТОВКА К ЕГЭ (12 часов)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истема практических и  контрольных работ, комплексный анализ текста, работу со средствами художественной выразительности, различные виды лингвистического анализ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3. Требования к уровню подготовки обучающихся 11 класса (выпускников)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чащиеся должны: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знать </w:t>
      </w:r>
      <w:r>
        <w:rPr>
          <w:rFonts w:cs="Times New Roman" w:ascii="Times New Roman" w:hAnsi="Times New Roman"/>
          <w:sz w:val="20"/>
          <w:szCs w:val="20"/>
        </w:rPr>
        <w:t>теоретические сведения по синтаксису, пунктуации, нормы современного русского языка: фонетические, семантические, лексические, грамматические, синтаксические, производить лингвистический анализ текста, писать сочинения разных жанров, знать особенности текстов разных стилей и типов речи;</w:t>
      </w:r>
    </w:p>
    <w:p>
      <w:pPr>
        <w:pStyle w:val="Style16"/>
        <w:numPr>
          <w:ilvl w:val="0"/>
          <w:numId w:val="1"/>
        </w:numPr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уметь </w:t>
      </w:r>
      <w:r>
        <w:rPr>
          <w:rFonts w:cs="Times New Roman" w:ascii="Times New Roman" w:hAnsi="Times New Roman"/>
          <w:sz w:val="20"/>
          <w:szCs w:val="20"/>
        </w:rPr>
        <w:t xml:space="preserve">производить лингвистический анализ текста, уметь строить тексты разных жанров, владеть навыками грамотного письма. 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Учащиеся должны знать / понимать: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основные уровни языка и языковые единицы; предусмотренные обязательным минимумом знания  о фонетической, лексической и грамматической системах языка, о текстах и стилях речи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взаимосвязь языка и культуры, основные исторические изменения, произошедшие в русском языке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роль русского языка в современном мире и его место среди других мировых языков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мена выдающихся ученых-лингвистов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типы языковых норм (орфоэпические, акцентологические, лексико-фразеологические, грамматические, стилистические, орфографические, пунктуационные)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источники богатства и выразительности русской речи, изобразительно-выразительные средства (тропы, синтаксические фигуры);</w:t>
      </w:r>
    </w:p>
    <w:p>
      <w:pPr>
        <w:pStyle w:val="Style16"/>
        <w:numPr>
          <w:ilvl w:val="0"/>
          <w:numId w:val="6"/>
        </w:numPr>
        <w:spacing w:lineRule="atLeast" w:line="240"/>
        <w:jc w:val="both"/>
        <w:rPr>
          <w:rFonts w:ascii="Times New Roman" w:hAnsi="Times New Roman" w:cs="Times New Roman"/>
          <w:bCs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0"/>
          <w:szCs w:val="20"/>
        </w:rPr>
        <w:t>лингвистические термины (литературный язык, языковая норма, речевая ситуация и ее компоненты, культура речи).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  <w:t>Учащиеся должны уметь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b/>
          <w:b/>
          <w:bCs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84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оворение и письм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 высказывания на лингвистическую тем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едавать содержание прослушанного и прочитанного текста в различных формах (план, конспект, тезисы, доклад, сообщение, реферат, аннотация) близко к тексту, сжато, выборочно, с изменением последовательности содержания, с выделением элементов, отражающих идейный смысл произведения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блюдать языковые нормы в устной и письменной реч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ивать аудированное сообщение на лингвистическую тему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являть подтекст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ладеть всеми видами речевой деятельности и основами культуры устной и письменной реч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здавать тексты различных публицистических жанров (очерк, эссе, публицистическая и научно-популярная статья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исать отзыв о художественном, публицистическом произведен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нимать участие в диспуте, дискуссии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ставлять реферат по нескольким источникам и защищать основные положения в работе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удирование и чт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адеть разными видами чтения (информационное, ознакомительное) и использовать их в зависимости от коммуникативной задачи при самостоятельной работе с литературой разных стилей и жанров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влекать необходимую информацию из различных источников (учебная, справочная, художественная литература, средства массовой информации)</w:t>
            </w:r>
          </w:p>
        </w:tc>
      </w:tr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нализ текста и языковых единиц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ять все виды разбора (фонетический, лексический, морфемный, словообразовательный, морфологический, синтаксический, орфографический, пунктуационный, речеведческий, анализ художественного текста)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особенности употребления основных единиц языка;</w:t>
            </w:r>
          </w:p>
          <w:p>
            <w:pPr>
              <w:pStyle w:val="Style16"/>
              <w:numPr>
                <w:ilvl w:val="0"/>
                <w:numId w:val="4"/>
              </w:numPr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зировать тексты разных функциональных стилей и разных типов с точки зрения структуры, содержания, изобразительно-выразительных средств, стилевых особенностей; пользоваться языковыми средствами для точной передачи мысли при построении высказывания.</w:t>
            </w:r>
          </w:p>
        </w:tc>
      </w:tr>
    </w:tbl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4. Учебно-тематический план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818"/>
        <w:gridCol w:w="2676"/>
        <w:gridCol w:w="26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раздел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ы развития реч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. Из истории русского языкознания.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с. Пунктуация. Повторение изученного в 5-10 классах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. Функциональные стили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sectPr>
          <w:type w:val="nextPage"/>
          <w:pgSz w:w="11906" w:h="16838"/>
          <w:pgMar w:left="425" w:right="424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Календарно-тематическое планирование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76"/>
        <w:gridCol w:w="851"/>
        <w:gridCol w:w="850"/>
        <w:gridCol w:w="1063"/>
        <w:gridCol w:w="1630"/>
        <w:gridCol w:w="142"/>
        <w:gridCol w:w="2126"/>
        <w:gridCol w:w="2126"/>
        <w:gridCol w:w="1843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разделов курса, тем урок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</w:t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содерж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и виды контро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. ВВЕДЕНИЕ - повторение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часа</w:t>
            </w:r>
          </w:p>
        </w:tc>
        <w:tc>
          <w:tcPr>
            <w:tcW w:w="9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русского языкознания. Урок-семина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Предмет лингвистики. Общественная приро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 функции языка, его внутренняя структу</w:t>
              <w:softHyphen/>
              <w:t>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русского языка среди других языков мира, имена выдающихся ученых-лингвистов и их вклад в развитие рус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вать письменные и устные высказывания на лингвистическую тему, использовать разные виды чтение (ознакомительно-изучающее, ознакомительно-реферативно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41"/>
                <w:sz w:val="20"/>
                <w:szCs w:val="20"/>
              </w:rPr>
              <w:t>Урок объяснения нового материала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истика. Функциональные стили речи. Урок развития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лассификация стилей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функциональных стилей речи, их отличительные признаки и жанровое своеобраз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нно определять функционально-стилевую принадлежность текста; создавать тексты определенного вида и жан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ый анализ текста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ходной контроль знаний в формате ЕГЭ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усской орфографии и пунктуации, правила русского правописания, грамматические признаки частей реч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знания, умения, навыки, контролировать себ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 из частей А, В ЕГЭ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ИНТАКСИС И ПУНКТУАЦ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ча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понятия синтаксиса и пунктуации. Повторительно-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spacing w:lineRule="exact" w:line="250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Три основных направле</w:t>
              <w:softHyphen/>
              <w:t xml:space="preserve">ния в истории русской пунктуации </w:t>
            </w:r>
            <w:r>
              <w:rPr>
                <w:rStyle w:val="FontStyle37"/>
              </w:rPr>
              <w:t xml:space="preserve">(логическое, синтаксическое, </w:t>
            </w:r>
          </w:p>
          <w:p>
            <w:pPr>
              <w:pStyle w:val="Style31"/>
              <w:spacing w:lineRule="exact" w:line="250"/>
              <w:jc w:val="both"/>
              <w:rPr/>
            </w:pPr>
            <w:r>
              <w:rPr>
                <w:rStyle w:val="FontStyle37"/>
              </w:rPr>
              <w:t>инто</w:t>
              <w:softHyphen/>
              <w:t xml:space="preserve">национное). </w:t>
            </w:r>
            <w:r>
              <w:rPr>
                <w:rStyle w:val="FontStyle38"/>
              </w:rPr>
              <w:t>Три принци</w:t>
              <w:softHyphen/>
              <w:t>па русской пунктуац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синтаксические единицы, основные принципы русской пунктуации, две группы знаков препинания (разделительные и выделительные). Пунктуационный анализ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синтаксический и пунктуационный разбор предложений, графически обозначать пункт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е о словосочетании. Классификация словосочетаний. Виды синтаксической связи в словосочетании (согласование, управление, примыкание). Повторительно-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4"/>
              <w:jc w:val="both"/>
              <w:rPr/>
            </w:pPr>
            <w:r>
              <w:rPr>
                <w:rStyle w:val="FontStyle38"/>
              </w:rPr>
              <w:t>Повторение и углубле</w:t>
              <w:softHyphen/>
              <w:t>ние сведений о словосо</w:t>
              <w:softHyphen/>
              <w:t>четании; подбор сино</w:t>
              <w:softHyphen/>
              <w:t>нимов; виды связи слов в словосочетаниях. Предложение как основ</w:t>
              <w:softHyphen/>
              <w:t>ная единица языка; сред</w:t>
              <w:softHyphen/>
              <w:t>ство выражения мысл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интаксические единицы,  особенности подчинительной и сочинительной связи,  </w:t>
            </w:r>
            <w:r>
              <w:rPr>
                <w:rStyle w:val="FontStyle38"/>
              </w:rPr>
              <w:t>строение слово</w:t>
              <w:softHyphen/>
              <w:t>сочетаний, отношения между компонентами словосочетания; отличие от слова и предложения; способы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Вычленять сло</w:t>
              <w:softHyphen/>
              <w:t>восочетание из предло</w:t>
              <w:softHyphen/>
              <w:t>жения; подбирать сино</w:t>
              <w:softHyphen/>
              <w:t>нимичные словосочета</w:t>
              <w:softHyphen/>
              <w:t>ния как средство вырази</w:t>
              <w:softHyphen/>
              <w:t>тельности речи; делать разбор словосоче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амостоя</w:t>
              <w:softHyphen/>
              <w:t xml:space="preserve">тельная работ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ЛОЖЕНИ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о предложении как единице синтаксис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ловосочет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Предложение как мини</w:t>
              <w:softHyphen/>
              <w:t>мальное речевое выска</w:t>
              <w:softHyphen/>
              <w:t>зывание. Виды предло</w:t>
              <w:softHyphen/>
              <w:t>жений по  цели высказы</w:t>
              <w:softHyphen/>
              <w:t xml:space="preserve">вания и эмоциональной окраске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ение словосочетаний, отношения между компонентами словосочетания; отличие от слова и пред</w:t>
            </w:r>
            <w:r>
              <w:rPr>
                <w:rFonts w:cs="Times New Roman" w:ascii="Times New Roman" w:hAnsi="Times New Roman"/>
                <w:spacing w:val="-15"/>
                <w:sz w:val="20"/>
                <w:szCs w:val="20"/>
              </w:rPr>
              <w:t>ложения; способы выра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ознавать пред</w:t>
              <w:softHyphen/>
              <w:t>ложение как минималь</w:t>
              <w:softHyphen/>
              <w:t>ное речевое высказыва</w:t>
              <w:softHyphen/>
              <w:t xml:space="preserve">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ловосочетание» (повтор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лассификация предложений (Типы предложений по цели высказывания, эмоциональной окраске и др.). Простое предложение. Виды и типы ПП. Презентация. Повторительно-обобщающий ур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Виды предло</w:t>
              <w:softHyphen/>
              <w:t>жений по составу грам</w:t>
              <w:softHyphen/>
              <w:t>матической основы и на</w:t>
              <w:softHyphen/>
              <w:t>личию второстепенных  членов предложения, по</w:t>
              <w:softHyphen/>
              <w:t>нятие односоставного предложе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>Употреблять в речи предложения, разные по цели высказывания; работать с художествен</w:t>
              <w:softHyphen/>
              <w:t>ными текстами изучае</w:t>
              <w:softHyphen/>
              <w:t>мых литературных про</w:t>
              <w:softHyphen/>
              <w:t>изведений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знавать предложения как основную единицу языка, средство выражения мысли, чувств; употреблять в речи предложения, разные по цели высказыв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е члены предложения. Тире между подлежащим и сказуемы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74"/>
              <w:ind w:firstLine="5"/>
              <w:jc w:val="both"/>
              <w:rPr/>
            </w:pPr>
            <w:r>
              <w:rPr>
                <w:rStyle w:val="FontStyle38"/>
              </w:rPr>
              <w:t>Обобщение сведений о способах выражения подлежащего; правиль</w:t>
              <w:softHyphen/>
              <w:t>ное согласование со ска</w:t>
              <w:softHyphen/>
              <w:t>зуемым. Способы выра</w:t>
              <w:softHyphen/>
              <w:t>жения сказуемого. Прие</w:t>
              <w:softHyphen/>
              <w:t>мы различения  разных типов сказуемого в зави</w:t>
              <w:softHyphen/>
              <w:t>симости от выражения в них лексического и грам</w:t>
              <w:softHyphen/>
              <w:t>матического значе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едини</w:t>
              <w:softHyphen/>
              <w:t>цы языка, их призна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подле</w:t>
              <w:softHyphen/>
              <w:t>жащее в предложении, определять способ его выражения; согласовы</w:t>
              <w:softHyphen/>
              <w:t>вать подлежащее со ска</w:t>
              <w:softHyphen/>
              <w:t>зуемым, различать ска</w:t>
              <w:softHyphen/>
              <w:t>зуемые по составу слов, по способу выражения лексического и грамма</w:t>
              <w:softHyphen/>
              <w:t>тического значений; стилистически различать простые и составные гла</w:t>
              <w:softHyphen/>
              <w:t>гольные сказуемы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пект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неполном предложении. Соединительное и интонационное т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остановки тире между подлежащим и сказуемым, в неполном предложении, соединительного и интонационного тире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аи постановки тире между подлежащим и сказуемым, в неполном предложении, соединительного и интонационного тире; случаи отсутствия тире между подлежащим и сказуемым, в неполном предлож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ять неполные предлож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интаксический разбор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ю предложений по структур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знавать виды ПП. Выполнять синтаксический разбор П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остого пред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моду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единицы языка, их признаки (словосочетание и простое предложе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СС и ПП. Определять из типы и виды. Употреблять тире в П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ловосочетание. Простое предложение. Постановка тире в простом предложе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ОСЛОЖНЕН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нород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и препинания в предложениях с однородными член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арный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однородных членах, связанных союзам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единицы языка, их признаки; вводны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р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и неоднородных опреде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ментированное письмо с графическим обозначением пунктограмм. «Проверь себя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родные и неоднородные определения и приложения, знаки препин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ирование предложения, составление схем однородных членов предложения, однородных и неоднородных определений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теста в формате ЕГ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работать с тестами в формате ЕГЭ, заполнение блан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при однородных членах, соединенных неповторяющимися,  повторяющимися и парными союз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jc w:val="both"/>
              <w:rPr/>
            </w:pPr>
            <w:r>
              <w:rPr>
                <w:rStyle w:val="FontStyle38"/>
              </w:rPr>
              <w:t>Совершенствование на</w:t>
              <w:softHyphen/>
              <w:t>выка правильной поста</w:t>
              <w:softHyphen/>
              <w:t>новки знаков препина</w:t>
              <w:softHyphen/>
              <w:t>ния; составление схемы предложения с однород</w:t>
              <w:softHyphen/>
              <w:t>ными чле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однородных членах, связанных союз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 при однородных членах, связанных союзами; опре</w:t>
              <w:softHyphen/>
              <w:t>делять стилистическую окраску союзов в пред</w:t>
              <w:softHyphen/>
              <w:t>ложении с однородными член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предложения, составление схем однородных членов предложения,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1"/>
                <w:numId w:val="5"/>
              </w:numPr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ходной ден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ющие слова при однородных членах, пунктуация. Знаки препинания при обобщающих сло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наков препинания при обобщающих слов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ановки знаков препинания при обобщающих словах с однород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ьно ставить знаки препинания; составлять схемы предложений с обобщающими словами при однородных член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миниатюра в форме описания (упр.3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кта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на слух, безошибочно писать, выполнять все виды разбора.</w:t>
            </w:r>
            <w:r>
              <w:rPr>
                <w:rStyle w:val="FontStyle38"/>
              </w:rPr>
              <w:t xml:space="preserve"> Основные призна</w:t>
              <w:softHyphen/>
              <w:t>ки ПП, однородных и обособленных членов предложения, правила поста</w:t>
              <w:softHyphen/>
              <w:t>новки знаков препинания, выразительные возмож</w:t>
              <w:softHyphen/>
              <w:t>ност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чинение-рассуждение по исходному текс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Определения темы и проблемы текста. Структуру сочинения-рассу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7"/>
                <w:i w:val="false"/>
              </w:rPr>
              <w:t>Определять тему, проблему, основную мысль, позицию автора..</w:t>
            </w:r>
            <w:r>
              <w:rPr>
                <w:rStyle w:val="FontStyle38"/>
              </w:rPr>
              <w:t>Свободно, пра</w:t>
              <w:softHyphen/>
              <w:t>вильно излагать сво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-рассуждение по исходному текс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собленные члены предложения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собленные и необособленные опред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обособленных членов предложения, правила постановки знаков препи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пределять обособленные члены предложения, отличать их, правильно расставлять знаки препинания в этих предло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моду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и необособленные определ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обособленных членов предложения, правила постановки знаков препин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 xml:space="preserve">Определять обособленные члены предложения, отличать их, правильно расставлять знаки препинания в этих предложениях. </w:t>
            </w: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.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и необособленные при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обстоятель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обленные обстоятельств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обстоя</w:t>
              <w:softHyphen/>
              <w:t>тельства». Грамматиче</w:t>
              <w:softHyphen/>
              <w:t>ские нормы построения предложений с деепри</w:t>
              <w:softHyphen/>
              <w:t>част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ЕГЭ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шение заданий ЕГЭ.  Синтаксические нормы  (построение предло</w:t>
              <w:softHyphen/>
              <w:t>жения с деепричастием и причастным оборотом)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/Р: Тест в формате ЕГЭ (180 мину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exact" w:line="269"/>
              <w:ind w:firstLine="14"/>
              <w:rPr/>
            </w:pP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>туации. Свободно, пра</w:t>
              <w:softHyphen/>
              <w:t>вильно излагать сво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мысли в устной и пись</w:t>
              <w:softHyphen/>
              <w:t>менной форме; соблю</w:t>
              <w:softHyphen/>
              <w:t>дать нормы построения текста, совершенствовать и редактировать собст</w:t>
              <w:softHyphen/>
              <w:t>венный текс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в формате ЕГЭ (180 мин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аргументированную работу над ошиб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285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чинений в формате ЕГ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Признаки текста и его функционально-смысловых типов </w:t>
            </w:r>
            <w:r>
              <w:rPr>
                <w:rStyle w:val="FontStyle37"/>
              </w:rPr>
              <w:t>(пове</w:t>
              <w:softHyphen/>
              <w:t>ствование, описание, рас</w:t>
              <w:softHyphen/>
              <w:t>суждени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вершенствовать и редактировать собст</w:t>
              <w:softHyphen/>
              <w:t>венный тек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цензирование текста соч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ые допол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spacing w:lineRule="exact" w:line="269"/>
              <w:ind w:left="5" w:hanging="5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Обособленные прило</w:t>
              <w:softHyphen/>
              <w:t>жения и дополнения». Совершенствование на</w:t>
              <w:softHyphen/>
              <w:t>выка правильной поста</w:t>
              <w:softHyphen/>
              <w:t>новки зна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 член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 членам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моду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наков препинания в предложениях с обособленными и уточняющими чле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, присоединительными и уточняю</w:t>
              <w:softHyphen/>
              <w:t>щими чле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.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ющие, пояснительные, присоединительные члены предложения. 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наков препинания в предложениях с обособленными и уточняющими членам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в предложениях с обо</w:t>
              <w:softHyphen/>
              <w:t>собленными, присоединительными и уточняю</w:t>
              <w:softHyphen/>
              <w:t>щими членам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правила при ре</w:t>
              <w:softHyphen/>
              <w:t>шении грамматических и пунктуационных задач; производить син</w:t>
              <w:softHyphen/>
              <w:t>таксический и пунктуа</w:t>
              <w:softHyphen/>
              <w:t>ционный разборы; ис</w:t>
              <w:softHyphen/>
              <w:t>пользовать разнообраз</w:t>
              <w:softHyphen/>
              <w:t>ные конструкции в связ</w:t>
              <w:softHyphen/>
              <w:t>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сравнительных оборо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Закрепление и система</w:t>
              <w:softHyphen/>
              <w:t>тизация знаний по теме «Сравнительный обо</w:t>
              <w:softHyphen/>
              <w:t>рот». Грамматические нормы построения пред</w:t>
              <w:softHyphen/>
              <w:t>ложений со сравнитель</w:t>
              <w:softHyphen/>
              <w:t>ными оборотами. Совершенствование на</w:t>
              <w:softHyphen/>
              <w:t>выка правильной постав</w:t>
              <w:softHyphen/>
              <w:t>ки зна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Грамматические нормы построения пред</w:t>
              <w:softHyphen/>
              <w:t>ложений с деепричаст</w:t>
              <w:softHyphen/>
              <w:t>ными оборотами, правила постановки знаков пре</w:t>
              <w:softHyphen/>
              <w:t>пинания в предложениях с обособленными член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осложненных обособленными, уточняющими, пояснительными, присоединительными членами 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бращ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новка знаков препинания при обращениях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новные единицы языка, их признаки, опреде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ходить обращение; анализировать предло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ые слова и вставные констру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ind w:firstLine="14"/>
              <w:jc w:val="both"/>
              <w:rPr/>
            </w:pPr>
            <w:r>
              <w:rPr>
                <w:rStyle w:val="FontStyle38"/>
              </w:rPr>
              <w:t>Понятие вставной конст</w:t>
              <w:softHyphen/>
              <w:t>рукции. Вводные слова. Обращения. Совершен</w:t>
              <w:softHyphen/>
              <w:t>ствование умения пра</w:t>
              <w:softHyphen/>
              <w:t>вильной постановки зна</w:t>
              <w:softHyphen/>
              <w:t>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</w:t>
            </w:r>
            <w:r>
              <w:rPr>
                <w:rStyle w:val="FontStyle38"/>
                <w:i/>
              </w:rPr>
              <w:t>с</w:t>
            </w:r>
            <w:r>
              <w:rPr>
                <w:rStyle w:val="FontStyle38"/>
              </w:rPr>
              <w:t>новные едини</w:t>
              <w:softHyphen/>
              <w:t>цы языка, их признаки; вводные слова и предло</w:t>
              <w:softHyphen/>
              <w:t>жения как средство вы</w:t>
              <w:softHyphen/>
              <w:t>ражения субъективной оценки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междомет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7"/>
                <w:i w:val="false"/>
              </w:rPr>
              <w:t>О</w:t>
            </w:r>
            <w:r>
              <w:rPr>
                <w:rStyle w:val="FontStyle38"/>
                <w:i/>
              </w:rPr>
              <w:t>с</w:t>
            </w:r>
            <w:r>
              <w:rPr>
                <w:rStyle w:val="FontStyle38"/>
              </w:rPr>
              <w:t>новные едини</w:t>
              <w:softHyphen/>
              <w:t>цы языка, их признаки; междометия, утвердительные и отрицательные слова как средство вы</w:t>
              <w:softHyphen/>
              <w:t>ражения субъективной оценки высказы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>Находить в ху</w:t>
              <w:softHyphen/>
              <w:t>дожественных произве</w:t>
              <w:softHyphen/>
              <w:t>дениях, изучаемых на уроках литературы, предложения с вводными словами, выписывать их, делать синтаксический и пунктуационный разбо</w:t>
              <w:softHyphen/>
              <w:t>ры этих предложений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жать определенные отношения к высказываниям с помощью вводных конструкций; правильно ставить знаки препинания при вводных слов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ктант с творческим зад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призна</w:t>
              <w:softHyphen/>
              <w:t>ки ПП, правила поста</w:t>
              <w:softHyphen/>
              <w:t>новки знаков препинания, выразительные возмож</w:t>
              <w:softHyphen/>
              <w:t>ности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творческим зада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ипы сложных предложе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СП. Знаки препинания в С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FontStyle38"/>
              </w:rPr>
              <w:t xml:space="preserve">Типы СП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знаки сложных предлож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основные виды сложных предложений, объяснять постановку знаков препинания в 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сочиненном предложении. Синтаксический разбор ССП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64"/>
              <w:jc w:val="both"/>
              <w:rPr/>
            </w:pPr>
            <w:r>
              <w:rPr>
                <w:rStyle w:val="FontStyle38"/>
              </w:rPr>
              <w:t xml:space="preserve">Повторение сведений о сочинительных союзах </w:t>
            </w:r>
            <w:r>
              <w:rPr>
                <w:rStyle w:val="FontStyle37"/>
              </w:rPr>
              <w:t xml:space="preserve">(деление на три разряда), </w:t>
            </w:r>
            <w:r>
              <w:rPr>
                <w:rStyle w:val="FontStyle38"/>
              </w:rPr>
              <w:t>расширение знаний уча</w:t>
              <w:softHyphen/>
              <w:t>щихся о сложносочинен</w:t>
              <w:softHyphen/>
              <w:t xml:space="preserve">ном предложении </w:t>
            </w:r>
            <w:r>
              <w:rPr>
                <w:rStyle w:val="FontStyle37"/>
              </w:rPr>
              <w:t>(о сою</w:t>
              <w:softHyphen/>
              <w:t xml:space="preserve">зах и их значениях в этих предложениях). </w:t>
            </w:r>
            <w:r>
              <w:rPr>
                <w:rStyle w:val="FontStyle38"/>
              </w:rPr>
              <w:t>Класси</w:t>
              <w:softHyphen/>
              <w:t>фикация сложносочи</w:t>
              <w:softHyphen/>
              <w:t>ненных предложений</w:t>
            </w:r>
          </w:p>
          <w:p>
            <w:pPr>
              <w:pStyle w:val="Style26"/>
              <w:spacing w:lineRule="exact" w:line="259"/>
              <w:ind w:firstLine="5"/>
              <w:jc w:val="both"/>
              <w:rPr>
                <w:rStyle w:val="FontStyle38"/>
              </w:rPr>
            </w:pPr>
            <w:r>
              <w:rPr>
                <w:rStyle w:val="FontStyle38"/>
              </w:rPr>
              <w:t>по характеру союза и зна</w:t>
              <w:softHyphen/>
              <w:t xml:space="preserve">чению </w:t>
            </w:r>
            <w:r>
              <w:rPr>
                <w:rStyle w:val="FontStyle37"/>
              </w:rPr>
              <w:t xml:space="preserve">(три группы ССП)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груп</w:t>
              <w:softHyphen/>
              <w:t xml:space="preserve">пы ССП по значению союза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бъяснять поста</w:t>
              <w:softHyphen/>
              <w:t>новку знаков препинания, находить в тексте ССП и производить их пунк</w:t>
              <w:softHyphen/>
              <w:t>туационный разбор</w:t>
            </w:r>
            <w:r>
              <w:rPr>
                <w:rStyle w:val="InternetLink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38"/>
              </w:rPr>
              <w:t>предложе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ложноподчиненном предложении с одним придаточны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93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8"/>
              </w:rPr>
              <w:t>Углубление понятия о СПП, средствах связи главного предложения с придаточным, строении сложноподчиненных предложений, способах разграничения союзов и союзных слов. Роль указательных слов в сложноподчиненном предложени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СПП, средства связи главного предло</w:t>
              <w:softHyphen/>
              <w:t>жения с придаточны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ста</w:t>
              <w:softHyphen/>
              <w:t>вить знаки препинания и составлять схемы СПП; видеть в предложении указательные слова и определять в соответст</w:t>
              <w:softHyphen/>
              <w:t>вии с этим вид придаточ</w:t>
              <w:softHyphen/>
              <w:t>ного; находить слово, к которому относится придаточное предложе</w:t>
              <w:softHyphen/>
              <w:t>ние, и задавать от него вопро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26"/>
              <w:spacing w:lineRule="exact" w:line="259"/>
              <w:ind w:left="5" w:hanging="5"/>
              <w:jc w:val="both"/>
              <w:rPr>
                <w:rStyle w:val="FontStyle38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СП, средства связи в СП, пунктуа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Пунктуация в ССП и СПП, типы сочинительных и подчинительных союзов, виды придаточ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и препинания в СПП с несколькими придаточны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Систематизация и углуб</w:t>
              <w:softHyphen/>
              <w:t>ление знаний о СПП с несколькими прида</w:t>
              <w:softHyphen/>
              <w:t>точными. Виды подчи</w:t>
              <w:softHyphen/>
              <w:t>нения, знаки препинания между однородными придаточными, соеди</w:t>
              <w:softHyphen/>
              <w:t xml:space="preserve">ненными союзом </w:t>
            </w:r>
            <w:r>
              <w:rPr>
                <w:rStyle w:val="FontStyle37"/>
              </w:rPr>
              <w:t>и, или, либо, да (= и)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Различать СПП с однородным, парал</w:t>
              <w:softHyphen/>
              <w:t>лельным и последова</w:t>
              <w:softHyphen/>
              <w:t xml:space="preserve">тельным подчинением,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Конструировать предложения, аргументировать постановку знаков препинания, составлять схемы, произ</w:t>
              <w:softHyphen/>
              <w:t>водить, синтаксически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моду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Последовательное, однородное, неоднородное, смешанное подчинение в СПП с несколькими придаточным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бессоюзном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признаки БСП, средства связи в БСП, пунктуа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ъяснять постановку знаков препинания, находить в тексте БСП и производить их пунктуационный разб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ние заданий типа ЕГЭ. Части А, 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рактику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русского ли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widowControl/>
              <w:spacing w:lineRule="auto" w:line="240"/>
              <w:ind w:firstLine="14"/>
              <w:rPr>
                <w:sz w:val="20"/>
                <w:szCs w:val="20"/>
              </w:rPr>
            </w:pPr>
            <w:r>
              <w:rPr>
                <w:rStyle w:val="FontStyle38"/>
              </w:rPr>
              <w:t>Применять изу</w:t>
              <w:softHyphen/>
              <w:t>ченные орфограммы; со</w:t>
              <w:softHyphen/>
              <w:t>блюдать основные прави</w:t>
              <w:softHyphen/>
              <w:t>ла орфографии и пунк</w:t>
              <w:softHyphen/>
              <w:t xml:space="preserve">ту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овые задания, аналогичные заданиям ЕГЭ, А23, 24, 25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БСП. Значение частей сложного бессоюз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exact" w:line="259"/>
              <w:ind w:left="5" w:hanging="5"/>
              <w:jc w:val="both"/>
              <w:rPr/>
            </w:pPr>
            <w:r>
              <w:rPr>
                <w:rStyle w:val="FontStyle38"/>
              </w:rPr>
              <w:t>Основные признаки бессоюзных сложных предложений, условия постановки знаков пре</w:t>
              <w:softHyphen/>
              <w:t>пинания в бессоюзном предложении, прием сравнения БСП с сино</w:t>
              <w:softHyphen/>
              <w:t xml:space="preserve">нимичными ССП и СПП. </w:t>
            </w:r>
          </w:p>
          <w:p>
            <w:pPr>
              <w:pStyle w:val="Style16"/>
              <w:jc w:val="both"/>
              <w:rPr>
                <w:rStyle w:val="FontStyle3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ые признаки БСП, правила постановки запятой и точки с запятой, тире и двоеточия, выразительные возможности БС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 соблюдать в практике письма основные правила пунктуации, нормы построения БСП, употребления в ре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, 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ными видами связ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jc w:val="both"/>
              <w:rPr/>
            </w:pPr>
            <w:r>
              <w:rPr>
                <w:rStyle w:val="FontStyle38"/>
              </w:rPr>
              <w:t>Особенности пунктуации в сложных предложениях с сочинительной и под</w:t>
              <w:softHyphen/>
              <w:t xml:space="preserve">чинительной связью. Сложные предложения с разными видами связи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тличительные особенности сложных предложений с разными видами связ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Видеть сложные предложения с разными видами связи, определять виды придаточны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синтаксическое целое. Абзац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СЦ.  Выразительные возможности периода и СС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ение ССЦ.  Выразительные возможности периода и СС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СС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ительны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готовка к домашнему сочи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руктуру сочинения. Схему анализа исход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письменной форме Соблюдать нормы построения текста. Умение работать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в формате ЕГЭ (домашняя рабо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ДГОТОВКА К ЕГЭ. К/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формате ЕГЭ. Пробный экзамен на базе ИРО (180 минут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нормы и правил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ьно выполнять все части вариантов ЕГЭ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ный экзамен (180 или 210 минут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собы передачи чужой реч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ужая речь, косвенная речь, несобственно-прямая речь. Прямая речь, диалог, единицы прямой речи. Презентац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щение, части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диалога. 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прям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аходить подоб</w:t>
              <w:softHyphen/>
              <w:t>ные предложения в тек</w:t>
              <w:softHyphen/>
              <w:t>сте, объяснять знаки пре</w:t>
              <w:softHyphen/>
              <w:t>пинания, конструировать предложения, подбирать синонимичные конст</w:t>
              <w:softHyphen/>
              <w:t>рукции русского литературного язы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прямой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диа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прямой реч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прям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диалог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88"/>
              <w:ind w:firstLine="5"/>
              <w:jc w:val="both"/>
              <w:rPr/>
            </w:pPr>
            <w:r>
              <w:rPr>
                <w:rStyle w:val="FontStyle38"/>
              </w:rPr>
              <w:t>Формирование пунктуа</w:t>
              <w:softHyphen/>
              <w:t>ционных навыков при употреблении предложе</w:t>
              <w:softHyphen/>
              <w:t xml:space="preserve">ний с прямой речью, в том числе разорванной словами автор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диалог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диалог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диа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цитат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сновные способы ци</w:t>
              <w:softHyphen/>
              <w:t>тирования. Цитирование поэтического текста, час</w:t>
              <w:softHyphen/>
              <w:t>тичное цитирова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Правила поста</w:t>
              <w:softHyphen/>
              <w:t>новки знаков препинания при цитат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ить знаки препинания при оформлении ци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тический дикта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знаков препинания. Факультативные, альтернативные, вариативные знаки препинания. Авторская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вторской пунктуаци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 факультативности обособлений, альтернативных знаках препин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факультативные, альтернативные, вариативные знаки препин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оверь себ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модуль</w:t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ктант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пределение уровня изученного материала. Проверка и тематиче</w:t>
              <w:softHyphen/>
              <w:t>ский контроль знаний, умений, навык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на слух, безошибочно писа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/>
              <w:spacing w:lineRule="exact" w:line="259"/>
              <w:ind w:firstLine="14"/>
              <w:jc w:val="both"/>
              <w:rPr>
                <w:sz w:val="20"/>
                <w:szCs w:val="20"/>
              </w:rPr>
            </w:pPr>
            <w:r>
              <w:rPr>
                <w:rStyle w:val="FontStyle38"/>
              </w:rPr>
              <w:t>Соблюдать в прак</w:t>
              <w:softHyphen/>
              <w:t xml:space="preserve">тике письма основные правила орфографии пунктуации, грамматические и речевые нормы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ая работа по теме «Способы передачи чужой речи. Знаки препинания в предложениях, включающих чужую речь. Сочетание знаков препин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3. КУЛЬТУРА РЕЧ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тура речи. Нормы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Формирование современной языковой личности, овладение теоретическими знаниями о структуре русского языка и особенностях его функционирования, развитие навыков порождения высказывания в соответствии с коммуникативным, нормативным и этическим аспектами культуры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Нормы ли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 xml:space="preserve">Строить речь с применением различных способов в зависимости от услови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овые задания, аналогичные заданиям А3, А5 ЕГ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чевые нормы: орфоэпия, словообразование, лексика, морфология, синтаксис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орфоэпии, словообразования, лексики, морфологии, синтакси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ормы литературн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Соблюдать основные языковые нормы в устной и письменной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с самопроверк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ества речи хорошей речи. Ритор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знаки хорошей ре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Различия между понятиями язык и речь, основные требования к речи, нормативный, коммуникативный и эстетический аспек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 Соблюдать культуру учебно-научного и разговорного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ры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/Р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Тема и проблема текста. Основная мысль, пози</w:t>
              <w:softHyphen/>
              <w:t>ция автора. Аргумент. Способы аргументиро</w:t>
              <w:softHyphen/>
              <w:t>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Основные элементы содержа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ксту (уровни А и В ЕГЭ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4. СТИЛИС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ча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нкциональные стили речи и их особенности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Повторени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spacing w:lineRule="exact" w:line="278" w:before="34" w:after="0"/>
              <w:jc w:val="both"/>
              <w:rPr/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научно</w:t>
              <w:softHyphen/>
              <w:t>го стиля</w:t>
            </w:r>
          </w:p>
          <w:p>
            <w:pPr>
              <w:pStyle w:val="Style19"/>
              <w:rPr>
                <w:rStyle w:val="FontStyle22"/>
                <w:sz w:val="20"/>
                <w:szCs w:val="20"/>
              </w:rPr>
            </w:pPr>
            <w:r>
              <w:rPr/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 xml:space="preserve">Признаки текста и его функционально-смысловых типов 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(пове</w:t>
              <w:softHyphen/>
              <w:t>ствование, описание, рас</w:t>
              <w:softHyphen/>
              <w:t>суждение);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функциональ</w:t>
              <w:softHyphen/>
              <w:t>ные стил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2"/>
              </w:rPr>
              <w:t>Свободно, пра</w:t>
              <w:softHyphen/>
              <w:t>ви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22"/>
              </w:rPr>
              <w:t>излагать свои мысли в устной и пись</w:t>
              <w:softHyphen/>
              <w:t>менной форме в соответ</w:t>
              <w:softHyphen/>
              <w:t>ствии с ситуацией рече</w:t>
              <w:softHyphen/>
              <w:t>вого общения, задачами речи; соблюдать н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таблицей «Функциональные стили речи», составление тезисного пла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ечи, тип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тилистической и типовой принадлежности 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зительно-выразительные средства русского язы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rPr>
                <w:sz w:val="20"/>
                <w:szCs w:val="20"/>
              </w:rPr>
            </w:pPr>
            <w:r>
              <w:rPr>
                <w:rStyle w:val="FontStyle22"/>
              </w:rPr>
              <w:t>Сфера употребления, ти</w:t>
              <w:softHyphen/>
              <w:t>пичные ситуации рече</w:t>
              <w:softHyphen/>
              <w:t>вого общения, задачи ре</w:t>
              <w:softHyphen/>
              <w:t>чи, языковые средства, характерные для офици</w:t>
              <w:softHyphen/>
              <w:t>ально-делового стиля. Особенности работы по составлению доку</w:t>
              <w:softHyphen/>
              <w:t>ментов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отрывка с точки зрения изобразительно-выразительных сред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/Р: Анализ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8"/>
              </w:rPr>
              <w:t>Образность, изобрази</w:t>
              <w:softHyphen/>
              <w:t>тельно-выразительные средства, эстетическая функция язы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ему анализа исходного текста. Основные элементы содержания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но, правильно излагать свои мысли в устной и письменной форме Соблюдать нормы построения текста. Умение работать с текс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ст по тексту (уровни А и В ЕГЭ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6. Средства контроля</w:t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tLeast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Контроль </w:t>
      </w:r>
      <w:r>
        <w:rPr>
          <w:rFonts w:cs="Times New Roman" w:ascii="Times New Roman" w:hAnsi="Times New Roman"/>
          <w:sz w:val="20"/>
          <w:szCs w:val="20"/>
        </w:rPr>
        <w:t>за результатами обучения осуществляется в следующих направлениях:</w:t>
      </w:r>
    </w:p>
    <w:p>
      <w:pPr>
        <w:pStyle w:val="Style16"/>
        <w:spacing w:lineRule="atLeast" w:line="24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87"/>
      </w:tblGrid>
      <w:tr>
        <w:trPr>
          <w:trHeight w:val="30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правление контрол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ормы контроля</w:t>
            </w:r>
          </w:p>
        </w:tc>
      </w:tr>
      <w:tr>
        <w:trPr>
          <w:trHeight w:val="26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чевые умения и навык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оклад, устное сообщение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е выполнять разнообразные виды разбора на основе имеющихся лингвистических знани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ный анализ текста; фонетический, морфемный, словообразовательный, морфологический, синтаксический, орфографический и пунктуационный разбор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е воспроизводить аудированный текст с соблюдением орфографических и пунктуационных нор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ый диктант, изложение с творческим заданием (с элементами сочинения). Подробное и сжатое изложение</w:t>
            </w:r>
          </w:p>
        </w:tc>
      </w:tr>
      <w:tr>
        <w:trPr>
          <w:trHeight w:val="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мение создавать текст того или иного функционального стиля, типа речи, жанр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чинение разнообразных жанров, реферат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7. Учебно-методическое обеспечение образовательного процесс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ьцова Н.Г. Русский язык. 10-11 классы: программа курса / Н.Г. Гольцова. – М.: Русское слово, 2010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ьцова Н.Г. Русский язык. 10-11 классы: книга для учителя / Н.Г. Гольцова, М.А. Мищерина. – М.: Русское слово, 2009.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ольцова Н.Г., Шамшин И.В., Мищерина М.А. Русский язык. 10-11 классы: учебник для общеобразовательных учреждений. – М.: Русское слово, 2010 – 2012 гг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Гольцова  Н.Г., Шамшин И.В. Русский язык в таблицах. 10-11 классы. –  М.: ООО «ТИД «Русское слово – РС», 2010.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ркин Б. Г., Смирнова Л. Г. Русский язык. Подготовка к ЕГЭ: Дидактические и справочные материалы. Тесты. – М.: ООО «ТИД «Русское слово – РС», 2008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basedOn w:val="Style14"/>
    <w:qFormat/>
    <w:rPr>
      <w:rFonts w:ascii="Franklin Gothic Medium" w:hAnsi="Franklin Gothic Medium" w:cs="Franklin Gothic Medium"/>
      <w:b/>
      <w:bCs/>
      <w:i/>
      <w:iCs/>
      <w:spacing w:val="-10"/>
      <w:sz w:val="18"/>
      <w:szCs w:val="18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sz w:val="14"/>
      <w:szCs w:val="14"/>
    </w:rPr>
  </w:style>
  <w:style w:type="character" w:styleId="FontStyle17">
    <w:name w:val="Font Style17"/>
    <w:basedOn w:val="Style14"/>
    <w:qFormat/>
    <w:rPr>
      <w:rFonts w:ascii="Calibri" w:hAnsi="Calibri" w:cs="Calibri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52" w:before="0" w:after="0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50" w:before="0" w:after="0"/>
      <w:ind w:firstLine="346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58:00Z</dcterms:created>
  <dc:creator>User</dc:creator>
  <dc:description/>
  <cp:keywords/>
  <dc:language>en-US</dc:language>
  <cp:lastModifiedBy>UZer11</cp:lastModifiedBy>
  <cp:lastPrinted>2015-08-31T13:38:00Z</cp:lastPrinted>
  <dcterms:modified xsi:type="dcterms:W3CDTF">2016-10-07T04:19:00Z</dcterms:modified>
  <cp:revision>21</cp:revision>
  <dc:subject/>
  <dc:title/>
</cp:coreProperties>
</file>