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овано: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 директора  по УВР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ровинская Е. В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8. 2016 г.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овано: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ШМО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сольцева М. И.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окол    №  1 от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08. 2016 г.</w:t>
            </w:r>
          </w:p>
          <w:p>
            <w:pPr>
              <w:pStyle w:val="Style14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аю: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ректор МАОУ ОСОШ №1 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В.Казаринова</w:t>
            </w:r>
          </w:p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каз № 130-ОД  </w:t>
            </w:r>
          </w:p>
          <w:p>
            <w:pPr>
              <w:pStyle w:val="Style14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 30.08. 2016 г. </w:t>
            </w:r>
          </w:p>
        </w:tc>
      </w:tr>
    </w:tbl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  <w:sz w:val="32"/>
        </w:rPr>
        <w:t>Рабочая программа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по  русскому языку,  7  класс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МАОУ Омутинская СОШ №1</w:t>
      </w:r>
    </w:p>
    <w:p>
      <w:pPr>
        <w:pStyle w:val="Normal"/>
        <w:spacing w:before="280" w:after="280"/>
        <w:rPr/>
      </w:pPr>
      <w:r>
        <w:rPr/>
        <w:t xml:space="preserve">                                                                     </w:t>
      </w:r>
      <w:r>
        <w:rPr/>
        <w:t>на 2016-2017 учебный  год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1260"/>
        <w:jc w:val="center"/>
        <w:rPr/>
      </w:pPr>
      <w:r>
        <w:rPr>
          <w:b/>
          <w:color w:val="000000"/>
        </w:rPr>
        <w:t>1.Пояснительная записка</w:t>
      </w:r>
    </w:p>
    <w:p>
      <w:pPr>
        <w:pStyle w:val="Normal"/>
        <w:shd w:fill="FFFFFF" w:val="clear"/>
        <w:autoSpaceDE w:val="false"/>
        <w:ind w:firstLine="12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/>
      </w:pPr>
      <w:r>
        <w:rPr>
          <w:color w:val="000000"/>
        </w:rPr>
        <w:t>Рабочая программа составлена на основе Федерального государственного стандарта,</w:t>
      </w:r>
      <w:r>
        <w:rPr/>
        <w:t xml:space="preserve"> </w:t>
      </w:r>
      <w:r>
        <w:rPr>
          <w:color w:val="000000"/>
        </w:rPr>
        <w:t>программы основного общего образования по русскому языку и программы по русскому языку к учебникам 5-9 классов М.Т.Баранова, Т.А.Ладыженской, Н.М.Шанского (Программы общеобразовательных учреждений: Русский язык 5-9 классы /Авторы: М.Т.Баранов, Т.А.Ладыженская, Н.М.Шанский.-Москва, «Просвещение», 2009 год.-)</w:t>
      </w:r>
    </w:p>
    <w:p>
      <w:pPr>
        <w:pStyle w:val="Normal"/>
        <w:shd w:fill="FFFFFF" w:val="clear"/>
        <w:autoSpaceDE w:val="false"/>
        <w:ind w:firstLine="126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ограмма рассчитана на 136 часов, в неделю - 4 часа. Из них на развитие речи - 29. Рабочая программа подкреплена учебником русского языка для 7 класса (Авторы: М.Т.Баранов, Т.А.Ладыженская, Н.М.Шанский) Программа реализует обязательный (базовый) минимум  содержания образования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Курс русского языка 7 класса направлен на достижение следующих целей: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 xml:space="preserve">♦ </w:t>
      </w:r>
      <w:r>
        <w:rPr>
          <w:color w:val="000000"/>
        </w:rPr>
        <w:t>Познакомить с самостоятельными (причастие, деепричастие, наречие), служебными частями речи, междометием, их функционированием в различных сферах и ситуациях общения, нормами употребления в речи.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 xml:space="preserve">♦   </w:t>
      </w:r>
      <w:r>
        <w:rPr>
          <w:color w:val="000000"/>
        </w:rPr>
        <w:t>Формировать умения опознавать, анализировать, классифицировать изученные  языковые единицы, оценивать их с точки зрения нормативности; правильно писать слова с изученными орфограммами, непроверяемыми написаниями; выделять на письме  причастные и деепричастные обороты; работать с текстом.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 xml:space="preserve">♦   </w:t>
      </w:r>
      <w:r>
        <w:rPr>
          <w:color w:val="000000"/>
        </w:rPr>
        <w:t>Совершенствовать речемыслительную деятельность. Коммуникативные умения и навыки в разных сферах и ситуациях использования русского литературного языка: при написании рассказов на предложенные сюжеты, сочинений-рассуждений на материале жизненного опыта, подробных и сжатых изложений, при создании текстов публицистического стиля и устных рассказов.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 xml:space="preserve">♦   </w:t>
      </w:r>
      <w:r>
        <w:rPr>
          <w:color w:val="000000"/>
        </w:rPr>
        <w:t>Воспитывать гражданственность и патриотизм, сознательное отношение к языку как явлению культуры, основному средству общения и получения знаний в разных сферах человеческой деятельности.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color w:val="000000"/>
          <w:sz w:val="22"/>
        </w:rPr>
        <w:t xml:space="preserve">   </w:t>
      </w:r>
      <w:r>
        <w:rPr>
          <w:b/>
          <w:color w:val="000000"/>
          <w:sz w:val="22"/>
        </w:rPr>
        <w:t>3.</w:t>
      </w:r>
      <w:r>
        <w:rPr>
          <w:b/>
          <w:caps/>
          <w:sz w:val="22"/>
        </w:rPr>
        <w:t xml:space="preserve"> </w:t>
      </w:r>
      <w:r>
        <w:rPr>
          <w:b/>
          <w:caps/>
          <w:sz w:val="20"/>
        </w:rPr>
        <w:t>сОДЕРЖАНИЕ ПРОГРАММЫ УЧЕБНОГО КУР</w:t>
      </w:r>
      <w:r>
        <w:rPr>
          <w:b/>
          <w:sz w:val="20"/>
        </w:rPr>
        <w:t>СА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Русский язык как развивающееся явление (1)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овторение пройденного в 5-6 классах (9+5).</w:t>
      </w:r>
    </w:p>
    <w:p>
      <w:pPr>
        <w:pStyle w:val="Normal"/>
        <w:ind w:left="567" w:hanging="0"/>
        <w:jc w:val="both"/>
        <w:rPr>
          <w:b/>
          <w:b/>
        </w:rPr>
      </w:pPr>
      <w:r>
        <w:rPr/>
        <w:t>Публицистический стиль, его жанры, языковые особенности.</w:t>
      </w:r>
    </w:p>
    <w:p>
      <w:pPr>
        <w:pStyle w:val="Normal"/>
        <w:ind w:left="567" w:hanging="0"/>
        <w:jc w:val="both"/>
        <w:rPr/>
      </w:pPr>
      <w:r>
        <w:rPr/>
        <w:t xml:space="preserve"> </w:t>
      </w:r>
      <w:r>
        <w:rPr/>
        <w:t xml:space="preserve">Морфология. Орфография. Культура речи. 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Причастие (24+7)</w:t>
      </w:r>
    </w:p>
    <w:p>
      <w:pPr>
        <w:pStyle w:val="Normal"/>
        <w:ind w:left="567" w:firstLine="851"/>
        <w:jc w:val="both"/>
        <w:rPr>
          <w:b/>
          <w:b/>
        </w:rPr>
      </w:pPr>
      <w:r>
        <w:rPr/>
        <w:t>1. Повторение сведений о глаголе.</w:t>
      </w:r>
    </w:p>
    <w:p>
      <w:pPr>
        <w:pStyle w:val="Normal"/>
        <w:ind w:left="567" w:firstLine="851"/>
        <w:jc w:val="both"/>
        <w:rPr>
          <w:b/>
          <w:b/>
        </w:rPr>
      </w:pPr>
      <w:r>
        <w:rPr/>
        <w:t>Причастие, свойства прилагательных и глаголов у причастия. Синтаксическая роль. Действительные и страдательные причастия. Полные и краткие страдательные причастия. Причастный оборот, выделение запятыми причастного оборота. Текстообразующая роль причастий.</w:t>
      </w:r>
    </w:p>
    <w:p>
      <w:pPr>
        <w:pStyle w:val="Normal"/>
        <w:jc w:val="both"/>
        <w:rPr/>
      </w:pPr>
      <w:r>
        <w:rPr/>
        <w:t xml:space="preserve">                                 </w:t>
      </w:r>
      <w:r>
        <w:rPr/>
        <w:t>Склонение полных причастий. Образование причастий.</w:t>
      </w:r>
    </w:p>
    <w:p>
      <w:pPr>
        <w:pStyle w:val="Normal"/>
        <w:ind w:left="567" w:firstLine="1134"/>
        <w:jc w:val="both"/>
        <w:rPr/>
      </w:pPr>
      <w:r>
        <w:rPr/>
        <w:t xml:space="preserve"> </w:t>
      </w:r>
      <w:r>
        <w:rPr/>
        <w:t>Не с причастиями. Правописание гласных в суффиксах Действительных и страдательных причастий. Одна и две буквы н в суффиксах полных причастий и отглагольных прилагательных. Одна буква н в кратких прилагательных.</w:t>
      </w:r>
    </w:p>
    <w:p>
      <w:pPr>
        <w:pStyle w:val="Normal"/>
        <w:ind w:left="567" w:firstLine="1134"/>
        <w:jc w:val="both"/>
        <w:rPr/>
      </w:pPr>
      <w:r>
        <w:rPr/>
        <w:t>2.Умение правильно ставить ударение в полных и кратких страдательных причастиях, строить предложения с причастным оборотом.</w:t>
      </w:r>
    </w:p>
    <w:p>
      <w:pPr>
        <w:pStyle w:val="Normal"/>
        <w:ind w:left="567" w:firstLine="1134"/>
        <w:jc w:val="both"/>
        <w:rPr/>
      </w:pPr>
      <w:r>
        <w:rPr/>
        <w:t>3.Описание внешности человека. Виды публичных общественно-политических выступлений.</w:t>
      </w:r>
    </w:p>
    <w:p>
      <w:pPr>
        <w:pStyle w:val="Normal"/>
        <w:ind w:left="567" w:firstLine="1134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Деепричастие (11)</w:t>
      </w:r>
    </w:p>
    <w:p>
      <w:pPr>
        <w:pStyle w:val="Normal"/>
        <w:ind w:left="567" w:firstLine="1134"/>
        <w:jc w:val="both"/>
        <w:rPr/>
      </w:pPr>
      <w:r>
        <w:rPr/>
        <w:t>1.Деепричастие. Глагольные и наречные свойства деепричастий. Синтаксическая роль.</w:t>
      </w:r>
    </w:p>
    <w:p>
      <w:pPr>
        <w:pStyle w:val="Normal"/>
        <w:ind w:left="567" w:firstLine="1134"/>
        <w:jc w:val="both"/>
        <w:rPr/>
      </w:pPr>
      <w:r>
        <w:rPr/>
        <w:t>Деепричастный оборот; знаки препинания при нем. Выделение одиночного деепричастия запятыми. Деепричастия совершенного и несовершенного вида, их образование.</w:t>
      </w:r>
    </w:p>
    <w:p>
      <w:pPr>
        <w:pStyle w:val="Normal"/>
        <w:ind w:left="567" w:firstLine="1134"/>
        <w:jc w:val="both"/>
        <w:rPr/>
      </w:pPr>
      <w:r>
        <w:rPr/>
        <w:t>Не с деепричастиями.</w:t>
      </w:r>
    </w:p>
    <w:p>
      <w:pPr>
        <w:pStyle w:val="Normal"/>
        <w:ind w:left="567" w:firstLine="1134"/>
        <w:jc w:val="both"/>
        <w:rPr/>
      </w:pPr>
      <w:r>
        <w:rPr/>
        <w:t>2.Умение правильно строить предложение с деепричастным оборотом.</w:t>
      </w:r>
    </w:p>
    <w:p>
      <w:pPr>
        <w:pStyle w:val="Normal"/>
        <w:ind w:left="567" w:firstLine="1134"/>
        <w:jc w:val="both"/>
        <w:rPr/>
      </w:pPr>
      <w:r>
        <w:rPr/>
        <w:t>3. Рассказ по картине.</w:t>
      </w:r>
    </w:p>
    <w:p>
      <w:pPr>
        <w:pStyle w:val="Normal"/>
        <w:ind w:left="851" w:firstLine="1134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речие (20+6)</w:t>
      </w:r>
    </w:p>
    <w:p>
      <w:pPr>
        <w:pStyle w:val="Normal"/>
        <w:ind w:left="851" w:firstLine="1134"/>
        <w:jc w:val="both"/>
        <w:rPr/>
      </w:pPr>
      <w:r>
        <w:rPr/>
        <w:t>1.Наречие как часть речи. Синтаксическая роль. Степени сравнения. Образование наречий.</w:t>
      </w:r>
    </w:p>
    <w:p>
      <w:pPr>
        <w:pStyle w:val="Normal"/>
        <w:ind w:left="567" w:firstLine="1418"/>
        <w:jc w:val="both"/>
        <w:rPr/>
      </w:pPr>
      <w:r>
        <w:rPr/>
        <w:t>Не с наречиями на –о и-е; не- и ни- в наречиях. одна и две буквы н в наречиях на –о и-е. Буквы о и е после шипящих на конце наречий. Суффиксы –о и –а на конце наречий. Дефис между частями слова в наречиях. Слитные и раздельные написания наречий. Буква ь после шипящих на конце наречий.</w:t>
      </w:r>
    </w:p>
    <w:p>
      <w:pPr>
        <w:pStyle w:val="Normal"/>
        <w:ind w:left="567" w:firstLine="851"/>
        <w:jc w:val="both"/>
        <w:rPr/>
      </w:pPr>
      <w:r>
        <w:rPr/>
        <w:t xml:space="preserve"> </w:t>
      </w:r>
      <w:r>
        <w:rPr/>
        <w:t>2.Умение правильно ставить ударение в наречиях, использовать в речи наречия-синонимы и антонимы.</w:t>
      </w:r>
    </w:p>
    <w:p>
      <w:pPr>
        <w:pStyle w:val="Normal"/>
        <w:ind w:left="567" w:firstLine="851"/>
        <w:jc w:val="both"/>
        <w:rPr/>
      </w:pPr>
      <w:r>
        <w:rPr/>
        <w:t xml:space="preserve"> </w:t>
      </w:r>
      <w:r>
        <w:rPr/>
        <w:t>3.Описание действий.</w:t>
      </w:r>
    </w:p>
    <w:p>
      <w:pPr>
        <w:pStyle w:val="Normal"/>
        <w:ind w:left="567" w:firstLine="85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тегория состояния (4)</w:t>
      </w:r>
    </w:p>
    <w:p>
      <w:pPr>
        <w:pStyle w:val="Normal"/>
        <w:ind w:left="567" w:firstLine="851"/>
        <w:jc w:val="both"/>
        <w:rPr/>
      </w:pPr>
      <w:r>
        <w:rPr/>
        <w:t>1.Категория состояния как часть речи. Ее отличие от наречий. Синтаксическая роль. 2.Выборочное изложение текста с описанием состояния человека или природы.</w:t>
      </w:r>
    </w:p>
    <w:p>
      <w:pPr>
        <w:pStyle w:val="Normal"/>
        <w:ind w:left="567" w:firstLine="851"/>
        <w:jc w:val="both"/>
        <w:rPr>
          <w:b/>
          <w:b/>
        </w:rPr>
      </w:pPr>
      <w:r>
        <w:rPr>
          <w:b/>
        </w:rPr>
        <w:t>Служебные части речи. Культура речи.(1)</w:t>
      </w:r>
    </w:p>
    <w:p>
      <w:pPr>
        <w:pStyle w:val="Normal"/>
        <w:ind w:left="567" w:firstLine="85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лог (8+3)</w:t>
      </w:r>
    </w:p>
    <w:p>
      <w:pPr>
        <w:pStyle w:val="Normal"/>
        <w:ind w:left="567" w:firstLine="851"/>
        <w:jc w:val="both"/>
        <w:rPr/>
      </w:pPr>
      <w:r>
        <w:rPr/>
        <w:t>1.Предлог как часть речи. Синтаксическая роль. Непроизводные и производные предлоги. Простые и составные предлоги.</w:t>
      </w:r>
    </w:p>
    <w:p>
      <w:pPr>
        <w:pStyle w:val="Normal"/>
        <w:ind w:left="567" w:firstLine="851"/>
        <w:jc w:val="both"/>
        <w:rPr/>
      </w:pPr>
      <w:r>
        <w:rPr/>
        <w:t>Слитные и раздельные написания предлогов. Дефис в предлогах из-за, из-под.</w:t>
      </w:r>
    </w:p>
    <w:p>
      <w:pPr>
        <w:pStyle w:val="Normal"/>
        <w:ind w:left="567" w:firstLine="85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юз (10+3)</w:t>
      </w:r>
    </w:p>
    <w:p>
      <w:pPr>
        <w:pStyle w:val="Normal"/>
        <w:ind w:left="567" w:firstLine="567"/>
        <w:jc w:val="both"/>
        <w:rPr/>
      </w:pPr>
      <w:r>
        <w:rPr/>
        <w:t>1.Союз как часть речи. Синтаксическая роль. Простые и составные союзы. Союзы сочинительные и подчинительные. Слитные и раздельные написания союзов. Отличие на письме союзов зато,  тоже, чтобы от местоимений с предлогом и частицами и союза также от наречия так с частицей же.</w:t>
      </w:r>
    </w:p>
    <w:p>
      <w:pPr>
        <w:pStyle w:val="Normal"/>
        <w:ind w:left="851" w:firstLine="567"/>
        <w:jc w:val="both"/>
        <w:rPr/>
      </w:pPr>
      <w:r>
        <w:rPr/>
        <w:t xml:space="preserve"> </w:t>
      </w:r>
      <w:r>
        <w:rPr/>
        <w:t>2.Умение пользоваться в речи союзами –синонимами.</w:t>
      </w:r>
    </w:p>
    <w:p>
      <w:pPr>
        <w:pStyle w:val="Normal"/>
        <w:ind w:left="851" w:firstLine="567"/>
        <w:jc w:val="both"/>
        <w:rPr/>
      </w:pPr>
      <w:r>
        <w:rPr/>
        <w:t>3.Устное рассуждение на дискуссионную тему.</w:t>
      </w:r>
    </w:p>
    <w:p>
      <w:pPr>
        <w:pStyle w:val="Normal"/>
        <w:ind w:left="851" w:firstLine="85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Частица (18+4)</w:t>
      </w:r>
    </w:p>
    <w:p>
      <w:pPr>
        <w:pStyle w:val="Normal"/>
        <w:ind w:left="567" w:firstLine="851"/>
        <w:jc w:val="both"/>
        <w:rPr/>
      </w:pPr>
      <w:r>
        <w:rPr/>
        <w:t>1.Частица как часть речи. Синтаксическая роль. Формообразующие, отрицательные  и модальные (смысловые) частицы. Различие на письме частиц не и ни. Правописание не и ни с различными частями речи.</w:t>
      </w:r>
    </w:p>
    <w:p>
      <w:pPr>
        <w:pStyle w:val="Normal"/>
        <w:ind w:left="567" w:firstLine="851"/>
        <w:jc w:val="both"/>
        <w:rPr/>
      </w:pPr>
      <w:r>
        <w:rPr/>
        <w:t>2. Умение выразительно читать предложения с частицами.</w:t>
      </w:r>
    </w:p>
    <w:p>
      <w:pPr>
        <w:pStyle w:val="Normal"/>
        <w:ind w:left="567" w:firstLine="851"/>
        <w:jc w:val="both"/>
        <w:rPr/>
      </w:pPr>
      <w:r>
        <w:rPr/>
        <w:t>3. Рассказ по данному сюжету.</w:t>
      </w:r>
    </w:p>
    <w:p>
      <w:pPr>
        <w:pStyle w:val="Normal"/>
        <w:ind w:left="567" w:firstLine="851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ждометия. Звукоподражательные слова (2)</w:t>
      </w:r>
    </w:p>
    <w:p>
      <w:pPr>
        <w:pStyle w:val="Normal"/>
        <w:ind w:left="567" w:firstLine="851"/>
        <w:jc w:val="both"/>
        <w:rPr/>
      </w:pPr>
      <w:r>
        <w:rPr/>
        <w:t>Междометие как часть речи. Синтаксическая роль. Звукоподражательные слова и их отличие от междометий. Дефис в междометиях</w:t>
      </w:r>
    </w:p>
    <w:p>
      <w:pPr>
        <w:pStyle w:val="Normal"/>
        <w:ind w:left="567" w:firstLine="851"/>
        <w:jc w:val="both"/>
        <w:rPr/>
      </w:pPr>
      <w:r>
        <w:rPr/>
        <w:t xml:space="preserve"> </w:t>
      </w:r>
      <w:r>
        <w:rPr>
          <w:b/>
        </w:rPr>
        <w:t>Повторение и систематизация изученного (9).</w:t>
      </w:r>
    </w:p>
    <w:p>
      <w:pPr>
        <w:pStyle w:val="Normal"/>
        <w:shd w:fill="FFFFFF" w:val="clear"/>
        <w:autoSpaceDE w:val="false"/>
        <w:ind w:firstLine="12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center"/>
        <w:rPr/>
      </w:pPr>
      <w:r>
        <w:rPr>
          <w:b/>
          <w:bCs/>
          <w:color w:val="000000"/>
        </w:rPr>
        <w:t>4. Требования к уровню подготовки учащихся 7 класса</w:t>
      </w:r>
    </w:p>
    <w:p>
      <w:pPr>
        <w:pStyle w:val="Normal"/>
        <w:shd w:fill="FFFFFF" w:val="clear"/>
        <w:autoSpaceDE w:val="false"/>
        <w:ind w:firstLine="12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Учащиеся должны ЗНАТЬ определения основных изученных в 7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К концу 7 класса учащиеся должны овладеть следующими УМЕНИЯМИ и НАВЫКАМИ: ♦♦♦  Производить морфологический разбор частей речи, изученных в 7 классе,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синтаксический разбор предложений с причастным и деепричастным оборотами ( в простейших случаях), а также сложных предложений с изученными союзами. ♦♦♦   Составлять предложения с причастными и деепричастными оборотами. ♦  Соблюдать нормы литературного языка в пределах изученного материала.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По ОРФОГРАФИИ. Находить в словах изученные орфограммы , обосновывать их выбор, правильно писать слова с изученными орфограммами; находить и исправлять орфографические ошибки. Правильно писать изученные в 7 классе слова с непроверяемыми орфограммами.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По ПУНКТУАЦИИ. Выделять запятыми причастные обороты (стоящие после существительного), деепричастные обороты.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По   СВЯЗНОЙ РЕЧИ. 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как письменно, так и устно) внешности человека, процессы труда; писать рассказы на предложенные сюжеты; сочинения-рассуждения (на материале жизненного опыта учащихся). Грамотно и чётко рассказывать о произошедших событиях, аргументировать свои выводы.</w:t>
      </w:r>
    </w:p>
    <w:p>
      <w:pPr>
        <w:pStyle w:val="Normal"/>
        <w:ind w:firstLine="126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Виды </w:t>
      </w:r>
      <w:r>
        <w:rPr>
          <w:i/>
          <w:iCs/>
          <w:color w:val="000000"/>
        </w:rPr>
        <w:t xml:space="preserve">и </w:t>
      </w:r>
      <w:r>
        <w:rPr>
          <w:b/>
          <w:bCs/>
          <w:i/>
          <w:iCs/>
          <w:color w:val="000000"/>
        </w:rPr>
        <w:t xml:space="preserve">формы контроля </w:t>
      </w:r>
      <w:r>
        <w:rPr>
          <w:color w:val="000000"/>
        </w:rPr>
        <w:t>знаний, умений и навыков учащихся 7 класса: диктант (с грамматическим заданием, объяснительный, предупредительный, выборочный, графический, словарный, творческий, сочинение (по картине, по воображению, по данному сюжету, на материале жизненного опыта), изложение (выборочное, подробное), тест, комплексный анализ текста.</w:t>
      </w:r>
    </w:p>
    <w:p>
      <w:pPr>
        <w:pStyle w:val="Normal"/>
        <w:ind w:firstLine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902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5.  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18"/>
        <w:gridCol w:w="900"/>
        <w:gridCol w:w="2160"/>
        <w:gridCol w:w="2880"/>
        <w:gridCol w:w="3960"/>
        <w:gridCol w:w="895"/>
        <w:gridCol w:w="1265"/>
      </w:tblGrid>
      <w:tr>
        <w:trPr>
          <w:trHeight w:val="921" w:hRule="atLeast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469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зык как развивающееся явл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ыделять ключевые фразы в тексте, подбирать синонимы, объяснять орф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 6</w:t>
            </w:r>
          </w:p>
          <w:p>
            <w:pPr>
              <w:pStyle w:val="Normal"/>
              <w:rPr/>
            </w:pPr>
            <w:r>
              <w:rPr/>
              <w:t>Сочинение-миниатюра «Живой,как жизнь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9+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аксис. Синтаксический раз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вершенствования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конструировать предложения, выполнять синтаксический разбор простого и сложного предлож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. 7.Используя составленные словосочетания придумать текст на тему «Любимый уголок природы»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уация. Пунктуационный разб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вершенствования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конструировать предло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12.Домаш</w:t>
            </w:r>
          </w:p>
          <w:p>
            <w:pPr>
              <w:pStyle w:val="Normal"/>
              <w:rPr/>
            </w:pPr>
            <w:r>
              <w:rPr/>
              <w:t>ний диктан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 фразеолог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и работы со словарём, обогащение словарного запаса учащихс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14 (списать, рас</w:t>
              <w:softHyphen/>
              <w:t>ставить знаки препи</w:t>
              <w:softHyphen/>
              <w:t>нания, подобрать си</w:t>
              <w:softHyphen/>
              <w:t>нонимы, объяснить лексическое значе</w:t>
              <w:softHyphen/>
              <w:t>ние). Из художествен</w:t>
              <w:softHyphen/>
              <w:t>ных произведений привести примеры употребления диа</w:t>
              <w:softHyphen/>
              <w:t>лектных, профессио</w:t>
              <w:softHyphen/>
              <w:t>нальных, устаревших слов, жаргонизмов. Тест №1, с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 и орфограф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навыка фонетического разбора, овладение орфографическими умениями, умение пересказывать текст и составлять план по заданному текс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2.Озоглавить текст,составить план, выполнить фонетический разбор указанных с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 и орфография. Разбор слова по соста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вершенствования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навыка морфемного и словообразовательного разбора, умение составлять слова по заданным схем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58"/>
              <w:rPr/>
            </w:pPr>
            <w:r>
              <w:rPr/>
              <w:t>Упр. 27 Составить карточку на орфограммы, которые повторили на урок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 и орфография морфологический разбор сл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аботка навыков морфологического разбора, овладение орфографическими навыками и навыками составления предложен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 xml:space="preserve">Упр.31; выписать слова с     пропусками, обозначая в них условия выбора вставленных орфограмм. 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Упр.38,списать в скобках глагол   соответствую-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 xml:space="preserve">щего вида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я .Урок - практику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орфографических навы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 xml:space="preserve">        </w:t>
            </w:r>
            <w:r>
              <w:rPr/>
              <w:t>Упр.43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 xml:space="preserve">Написание безударных личных окончаний  глаголов             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Тест №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Тест №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/р. </w:t>
            </w:r>
            <w:r>
              <w:rPr/>
              <w:t>Текст. Стили русского литературного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оставлять тексты определённого сти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. 47 (озаглавить текст, указать средст</w:t>
              <w:softHyphen/>
              <w:t>ва   связи,   разделить на абзацы, списа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-1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/р    Стили литературного я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табл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чинение-миниатюра в художественном стиле об осе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7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/р.   Подготовка к домашнему сочинению по картине И.Бродского « Летний сад осень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jc w:val="center"/>
              <w:rPr/>
            </w:pPr>
            <w:r>
              <w:rPr/>
              <w:t>Описа</w:t>
            </w:r>
          </w:p>
          <w:p>
            <w:pPr>
              <w:pStyle w:val="Normal"/>
              <w:jc w:val="center"/>
              <w:rPr/>
            </w:pPr>
            <w:r>
              <w:rPr/>
              <w:t>ние карти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составлять план сочинения по картине , собирать рабочие материалы к сочинени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писть сочинение – письмо по картине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Упр.44, стр 1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рфология. Орфография. Культура речи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ричастие (24+7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ичас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применять полученные ранее знания на практи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Выучить правило, упр 56,стр 2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/Р Публицистический сти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ределять текст публицистического стил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Упр. 62 (составить выступление-обращение), упр. 6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причаст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 определять гласные в окончаниях причастий, уметь склонять причас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§11. Упр. 67 (списать, причастия поставить в нужном падеже, роде, числе). Найти в учеб</w:t>
              <w:softHyphen/>
              <w:t>никах   физики,   исто</w:t>
              <w:softHyphen/>
              <w:t>рии, географии пред</w:t>
              <w:softHyphen/>
              <w:t>ложения,   в   которых употреблены   причас</w:t>
              <w:softHyphen/>
              <w:t>тия, записать и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астный оборот. Выделение причастного оборота запяты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чинение о природе родн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ределять главное и зависимое слово, графически обозначать причастный оборот на письме, уметь находить границы причастного оборо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§12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Упр. 70         (выписать предложения с прича</w:t>
              <w:softHyphen/>
              <w:t>стными      оборотами, расставить знаки пре</w:t>
              <w:softHyphen/>
              <w:t>пинания).       Подгото</w:t>
              <w:softHyphen/>
              <w:t>вить связный рассказ о   роли   причастия   в словосочетании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Тест №1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Упр 75,стр 34;выучить слова в рамках со с. 26 по с.34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/р. </w:t>
            </w:r>
            <w:r>
              <w:rPr/>
              <w:t>Описание внешност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ределять типы текстов. Активизирование словарного запаса учащихс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7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  <w:t>Упр.82, стр 37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  <w:t>Сочинение-описание «Литературный   порт</w:t>
              <w:softHyphen/>
              <w:t>рет друг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Р/р.       Сочинение- описание по картине В.И.Хабарова «Портрет Мил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изнаки текста-описания, его композиционные особен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  <w:t>Подготовиться к словарному диктанту стр 26-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и страдательные причастия. Полные и краткие страдательные при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отличать виды причастий друг от дру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§ 14. Упр. 84,85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Стр 39, выучить правило на стр 38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Упр89, свободный диктант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настоящего времени. Гласные  суффиксах действительных причастий настоящ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правильно писать гласные в суффиксах действительных причастий настоящего време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§16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/>
              <w:t>Упр. 94, озаглавить текст, определить его стиль, списать, рас</w:t>
              <w:softHyphen/>
              <w:t>ставить знаки препи</w:t>
              <w:softHyphen/>
              <w:t>нания, подобрать си</w:t>
              <w:softHyphen/>
              <w:t>нонимы к причаст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причастия прош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отличать виды причастий друг от друга, находить их в текс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 xml:space="preserve">§17. Упр. 98, стр 47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Выписать предложения с действительными причастиями  настоящего и прошедшего време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 xml:space="preserve">.Изложение по тексту </w:t>
            </w:r>
          </w:p>
          <w:p>
            <w:pPr>
              <w:pStyle w:val="Normal"/>
              <w:rPr/>
            </w:pPr>
            <w:r>
              <w:rPr/>
              <w:t>От 3 го ли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елять основную мысль текста, его тему, составляять пла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Докончить излож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настоящ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отличать виды причастий друг от друга, находить их в текс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8. Упр. 102,107, стр 50</w:t>
            </w:r>
          </w:p>
          <w:p>
            <w:pPr>
              <w:pStyle w:val="Normal"/>
              <w:rPr/>
            </w:pPr>
            <w:r>
              <w:rPr/>
              <w:t>Сделать таблички с суффикс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дательные причастия прошедшего време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учиться отличать виды причастий друг от друга, находить их в текс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Упр 109,стр 54.Обозначить суффиксы причаст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перед Н в полных и кратких страдательных причаст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бирать гласную перед Н в полных и кратких причаст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Упр 112,113,стр 56;выучить правил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 и НН в суффиксах полных причастий и прилагательных, образованных от глагол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написания Н-НН в страдательных причастиях, закрепление навыка написания Н-НН в прилагатель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Упр 115,117,стр 59.Выучить правило наизу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 и две буквы н в суффиксах страдательных причастий прошедшего времени и отглагольны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о написания н и нн в причастиях и прилагательных , образованных от глаг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Упр 124,стр 62.Написать продолжение текста в публицистиче</w:t>
            </w:r>
          </w:p>
          <w:p>
            <w:pPr>
              <w:pStyle w:val="Normal"/>
              <w:shd w:fill="FFFFFF" w:val="clear"/>
              <w:spacing w:lineRule="exact" w:line="223"/>
              <w:jc w:val="center"/>
              <w:rPr/>
            </w:pPr>
            <w:r>
              <w:rPr/>
              <w:t>ском стил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причастий от отглагольных прилага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тличать причастия от отглагольных прилагатель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Упр 126,127,стр 63.Подготовиться к контрольному диктан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причас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знаний, полученных на урок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rPr/>
            </w:pPr>
            <w:r>
              <w:rPr/>
              <w:t>§23. Упр. 131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/>
              <w:t>(разобрать причастия как часть реч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нтрольный диктант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о причаст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ить сведения о типах и стилях реч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боты над ошиб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анализировать контрольную работу;знать орфограм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карточку из 15 сл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причасти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написания НЕ с причастиями, повторение и закрепление навыка написания НЕ с именами прилагательн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Упр 136,стр 69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Подчеркнуть причастия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 xml:space="preserve">Запомнить написание слов из рамочек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стр 66-6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Р.р.</w:t>
            </w:r>
            <w:r>
              <w:rPr/>
              <w:t xml:space="preserve">         Выборочное изложение по упражнению 130</w:t>
            </w:r>
          </w:p>
          <w:p>
            <w:pPr>
              <w:pStyle w:val="Normal"/>
              <w:rPr/>
            </w:pPr>
            <w:r>
              <w:rPr/>
              <w:t>М.А.Шолохов « Судьба челове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злогать мысли , своё мнение на заданную тему, работать с текст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Подготовиться к словарному диктан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написания букв Е-Ё в суффиксах страдательных причаст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§25. Упр. 143 ,домашний диктант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о причастии. Переход причастий в имена существитель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знаний о причаст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/>
              <w:t>Упр. 158 (привести примеры предложе</w:t>
              <w:softHyphen/>
              <w:t>ний с причастными оборотами из произ</w:t>
              <w:softHyphen/>
              <w:t>ведений А. С. Пуш</w:t>
              <w:softHyphen/>
              <w:t>кина). Проанализиро</w:t>
              <w:softHyphen/>
              <w:t>вать подобранные фрагменты с учетом оценки поэтом роли причастий и требова</w:t>
              <w:softHyphen/>
              <w:t>ния к языку прозы. Составить 45 предложения с причастиями, перешедшими в существительны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ричаст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ирование по те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Причаст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закре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ть сведения о предложении,сравнивать интонации простого предложения,применять изученные орфографические прави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/>
              <w:t>Подготовиться к словарному диктанту со стр 26-7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знаний учащих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именять полученные правила на практи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/>
              <w:t>Повторить изученные орфограммы и сло</w:t>
              <w:softHyphen/>
              <w:t>варные сло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боты над ошиб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контрольного диктанта и осуществление работы над ошибк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  <w:t>Составить словарный диктант «Мои ошибки». Упр. 157 (прочитать, сформулировать ос</w:t>
              <w:softHyphen/>
              <w:t>новную мысль текста) Тест № 8, вариант 2,3,4 на с. 40-4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епричастие (1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деепричаст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находить деепричастия в текс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§26.Упр. 161 (исправить ошибки в употребле</w:t>
              <w:softHyphen/>
              <w:t>нии деепричастий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ный оборот. Запятые при деепричастном оборот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постановки запятой при деепричастном оборо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§27.Упр. 167 Добавить деепричастные оборо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деепричаст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аспознавать частицу Не и приставку НЕ- в деепричаст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§28. Упр. 173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(списать, расставляя пропущенные запятые, обозначить условия выбора написания НЕ с разными частями речи). Составить связ</w:t>
              <w:softHyphen/>
              <w:t>ный рассказ о деепри</w:t>
              <w:softHyphen/>
              <w:t>части. Тест №1 вариант 2,3,4 на с.43-4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епричастия совершенного и несовершенного ви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рфографических навы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§29.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/>
              <w:t>Упр. 177 вставить пропущенные запятые.</w:t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14"/>
              <w:jc w:val="both"/>
              <w:rPr/>
            </w:pPr>
            <w:r>
              <w:rPr/>
              <w:t>Упр 185,стр 89, выучить словарные сло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-5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Сочинение по картине С.Григорьева «Вратар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исывать действия, используя деепричастия; составлять таблицу средсв между частями тек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Упр 186,стр 89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Домашний диктан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деепричас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вык морфологического разбора деепричас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пр 188,стр 91,выучить план разбо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еепричаст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орфографических умений и навы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 193,стр 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ять разные виды разбо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2" w:hanging="0"/>
              <w:jc w:val="both"/>
              <w:rPr/>
            </w:pPr>
            <w:r>
              <w:rPr/>
              <w:t>Подгото</w:t>
            </w:r>
          </w:p>
          <w:p>
            <w:pPr>
              <w:pStyle w:val="Normal"/>
              <w:shd w:fill="FFFFFF" w:val="clear"/>
              <w:ind w:right="382" w:hanging="0"/>
              <w:jc w:val="both"/>
              <w:rPr/>
            </w:pPr>
            <w:r>
              <w:rPr/>
              <w:t>виться к тестированию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з контрольного дикт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боты над ошибк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контрольную работ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2" w:hanging="0"/>
              <w:jc w:val="both"/>
              <w:rPr/>
            </w:pPr>
            <w:r>
              <w:rPr/>
              <w:t>Подгото</w:t>
            </w:r>
          </w:p>
          <w:p>
            <w:pPr>
              <w:pStyle w:val="Normal"/>
              <w:shd w:fill="FFFFFF" w:val="clear"/>
              <w:ind w:right="382" w:hanging="0"/>
              <w:jc w:val="both"/>
              <w:rPr/>
            </w:pPr>
            <w:r>
              <w:rPr/>
              <w:t>виться к словарному диктанту 26-88 ст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Наречие (20+6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ечие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находить наречия в тексте, определять их синтаксическую роль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/>
              <w:t>Упр 199, стр 95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/>
              <w:t>Расставить знаки препинания, ответить на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группы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пределять смысловые группы наречий, формирование орфографических навык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Упр 206,стр 98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Выучить разряды и группы наречий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Упр 208,стр 99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Подчеркнуть выделенные наречия как члены предложения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>
                <w:lang w:val="en-US"/>
              </w:rPr>
              <w:t>P</w:t>
            </w:r>
            <w:r>
              <w:rPr/>
              <w:t>.</w:t>
            </w:r>
            <w:r>
              <w:rPr>
                <w:lang w:val="en-US"/>
              </w:rPr>
              <w:t>p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Сочинение в форме дневниковых запис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писать сочинения в жанре дневниковых запис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торить материал о степенях сравнения имён прилагательных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и сравнения нареч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бразовывать наречия в сравнительной и превосходной степени, умение отличать их от степени сравнения имён прилагательны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  <w:t>Упр 214,стр 102.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  <w:t>Выучить правило на стр 102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  <w:t>Выучить правило на стр 102, упр 215,подчеркнуть нареч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нареч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морфологического разбора нареч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  <w:t xml:space="preserve"> </w:t>
            </w:r>
            <w:r>
              <w:rPr/>
              <w:t>Упр. 216.стр 103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  <w:t>Сделать морфологический разбор двух наречий из текста</w:t>
            </w:r>
          </w:p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по теме «Нареч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нять полученные знания ,соблюдать орфографические и пунктуационные нормы современного русского я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jc w:val="both"/>
              <w:rPr/>
            </w:pPr>
            <w:r>
              <w:rPr/>
              <w:t>Выписать из Толкового словаря лексическое значение слов добрый, доброт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НЕ с наречиями на -о и -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написания Не с наречиям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равило  упр 222, стр 106</w:t>
            </w:r>
          </w:p>
          <w:p>
            <w:pPr>
              <w:pStyle w:val="Normal"/>
              <w:rPr/>
            </w:pPr>
            <w:r>
              <w:rPr/>
              <w:t>Списать, обозначая условия выбора слитного и раздельного написания не с наречиями</w:t>
            </w:r>
          </w:p>
          <w:p>
            <w:pPr>
              <w:pStyle w:val="Normal"/>
              <w:rPr/>
            </w:pPr>
            <w:r>
              <w:rPr/>
              <w:t>Упр 226,стр 107.</w:t>
            </w:r>
          </w:p>
          <w:p>
            <w:pPr>
              <w:pStyle w:val="Normal"/>
              <w:rPr/>
            </w:pPr>
            <w:r>
              <w:rPr/>
              <w:t>Разделить текст на абзацы подчеркнуть наречия,образованные приставочным способ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Е и И в приставках НЕ и НИ отрицательных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различать на письме буквы Е-И в приставках Не-, НИ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Упр 229,  стр 109,выучить правило .сочинение – миниатюра «Вид из окна», используя нареч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ложение с элементами сочинения «Когда были открыты драгоценные камн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атывать умение рассуждать , выделяя в тексте главное; формировать умение выстраивать текст-рассужд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Повторить правописание н и нн в прилагательных и причастиях; подготовить сигнальные карточ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 и НН в наречиях на -о и -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написания Н-НН в нареч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Образовать        от прилагательных наречия,     графи</w:t>
              <w:softHyphen/>
              <w:t xml:space="preserve">чески   обозначить орфограмму. Упр. 236.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/р. </w:t>
            </w:r>
            <w:r>
              <w:rPr/>
              <w:t>Сочинение-описание «Учимся работать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писать сочинения в жанре заметки или репортаж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42" w:hanging="0"/>
              <w:rPr/>
            </w:pPr>
            <w:r>
              <w:rPr/>
              <w:t>Упр 240: написать сочинение о труд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Е после шипящих на конце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написания букв О-Е после шипящих на конце нареч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8"/>
              <w:ind w:right="137" w:firstLine="7"/>
              <w:rPr/>
            </w:pPr>
            <w:r>
              <w:rPr/>
              <w:t xml:space="preserve"> </w:t>
            </w:r>
            <w:r>
              <w:rPr/>
              <w:t>Упр 243,стр 114               Распределить слова по группам, составить диктовку из 30 слов на изученную орфограмму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О и А на конце наречий с приставками ИЗ, ДО,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написания букв О-А на конце нареч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/>
              <w:t>Из толкового сло</w:t>
              <w:softHyphen/>
              <w:t>варя выписать по 3 слова с разными приставками, при</w:t>
              <w:softHyphen/>
              <w:t>думать с ними предло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Е.М.Широкова «Друзь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формулировать свою мысль , выражая отношение к теме, создавать рассказ по карти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/>
              <w:t>Составить тест по теме «Наречие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>
                <w:lang w:val="en-US"/>
              </w:rPr>
              <w:t>-7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написания наречий через дефи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пр 253,стр 119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Выучить таблицу на стр 119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пр 254.стр 119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Обозначить условия ыбора дефисных напис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слитного и раздельного написания наречий, обогащение словарного запас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" w:hanging="0"/>
              <w:rPr/>
            </w:pPr>
            <w:r>
              <w:rPr/>
              <w:t>Заполнить   табли</w:t>
              <w:softHyphen/>
              <w:t>цу своими приме</w:t>
              <w:softHyphen/>
              <w:t xml:space="preserve">рами, запомнить написание слов в рамках на с. 119-120. Подготовиться к словарному диктанту. Упр. 262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гкий знак после шипящих на конце нареч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употребления мягкого знака в наречия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 xml:space="preserve"> </w:t>
            </w:r>
            <w:r>
              <w:rPr/>
              <w:t>Упр 266, стр 123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Заполнить таблицу «Ь после шипящих в разных частях речи» своими при</w:t>
              <w:softHyphen/>
              <w:t>мерами, составить связный рассказ на основе таблиц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по теме «Наречи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знаний, умений навы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/>
              <w:t>Упр 271.стр 125</w:t>
            </w:r>
          </w:p>
          <w:p>
            <w:pPr>
              <w:pStyle w:val="Normal"/>
              <w:shd w:fill="FFFFFF" w:val="clear"/>
              <w:spacing w:lineRule="exact" w:line="223"/>
              <w:ind w:firstLine="7"/>
              <w:jc w:val="both"/>
              <w:rPr/>
            </w:pPr>
            <w:r>
              <w:rPr/>
              <w:t>Повторить орфограммы по теме «Наречие», составить диктант для соседа по парте с непроверяемыми орфограммам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-8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над ошибк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ать в практике письма орфографические и пунктуационные нормы СР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ь карточку из словарных сл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тегория состоя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4 ча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я новых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ыделять слова категории состояния, определять их зна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277, стр 1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 282, стр 132 Сочинеие на лингвистическую т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8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жатое изложение с описанием состояния прир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ировать текст с целью выявления существенных фактов, уметь находить ключевые слова в тексте и определять тему тек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ответы на контрольные вопросы стр 13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/>
                <w:iCs/>
              </w:rPr>
              <w:t>Служебные части речи. Культура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вершенствования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ие навыков о самостоятельных и служебных частях реч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§ 47, упр 284,стр 134.Раставлять пропушенные знаки препин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г (8+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делять предлог в текст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пр289.Устный текст научного стил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предлог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о многозначности предлогов. Формирование орфографических умений и навы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§ 49. Упр. 294 (соста</w:t>
              <w:softHyphen/>
              <w:t>вить и записать сло</w:t>
              <w:softHyphen/>
              <w:t>восочетания, исполь</w:t>
              <w:softHyphen/>
              <w:t>зуя подходящие по смыслу предлоги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ные и производные предлог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тличать производные и непроизводные предло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§ 50. Упр. 301,302(испра</w:t>
              <w:softHyphen/>
              <w:t>вить ошибки, указать их вид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-9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и составные предлоги.</w:t>
            </w:r>
          </w:p>
          <w:p>
            <w:pPr>
              <w:pStyle w:val="Normal"/>
              <w:rPr/>
            </w:pPr>
            <w:r>
              <w:rPr/>
              <w:t>Морфологический разбор предлог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тличать простые и составные предлог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§51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rPr/>
            </w:pPr>
            <w:r>
              <w:rPr/>
              <w:t>Упр. 304 (выписать предложные словосо</w:t>
              <w:softHyphen/>
              <w:t>четания с зависимы</w:t>
              <w:softHyphen/>
              <w:t>ми словами; сделать анализ текста по во</w:t>
              <w:softHyphen/>
              <w:t>просам)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rPr/>
            </w:pPr>
            <w:r>
              <w:rPr/>
              <w:t xml:space="preserve">§ 47-53, повторить. Придумать и записать по 2 предложения с деепричастием </w:t>
            </w:r>
            <w:r>
              <w:rPr>
                <w:i/>
                <w:iCs/>
              </w:rPr>
              <w:t xml:space="preserve">(не) смотря </w:t>
            </w:r>
            <w:r>
              <w:rPr/>
              <w:t>и производ</w:t>
              <w:softHyphen/>
              <w:t xml:space="preserve">ным предлогом </w:t>
            </w:r>
            <w:r>
              <w:rPr>
                <w:i/>
                <w:iCs/>
              </w:rPr>
              <w:t xml:space="preserve">(не) смотря на </w:t>
            </w:r>
            <w:r>
              <w:rPr/>
              <w:t>Тест №1, вариант 2,3 на с.91-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 9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/р Сочинение по картине А.В.Сайкиной «Детская спортивная 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создавать рассказ – репортаж на основе изображённого на картине по данному начал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ить словарные слова, материал о производных предлог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 9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и раздельное написание производных предлог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слитного и раздельного написания предлог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 xml:space="preserve">§ 53. Упр. 309 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Выучить правило и таблицу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Упр 310,стр 145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Сделать сигнальные карточки с буквами П и 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едл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вторения и закрепления пройденн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грамотно апотреблять предлоги в письменной речи , правильно писать и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Подготовиться к контрольному диктан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 применять изученные орфографические прави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Повторить материал на стр 2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юз (10+3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юз как часть  речи. Простые и составные сою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составлять блок-схе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/>
              <w:t>§ 54 Упр 317,стр 148 Определить тип и стиль текста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/>
              <w:t>Упр 316 Письмо по памя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и подчинительные сою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вершенствования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отличать сочинительные и подчинительные союз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§56. Упр. 322 (закончить предложения,используя подчинительные союз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ятая перед союзами в сложном предложен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постановки запятой в сложном предло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57. Упр. 325 Выписать, раставляя пропущенные запяты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ительные сою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находить сочинительные союзы в предложении и определять их р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§58.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Упр.    336   (схемы в рамках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чинительные союз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находить подчинительныесоюзы в предложении и определять их ро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/>
              <w:t>§59.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/>
              <w:t>Упр. 338 Выписать, раставляя пропущенные запятые</w:t>
            </w:r>
          </w:p>
          <w:p>
            <w:pPr>
              <w:pStyle w:val="Normal"/>
              <w:shd w:fill="FFFFFF" w:val="clear"/>
              <w:spacing w:lineRule="exact" w:line="230"/>
              <w:ind w:right="7" w:hanging="0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союз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ть навыки морфологического разбора сою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/>
              <w:t>Подобрать пословицы,</w:t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/>
              <w:t>загадки о книге;выучить порядок морфологическо</w:t>
            </w:r>
          </w:p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/>
              <w:t>го разбо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/р.  </w:t>
            </w:r>
            <w:r>
              <w:rPr/>
              <w:t>Сочинение публицистического стиля о пользе ч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особенности текста-рассужд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" w:hanging="7"/>
              <w:jc w:val="both"/>
              <w:rPr/>
            </w:pPr>
            <w:r>
              <w:rPr/>
              <w:t>Подготовиться к словарному дктан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-10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тное написание союзов ТОЖЕ, ТАКЖЕ, ЧТО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ов слитного и раздельного написания союз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§ 61. Упр. 345 (спи</w:t>
              <w:softHyphen/>
              <w:t>сать, расставить зна</w:t>
              <w:softHyphen/>
              <w:t>ки препинания, сгруп</w:t>
              <w:softHyphen/>
              <w:t>пировать слова по видам орфограмм)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Упр 350 Диктант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сведений о предлогах  союз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зна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§54-61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Упр.    355    (прочитать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 xml:space="preserve">миниатюру вслух, списать, расставить знаки препинания,      указать предлоги и союзы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морфологические признаки союза ,орфографию предлога и союз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§ 54-61, повторить</w:t>
            </w:r>
          </w:p>
          <w:p>
            <w:pPr>
              <w:pStyle w:val="Normal"/>
              <w:shd w:fill="FFFFFF" w:val="clear"/>
              <w:spacing w:lineRule="exact" w:line="86"/>
              <w:ind w:right="382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Частица (18+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ца как часть реч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ть представление о частице как служебной части речи. Умение отличать частицу от других частей речи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§62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Упр. 359 (переписать, расставить знаки пре</w:t>
              <w:softHyphen/>
              <w:t>пинания,   определить значение частиц). Упр. 358   (на   основе данного текста соста</w:t>
              <w:softHyphen/>
              <w:t>вить       собственный, используя    в    тексте частиц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астиц. Формообразующие част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. Совершенствование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ходить частицы в тексте, определять формообразующие част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ind w:firstLine="7"/>
              <w:rPr/>
            </w:pPr>
            <w:r>
              <w:rPr/>
              <w:t>§     62.      Упр 262,263 Выучить таблиц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,</w:t>
            </w:r>
          </w:p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ысловые част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ходить частицы в тексте, определять смысловые частицы и их знач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§64.Упр 369,371Выучить таблицу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Упр 372,(устно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Р. Сочинение на тему «Как мне стать чемпионом?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признаки тек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Дописать сочинение в тетрад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-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ьное и слитное написание час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дефисного написания част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§65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  <w:t>Упр. 378 (списать, оп</w:t>
              <w:softHyphen/>
              <w:t xml:space="preserve">ределить, где </w:t>
            </w:r>
            <w:r>
              <w:rPr>
                <w:i/>
                <w:iCs/>
              </w:rPr>
              <w:t xml:space="preserve">то </w:t>
            </w:r>
            <w:r>
              <w:rPr/>
              <w:t>яв</w:t>
              <w:softHyphen/>
              <w:t>ляется частицей, ме</w:t>
              <w:softHyphen/>
              <w:t>сто-имением, суф</w:t>
              <w:softHyphen/>
              <w:t>фиксом, союзом)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  <w:t>Упр 381.стр 17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-11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инение по картине К.Ф.Юона «Конец зимы.Полде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составлять текст-рассказ по картин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Подготовиться к словарному диктан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частиц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истематизации и обобщения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морфологического разбора част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§66.</w:t>
            </w:r>
          </w:p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Упр. 384 (записать частицы группами). Составить обобщаю</w:t>
              <w:softHyphen/>
              <w:t>щую таблицу «НЕ с разными частями ре</w:t>
              <w:softHyphen/>
              <w:t>чи»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части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вершенствования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навыка написания отрицательных части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§67. Упр.. 390,391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/>
              <w:t>Дописать словосочетания и предло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письме частиц НЕ и Н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вершенствования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различать частицы НЕ и 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§67.</w:t>
            </w:r>
          </w:p>
          <w:p>
            <w:pPr>
              <w:pStyle w:val="Normal"/>
              <w:shd w:fill="FFFFFF" w:val="clear"/>
              <w:spacing w:lineRule="exact" w:line="223"/>
              <w:ind w:hanging="7"/>
              <w:jc w:val="both"/>
              <w:rPr/>
            </w:pPr>
            <w:r>
              <w:rPr/>
              <w:t>Упр. 399 ( Определить стиль текста). Соста</w:t>
              <w:softHyphen/>
              <w:t>вить предложения или текст, употребив сле</w:t>
              <w:softHyphen/>
              <w:t xml:space="preserve">дующие выражения: </w:t>
            </w:r>
            <w:r>
              <w:rPr>
                <w:i/>
                <w:iCs/>
              </w:rPr>
              <w:t>как н... торопились; как н... старались; н... один человек; н... раз говорил; н... разу н... удалось; н... днём н... ночью; во что бы то н... стал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</w:t>
            </w:r>
          </w:p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/р. </w:t>
            </w:r>
            <w:r>
              <w:rPr/>
              <w:t>Сочинение-рассказ по данному сюже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выстраивать схему текста-повествова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ончить работ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 письме частицы НИ и приставки 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совершенствования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е различать частицу и приставку Н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§69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Упр. 406 (списать, расставить знаки пре</w:t>
              <w:softHyphen/>
              <w:t>пинания, обозначить условия выбора НЕ и НИ).</w:t>
            </w:r>
          </w:p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Стр. 183, контрольные вопросы. Упр. 403 (подготовьтесь с сло</w:t>
              <w:softHyphen/>
              <w:t>варному диктанту). Используя таблицу, подготовить материал о том, как различать НЕ-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</w:t>
              <w:softHyphen/>
              <w:t>тизация по теме «Част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знаний по теме «Частиц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/>
              <w:t>Подготовиться к зачё</w:t>
              <w:softHyphen/>
              <w:t>ту. Упр  414</w:t>
            </w:r>
          </w:p>
          <w:p>
            <w:pPr>
              <w:pStyle w:val="Normal"/>
              <w:shd w:fill="FFFFFF" w:val="clear"/>
              <w:spacing w:lineRule="exact" w:line="252"/>
              <w:ind w:firstLine="7"/>
              <w:rPr/>
            </w:pPr>
            <w:r>
              <w:rPr/>
              <w:t>стр 18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диктан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морфологические признаки частиц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. 183-184 (повторить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обобщения и систематизации ЗУ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Составить словарный диктант «Мои ошибк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-129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Междоме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орфографических и пунктуационных умений и навы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§70.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  <w:t>Упр. 416 (списать, подчеркнуть междо</w:t>
              <w:softHyphen/>
              <w:t>метия, употреблён</w:t>
              <w:softHyphen/>
              <w:t>ные в значении других частей речи). Подго</w:t>
              <w:softHyphen/>
              <w:t>товить устное выска</w:t>
              <w:softHyphen/>
              <w:t>зывание о группах междометий на осно</w:t>
              <w:softHyphen/>
              <w:t>ве таблицы</w:t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  <w:t>Упр 419, стр 19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/>
            </w:pPr>
            <w:r>
              <w:rPr/>
              <w:t>Контрольное изло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развития реч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/>
              <w:t>Повторить разделы науки о язык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овторение  обобщение изученного в 5 – 7 классах(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/р. </w:t>
            </w:r>
            <w:r>
              <w:rPr/>
              <w:t>Текст. Стили реч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ить знания, полученные на уроках русского язы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Упр 427,уст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етика.Графика</w:t>
            </w:r>
          </w:p>
          <w:p>
            <w:pPr>
              <w:pStyle w:val="Normal"/>
              <w:rPr/>
            </w:pPr>
            <w:r>
              <w:rPr/>
              <w:t>Лексические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jc w:val="both"/>
              <w:rPr/>
            </w:pPr>
            <w:r>
              <w:rPr/>
              <w:t>Упр 432,выучить русский алфави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.Фразе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мматические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не допускать нарушения грамматических нор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7"/>
              <w:jc w:val="both"/>
              <w:rPr/>
            </w:pPr>
            <w:r>
              <w:rPr/>
              <w:t>Упр 434.Списать,раставляя пропущенные знаки препин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емика.Словообразование</w:t>
            </w:r>
          </w:p>
          <w:p>
            <w:pPr>
              <w:pStyle w:val="Normal"/>
              <w:rPr/>
            </w:pPr>
            <w:r>
              <w:rPr/>
              <w:t>Интонационные нор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я не допускать нарушения интонационных нор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7"/>
              <w:rPr/>
            </w:pPr>
            <w:r>
              <w:rPr/>
              <w:t>Написать   рекоменда</w:t>
              <w:softHyphen/>
              <w:t>ции своим однокласс</w:t>
              <w:softHyphen/>
              <w:t>никам «Как не допус</w:t>
              <w:softHyphen/>
              <w:t>кать лексических оши</w:t>
              <w:softHyphen/>
              <w:t>бок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рмы построения текста</w:t>
            </w:r>
          </w:p>
          <w:p>
            <w:pPr>
              <w:pStyle w:val="Normal"/>
              <w:rPr/>
            </w:pPr>
            <w:r>
              <w:rPr/>
              <w:t>Орф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умении построения тек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Упр 445</w:t>
            </w:r>
          </w:p>
          <w:p>
            <w:pPr>
              <w:pStyle w:val="Normal"/>
              <w:shd w:fill="FFFFFF" w:val="clear"/>
              <w:spacing w:lineRule="exact" w:line="223"/>
              <w:rPr/>
            </w:pPr>
            <w:r>
              <w:rPr/>
              <w:t>Составить   предложе</w:t>
              <w:softHyphen/>
              <w:t>ния,  правильно упот</w:t>
              <w:softHyphen/>
              <w:t>ребляя   предлоги   С, ИЗ, В, НА Объяснить, как вы понимаете высказы</w:t>
              <w:softHyphen/>
              <w:t>вание древнегрече</w:t>
              <w:softHyphen/>
              <w:t>ского философа Со</w:t>
              <w:softHyphen/>
              <w:t>крата «Заговори, что</w:t>
              <w:softHyphen/>
              <w:t>бы я тебя увидел»?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0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 Перечень учебно-методических средств  обу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Для  учащихся будет использована следующая литература: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1.Русский язык 7 класс /М.Т.Баранов, Т.А.Ладыженская, Н.М.Шанский.-Москва, «Просвещение», 2012год.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2.Русский язык 7 класс. Дидактические материалы, тесты/Н.М.Грибова.- Москва, «Айрис-пресс», 2012 год/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3.Сборник тестовых заданий для тематического и итогового контроля. Русский язык 7 класс- Москва, «Интеллект-центр», 2011 год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Для учителя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1. Поурочные разработки по русскому языку к учебнику М.Т.Баранова, Т.А.Ладыженской, Н.М.Шанского «Русский язык. 7 класс» /Н.В.Егорова.-Москва, «ВАКО», 2012 год/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2. Поурочное планирование по русскому языку к учебнику М.Т.Баранова, Т.А.Ладыженской, Н.М.Шанского « Русский язык. 7 класс» /Н.Г.Горашова.- Москва, «Экзамен», 2012 год/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3.  Русский язык. 7 класс .Поурочные планы по учебнику М.Т.Баранова, Т.А.Ладыженской, Н.М.Шанского « Русский язык. 7 класс».-/автор-составитель С.Б.Шадрина, Волгоград, «Учитель», 2012 год/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4. Тесты, проверочные работы по русскому языкуб 7 класс /Т.А.Костяева.-Москва, «Просвещение,2011 год/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5. Уроки русского языка в 7 классе /М.В.Фёдорова.-Москва, «Просвещение» , 2011 год/</w:t>
      </w:r>
    </w:p>
    <w:p>
      <w:pPr>
        <w:pStyle w:val="Normal"/>
        <w:shd w:fill="FFFFFF" w:val="clear"/>
        <w:autoSpaceDE w:val="false"/>
        <w:ind w:firstLine="1260"/>
        <w:jc w:val="both"/>
        <w:rPr>
          <w:color w:val="000000"/>
        </w:rPr>
      </w:pPr>
      <w:r>
        <w:rPr>
          <w:color w:val="000000"/>
        </w:rPr>
        <w:t>6. Тематическая разработка уроков русского языка . 7 класс./с.А.Романова.- Москва, «Школьная Пресса», 2012 год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  <w:t>Цифровые образовательные ресурсы</w:t>
      </w:r>
      <w:r>
        <w:rPr>
          <w:b/>
        </w:rPr>
        <w:t>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Виртуальная школа Кирилла и Мефодия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2">
        <w:r>
          <w:rPr>
            <w:rStyle w:val="InternetLink"/>
          </w:rPr>
          <w:t>http://repetitor.1c.ru/</w:t>
        </w:r>
      </w:hyperlink>
      <w:r>
        <w:rPr>
          <w:b/>
        </w:rPr>
        <w:t xml:space="preserve"> - </w:t>
      </w:r>
      <w:r>
        <w:rPr/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3">
        <w:r>
          <w:rPr>
            <w:rStyle w:val="InternetLink"/>
          </w:rPr>
          <w:t>http://www.gramota.ru/-</w:t>
        </w:r>
      </w:hyperlink>
      <w:r>
        <w:rPr>
          <w:b/>
        </w:rPr>
        <w:t xml:space="preserve"> </w:t>
      </w:r>
      <w:r>
        <w:rPr/>
        <w:t>Все о русском языке на страницах справочно-информационного портала. Словари он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4">
        <w:r>
          <w:rPr>
            <w:rStyle w:val="InternetLink"/>
          </w:rPr>
          <w:t>http://www.gramma.ru/</w:t>
        </w:r>
      </w:hyperlink>
      <w:r>
        <w:rPr>
          <w:b/>
        </w:rPr>
        <w:t xml:space="preserve"> - </w:t>
      </w:r>
      <w:r>
        <w:rPr/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5">
        <w:r>
          <w:rPr>
            <w:rStyle w:val="InternetLink"/>
          </w:rPr>
          <w:t>http://www.school.edu.ru/</w:t>
        </w:r>
      </w:hyperlink>
      <w:r>
        <w:rPr/>
        <w:t xml:space="preserve"> -Российский образовательный порта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hyperlink r:id="rId6">
        <w:r>
          <w:rPr>
            <w:rStyle w:val="InternetLink"/>
          </w:rPr>
          <w:t>http://www.1september.ru/ru/</w:t>
        </w:r>
      </w:hyperlink>
      <w:r>
        <w:rPr/>
        <w:t xml:space="preserve"> - газета «Первое сентября»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i/>
          <w:i/>
        </w:rPr>
      </w:pPr>
      <w:hyperlink r:id="rId7">
        <w:r>
          <w:rPr>
            <w:rStyle w:val="InternetLink"/>
          </w:rPr>
          <w:t>http://all.edu.ru/</w:t>
        </w:r>
      </w:hyperlink>
      <w:r>
        <w:rPr/>
        <w:t xml:space="preserve"> - Все образование Интерне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ультура письменной речи </w:t>
      </w:r>
      <w:hyperlink r:id="rId8">
        <w:r>
          <w:rPr>
            <w:rStyle w:val="InternetLink"/>
          </w:rPr>
          <w:t>http://www.gramma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мена.org – популярно об именах и фамилиях </w:t>
      </w:r>
      <w:hyperlink r:id="rId9">
        <w:r>
          <w:rPr>
            <w:rStyle w:val="InternetLink"/>
          </w:rPr>
          <w:t>http://www.imena.org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рылатые слова и выражения </w:t>
      </w:r>
      <w:hyperlink r:id="rId10">
        <w:r>
          <w:rPr>
            <w:rStyle w:val="InternetLink"/>
          </w:rPr>
          <w:t>http://slova.ndo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ир слова русского </w:t>
      </w:r>
      <w:hyperlink r:id="rId11">
        <w:r>
          <w:rPr>
            <w:rStyle w:val="InternetLink"/>
          </w:rPr>
          <w:t>http://www.rusword.org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кописные памятники Древней Руси </w:t>
      </w:r>
      <w:hyperlink r:id="rId12">
        <w:r>
          <w:rPr>
            <w:rStyle w:val="InternetLink"/>
          </w:rPr>
          <w:t>http://www.lrc-lib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сская фонетика: мультимедийный Интернет – учебник </w:t>
      </w:r>
      <w:hyperlink r:id="rId13">
        <w:r>
          <w:rPr>
            <w:rStyle w:val="InternetLink"/>
          </w:rPr>
          <w:t>http://www.philol.msu.ru/rus/galva-1/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усское письмо: происхождение письменности, рукописи, шрифты </w:t>
      </w:r>
      <w:hyperlink r:id="rId14">
        <w:r>
          <w:rPr>
            <w:rStyle w:val="InternetLink"/>
          </w:rPr>
          <w:t>http://character.webzone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ветозар: Открытая международная олимпиада школьников по русскому языку </w:t>
      </w:r>
      <w:hyperlink r:id="rId15">
        <w:r>
          <w:rPr>
            <w:rStyle w:val="InternetLink"/>
          </w:rPr>
          <w:t>http://www.svetozar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лектронные пособия по русскому языку для школьников </w:t>
      </w:r>
      <w:hyperlink r:id="rId16">
        <w:r>
          <w:rPr>
            <w:rStyle w:val="InternetLink"/>
          </w:rPr>
          <w:t>http://learning-russian.gramota.ru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17">
        <w:r>
          <w:rPr>
            <w:rStyle w:val="InternetLink"/>
          </w:rPr>
          <w:t>http://rusolimp.kopeisk.ru/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2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b/>
      <w:bCs/>
      <w:sz w:val="36"/>
      <w:szCs w:val="24"/>
      <w:lang w:val="ru-RU" w:bidi="ar-SA"/>
    </w:rPr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i/>
      <w:i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lang w:bidi="ar-SA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32"/>
    </w:rPr>
  </w:style>
  <w:style w:type="paragraph" w:styleId="22">
    <w:name w:val="Основной текст с отступом 2"/>
    <w:basedOn w:val="Normal"/>
    <w:qFormat/>
    <w:pPr>
      <w:tabs>
        <w:tab w:val="clear" w:pos="708"/>
        <w:tab w:val="left" w:pos="13880" w:leader="none"/>
      </w:tabs>
      <w:ind w:firstLine="900"/>
      <w:jc w:val="center"/>
    </w:pPr>
    <w:rPr>
      <w:b/>
      <w:bCs/>
      <w:sz w:val="3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etitor.1c.ru/" TargetMode="External"/><Relationship Id="rId3" Type="http://schemas.openxmlformats.org/officeDocument/2006/relationships/hyperlink" Target="http://www.gramota.ru/-" TargetMode="External"/><Relationship Id="rId4" Type="http://schemas.openxmlformats.org/officeDocument/2006/relationships/hyperlink" Target="http://www.gramma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1september.ru/ru/" TargetMode="External"/><Relationship Id="rId7" Type="http://schemas.openxmlformats.org/officeDocument/2006/relationships/hyperlink" Target="http://all.edu.ru/" TargetMode="External"/><Relationship Id="rId8" Type="http://schemas.openxmlformats.org/officeDocument/2006/relationships/hyperlink" Target="http://www.gramma.ru/" TargetMode="External"/><Relationship Id="rId9" Type="http://schemas.openxmlformats.org/officeDocument/2006/relationships/hyperlink" Target="http://www.imena.org/" TargetMode="External"/><Relationship Id="rId10" Type="http://schemas.openxmlformats.org/officeDocument/2006/relationships/hyperlink" Target="http://slova.ndo.ru/" TargetMode="External"/><Relationship Id="rId11" Type="http://schemas.openxmlformats.org/officeDocument/2006/relationships/hyperlink" Target="http://www.rusword.org/" TargetMode="External"/><Relationship Id="rId12" Type="http://schemas.openxmlformats.org/officeDocument/2006/relationships/hyperlink" Target="http://www.lrc-lib.ru/" TargetMode="External"/><Relationship Id="rId13" Type="http://schemas.openxmlformats.org/officeDocument/2006/relationships/hyperlink" Target="http://www.philol.msu.ru/rus/galva-1/" TargetMode="External"/><Relationship Id="rId14" Type="http://schemas.openxmlformats.org/officeDocument/2006/relationships/hyperlink" Target="http://character.webzone.ru/" TargetMode="External"/><Relationship Id="rId15" Type="http://schemas.openxmlformats.org/officeDocument/2006/relationships/hyperlink" Target="http://www.svetozar.ru/" TargetMode="External"/><Relationship Id="rId16" Type="http://schemas.openxmlformats.org/officeDocument/2006/relationships/hyperlink" Target="http://learning-russian.gramota.ru/" TargetMode="External"/><Relationship Id="rId17" Type="http://schemas.openxmlformats.org/officeDocument/2006/relationships/hyperlink" Target="http://rusolimp.kopeisk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8:28:00Z</dcterms:created>
  <dc:creator>Ольга</dc:creator>
  <dc:description/>
  <cp:keywords/>
  <dc:language>en-US</dc:language>
  <cp:lastModifiedBy>UZer11</cp:lastModifiedBy>
  <cp:lastPrinted>2016-08-26T06:11:00Z</cp:lastPrinted>
  <dcterms:modified xsi:type="dcterms:W3CDTF">2016-11-11T09:33:00Z</dcterms:modified>
  <cp:revision>23</cp:revision>
  <dc:subject/>
  <dc:title/>
</cp:coreProperties>
</file>