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меститель  директора  по УВ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Кипкаева В.В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.08. 2016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ководитель ШМО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Курбацкая Е. В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окол    №  1 о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.08. 2016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верждаю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иректор МАОУ ОСОШ №1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.В.Казари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каз № 130-ОД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 30.08. 2016 г.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5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АБОЧАЯ ПРОГРАММА</w:t>
      </w:r>
    </w:p>
    <w:p>
      <w:pPr>
        <w:pStyle w:val="Style15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о Русскому языку</w:t>
      </w:r>
    </w:p>
    <w:p>
      <w:pPr>
        <w:pStyle w:val="Style15"/>
        <w:spacing w:lineRule="auto" w:line="240" w:before="0" w:after="200"/>
        <w:contextualSpacing/>
        <w:jc w:val="center"/>
        <w:rPr/>
      </w:pPr>
      <w:r>
        <w:rPr>
          <w:sz w:val="20"/>
          <w:szCs w:val="20"/>
        </w:rPr>
        <w:t>9 класс; УМК, разработанный под редакцией М.Т. Баранова, Т.А. Ладыженской, Л.А.Тростенцовой.Учебник «Русский язык. 9 класс», авт Т.А. Ладыженская, Л.А.Тростенцова и др. – М.: Просвещение, 2011</w:t>
      </w:r>
    </w:p>
    <w:p>
      <w:pPr>
        <w:pStyle w:val="Style15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66 часов</w:t>
      </w:r>
    </w:p>
    <w:p>
      <w:pPr>
        <w:pStyle w:val="Style15"/>
        <w:spacing w:lineRule="auto" w:line="240" w:before="0" w:after="200"/>
        <w:contextualSpacing/>
        <w:jc w:val="center"/>
        <w:rPr/>
      </w:pPr>
      <w:r>
        <w:rPr>
          <w:sz w:val="20"/>
          <w:szCs w:val="20"/>
        </w:rPr>
        <w:t>2016-2017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I. ПОЯСНИТЕЛЬНАЯ ЗАПИСКА</w:t>
      </w:r>
    </w:p>
    <w:p>
      <w:pPr>
        <w:pStyle w:val="Normal"/>
        <w:spacing w:lineRule="auto" w:line="240"/>
        <w:rPr/>
      </w:pPr>
      <w:r>
        <w:rPr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Рабочая программа по русскому языку для 9 класса составлена на  основании следующих докумен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каза Минобразования России от 05.03.2004 года №1089 (редакция от 31.01.2012 года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каза Минобразования РФ от 09.03.2004 №1312 (в редакции от 01.02.2012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-Учебного плана МАОУ ОСОШ №1, утверждённого приказом по школе № 191 от 17.06.2016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ложения о Рабочей программе учебных курсов, предметов, дисциплин МАОУ ОСОШ №1 приказом по школе № 132-ОД от 20.08.2013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включает следующие разделы: пояснительную записку, основное содержание  учебного предмета, курса, требования к уровню подготовки обучающихся, учебно-тематический план, календарно-тематическое планирование, средства контроля и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Русский язык – государственный язык Российской Федерации, средство межнационального общения и консолидации народов России. 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 русского языка для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подавание русского языка в основной школе направлено на достижение следующих </w:t>
      </w:r>
      <w:r>
        <w:rPr>
          <w:rFonts w:cs="Times New Roman" w:ascii="Times New Roman" w:hAnsi="Times New Roman"/>
          <w:b/>
          <w:sz w:val="20"/>
          <w:szCs w:val="20"/>
        </w:rPr>
        <w:t>целей: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вершенствование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                     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своение знаний о русском языке, его устройстве и функционировании в различных сферах и ситуациях общения; о стилистических ресурсах, об основных нормах русского литературного языка; о русском  речевом этикете;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гражданственности и патриотизма, сознательного отношения к языку как духовной ценности, средству общения и получения знаний в разных сферах человеческой деятельности; воспитание интереса и любви к русскому язык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</w:t>
      </w:r>
      <w:r>
        <w:rPr>
          <w:rFonts w:cs="Times New Roman" w:ascii="Times New Roman" w:hAnsi="Times New Roman"/>
          <w:sz w:val="20"/>
          <w:szCs w:val="20"/>
        </w:rPr>
        <w:t xml:space="preserve"> организации учебной деятельности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итие и совершенствование способности учащихся к речевому взаимодействию и социальной адаптации.  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базовом уровне предусматривается  углубление  и расширение знаний о языковой норме и ее разновидностях, нормах речевого поведения в различных сферах общения, совершенствование умений моделировать свое речевое поведение в соответствии  с условиями и задачами общения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 и совершенствование коммуникативной, языковой, лингвистической (языковедческой) и культуроведческой компетен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pacing w:before="0" w:after="200"/>
        <w:ind w:firstLine="709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Программа рассчитана  на 66 часов в год, 2 часа в неделю, 33 учебных недели. УМК, разработанный под редакцией М.Т. Баранова, Т.А. Ладыженской. Учебник для 9 класса общеобразовательных учреждений «Русский язык. 9 класс» / Т.А. Ладыженская, Л.А.Тростенцова и др.) – М.: Просвещение, 20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  Содержание  учебного курса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дународное значение русского языка – 2 ч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ль языка в жизни общества. Язык как развивающееся явление. Языковые контакты русского языка. Русский язык – первоэлемент русской литературы. Русский литературный язык и его стили. Богатство, красота и выразительность русского языка. Русский язык как национальный язык русского народа , государственный язык РФ и язык межнационального общения. Место русского языка среди языков мира. Русский язык среди славянских языков. Старославянский язык. Значение письменности. Наука о русском языке и её разделы, выдающиеся отечественные лингвисты, исследовавшие русский язык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вторение пройденного в 5-8 классах  -  4 ч.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 xml:space="preserve">Речь письменная и устная, монологическая и диалогическая. Сферы и ситуации речевого общения. Функциональные разновидности языка. Основные особенности разговорной речи, функциональных стилей (научного, публицистического, официально-делового), языка художественной культуры.Анализ текста, его стиля, средств связи его частей </w:t>
      </w:r>
    </w:p>
    <w:p>
      <w:pPr>
        <w:pStyle w:val="Normal"/>
        <w:tabs>
          <w:tab w:val="clear" w:pos="708"/>
          <w:tab w:val="left" w:pos="6585" w:leader="none"/>
        </w:tabs>
        <w:spacing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интаксис и пунктуация.                                   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Сложные союзные предложения. Культура речи. – 2ч+2рр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жносочиненные предложения  - 8ч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носочинённые предложения и его особенности. Сложносочинённые предложения  с союзами              ( соединительными, противительными, разделительными). Разделительные знаки препинания между частями сложносочинённого предложения. Синтаксические синонимы сложносочинённых предложений, их текстообразующая роль. Авторское употребление знаков препинания.Умение интонационно правильно произносить сложносочинённые предложения.Рецензия на литературное произведение, спектакль, фильм. Архитектурные памятники в нашем районе(церкви, старинные здания) (НРК), ССП с соединительными, разделительными и противительными союзами в стихотворениях омутинских поэтов (И.Шумайлова, С.Кошелевой, С.Зазимко и др.) (НРК), ССП в заметках газеты «Сельский вестник» (НРК)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жноподчиненные предложения  - 6ч+3рр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ложноподчинённые предложения и его особенности. Главное и придаточно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Основные виды придаточных предложений.  14ч.+4рр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ичные речевые сферы применения сложноподчинённых предложений. Сложноподчинённые предложения с несколькими придаточными, знаки препинания при них. Синтаксические синонимы сложноподчинённых предложений, их текстообразующая роль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использовать сложноподчинённые предложения и простые с обособленными второстепенными членами как синтаксические синонимы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кадемическое красноречие и его виды, строение и языковые особенности. Сообщение на лингвистическую тему. Деловые документы (автобиография, заявление). Картины местных художников( Н.Мельников, Н.Осташова) (НРК)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ссоюзные сложные предложения  - 5ч.+2рр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ссоюзные сложные предложения и их особенности. Смысловые взаимоотношения между частями бессоюзного сложного предложения. Разделительные знаки препинания в бессоюзном сложном предложении. Синтаксические синонимы бессоюзных сложных предложений, их текстообразующая роль. Умение передавать с помощью интонации различные смысловые отношения между частями бессоюзного сложного предложения. Умение использовать синонимические союзные и бессоюзные предложения.Реферат на лингвистическую тему. Составить текст, используя БСП, « Мой край родной» (НРК)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жные предложения с различными видами связи – 4ч.+2рр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ные виды сложных предложений с союзной и бессоюзной связью, разделительные знаки препинания при них. Сочетание знаков препинания.Умение правильно употреблять в речи сложные предложения с разными видами связи.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пект статьи на лингвистическую тему. Составить текст о тружениках нашего села, используя СП с различными видами связи. (НРК)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вторение и систематизация изученного  в 5-9 классах – 8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стематизация сведений о признаках текста, теме, и основной мысли связного высказывания, средства связи частей текста, типы речи, стили речи. Сочинения, доклады, конспекты, тезисы статьи на лингвистическую тему. На уроках используются презентации, работа с тестами и  материалами сайтов по подготовке к ЕГЭ и ОГЭ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right="3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right="3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  Требования к уровню подготовки выпускников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right="3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изучения русского языка ученик должен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right="3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знать и понима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spacing w:lineRule="auto" w:line="240" w:before="0" w:after="0"/>
        <w:ind w:left="0" w:right="216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spacing w:lineRule="auto" w:line="240" w:before="0" w:after="0"/>
        <w:ind w:left="0" w:right="192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смысл понятий: речь устная и письменная; монологи, диалог; сфера и ситуация </w:t>
      </w:r>
      <w:r>
        <w:rPr>
          <w:rFonts w:cs="Times New Roman" w:ascii="Times New Roman" w:hAnsi="Times New Roman"/>
          <w:sz w:val="20"/>
          <w:szCs w:val="20"/>
          <w:lang w:val="en-US"/>
        </w:rPr>
        <w:t>pe</w:t>
      </w:r>
      <w:r>
        <w:rPr>
          <w:rFonts w:cs="Times New Roman" w:ascii="Times New Roman" w:hAnsi="Times New Roman"/>
          <w:sz w:val="20"/>
          <w:szCs w:val="20"/>
        </w:rPr>
        <w:t>чевого общ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spacing w:lineRule="auto" w:line="240" w:before="0" w:after="0"/>
        <w:ind w:left="0" w:right="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ризнаки разговорной речи, научного, публицистического, официально делового стилей, языка художественной литерату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spacing w:lineRule="auto" w:line="240" w:before="0" w:after="0"/>
        <w:ind w:left="0" w:right="21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spacing w:lineRule="auto" w:line="240" w:before="0" w:after="0"/>
        <w:ind w:left="0" w:right="197" w:hanging="0"/>
        <w:rPr/>
      </w:pPr>
      <w:r>
        <w:rPr>
          <w:rFonts w:cs="Times New Roman" w:ascii="Times New Roman" w:hAnsi="Times New Roman"/>
          <w:sz w:val="20"/>
          <w:szCs w:val="20"/>
        </w:rPr>
        <w:t>признаки текста и его функционально-смысловых типов (повествования, описания рассужден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единицы языка, их призна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</w:tabs>
        <w:suppressAutoHyphens w:val="true"/>
        <w:autoSpaceDE w:val="false"/>
        <w:spacing w:lineRule="auto" w:line="240" w:before="0" w:after="0"/>
        <w:ind w:left="0" w:right="178" w:hanging="0"/>
        <w:rPr/>
      </w:pPr>
      <w:r>
        <w:rPr>
          <w:rFonts w:cs="Times New Roman" w:ascii="Times New Roman" w:hAnsi="Times New Roman"/>
          <w:sz w:val="20"/>
          <w:szCs w:val="20"/>
        </w:rPr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right="599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уметь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right="5990" w:hanging="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РЕЧЕВАЯ ДЕЯТЕЛЬНОСТЬ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УДИРОВА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4" w:leader="none"/>
        </w:tabs>
        <w:suppressAutoHyphens w:val="true"/>
        <w:autoSpaceDE w:val="false"/>
        <w:spacing w:lineRule="auto" w:line="240" w:before="0" w:after="0"/>
        <w:ind w:left="0" w:right="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ксировать на письме информацию исходного текста в виде тезисов, конспектов, резюме, полного или сжатого пересказ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1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улировать вопросы по содержанию текс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suppressAutoHyphens w:val="true"/>
        <w:autoSpaceDE w:val="false"/>
        <w:spacing w:lineRule="auto" w:line="240"/>
        <w:ind w:right="461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замечать в собственной и чужой речи отступления от норм литературного языка;</w:t>
        <w:br/>
        <w:t>ЧТЕ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auto" w:line="240" w:before="0" w:after="0"/>
        <w:ind w:left="0" w:right="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коммуникативную тему, цель чтения текста и в соответствии с этим органи</w:t>
        <w:softHyphen/>
        <w:t>зовывать процесс чт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конспект прочитанного текс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ать степень понимания содержания прочитанного текс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auto" w:line="240" w:before="0" w:after="0"/>
        <w:ind w:left="0" w:right="22" w:hanging="0"/>
        <w:rPr/>
      </w:pPr>
      <w:r>
        <w:rPr>
          <w:rFonts w:cs="Times New Roman" w:ascii="Times New Roman" w:hAnsi="Times New Roman"/>
          <w:sz w:val="20"/>
          <w:szCs w:val="20"/>
        </w:rPr>
        <w:t>прогнозировать возможное развитие основной мысли до чтения лингвистического и художественного текст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ВОРЕНИ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auto" w:line="240" w:before="0" w:after="0"/>
        <w:ind w:left="0" w:right="1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вать устные монологические высказывания на актуальные социально-культурные, нравственно-этические, социально-бытовые, учебные тем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1" w:leader="none"/>
        </w:tabs>
        <w:suppressAutoHyphens w:val="true"/>
        <w:autoSpaceDE w:val="false"/>
        <w:spacing w:lineRule="auto" w:line="240" w:before="0" w:after="0"/>
        <w:ind w:left="0" w:right="14" w:hanging="0"/>
        <w:rPr/>
      </w:pPr>
      <w:r>
        <w:rPr>
          <w:rFonts w:cs="Times New Roman" w:ascii="Times New Roman" w:hAnsi="Times New Roman"/>
          <w:sz w:val="20"/>
          <w:szCs w:val="20"/>
        </w:rPr>
        <w:t>владеть основными нормами построения устного высказывания: соответствие теме и основной мысли, полнота раскрытия темы, достоверность фактического материала, после</w:t>
        <w:softHyphen/>
        <w:t>довательность изложения (развертывания содержания по плану), наличие грамматической связи предложений в тексте, владение правильной и выразительной интонацией, уместное использование невербальных средств (жестов, мимик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suppressAutoHyphens w:val="tru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>строить научное рассуждение по сложным вопросам школьного курса русского язы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b/>
          <w:sz w:val="20"/>
          <w:szCs w:val="20"/>
        </w:rPr>
        <w:t>ПИСЬМО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spacing w:lineRule="auto" w:line="240" w:before="0" w:after="0"/>
        <w:ind w:left="0" w:right="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ть основными нормами построения письменного высказывания: соответствие теме и основной мысли высказывания, полнота раскрытия темы; достоверность фактическо</w:t>
        <w:softHyphen/>
        <w:t>го материала, последовательность изложения (развертывание содержания по плану, пра</w:t>
        <w:softHyphen/>
        <w:t>вильность выделения абзацев в тексте, наличие грамматической связи предложений в тек</w:t>
        <w:softHyphen/>
        <w:t>сте, владение нормами правописания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spacing w:lineRule="auto" w:line="240" w:before="0" w:after="0"/>
        <w:ind w:left="0" w:right="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ать изложения по публицистическим, художественным текстам, сохраняя компо</w:t>
        <w:softHyphen/>
        <w:t>зиционную форму, типологическое строение, характерные языковые средст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spacing w:lineRule="auto" w:line="240" w:before="0" w:after="0"/>
        <w:ind w:left="0" w:right="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одить в текст изложения элементы сочинения (рассуждение, описание, повество</w:t>
        <w:softHyphen/>
        <w:t>вани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spacing w:lineRule="auto" w:line="240" w:before="0" w:after="0"/>
        <w:ind w:left="0" w:right="7" w:hanging="0"/>
        <w:rPr/>
      </w:pPr>
      <w:r>
        <w:rPr>
          <w:rFonts w:cs="Times New Roman" w:ascii="Times New Roman" w:hAnsi="Times New Roman"/>
          <w:sz w:val="20"/>
          <w:szCs w:val="20"/>
        </w:rPr>
        <w:t>писать небольшие по объему сочинения на основе прочитанного или прослушанного текс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ставлять тезисы и конспект небольшой статьи (или фрагмента большой статьи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spacing w:lineRule="auto" w:line="240" w:before="0" w:after="0"/>
        <w:ind w:left="0" w:right="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ть написанное, исправляя недочеты в построении и содержании вы</w:t>
        <w:softHyphen/>
        <w:t>сказывания, речевые недочеты и грамматические ошибки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ТЕКСТ: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spacing w:lineRule="auto" w:line="240"/>
        <w:ind w:right="7" w:hanging="0"/>
        <w:rPr/>
      </w:pPr>
      <w:r>
        <w:rPr>
          <w:rFonts w:cs="Times New Roman" w:ascii="Times New Roman" w:hAnsi="Times New Roman"/>
          <w:sz w:val="20"/>
          <w:szCs w:val="20"/>
        </w:rPr>
        <w:t>-проводить текстоведческий анализ текстов разных стилей и типов речи (тема, основ</w:t>
        <w:softHyphen/>
        <w:t>ная мысль, тип речи, стиль, языковые и речевые средства, средства связи предложений,</w:t>
        <w:br/>
        <w:t>строение текста)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НЕТИКА И ОРФОЭП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-правильно произносить употребительные слова с учетом вариантов их произнош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spacing w:lineRule="auto" w:line="240"/>
        <w:ind w:right="7" w:hanging="0"/>
        <w:rPr/>
      </w:pPr>
      <w:r>
        <w:rPr>
          <w:rFonts w:cs="Times New Roman" w:ascii="Times New Roman" w:hAnsi="Times New Roman"/>
          <w:sz w:val="20"/>
          <w:szCs w:val="20"/>
        </w:rPr>
        <w:t>-анализировать и оценивать собственную и чужую речь с точки зрения соблюдения орфоэпических норм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РФЕМИКА И СЛОВООБРАЗОВАНИЕ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ть приемом морфемного разбора: от значения слова и способа его образова</w:t>
        <w:softHyphen/>
        <w:t>ния к морфемной структур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толковать значение слова, исходя из его морфемного состава (в том числе и слов с иноязычными элементами типа -ЛОГ, ПОЛИ-, -ФОН и т.п.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разными видами морфемных, словообразовательных и этимологиче</w:t>
        <w:softHyphen/>
        <w:t>ских словаре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28" w:leader="none"/>
        </w:tabs>
        <w:suppressAutoHyphens w:val="true"/>
        <w:autoSpaceDE w:val="false"/>
        <w:spacing w:lineRule="auto" w:line="240" w:before="0" w:after="0"/>
        <w:ind w:left="0" w:right="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раться на морфемный разбор при проведении орфографического анализа и оп</w:t>
        <w:softHyphen/>
        <w:t>ределении грамматических признаков слов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ЕКСИКОЛОГИЯ И ФРАЗЕОЛОГИ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-разъяснять значение слов общественной и морально-этической тематики</w:t>
        <w:softHyphen/>
        <w:t xml:space="preserve"> пользоваться разными видами толковых словар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рно использовать термины в текстах научного стил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оценивать свою и чужую речь с точки зрения уместного и выразительного словоупотребле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элементарный анализ художественного текста, обнаруживая в нем изобразительно-выразительные приемы, основанные на лексических возможностях русского язык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ОРФОЛОГ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ознавать части речи и их формы в трудных случая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uto" w:line="240" w:before="0" w:after="0"/>
        <w:ind w:left="0" w:right="158" w:hanging="0"/>
        <w:rPr/>
      </w:pPr>
      <w:r>
        <w:rPr>
          <w:rFonts w:cs="Times New Roman" w:ascii="Times New Roman" w:hAnsi="Times New Roman"/>
          <w:sz w:val="20"/>
          <w:szCs w:val="20"/>
        </w:rPr>
        <w:t>правильно образовывать формы слов с использованием словаря грамматических труднос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синтаксическую роль слов разных частей реч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uto" w:line="240" w:before="0" w:after="0"/>
        <w:ind w:left="0" w:right="15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ираться на морфологическую характеристику слова при проведении орфографического и пунктуационного анализ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РФОГРАФИ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uto" w:line="240" w:before="0" w:after="0"/>
        <w:ind w:left="0" w:right="180" w:hanging="0"/>
        <w:rPr/>
      </w:pPr>
      <w:r>
        <w:rPr>
          <w:rFonts w:cs="Times New Roman" w:ascii="Times New Roman" w:hAnsi="Times New Roman"/>
          <w:sz w:val="20"/>
          <w:szCs w:val="20"/>
        </w:rPr>
        <w:t>применять орфографические правила, объяснять правописание слов с трудно проверяемыми орфограммам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ьзоваться этимологической справкой при объяснении написания слов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uto" w:line="240" w:before="0" w:after="0"/>
        <w:ind w:left="0" w:right="41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водить орфографический анализ текста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uto" w:line="240" w:before="0" w:after="0"/>
        <w:ind w:left="0" w:right="414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ИНТАКСИС И ПУНКТУАЦИ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личать изученные виды простых и сложных предложен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734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тонационно выразительно читать предложения изученных вид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составлять схемы простых и сложных предложений разных видов и конструировав предложения по заданным схем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стно пользоваться синтаксическими синоним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spacing w:lineRule="auto" w:line="240" w:before="0" w:after="0"/>
        <w:ind w:left="0" w:right="259" w:hanging="0"/>
        <w:rPr/>
      </w:pPr>
      <w:r>
        <w:rPr>
          <w:rFonts w:cs="Times New Roman" w:ascii="Times New Roman" w:hAnsi="Times New Roman"/>
          <w:sz w:val="20"/>
          <w:szCs w:val="20"/>
        </w:rPr>
        <w:t>правильно употреблять в тексте прямую речь и цитаты, заменять прямую речь к венно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синтаксический и интонационный анализ сложного предло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spacing w:lineRule="auto" w:line="240" w:before="0" w:after="0"/>
        <w:ind w:left="0" w:right="1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авливать взаимосвязь смысловой, интонационной, грамматической и пунктуационной характеристики предлож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spacing w:lineRule="auto" w:line="240" w:before="0" w:after="0"/>
        <w:ind w:left="0" w:right="137" w:hanging="0"/>
        <w:rPr/>
      </w:pPr>
      <w:r>
        <w:rPr>
          <w:rFonts w:cs="Times New Roman" w:ascii="Times New Roman" w:hAnsi="Times New Roman"/>
          <w:sz w:val="20"/>
          <w:szCs w:val="20"/>
        </w:rPr>
        <w:t>использовать различные синтаксические конструкции как средство усиления выразительности реч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spacing w:lineRule="auto" w:line="240" w:before="0" w:after="0"/>
        <w:ind w:left="0" w:right="166" w:hanging="0"/>
        <w:rPr/>
      </w:pPr>
      <w:r>
        <w:rPr>
          <w:rFonts w:cs="Times New Roman" w:ascii="Times New Roman" w:hAnsi="Times New Roman"/>
          <w:sz w:val="20"/>
          <w:szCs w:val="20"/>
        </w:rPr>
        <w:t>применять пунктуационные правила, объяснять постановку знаков препинания простом и сложном предложениях, используя на письме специальные графические о" знач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пунктуационные схемы простых и сложных предложен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о подбирать примеры на изученные пунктуационные правил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42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пунктуационный анализ текста;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40"/>
        <w:ind w:right="422" w:hanging="0"/>
        <w:rPr/>
      </w:pPr>
      <w:r>
        <w:rPr>
          <w:rFonts w:cs="Times New Roman" w:ascii="Times New Roman" w:hAnsi="Times New Roman"/>
          <w:sz w:val="20"/>
          <w:szCs w:val="20"/>
        </w:rPr>
        <w:t>аргументировать тезис о системном характере русской пунктуации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IV</w:t>
      </w:r>
      <w:r>
        <w:rPr/>
        <w:t>.  Учебно-тематический план</w:t>
      </w:r>
    </w:p>
    <w:tbl>
      <w:tblPr>
        <w:tblW w:w="10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5241"/>
        <w:gridCol w:w="1463"/>
        <w:gridCol w:w="2086"/>
        <w:gridCol w:w="1191"/>
      </w:tblGrid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, тем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нтрольных рабо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ечи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ое значение русского языка – 2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ройденного в 5-8 классах  - 4 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е предложение, Культура речи – 2ч.+2 р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очинённые предложения. Смысловые отношения в сложносочинённых предложениях  - 8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подчинённые предложения 6ч.+3р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группы СПП – 14ч. +4р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юзные сложные предложения – 5ч.+2р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предложения с различными видами связи 4ч.+2р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систематизация изученного в 5-9 классах – 8ч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 66 час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  Средства контроля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борочная проверка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дивидуальный орпос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ронтальный опрос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стовый контроль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заимопроверка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екущий контроль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ндивидуальные задания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ренинг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верочная работа</w:t>
      </w:r>
    </w:p>
    <w:p>
      <w:pPr>
        <w:pStyle w:val="Normal"/>
        <w:spacing w:lineRule="auto" w:line="24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. 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1. Тростенцова Л. А.   Обучение   русскому  языку   в   9   классе / Л. А. Тростенцова.   - М.: Просвещение, 20о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Костяева Т. А. Тесты, проверочные и контрольные работы по русскому языку: 9 кл.: Пособие для учителя / Т. А. Костяева. - М.: Просвещение, 200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Львова С. И. Сборник диктантов с языковым анализом текста. 8-9 кл.: Пособие для учителя / С. И. Львова. - М.: Мнемозина, 2009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Текучева И. В.   Русский   язык:   Контрольные   и   проверочные   работы:   9   кл. / И. В. Текучева. - М.: Астрель, 200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Уроки русского языка в 9 классе: Кн. для учителя / Г. А. Богданова. - М.: Просвеще</w:t>
        <w:softHyphen/>
        <w:t>ние, 2006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Угроватова Т. Ю.  Русский язык:  9 класс / Т. Ю. Угроватова.  - М.:  Просвещение, 2008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 Николина Н. А. Обучение русскому языку в 9 классе / Н. А. Николина, К. И. Мишина, В. А. Федорова. - М.: Просвещение, 2005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 Пучкова Л. И. Готовимся к единому государственному экзамену по русскому языку: Грамматика. Речь / Л. И. Пучкова, Ю. М. Гостева. - М.: Просвещение, 2010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. Голуб И. Б. Основы культуры речи / И. Б. Голуб. - М.: Просвещение, 2005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10. Цыбулько И. П. Единый государственный экзамен: Русский язык: Методика подго</w:t>
        <w:softHyphen/>
        <w:t>товки / И. П. Цыбулько. - М.: Просвещение, 2015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 Сенина Н. А. Русский язык: 9 класс. Итоговая аттестация-2012 год: Предпрофильная подготовка / Н. А. Сенина, Т. А. Петрова. - Ростов-на-Дону: Легион, 201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12. Официальный сайт по подготовке к ЕГЭ и ОГЭ </w:t>
      </w:r>
      <w:r>
        <w:rPr>
          <w:rFonts w:cs="Times New Roman" w:ascii="Times New Roman" w:hAnsi="Times New Roman"/>
          <w:sz w:val="20"/>
          <w:szCs w:val="20"/>
          <w:lang w:val="en-US"/>
        </w:rPr>
        <w:t>fipi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3. Сайт учителя русского языка и литературы Е.. Захарьин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7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300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"/>
        <w:gridCol w:w="2264"/>
        <w:gridCol w:w="67"/>
        <w:gridCol w:w="109"/>
        <w:gridCol w:w="971"/>
        <w:gridCol w:w="1800"/>
        <w:gridCol w:w="1800"/>
        <w:gridCol w:w="4642"/>
        <w:gridCol w:w="38"/>
        <w:gridCol w:w="1437"/>
        <w:gridCol w:w="543"/>
        <w:gridCol w:w="93"/>
        <w:gridCol w:w="1167"/>
        <w:gridCol w:w="5246"/>
        <w:gridCol w:w="8416"/>
      </w:tblGrid>
      <w:tr>
        <w:trPr>
          <w:trHeight w:val="58" w:hRule="atLeast"/>
        </w:trPr>
        <w:tc>
          <w:tcPr>
            <w:tcW w:w="16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Календарно-тематическое планирование</w:t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 подготовки учащихся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троля, измерители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Международное значение русского язык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Место русского языка среди других языков мира. Отражение в языке культуры и истории народа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йся отечественный лингвист В.И.Даль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 роли русского языка в мире, признаки текста и его функционально-смысловые типы, основные нормы русского литературного языка (орфографические и пунктуационные); о заслугах В.И.Даля в лингвистике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ределять тему, тип и стиль речи, анализировать структуру и языковые особенности текста, свободно излагать свои мысли в письменной форме, соблюдать нормы построения текста, рассказывать об замечательном собирателе русского языка, используя цитаты из упр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индивидуальный опр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пройденного в 5-8 классах  - 4 ч.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ая и письменная речь. Монолог, диалог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ходство и различие, основные признаки речи. Виды речи: монолог, диалог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ризнаки устной и письменной речи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оставлять сообщение «Сравнительная характеристика устной и письменной речи, самостоятельно составлять монологи и диалоги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, творческая работа, индивидуальные зада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речи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речи, языковые средства стилей (лексические, фразеологические, грамматические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-Знать  основные стили литературного языка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характеризовать стиль, определять средства художественной выразительности,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таблицы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едложение и его грамматическая (предикативная) основа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знавательные признаки словосочетаний и предложений, средства связи в предложении, ГЧП и ВЧП, ОЧП и обособленные Ч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ризнаки СС и Предложения, средства связи в П, различать ГЧП и ВЧП, односоставные предложения, ОЧП и обособленные ЧП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авильно расставлять знаки препинания, производить синтаксический и пунктуационный разбор предложений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проверка, тренин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особленными членами. Обращения, вводные слова и вставные конструкции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ные ЧП, уточняющие слова, причастные и деепричастные обороты. Знаки препинания при обращениях, вводных словах и конструкция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-Знать определение  обособленных членов предложения, правила постановки знаков препинания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находить в тексте причастные и деепричастные обороты, обращения вставные конструкции, обозначать их графически в тексте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. Тренинг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ое предложение, Культура речи – 2ч.+2 рр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ложном предложении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структурных типа предложений: простое и сложное, предикативные части сложного предложения, основные виды сложных предложений: БСП и союзные (ССП и СПП)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 да структурных типа предложений: простое и сложное, предикативные части сложного предложения, основные виды сложных предложений: БСП и союзные (ССП и СПП)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уметь объяснять постановку знаков препинания, создавать синонимичные конструкции СП и использовать их в речи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, диктант с продолжением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Т.Назаренко «Церковь Вознесения на улице Неждановой в Москве (1988).  Архитектурные памятники в нашем районе(церкви, старинные здания) (НРК)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тбор материала, составление плана, написание сочинения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ризнаки текста, пользоваться терминологией( композиция картины, передний план, палитра и др.)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тбирать материал. Определять тему, идею, излагать правильно и свободно свои мысли в письменной форме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опрос. 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урные памятники в нашем районе(церкви, старинные здания) (НРК) – сообщения учащихс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и выделительные знаки препинания между частями сложного предложения. Интонация сложного предложения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ых предложениях. Авторская пунктуация. Интонация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пределение разделительные и выделительные знаки препинания, авторская пунктуация, в ССп и БСП знаки препинания выполняют функцию разделительную, а В СПП – выделительную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авильно читать сложные предложения, записывать их, составлять схемы.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составление схем предложений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осочинённые предложения. Смысловые отношения в сложносочинённых предложениях  - 8ч.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ложноподчинённом предложении (ССП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,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ые отношения в СС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-Знать определение ССП, роль сочинительных союзов в предложении, группы сочинительных союзов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устанавливать смысловые отношения между частями ССП, производить пунктуационный разбор.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, взаимопровер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П с соединительными союзами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,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П с соединительными союза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соединительные союзы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Уметь определять смысловые отношения в ССП, правописание союзов тоже, также.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, составление схем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П с разделительными союз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,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П с разделительными союза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разделительные союзы В ССП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ределять смысловые отношения в ССП с разделительными союзами, расставлять знаки препинания, составлять схемы предложений.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 , фронтальный опр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П с противительными союзами. ССП с соединительными, разделительными и противительными союзами в стихотворениях омутинских поэтов (И.Шумайлова, С.Кошелевой, С.Зазимко и др.) (НРК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,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СП с противительными союза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противительные союзы в ССП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ределять смысловые отношения с ССП с противительными союзами, составлять схемы, расставлять знаки препинания.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проверка, взаимопровер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знаки препинания между частями СС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,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е знаки препинания в ССП, ССП с общим второстепенным членом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вычленять из текста ССП, производить пунктуационный и синтаксический разбор, правильно строить и употреблять в речи, анализировать текст с т.з. выразительной возможности, находить в ССП общий ВЧП.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 СС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,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интаксического и пунктуационного разбора СС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Знать план синтаксическогои пунктуационного разбора ССП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оизводить устный и письменный синтаксический и пунктуационный разбор ССП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,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1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ложносочинённые предложения». ССП в заметках газеты «Сельский вестник» (НРК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систематизации полученн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анализ текс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оизводить лингвистический анализ текста с т.з. синтаксиса ССП, производить устный и письменный синтаксический и пунктуационный разбор ССП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е задания, проверочная работа, </w:t>
            </w:r>
            <w:r>
              <w:rPr>
                <w:color w:val="000000"/>
                <w:sz w:val="20"/>
                <w:szCs w:val="20"/>
              </w:rPr>
              <w:t>ре</w:t>
              <w:softHyphen/>
              <w:t>цензия на литературное произведение, спектакль, кинофильм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ый диктант с грамматическим заданием по теме « Сложносочинённые предложения»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орфографических и пунктуационных прави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существлять самоконтроль, самоанализ языковых явлений, владеть орфографическими и пунктуационными знаниями.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, индивидуальный контро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оподчинённые предложения 6ч.+3рр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сложноподчинённом предложении (СПП). Анализ контрольного диктант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, применение знаний и умений. Урок проверки и коррек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Отличать ССП и СПП, устанавливать смысловую связь между частями СП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тличительные признаки СПП и его особенности. Главное и придаточное предложение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тличать ССП и СПП, устанавливать смысловую связь между частями СПП,  видеть изученные ранее орфограммы, ставить знаки препинания в СПП и составлять схемы.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, проблемные зад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даточного предложения по отношению к главному. Знаки препинания в СП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, применение знаний и ум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даточного предложения по отношению к главному. Знаки препинания в СП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, что одни  СПП имеют строго закреплённый порядок следования главного и придаточного предложения, а другие – свободный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ределять границы главного и придаточного предложений, ставить знаки препинания, редактировать предложения в соответствии с нормами литературного языка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, текущий контро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- 22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ы и союзные слова в СП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, применение знаний и ум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тличительные признаки союзов и союзных слов, омонимии союзов м союзных слов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оизводить синтаксический и пунктуационный разбор СПП, правильно использовать в речи, отличать союзы что, когда, как от союзных слов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,, выборочная провер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ое изложение с элементами сочинения (упр.95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атое изложение и рассуждение на тему «Почему этимология вызывает интерес?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оставлять план, определять тип и стиль текста, сжато его излагать, отвечать на вопрос задания (элемент сочинения)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, проблемные вопросы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- 25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указательных слов в СП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, применение знаний и ум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ные слова. Особенности присоединения придаточных предложений к главному. Подчинительные союзы так как, потому что, после того как, с тех пор как др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видеть указательные слова и определять в соответствии с этим вид придаточного, находить слово, к которому относится придаточное предложение, задавать от него вопрос, находить средства связи в СПП, анализировать языковые явления.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ые схемы, проблемные зад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- 27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 текст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оставлять план, определять тип и стиль текста, подробно излагать его, восстанавливать порядок следования частей текста, творчески перерабатывать текст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, проблемные зад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группы СПП – 14ч. +4рр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55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- 2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 с придаточными определительными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, применение знаний и умений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видах придаточных предложений и отличительные особенности СПП с придаточными определительны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-уметь находить главное и придаточное предложение;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место придаточного, средства связи с главным; правильно употреблять зн/пр в СПП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 с придаточными изъяснительны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, применение знаний и ум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даточного предложения по отношению к главному. Разделительные знаки препинания между главным и придаточным предложениями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собенности СПП с придаточными изъяснительными (дополнительными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оизводить пунктуационный разбор, использовать в речи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, проблемные зад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П с придаточными обстоятельственными.  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аточные предложения места и времени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, применение знаний и ум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идаточных предложений. Союзы и союзные слова как средство связи придаточного с главным. 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идаточного предложения по отношению к главному. Разделительные знаки препинания между главным и придаточным предложениями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собенности структуры СПП с придаточными обстоятельственными, временные союзы, вопросы к придаточным места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оставлять по схемам СПП с придаточными места и времени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расставлять зн/пр в СПП;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, выборочная провер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- 33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 с придаточными причины, условия, уступки, цели, следств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, применение знаний и ум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 с придаточными причины, условия, уступки, цели, следствия, их общее значени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, что СПП с этими придаточными имеют общее значение обусловленности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ределять вид придаточного, составлять схемы предложений, правильно задавать вопросы от главного к придаточному предложению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 (упр.151, мини-сочинение (упр.134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- 35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 с придаточными сравнительными, образа действия, меры и степен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, применение знаний и ум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 между частями СП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-Знать СПП с данными придаточными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пределять вид придаточного, расставлять знаки препинан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контро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- 37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по картине В.П.Фельдмана «Родина». Картины местных художников( Н.Мельников, Н.Осташова) (НРК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, отбор материала, основная мысль, план, материал и репродукции картин местных художников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-Знать признаки текста, уметь пользоваться терминологией ( композиция, передний план, палитра и т.д.)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тбирать материал для сочинения, определять идею, тему, осуществлять выбор языковыз средств в соответствии с темой, целями, стилем и т.п.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, творческая раб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- 3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СПП с несколькими придаточными; знаки препинания  в них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, применение знаний и ум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П с несколькими придаточными; знаки препинания в них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ая, параллельная , однородная связь придаточных предложен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пределение многочленных придаточных, виды подчинительной связи в СПП с несколькими придаточными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находить главное и придаточные предложения;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ипы придаточных, средства и тип связи придаточных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индивидуальные зад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П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, применение знаний и ум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интаксического разбора СП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-Знать и уметь различать ПП, ССП, СПП;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расставлять зн/пр в ССП,СПП,ПП с обособ.чл.предл;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значения придаточных в СПП. Выполнять синтаксический разбор СПП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,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ые документы (автобиография, заявление)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 о научной деятельности и о «Толковом словаре русского языка» С.И.Ожего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, анализ текста, подбор аргументов в рассуждении; написание работы. Выдающийся отечественный лингвист С.И.Ожег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лан, определять тип и стиль речи, последовательно излагать, самостоятельно редактировать текст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, сообщение на лингвистическую тем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й разбор СП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, применение знаний и ум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пунктуационного разбора СП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выполнять пунктуационный разбор СПП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ПП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обобщения полученных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 СПП, употребление СПП в реч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ть отличительные признаки СПП, виды придаточных, виды подчинения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оизводить синтаксическийи пунктуационный разбор СПП, лингвистический анализ текста, создавать устные и письменные высказывания с использованием СПП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контроль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 по теме «СПП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рфографических и пунктуационных знан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существлять самоконтроль, самоанализ языковых явлений, владеть орфографическими и пунктуационными знаниями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союзные сложные предложения – 5ч.+2рр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Понятие о бессоюзном сложном предложении (БСП). Интонация В БСП. БСП со значением перечисления; запятая и точка с запятой в БС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, применение знаний и ум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П и его особенности. Интонация в БСП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ые взаимоотношения между частями БСП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делительные зн/пр в БСП. Употребление запятой и точки с запятой в БС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знать  определение БСП, условия постановки запятой и точки с запятой в БСП;   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уметь определять смысловые отношения между частями БСП;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расставлять зн/пр в БСП, находить их в тексте.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 фронтальный опр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- 4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 с дополнительным задание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бное изложение текста с дополнительным заданием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составлять план, определять тип и стиль речи, излагать логичеки материал, самостоятельно редактировать и творчески перерабатывать собственный текст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БСП со значением причины, дополнения. Двоеточие в БСП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, применение знаний и ум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ые взаимоотношения между частями БСП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употребления двоеточия в БС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-знать условия постановки двоеточия в БСП 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пределять смысловые отношения между частями БСП;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расставлять зн/пр в БСП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очная проверка, </w:t>
            </w:r>
            <w:r>
              <w:rPr>
                <w:color w:val="000000"/>
                <w:sz w:val="20"/>
                <w:szCs w:val="20"/>
              </w:rPr>
              <w:t xml:space="preserve">   реферат небольшой статьи (фрагмента статьи) на линг</w:t>
              <w:softHyphen/>
              <w:t>вистическую тему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СП со значением противопоставления, условия, следствия. Тире в БСП. Составить текст, используя БСП, « Мой край родной» (НРК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, применение знаний и уме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ые взаимоотношения между частями БСП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употребления тире в БС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-знать условия употребления тире в БСП 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ть определять смысловые отношения между частями БСП;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расставлять зн/пр в БСП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Составить текст, используя БСП, « Мой край родной» (НР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 БСП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,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интаксического и пунктуационного разбора БСП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Знать план синтаксическогои пунктуационного разбора БСП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оизводить устный и письменный синтаксический и пунктуационный разбор БСП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, тестовый контроль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Зачёт по теме «БСП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по теме «БСП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ние различать БСП, СПП, ССП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жные предложения с различными видами связи – 4ч.+2рр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оюзной (сочинительной и подчинительной ) и бессоюзной связи в сложных предложениях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,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СП с союзной и бессоюзной связью; разделительные зн/пр в них. Сочетание зн/пр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авильно употреблять в речи СП с различными видами связи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. Фронтальный опр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ых предложениях с различными видами связ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,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пунктуации в СП с различными видами связ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оизводить лингвистический анализ текста, употреблять СП с разными видами связи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задания, творческие зад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и пунктуационный разбор с различными видами связи. Составить текст о тружениках нашего села, используя СП с различными видами связи. (НРК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знакомления с новым материалом, применение знаний и ум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интаксического и пунктуационного разбора  СП с различными видами связ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Знать план синтаксического и пунктуационного разбора СП с различными видами связи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оизводить устный и письменный синтаксический и пунктуационный разбор СП с различными видами связи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, тестовый контроль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ложение с элементами сочинения ( упр.219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(или чтение) текста, составление плана, написание работы подбор аргументов в рассуждени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исать изложении, отвечать на поставленный вопрос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, творческая работ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чная речь.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убличная речь и публицистический стиль, особенности публичной речи. Основные жанры публицистического стиля(выступление, очерк)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й отечественный лингвист М.Т.Баранов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ть понятия публичная речь, публицистический стиль. 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азличать  эти понятия, составлять план, выписывать цитаты для выступлений.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блемные задания, </w:t>
            </w:r>
            <w:r>
              <w:rPr>
                <w:color w:val="000000"/>
                <w:sz w:val="20"/>
                <w:szCs w:val="20"/>
              </w:rPr>
              <w:t xml:space="preserve">конспект  статьи (фрагмента статьи) на лингвистическую тему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с грамматическим заданием по теме «Сложные предложения с различными видами связи»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рфографических и пунктуационных знан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существлять самоконтроль, самоанализ языковых явлений, владеть орфографическими и пунктуационными знаниями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5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 систематизация изученного в 5-9 классах – 8ч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 xml:space="preserve">59 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 График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буква, их различие. Фонетические явления (оглушение, озвончение, уподобление звуков). Фонетическая транскрипция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орфоэпические нормы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характеристику звуков речи,  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- различать гласные и согласные ;  - уметь производить фонетический разбор слов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именять знания по фонетике в практике правописания и говорения.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, взаимопроверка, выборочная  провер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Лексикология (лексика) и фразе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Лексические единицы. Фразеологизмы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тимологии как науке о происхождении слов и фразеологизмов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понятия лексических единиц;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уметь различать лексические единицы 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 тренин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фемика. Словообразование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ы. Способы образования слов в РЯ. Основные выразительные средства словообразования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производить морфемный  и словообразовательный разборы слов, применение знаний и умений по морфемике и словообразованию в практике правописания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, тренин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- 63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 служебные части реч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различать омонимичные части речи и соответственно правильно их писать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, тестовые зад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 Пунктуац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, его строение. Способы связи слов в сл/соч. Предложение.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sz w:val="20"/>
                <w:szCs w:val="20"/>
              </w:rPr>
              <w:t>Грамматическая (предикативная) основа. Второстепенные члены предложения.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ыразительные средства синтаксиса.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вычленять словосочетания из предложения;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пособы связи слов в сл/соч;</w:t>
            </w:r>
          </w:p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типы односоставных предложений. Находить и определять основные выразительные средства синтаксиса.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овый контрол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- 66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. Анализ ошибок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. Урок проверки и коррекции зн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рфографических и пунктуационных знаний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существлять самоконтроль, самоанализ языковых явлений, владеть орфографическими и пунктуационными знаниями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ind w:left="36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06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09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02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201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94"/>
        </w:tabs>
        <w:ind w:left="0" w:hanging="0"/>
      </w:pPr>
      <w:rPr>
        <w:rFonts w:ascii="Arial" w:hAnsi="Arial" w:cs="Aria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5z0">
    <w:name w:val="WW8NumSt15z0"/>
    <w:qFormat/>
    <w:rPr>
      <w:rFonts w:ascii="Arial" w:hAnsi="Arial" w:cs="Arial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4:40:00Z</dcterms:created>
  <dc:creator>Александра</dc:creator>
  <dc:description/>
  <cp:keywords/>
  <dc:language>en-US</dc:language>
  <cp:lastModifiedBy>UZer11</cp:lastModifiedBy>
  <cp:lastPrinted>2015-08-24T18:54:00Z</cp:lastPrinted>
  <dcterms:modified xsi:type="dcterms:W3CDTF">2016-10-07T04:17:00Z</dcterms:modified>
  <cp:revision>11</cp:revision>
  <dc:subject/>
  <dc:title>«Согласовано»</dc:title>
</cp:coreProperties>
</file>