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 по УВР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винская Е. В.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 2016 г.</w:t>
            </w:r>
          </w:p>
          <w:p>
            <w:pPr>
              <w:pStyle w:val="1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дреева С.В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  №  1 от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 2016 г.</w:t>
            </w:r>
          </w:p>
          <w:p>
            <w:pPr>
              <w:pStyle w:val="1"/>
              <w:spacing w:lineRule="auto" w:line="276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ОСОШ №1 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Казаринова</w:t>
            </w:r>
          </w:p>
          <w:p>
            <w:pPr>
              <w:pStyle w:val="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30-ОД  </w:t>
            </w:r>
          </w:p>
          <w:p>
            <w:pPr>
              <w:pStyle w:val="1"/>
              <w:spacing w:lineRule="auto" w:line="276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08. 2016 г.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ке 11 класс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Омутинская СОШ №1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spacing w:val="15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Рабочая программа по физике 11  класса. составлена в соответствии с Федеральным компонентом государственных образовательных стандартов начального общего, основного общего и среднего (полного) общего образования, утвержденного приказом Минобразования России от 05.03.2004 N 1089 (ред. от 31.01.2012), примерных программ по учебным предметам. Физика. 10 – 11 классы:  – М. : Просвещение, 2010. – 46 с. – (Стандарты второго поколения). , на основе рабочих программ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Образовательные цели и задачи 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Достижение этих целей обеспечивается решением следующих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 знакомство учащихся с </w:t>
      </w:r>
      <w:r>
        <w:rPr>
          <w:rFonts w:cs="Times New Roman" w:ascii="Times New Roman" w:hAnsi="Times New Roman"/>
          <w:i/>
          <w:sz w:val="20"/>
          <w:szCs w:val="20"/>
        </w:rPr>
        <w:t>методом научного познания</w:t>
      </w:r>
      <w:r>
        <w:rPr>
          <w:rFonts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i/>
          <w:sz w:val="20"/>
          <w:szCs w:val="20"/>
        </w:rPr>
        <w:t>методами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объектов и явлени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формирование у учащихся </w:t>
      </w:r>
      <w:r>
        <w:rPr>
          <w:rFonts w:cs="Times New Roman" w:ascii="Times New Roman" w:hAnsi="Times New Roman"/>
          <w:i/>
          <w:sz w:val="20"/>
          <w:szCs w:val="20"/>
        </w:rPr>
        <w:t>умений наблюдать</w:t>
      </w:r>
      <w:r>
        <w:rPr>
          <w:rFonts w:cs="Times New Roman" w:ascii="Times New Roman" w:hAnsi="Times New Roman"/>
          <w:sz w:val="20"/>
          <w:szCs w:val="20"/>
        </w:rPr>
        <w:t xml:space="preserve"> природные явления и </w:t>
      </w:r>
      <w:r>
        <w:rPr>
          <w:rFonts w:cs="Times New Roman" w:ascii="Times New Roman" w:hAnsi="Times New Roman"/>
          <w:i/>
          <w:sz w:val="20"/>
          <w:szCs w:val="20"/>
        </w:rPr>
        <w:t>выполнять опыты</w:t>
      </w:r>
      <w:r>
        <w:rPr>
          <w:rFonts w:cs="Times New Roman" w:ascii="Times New Roman" w:hAnsi="Times New Roman"/>
          <w:sz w:val="20"/>
          <w:szCs w:val="20"/>
        </w:rPr>
        <w:t xml:space="preserve">, лабораторные работы и </w:t>
      </w:r>
      <w:r>
        <w:rPr>
          <w:rFonts w:cs="Times New Roman" w:ascii="Times New Roman" w:hAnsi="Times New Roman"/>
          <w:i/>
          <w:sz w:val="20"/>
          <w:szCs w:val="20"/>
        </w:rPr>
        <w:t>экспериментальные исследования</w:t>
      </w:r>
      <w:r>
        <w:rPr>
          <w:rFonts w:cs="Times New Roman" w:ascii="Times New Roman" w:hAnsi="Times New Roman"/>
          <w:sz w:val="20"/>
          <w:szCs w:val="20"/>
        </w:rPr>
        <w:t xml:space="preserve"> с использованием измерительных приборов, </w:t>
      </w:r>
      <w:r>
        <w:rPr>
          <w:rFonts w:cs="Times New Roman" w:ascii="Times New Roman" w:hAnsi="Times New Roman"/>
          <w:i/>
          <w:sz w:val="20"/>
          <w:szCs w:val="20"/>
        </w:rPr>
        <w:t>широко применяемых в практической жизни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- овладение учащимися такими </w:t>
      </w:r>
      <w:r>
        <w:rPr>
          <w:rFonts w:cs="Times New Roman" w:ascii="Times New Roman" w:hAnsi="Times New Roman"/>
          <w:i/>
          <w:sz w:val="20"/>
          <w:szCs w:val="20"/>
        </w:rPr>
        <w:t>общенаучными понятиями</w:t>
      </w:r>
      <w:r>
        <w:rPr>
          <w:rFonts w:cs="Times New Roman" w:ascii="Times New Roman" w:hAnsi="Times New Roman"/>
          <w:sz w:val="20"/>
          <w:szCs w:val="20"/>
        </w:rPr>
        <w:t xml:space="preserve">, как природное явление, </w:t>
      </w:r>
      <w:r>
        <w:rPr>
          <w:rFonts w:cs="Times New Roman" w:ascii="Times New Roman" w:hAnsi="Times New Roman"/>
          <w:i/>
          <w:sz w:val="20"/>
          <w:szCs w:val="20"/>
        </w:rPr>
        <w:t>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понимание учащимися отличий научных данных от непроверенной информации, ценности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уки</w:t>
      </w:r>
      <w:r>
        <w:rPr>
          <w:rFonts w:cs="Times New Roman" w:ascii="Times New Roman" w:hAnsi="Times New Roman"/>
          <w:i/>
          <w:sz w:val="20"/>
          <w:szCs w:val="20"/>
        </w:rPr>
        <w:t xml:space="preserve"> удовлетворения бытовых , производных и культурных потребностей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0"/>
          <w:szCs w:val="20"/>
          <w:u w:val="single"/>
          <w:lang w:eastAsia="ru-RU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Batang;바탕" w:cs="Times New Roman" w:ascii="Times New Roman" w:hAnsi="Times New Roman"/>
          <w:sz w:val="20"/>
          <w:szCs w:val="20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Batang;바탕" w:cs="Times New Roman" w:ascii="Times New Roman" w:hAnsi="Times New Roman"/>
          <w:sz w:val="20"/>
          <w:szCs w:val="20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eastAsia="Batang;바탕" w:cs="Times New Roman" w:ascii="Times New Roman" w:hAnsi="Times New Roman"/>
          <w:sz w:val="20"/>
          <w:szCs w:val="20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Курс физики обладает возможностью для формирования коммуникативных ценностей, основу которых составляют процесс общения , грамотная речь, а ценностные ориентиры направлены на воспитание у обучающихся правильного использования физической терминологии, потребности вести диалог, выслушивать мнение оппонентов, участвовать в дискуссии, способности открыто выражать и аргументированно отстаивать свою точку зрения </w:t>
      </w:r>
    </w:p>
    <w:p>
      <w:pPr>
        <w:pStyle w:val="2"/>
        <w:numPr>
          <w:ilvl w:val="0"/>
          <w:numId w:val="0"/>
        </w:numPr>
        <w:ind w:left="0" w:hanging="0"/>
        <w:rPr>
          <w:rFonts w:ascii="Times New Roman" w:hAnsi="Times New Roman" w:eastAsia="Batang;바탕" w:cs="Times New Roman"/>
          <w:b/>
          <w:b/>
          <w:bCs/>
          <w:sz w:val="20"/>
          <w:szCs w:val="20"/>
        </w:rPr>
      </w:pPr>
      <w:r>
        <w:rPr>
          <w:rFonts w:eastAsia="Batang;바탕" w:cs="Times New Roman"/>
          <w:b/>
          <w:bCs/>
          <w:sz w:val="20"/>
          <w:szCs w:val="20"/>
        </w:rPr>
      </w:r>
    </w:p>
    <w:p>
      <w:pPr>
        <w:pStyle w:val="2"/>
        <w:numPr>
          <w:ilvl w:val="0"/>
          <w:numId w:val="0"/>
        </w:numPr>
        <w:ind w:left="567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i/>
          <w:sz w:val="20"/>
          <w:szCs w:val="20"/>
          <w:u w:val="single"/>
        </w:rPr>
        <w:t>Место предмета в базисном учебном плане</w:t>
      </w:r>
    </w:p>
    <w:p>
      <w:pPr>
        <w:pStyle w:val="2"/>
        <w:numPr>
          <w:ilvl w:val="0"/>
          <w:numId w:val="0"/>
        </w:numPr>
        <w:ind w:left="567" w:hanging="0"/>
        <w:jc w:val="center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27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В соответствии с  федеральным  базисным  учебным  планом  для среднего (полного)   общего  образования  программа рассчитана на преподавание курса физики в 11 классе  в полном объёме на 66 часов, по 2 часа в нед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урс завершается итоговым тестом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, составленным согласно требованиям уровню подготовки выпускников средней ( полной)  школы.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Описание ценностных ориенти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</w:t>
      </w:r>
      <w:r>
        <w:rPr>
          <w:rFonts w:cs="Times New Roman" w:ascii="Times New Roman" w:hAnsi="Times New Roman"/>
          <w:sz w:val="20"/>
          <w:szCs w:val="20"/>
        </w:rPr>
        <w:t>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spacing w:lineRule="auto" w:line="240" w:before="0" w:after="0"/>
        <w:ind w:left="128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монологической и диалогической речью, развитие способности понимать точку зрения собеседника и признавать право на иное мнение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Рефлексивная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ыработка компетенций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ru-RU"/>
        </w:rPr>
        <w:t>Общеобразовательны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знание и во - предметных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 xml:space="preserve"> ( учебно - познавательная и информационная компетенция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амостоятельно и мотивированно организо</w:t>
        <w:softHyphen/>
        <w:t>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элементы причинно-следствен</w:t>
        <w:softHyphen/>
        <w:t>ного и структурно-функционального анализа, определять сущностные характеристики изучаемого объекта, развёр</w:t>
        <w:softHyphen/>
        <w:t>нуто обосновывать суждения, давать определения, приво</w:t>
        <w:softHyphen/>
        <w:t>дить доказательст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ьзовать  мульти медийные  ресурсы  и компьютерные технологии для обработки, передачи, мате</w:t>
        <w:softHyphen/>
        <w:t>матизации информации, презентации результатов познава</w:t>
        <w:softHyphen/>
        <w:t>тельной и прак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14" w:leader="none"/>
        </w:tabs>
        <w:spacing w:lineRule="auto" w:line="240" w:before="0" w:after="0"/>
        <w:ind w:left="851" w:hanging="36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ценивать и корректировать своё поведение в окружающей среде, выполнять экологические требования в практической деятельности и повседневной жизни.</w:t>
      </w:r>
    </w:p>
    <w:p>
      <w:pPr>
        <w:pStyle w:val="Normal"/>
        <w:shd w:fill="FFFFFF" w:val="clear"/>
        <w:tabs>
          <w:tab w:val="clear" w:pos="708"/>
          <w:tab w:val="left" w:pos="41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  <w:u w:val="single"/>
          <w:lang w:eastAsia="ru-RU"/>
        </w:rPr>
        <w:t>предметно-ориентированных, репродуктивно – деятельностных(социально – трудовая и компетенция личностного самосовершенствования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возрастающую роль науки, усиление вза</w:t>
        <w:softHyphen/>
        <w:t>имосвязи и взаимного влияния науки и техники, превра</w:t>
        <w:softHyphen/>
        <w:t>щение науки в непосредственную производительную силу общест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720" w:right="4" w:hanging="36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ознавать взаимодействие человека с окружа</w:t>
        <w:softHyphen/>
        <w:t>ющей средой, возможности и способы охраны природы;</w:t>
      </w:r>
    </w:p>
    <w:p>
      <w:pPr>
        <w:pStyle w:val="Normal"/>
        <w:shd w:fill="FFFFFF" w:val="clear"/>
        <w:spacing w:lineRule="auto" w:line="240" w:before="0" w:after="0"/>
        <w:ind w:right="4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вать познавательные интересы и интеллектуаль</w:t>
        <w:softHyphen/>
        <w:t>ные способности в процессе самостоятельного приобрете</w:t>
        <w:softHyphen/>
        <w:t>ния физических знаний с использованием различных источ</w:t>
        <w:softHyphen/>
        <w:t>ников информации, в том числе компьютер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ывать убеждённость в позитивной роли физи</w:t>
        <w:softHyphen/>
        <w:t>ки в жизни современного общества, понимание перспектив развития энергетики, транспорта, средств связи и др.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</w:t>
        <w:softHyphen/>
        <w:t>девать умениями применять полученные знания для объяс</w:t>
        <w:softHyphen/>
        <w:t>нения разнообразных физических явл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ять полученные знания и умения для безопас</w:t>
        <w:softHyphen/>
        <w:t>ного использования веществ и механизмов в быту, сельском хозяйстве и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Ценностно – смысловой, общекультурной и коммуникативной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ть   ценностные ориентации ученика, его способность видеть и понимать окружающий мир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ученика выбирать целевые и смысловые установки для своих действий и поступков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ретение опыта освоения учеником научной картины ми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способами взаимодействия с окружающими и удаленными людьми и событиями, умение задавать вопрос и вести дискуссию, владение разными социальными ролями в коллекти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Требования к уровню подготовки 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В результате изучения физики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клад российских и зарубежных ученых, оказавших наибольшее влияние на развитие физ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ценки влияния на организм человека и другие организмы загрязнения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ционального природопользования и охраны окружающей ср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82" w:leader="none"/>
        </w:tabs>
        <w:autoSpaceDE w:val="false"/>
        <w:spacing w:lineRule="auto" w:line="240" w:before="0" w:after="0"/>
        <w:ind w:left="1440" w:hanging="1014"/>
        <w:rPr>
          <w:rFonts w:ascii="Times New Roman" w:hAnsi="Times New Roman" w:eastAsia="Times New Roman" w:cs="Times New Roman"/>
          <w:iCs/>
          <w:spacing w:val="15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Учебно- тематически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FF0000"/>
          <w:sz w:val="20"/>
          <w:szCs w:val="20"/>
          <w:lang w:eastAsia="ru-RU"/>
        </w:rPr>
      </w:r>
    </w:p>
    <w:tbl>
      <w:tblPr>
        <w:tblW w:w="16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118"/>
        <w:gridCol w:w="709"/>
        <w:gridCol w:w="850"/>
        <w:gridCol w:w="3261"/>
        <w:gridCol w:w="3969"/>
        <w:gridCol w:w="1134"/>
        <w:gridCol w:w="2551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 часо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контр.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рное количество самостоятельных работ, тестов, зачетов и физ. диктантов учащихся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электродинамики (11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«Наблюдение действия магнитного поля на 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«Изучение явления электромагнитной инд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. «Магнитное поле. Электромагнитная инд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ния и волны ( 11 часов)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Электромагнитные 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тика ( 18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« Измерение показателя преломления с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Оптика. Световые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теории относ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учение и спек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« Наблюдение сплошного и линейчатых спект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нтовая физика ( 13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омн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Световые кванты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атомного яд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Физика атомного яд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картина мира ( 9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итоговая контрольная работав форм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6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Содержание курса физ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динамика ( продолж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мон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магнитное взаимодействие то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отклонение электронного пучка магнитным пол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магнитная запись зву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- зависимость ЭДС индукции от скорости изменения магнитного пото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Лабораторные работы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наблюдение действия магнитного поля на т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- изучение явления электромагнитной индук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</w:t>
      </w:r>
      <w:r>
        <w:rPr>
          <w:rFonts w:eastAsia="Times New Roman" w:cs="Times New Roman" w:ascii="Times New Roman" w:hAnsi="Times New Roman"/>
          <w:i/>
          <w:color w:val="FF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лектромагнитные колебания и вол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Постулаты специальной теории относительности. Полная энергия. Энергия покоя. Релятивистский импульс.Дефект масс и энергия связ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Лабораторные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Измерение показателя преломления с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свободные электромагнитные колеб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сциллограмма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генератор переменного т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излучение и прием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- отражение и преломление электромагнитных вол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интерферен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дифрак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олучение спектра с помощью линз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олучение спектра с помощью дифракционной решет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оляризация с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прямолинейное распространение, отражение и преломление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- оптические прибо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FF0000"/>
          <w:sz w:val="20"/>
          <w:szCs w:val="20"/>
        </w:rPr>
        <w:t xml:space="preserve">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вантовая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 – волновой дуализ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Ядерные реакции. Цепная реакция деления ядер. Ядерная энергетика. Фундаментальные взаимодействи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 xml:space="preserve">Лабораторные рабо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Наблюдение сплошного и линейчатого спектр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Демон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Фотоэффе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линейчатые спектры изл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лаз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счетчик ионизирующих излуч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оение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Экспериментальная физ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пыты, иллюстрирующие изучаемые яв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206"/>
      </w:tblGrid>
      <w:tr>
        <w:trPr>
          <w:trHeight w:val="66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мы лабораторных рабо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Необходимый 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(в расчете 1 комплект на 2 чел.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0206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я действия магнитного поля на 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Проволочный моток -1      · Реоста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Штатив -1       · Ключ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Источник постоянного то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Дугообразный магнит -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е явления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Миллиамперметр -1        · Ключ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Источник питания -1         · Реоста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Катушка с сердечнико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Дугообразный магни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оединительные провод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Магнитная стрелка (компас) -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ускорения свободного падения при помощи маят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Часы с секундной стрелкой -1    · Нить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Измерительная лент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Шарик с отверстием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Штатив с муфтой и кольцом -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рение показателя преломления стек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теклянная призма -1   · Линей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Экран со щелью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Электрическая лампоч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Источник питания -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Линейка -1    · Источник то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· Два прямоугольных треугольника -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обирающая линза -1     · Выключатель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Лампочка на подставке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оединительные провода -1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интерференции и дифракции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Две стеклянные  пластин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Лист фольги с прорезью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Лампа накаливания (1 на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· Капроновый лоскут -1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ение длины световой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· Прибор для определения дли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товой волны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Дифракционная решет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· Лампа накаливания (1 на весь класс) 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ение сплошного и линейчатого спек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Проекционный аппарат, спектральные трубки с водородом неоном или гелием, высоковольтный индуктор, источник питания, штати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единительные провода (эти приборы общие на весь клас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· Стеклянная пластина со скошенными гранями -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спользуемые технические средств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сональный компьютер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льтимедийный проект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Используемые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технологии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  <w:r>
        <w:rPr>
          <w:rFonts w:cs="Times New Roman" w:ascii="Times New Roman" w:hAnsi="Times New Roman"/>
          <w:sz w:val="20"/>
          <w:szCs w:val="20"/>
        </w:rPr>
        <w:t xml:space="preserve">  здоровьесбережения, проблемного обучения, педагогика сотрудничества, развития исследовательских навыков, дифференцированного подхода в обучении развития твор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  <w:u w:val="single"/>
        </w:rPr>
        <w:t>Образовательные диски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Учебные демонстрации по всему курсу физики старшей школы  с подробными комментариями. </w:t>
      </w:r>
      <w:r>
        <w:rPr>
          <w:rFonts w:eastAsia="Batang;바탕" w:cs="Times New Roman" w:ascii="Times New Roman" w:hAnsi="Times New Roman"/>
          <w:sz w:val="20"/>
          <w:szCs w:val="20"/>
          <w:lang w:val="en-US"/>
        </w:rPr>
        <w:t>DVD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диск.6 ИМЦ Арсенал образования, 2012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</w:rPr>
        <w:t xml:space="preserve">Физика. 11 класс. Электронное приложение к учебнику Г.Я. Мякишева, Б.Б.Буховцева, В.М. Чургина ( 1 </w:t>
      </w:r>
      <w:r>
        <w:rPr>
          <w:rFonts w:eastAsia="Batang;바탕" w:cs="Times New Roman" w:ascii="Times New Roman" w:hAnsi="Times New Roman"/>
          <w:sz w:val="20"/>
          <w:szCs w:val="20"/>
          <w:lang w:val="en-US"/>
        </w:rPr>
        <w:t>DVD</w:t>
      </w:r>
      <w:r>
        <w:rPr>
          <w:rFonts w:eastAsia="Batang;바탕" w:cs="Times New Roman" w:ascii="Times New Roman" w:hAnsi="Times New Roman"/>
          <w:sz w:val="20"/>
          <w:szCs w:val="20"/>
        </w:rPr>
        <w:t xml:space="preserve"> ). Просвещение, 2010</w:t>
      </w:r>
    </w:p>
    <w:p>
      <w:pPr>
        <w:pStyle w:val="Normal"/>
        <w:spacing w:lineRule="auto" w:line="240" w:before="0" w:after="0"/>
        <w:rPr/>
      </w:pPr>
      <w:r>
        <w:rPr>
          <w:rFonts w:eastAsia="Batang;바탕" w:cs="Times New Roman" w:ascii="Times New Roman" w:hAnsi="Times New Roman"/>
          <w:i/>
          <w:sz w:val="20"/>
          <w:szCs w:val="20"/>
        </w:rPr>
        <w:t xml:space="preserve">Презентации,  </w:t>
      </w:r>
      <w:r>
        <w:rPr>
          <w:rFonts w:eastAsia="Batang;바탕" w:cs="Times New Roman" w:ascii="Times New Roman" w:hAnsi="Times New Roman"/>
          <w:sz w:val="20"/>
          <w:szCs w:val="20"/>
        </w:rPr>
        <w:t>созданные учителем и детьми в процессе образовательного процесса по каждой изучаемой теме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ru-RU"/>
        </w:rPr>
        <w:t xml:space="preserve">Комплект физического оборудования для проведения лабораторных работ 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ru-RU"/>
        </w:rPr>
        <w:t>Таблицы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0"/>
          <w:szCs w:val="20"/>
          <w:lang w:eastAsia="ru-RU"/>
        </w:rPr>
      </w:pPr>
      <w:r>
        <w:rPr>
          <w:rFonts w:eastAsia="Batang;바탕"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Batang;바탕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>Учебно – методическое 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 Готовимся к единому государственному экзамену. Физика/ Сост. А.Н. Москалев. – М.: Дрофа, 200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2. Мякишев Г.Я., Буховцев Б.Б., Сотский Н.Н. Физика 11 класс. – М.: Просвещение, 200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 Рымкевич А.П. Сборник задач по физике. 10-11 классы.-М.: Дрофа, 200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 Степанова Г.Н. Сборник задач по физике. 10 – 11 классы. – М.: Просвещение, 200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 Тематические тренировочные варианты. Физика. 9 – 11 классы/ Сост. М.Ю. Демидова. – М.: Национальное образова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Тематические тестовые задания. Физика . ЕГЭ/ Сост. В.И. Николаев, А.М. Шипилин. – М.: Экзамен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7. Тесты по физике. 11 класс/ Сост. Н.И.Зорин. – М.: Вако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aps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sz w:val="20"/>
          <w:szCs w:val="20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  <w:t xml:space="preserve">Календарно – тематическое планирование 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567"/>
        <w:gridCol w:w="851"/>
        <w:gridCol w:w="142"/>
        <w:gridCol w:w="850"/>
        <w:gridCol w:w="142"/>
        <w:gridCol w:w="1134"/>
        <w:gridCol w:w="284"/>
        <w:gridCol w:w="2268"/>
        <w:gridCol w:w="141"/>
        <w:gridCol w:w="2410"/>
        <w:gridCol w:w="142"/>
        <w:gridCol w:w="1417"/>
        <w:gridCol w:w="142"/>
        <w:gridCol w:w="1134"/>
        <w:gridCol w:w="709"/>
        <w:gridCol w:w="709"/>
        <w:gridCol w:w="567"/>
        <w:gridCol w:w="567"/>
        <w:gridCol w:w="1242"/>
      </w:tblGrid>
      <w:tr>
        <w:trPr>
          <w:trHeight w:val="160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дели/уро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плану/фактичес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едагогиче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Цель урока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жирным шрифтом выделены материалы выносящийся на ГИА или ЕГЭ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ежпредметные связ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обретенная компетент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контроля, измер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ЭС  КИМ  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ПУ   КИМ   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емонстр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материа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258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СНОВЫ ЭЛЕКТРОДИНАМИКИ ( 11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Магнитное поле ( 5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числять силы, действующие на проводник с током в магнитном поле. Объяснять принцип действия электродвигателя. Вычислять силы, действующие на электрический заряд, движущейся в магнитном поле</w:t>
            </w:r>
          </w:p>
        </w:tc>
      </w:tr>
      <w:tr>
        <w:trPr>
          <w:trHeight w:val="366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нитное поле и его св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 магнитном поле, сформировать умение выделять магнитное поле по его действию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ический ток, взаимодействие токов, магнитное поле. Основные свойства магнитного поля. Вектор магнитной индукции. Правило буравчи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арный электрический заряд. закон сохранения электрического заряда. электрическое поле.</w:t>
            </w:r>
            <w:r>
              <w:rPr/>
              <w:t xml:space="preserve">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величин: магнитные силы, магнитное поле. Знать и уметь применять правило буравчика и правило левой р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 –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</w:t>
            </w:r>
          </w:p>
        </w:tc>
      </w:tr>
      <w:tr>
        <w:trPr>
          <w:trHeight w:val="409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гнитное поле постоянного электрического 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войства магнитного поля и средства их описания, ввести понятие «вектора магнитной индукции , изучить закон Ампера, сформировать умение характеризовать маг. пол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Ампера F=IBlsinα.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левой руки. Применение закона Ампера.</w:t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Наблюдение действия магнитного поля на ток.</w:t>
            </w:r>
            <w:r>
              <w:rPr>
                <w:rFonts w:cs="Times New Roman" w:ascii="Times New Roman" w:hAnsi="Times New Roman"/>
              </w:rPr>
              <w:t xml:space="preserve"> Магнитное поле тока. явление электромагнитной индукции. взаимосвязь электрического и магнитного полей. электромагнитное п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«буравчика», вектор магнитной индук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ое правило для определения направлений линий магнитного поля и направления тока в проводник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нахождения модуля вектора магнитной индукции и силы Ампера.  И уметь их применять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ать силовые линии магнитного поля, объяснять на примерах и рисунках правило «бурав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6-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6 упр.1(1,2)</w:t>
            </w:r>
          </w:p>
        </w:tc>
      </w:tr>
      <w:tr>
        <w:trPr>
          <w:trHeight w:val="40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магнитного поля на проводник с током. Лабораторная работа № 1 « Наблюдение действия магнитного поля на т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равило «левой руки», учить наблюдать действие магнитного поля, Развитие практических навыков в работе с физическим оборудованием , учить делать выводы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Ампера. Сила Ампера. Правило «левой руки». Применение закона Ампера. Наблюдение действия магнитного поля на ток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закона Ампера, смысл силы Ампера как физическ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о «левой руки» для определения направления действия силы Ампера ( линий магнитного поля, направления тока в проводник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е понятий, определять направление действующей силы Ампера, тока, линии магнитного поля. Умение работать с прибо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0-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840,841</w:t>
            </w:r>
          </w:p>
        </w:tc>
      </w:tr>
      <w:tr>
        <w:trPr>
          <w:trHeight w:val="45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е магнитного поля на движущийся электрический заря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ить и изучить новое физическое явление – действие магнитного поля на движущуюся заряженную частиц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магнитного поля на движущийся электрический заряд. Сила Лоренца. Правило «левой руки» для определения направления силы Лоренца. Движение заряженной частицы в однородном магнитном поле. Применение силы Лоренц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силы Лоренца как физической вел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равило «левой руки» для определения направления действия силы Лоренца ( линий магнитного поля, направления скорости движущегося электрического заря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 давать определения понятий, определять направление действующей силы Лоренца, скорость движущейся заряженной частицы, линии маг. П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.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7 –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847, 849</w:t>
            </w:r>
          </w:p>
        </w:tc>
      </w:tr>
      <w:tr>
        <w:trPr>
          <w:trHeight w:val="339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 Магнитное пол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е решать задачи на использование формулы для силы Лоренц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агнитное пол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ение силы Ампера в технике. Решение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 «буравчика» , левой руки и формулу закона Ампе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полученные знания при решении зада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/р № 1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0 –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6 упр.1 (3,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</w:t>
            </w:r>
          </w:p>
        </w:tc>
      </w:tr>
      <w:tr>
        <w:trPr>
          <w:trHeight w:val="569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Электромагнитная индукция ( 6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сследовать явление электромагнитной индукции. Объяснять принцип действия генератора электрического тока</w:t>
            </w:r>
          </w:p>
        </w:tc>
      </w:tr>
      <w:tr>
        <w:trPr>
          <w:trHeight w:val="49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/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и изучить явление электромагнитной индукции и условия его возникновения; показать причинно – следственные связи при наблюдении явления электромагнитной индукции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ый поток,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=BScos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электромагнитной индукции. «закон Ампера», «Сила Лоренца», «Закон электромагнитной инд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Знать/понимать </w:t>
            </w:r>
            <w:r>
              <w:rPr>
                <w:sz w:val="20"/>
                <w:szCs w:val="20"/>
              </w:rPr>
              <w:t>явление электромагнитной индукции, описывать и объяснять опыты; понятие «магнитный поток». Знать/понимать зако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Объяснять явление электромагнитной индукции. Знать закон. Приводить примеры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.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вление электромагнитной инду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явление самоиндук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7 –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,9,11 стр. 34 – 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921, 922</w:t>
            </w:r>
          </w:p>
        </w:tc>
      </w:tr>
      <w:tr>
        <w:trPr>
          <w:trHeight w:val="5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 индукционного тока. Правило Лен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« вихревое эл. поле , сформулировать и использовать правило Ленца, вскрыть причину явления возникновения индукционного ток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яд, магнитное поле. Сила Лоренца. Действие магнитного поля на движущийся электрический заряд. F=qBvsin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явление действия магнитного поля на движение заряженных частиц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еличину и направление силы Лоренц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на примерах и рисунках правило Ле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укционный ток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 –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36 – 4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 – 14 изучить самостоятельно (консп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50 упр.2 (2,3)</w:t>
            </w:r>
          </w:p>
        </w:tc>
      </w:tr>
      <w:tr>
        <w:trPr>
          <w:trHeight w:val="537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индукция. Индуктив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частный случай электромагнитной индукции – самоиндукцию, сформулировать закон самоиндукции, показать роль самоиндукции в техник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индукция, индуктивность. ЭДС самоиндук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и по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понятий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формулы при решении простейших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 понятия и 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укционный генератор электрического т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3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933, 934</w:t>
            </w:r>
          </w:p>
        </w:tc>
      </w:tr>
      <w:tr>
        <w:trPr>
          <w:trHeight w:val="52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2 « Изучение явления электромагнитной индукц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умений применять правило Ленца , учить проводить опыты по наблюдению электромагнитной инд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ъяснять физическое явление электромагнитной индукции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11,10 (1 -5)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ое по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онятий «переменное магнитное поле», «переменное электрическое поле, обобщение знаний о явлении электромагнитной инд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ное поле. Энергия магнитного по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величин «электрическое поле, энергия магнитного поля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определения явлений, причины появления электро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  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5- 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,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938,9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 2 и повторить главу 1</w:t>
            </w:r>
          </w:p>
        </w:tc>
      </w:tr>
      <w:tr>
        <w:trPr>
          <w:trHeight w:val="46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1 « Магнитное поле. Электромагнитная индукц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знаний по изученной те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гнитное поле. Электромагнитная индукция»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     « Магнитное поле. Электромагнитная индукц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</w:t>
              <w:br/>
              <w:t xml:space="preserve"> полученные знания и </w:t>
              <w:br/>
              <w:t>умения при решении задач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1 – 3.4.3,  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3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8-24 изучить самостоятельно (конспект)</w:t>
            </w:r>
          </w:p>
        </w:tc>
      </w:tr>
      <w:tr>
        <w:trPr>
          <w:trHeight w:val="270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 КОЛЕБАНИЯ И ВОЛНЫ ( 11 часов)</w:t>
            </w:r>
          </w:p>
          <w:p>
            <w:pPr>
              <w:pStyle w:val="Style16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ые колебания ( 3 часа)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блюдать осциллограммы гармонических колебаний силы тока в цепи. Формировать ценностное отношение к изучаемым на уроках физики объектам и осваеваемым видам деятельности</w:t>
            </w:r>
          </w:p>
        </w:tc>
      </w:tr>
      <w:tr>
        <w:trPr>
          <w:trHeight w:val="5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ободные и вынужденные электромагнитные колеб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динамическим описанием колебательного движения свободных и вынужденных электромагнитных колебаний. Познакомить с графическим описанием колеба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ие электромагнитных колебаний. Свободные и вынужденные электромагнитные колебан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электромагнитные волны. волновые свойства света. различные виды электромагнитных излучений и их практическое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бодные и вынужденные колеба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. Давать определения колебаний, приводить пр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72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8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</w:t>
            </w:r>
          </w:p>
        </w:tc>
      </w:tr>
      <w:tr>
        <w:trPr>
          <w:trHeight w:val="46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ебательный контур. Превращение энергии при электромагнитных колеба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я об колебательном контуре  как модели простейшей физической сис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колебательного контура. Превращение энергии в колебательном контуре. Характеристики электромагнитных колебаний. Формула Томсона. Гармонические колеба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колебательного контура, характеристики электромагнитных колебаний. Объяснять превращение энергии при электромагнитных колебаниях. Уметь применять формулу Томс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работы колебательного кон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ебательный конту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82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28-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249,1250 Подготовить  проект «развитие средств связи»</w:t>
            </w:r>
          </w:p>
        </w:tc>
      </w:tr>
      <w:tr>
        <w:trPr>
          <w:trHeight w:val="45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/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менный электрический 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 новом явлении – переменный эл. ток, изучить принцип получения переменного эл. тока, рассмотреть важнейшие характерист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нный электрический ток.  Получение переменного тока. Уравнения ЭДС, напряжения и силы переменного тока. Сопротивление в цепи переменного то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ой величины (переменный т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учение переменного тока и применени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для решения задач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олучения и применения переменного тока. Физ. диктант – 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0-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1-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283</w:t>
            </w:r>
          </w:p>
        </w:tc>
      </w:tr>
      <w:tr>
        <w:trPr>
          <w:trHeight w:val="711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, передача и использование электрической энергии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Формировать ценностное отношение к изучаемым на уроках физики объектам и осваиваемым видам деятельности </w:t>
            </w:r>
          </w:p>
        </w:tc>
      </w:tr>
      <w:tr>
        <w:trPr>
          <w:trHeight w:val="508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енерирование электрической энергии. Трансформ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обенности переменного тока на участке цепи с резистором, преобразование энергии, применимость закона ОМ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эффициент трансформации, принцип действия трансформатора, генерато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и приводить примеры применения трансформатор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, инфарм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  <w:t>Объяснение устройства и примеры применения трансформ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98-10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7-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09 упр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</w:t>
            </w:r>
          </w:p>
        </w:tc>
      </w:tr>
      <w:tr>
        <w:trPr>
          <w:trHeight w:val="38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 Трансформато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и-репродуктивный метод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 с принципом действия, устройством и применением трансформатора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электродинамики, электромагнитные колеб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я понятий, формулы. Уметь применять правила и формулы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341, 1342</w:t>
            </w:r>
          </w:p>
        </w:tc>
      </w:tr>
      <w:tr>
        <w:trPr>
          <w:trHeight w:val="35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зводство и использование электрическ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роизводство и использование электрической энергии., типы электростанций. Учить решать задач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и передача электроэнергии. Типы электростанций. Повышение эффективности использования электро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процесс производства электрической энергии и приводить примеры ее ис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11 – 1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39,41</w:t>
            </w:r>
          </w:p>
        </w:tc>
      </w:tr>
      <w:tr>
        <w:trPr>
          <w:trHeight w:val="39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редач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типы электростанций, рассмотреть возможные пути повышения эффективности использования электроэнерг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электростанций. Повышение эффективности использования электро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/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 ;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. Знать правила техник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0-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23 упр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 5</w:t>
            </w:r>
          </w:p>
        </w:tc>
      </w:tr>
      <w:tr>
        <w:trPr>
          <w:trHeight w:val="695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ые волны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блюдать явление интерференции электромагнитных волн . Исследовать свойства электромагнитных волн с помощью мобильного телефона</w:t>
            </w:r>
          </w:p>
        </w:tc>
      </w:tr>
      <w:tr>
        <w:trPr>
          <w:trHeight w:val="481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ктромагнитная волна. Свойства электромагнитных вол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редставлений о взаимосвязи переменных электрических и магнитных полей и существовании единого электромагнитного поля, рассмотреть свойства электромагнитных вол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 Максвелла. Теория дальнодействия и близкодействия. Возникновение и распространение электромагнитного поля. Основные свойства электромагнитных вол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теории Максвелла. Свойства электромагнитных вол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возникновение и распространение электромагнитного пол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ъяснять основные  свойства электромагнитных во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основать теорию Максве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ракрасные вол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лучение и прием электромагнитных волн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24-1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8,49,42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форм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39 упр 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 6 выучить</w:t>
            </w:r>
          </w:p>
        </w:tc>
      </w:tr>
      <w:tr>
        <w:trPr>
          <w:trHeight w:val="453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нцип радиотелефонной связи. Простейший радиоприемн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физическим принципом радиотелефонной связи. Изучить схему  простейшего ий радиоприемник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етение радио Поповым. Принципы радиосвяз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ройство и принцип действия радиоприёмника А.С.Попова. И уметь их описыват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проекта «развитие средств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хему. Объяснять наличие каждого элемента схемы. Эссе по теме «Будущее средств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. доклады или презентации «Радиолокация. Понятие о телевидении. Развитие средств связ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0-152 п.48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358, 1364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иолокация. Понятие о телевидении. Развитие средств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обенности распространения радиоволн в атмосфере, познакомить с принципом радиолокации и применением радиолокации в народном хозяйстве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телевидении. Развитие средств связи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Проведение опытов по исследованию явления электромагнитной индукции, электромагнитных волн, волновых свойств света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ение устройства и принципа действия технических объектов, практическое применение физических знаний в повседневной жизни: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использовании микрофона, динамика, трансформатора, телефона, магнитофона;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безопасного обращения с домашней электропроводкой, бытовой электро- и радиоаппаратуро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физические явления: распространение радиоволн, радиолок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ципы приема и получения телевизионного изображения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54-166 п. 53-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1366,13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 7 стр. 166-167</w:t>
            </w:r>
          </w:p>
        </w:tc>
      </w:tr>
      <w:tr>
        <w:trPr>
          <w:trHeight w:val="382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/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2 « Электромагнитные колебания и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знаний по теме: «Электромагнитные волн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2 « Электромагнитные вол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</w:t>
              <w:br/>
              <w:t xml:space="preserve"> полученные знания и </w:t>
              <w:br/>
              <w:t>умения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68-170 изучить самостоятельно</w:t>
            </w:r>
          </w:p>
        </w:tc>
      </w:tr>
      <w:tr>
        <w:trPr>
          <w:trHeight w:val="711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 ОПТИКА ( 18 часов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овые волны ( 10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менять практические законы отражения и преломления света при решении задач. Строить изображения, даваемые линзами. Рассчитывать расстояние от линзы до изображения предмета. Рассчитывать оптическую силу линзы. Наблюдать явление дифракции света. Определять спектральные границы чувствительности человеческого глаза т с помощью дифракционной решетки</w:t>
            </w:r>
          </w:p>
        </w:tc>
      </w:tr>
      <w:tr>
        <w:trPr>
          <w:trHeight w:val="36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корость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ить кругозор учащихся о свете и веществ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света, опыт Физо, опыт Рёме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. смысл и знать значение скорости света, развитие взглядов на природу све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ить опыты Физо и Ремё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роды возникновения световых явлений, определение скорости света (опытное обос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,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0-173 п.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 «Построение изображений в плоском зеркале»</w:t>
            </w:r>
          </w:p>
        </w:tc>
      </w:tr>
      <w:tr>
        <w:trPr>
          <w:trHeight w:val="409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отражения света. Решение задач на закон отражен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и обобщить ранее изученные представления о геометрической оптике, рассмотреть принцип Гюйгенса как прием для объяснения закона отражения с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 Гюйгенса. Закон отражения свет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изображений в плоском зеркал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законов: принцип Гюйгенса, закон отражения све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построение изображений  в плоском зеркал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и учебно – познаватель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или презентации «Построение изображений в плоском зеркал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кон отражен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ображение в плоском зеркал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173-175 п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1023,10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 «Построение изображений преломлённого луча»</w:t>
            </w:r>
          </w:p>
        </w:tc>
      </w:tr>
      <w:tr>
        <w:trPr>
          <w:trHeight w:val="35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 преломления света. Решение задач на закон преломлен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явление преломления света , ввести понятие о показателе преломления и полном отражении, изучить законы преломле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преломления, относительный, абсолютн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закона преломления све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казатель преломления, выполнять построение изображен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или презентации «Построение изображений преломлённого лу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.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ломление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д луча через приз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 луча через пластин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5-1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1 Р. № 1035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/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3 « Измерение показателя преломления стек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я преломления стекл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 № 3 « Измерение показателя преломления стекла» по инстру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понимать смысл законов отражения и преломл. света, смысл явления полного отраж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образить схематически преломление света Уметь определять показатель прелом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,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79-190 п. 62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 1036,10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82-1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решения задач</w:t>
            </w:r>
          </w:p>
        </w:tc>
      </w:tr>
      <w:tr>
        <w:trPr>
          <w:trHeight w:val="581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нза. Построение изображения в лин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виды линз, ввести понятие тонкой лимнзы как модели, ввести основные характеристики линзы, сформировать умения строить ход лучей в линзах, формула тонкой линзы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инз. Формула тонкой линзы. Оптическая сила и фокусное расстояние линзы. Построение изображений в тонкой линзе. Увеличение линз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точки линз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ы при решении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построение изображений в линз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д лучей в собирающей линз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0-194 п. 64,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8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8 по выбору 5 задач</w:t>
            </w:r>
          </w:p>
        </w:tc>
      </w:tr>
      <w:tr>
        <w:trPr>
          <w:trHeight w:val="495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сперс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на примере дисперсии и поглощения света распространение  световых волн в веществе, продолжить формирование мировоззрения школьник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ерсия, опыт Ньюто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физического явления (дисперсия света). </w:t>
            </w: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 образование сплошного спектра при диспе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сперсия белого све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6-202 п. 66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184-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5 все оставшиеся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4-195 примеры решения задач</w:t>
            </w:r>
          </w:p>
        </w:tc>
      </w:tr>
      <w:tr>
        <w:trPr>
          <w:trHeight w:val="5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ференция света. Дифракц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онятия об интерференции, выделить свойства и средства описания, применение ее в технике. Продолжить формирование представлений о дифракции волн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ференция.. Дифракция све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явлений: Дифракция, интерференция, естественный и поляризованный свет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данные я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ракц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фракция волн на поверхности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терференция волн на поверхности в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02-214 п. 68,69-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95 упр.9</w:t>
            </w:r>
          </w:p>
        </w:tc>
      </w:tr>
      <w:tr>
        <w:trPr>
          <w:trHeight w:val="58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/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яризац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онятие 2естественный и поляризованный свет». Познакомить с экспериментальным  доказательством поперечности световых волн, изучить свойства поляризованного с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и поляризованный свет. Применение поляризованного св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явлений: естественный и поляризованный свет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данные явл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.3.6.6,3.6.8.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яризация с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15-222 п. 7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решения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3 упр. 10</w:t>
            </w:r>
          </w:p>
        </w:tc>
      </w:tr>
      <w:tr>
        <w:trPr>
          <w:trHeight w:val="494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Оптика. Световые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формирование понятий волновой теории све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тика. Световые явлени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,3.6.6.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4-225 краткие итоги главы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тради</w:t>
            </w:r>
          </w:p>
        </w:tc>
      </w:tr>
      <w:tr>
        <w:trPr>
          <w:trHeight w:val="4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3 « Оптика. Световые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усвоение темы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тика. Световые явления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 – 3.6.4,3.6.6.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6-228 п. 75 изучить самостоятельно</w:t>
            </w:r>
          </w:p>
        </w:tc>
      </w:tr>
      <w:tr>
        <w:trPr>
          <w:trHeight w:val="568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лементы теории относительности ( 3 часа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ссчитывать энергию связи системы тел по дефекту масс</w:t>
            </w:r>
          </w:p>
        </w:tc>
      </w:tr>
      <w:tr>
        <w:trPr>
          <w:trHeight w:val="494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улаты теории относи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необходимость развития представлений  о пространстве и времени, повторить основные принципы механики, ввести и обосновать постулаты ТС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ы электродинамики и принцип относительности . Постулаты теории относительности, относительность одновременн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латы теории относительности, относительность одновременност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сту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Открытия и достижения в космонав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26-2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5,76,77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/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лятивистский закон сложения скоростей. Зависимость энергии тела от скорости его движения. Релятивистская дина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тработку представлений об основных идеях СТО и кинематических эффектах СТО, ввести основные сведенья о динамике СТ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лятивистская динамика.</w:t>
            </w:r>
          </w:p>
          <w:p>
            <w:pPr>
              <w:pStyle w:val="Style17"/>
              <w:spacing w:before="0" w:after="0"/>
              <w:rPr/>
            </w:pPr>
            <w:r>
              <w:rPr>
                <w:sz w:val="20"/>
                <w:szCs w:val="20"/>
              </w:rPr>
              <w:t>Релятивийский .закон сложения скор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ятивийский .характер импульс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мысл понятия «релятивистская динамика»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ависимость массы от скор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2-2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78,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формулы</w:t>
            </w:r>
          </w:p>
        </w:tc>
      </w:tr>
      <w:tr>
        <w:trPr>
          <w:trHeight w:val="46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язь между массой и энерги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« Элементы теории относительно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ь отработку основных положений динамики СТО , систематизировать и обобщить изученный материа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=mc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Энергия поко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закон взаимодействия массы и энерг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8 упр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</w:t>
            </w:r>
          </w:p>
        </w:tc>
      </w:tr>
      <w:tr>
        <w:trPr>
          <w:trHeight w:val="711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лучение и спектры ( 4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80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/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излучений. Шкала электромагнитных вол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 с видами электромагнитных волн, изучить свойства инфракрасного и ультрафиолетового излучений, раскрыть качественные изменения свойств электромагнитных волн по мере увеличения их част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излучений. Инфракрасное, ультрафиолетовое и рентгеновское излуч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излучений и источников све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особенности  видов излучений.</w:t>
              <w:br/>
              <w:t xml:space="preserve">Иметь представление о  шкале электромагнитных волн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шкалу электромагнитных волн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ть шкалу электромагнитных во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57-260 п.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39-243 п. 80-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1127</w:t>
            </w:r>
          </w:p>
        </w:tc>
      </w:tr>
      <w:tr>
        <w:trPr>
          <w:trHeight w:val="43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ктры и спектральные аппараты. Виды спектров. Спектральный анал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 с понятием «спектр» и с спектральными аппаратами, особенностями спектрального анализ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ктроскоп.  Распределение энергии в спектре. Спектроскоп. Виды спектр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аспределение энергии в спектр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типа спектров. Значение спектрального анализ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ть качественное объяснение видов спек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44-249 п. 82-84</w:t>
            </w:r>
          </w:p>
        </w:tc>
      </w:tr>
      <w:tr>
        <w:trPr>
          <w:trHeight w:val="395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/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ая работа № 4 « Наблюдение сплошного и линейчатого спектр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сплошного и линейчатого спект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лошные и линейчатые спектр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. Пользоваться физическим оборудованием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248-249 п. 84</w:t>
            </w:r>
          </w:p>
        </w:tc>
      </w:tr>
      <w:tr>
        <w:trPr>
          <w:trHeight w:val="482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ракрасное и ультрафиолетовое изл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нтгеновские лу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историю открытия , свойства и применение рентгеновских лучей, продолжить формирование представлений о единстве электромагнитных волн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ракрасное и ультрафиолетовое излучения. Рентгеновские лучи. Виды электромагнитных излучений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понятий «инфракрасное излучение» и «ультрафиолетовое излучение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нтгеновские луч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водить приме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ения в технике различных видов электромагнитных излучени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6.10 – 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49-253 п. 85, стр 253-255 п. 8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</w:t>
            </w:r>
          </w:p>
        </w:tc>
      </w:tr>
      <w:tr>
        <w:trPr>
          <w:trHeight w:val="569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 КВАНТОВАЯ ФИЗИКА ( 12 часов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товые кванты ( 2 час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/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эффект. Уравнение Эйнште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представления о фотоэффекте и изучить его законы, сформировать понятие кванта энергии и уравнением Эйнштейн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нт, E=hv, постоянная Планка Фотоэффект, законы фотоэффекта, формула Эйнштейна, красная граница. Границы применимости законов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смысл</w:t>
              <w:br/>
              <w:t xml:space="preserve"> понятий: фотоэффект,</w:t>
              <w:br/>
              <w:t xml:space="preserve"> фотон. Знать и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br/>
              <w:t xml:space="preserve"> применять уравнение </w:t>
              <w:br/>
              <w:t>Эйнштейна для фотоэфф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ормулы, границы применения законов, физический диктант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– 5.3,5.1.1 – 5.1.7  5.2.1,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 –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тоэфф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Применение фотоэффек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56-265 п. 88,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12 (4,5) стр270</w:t>
            </w:r>
          </w:p>
        </w:tc>
      </w:tr>
      <w:tr>
        <w:trPr>
          <w:trHeight w:val="45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тоны. Применение фотоэфф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 Световые кван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границы применимости фотоэффекта, решение задач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н. Гипотеза Де Бройля о волнов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ойствах частей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тоэлементов .Гипотеза Планка о квантах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личины, характеризующие  свойства фотона (масса, скорость, энергия, импульс). Устройство и принцип действия фотоэлем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устройства и принцип действия фотоэлементов и приводить примеры их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 – 5.3,5.1.1 – 5.1.7,5.2.1,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65-267 п.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70 упр. 12(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67-2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1-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270-271 краткие итоги главы</w:t>
            </w:r>
          </w:p>
        </w:tc>
      </w:tr>
      <w:tr>
        <w:trPr>
          <w:trHeight w:val="700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омная физика ( 2 час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0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/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атома. Опыты Резерфор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ланетарную модель атома и познакомить с фундаментальным опытом Резерфорд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Томсона, планетарная модель атома. Строение атома по Резерфорду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 строения атомного ядра. ядерные сил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Томсона и опыт Резерфорд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явлений, показывающих сложное строение атом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Знать модели ат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,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Лазеры и их примен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72-2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93-94</w:t>
            </w:r>
          </w:p>
        </w:tc>
      </w:tr>
      <w:tr>
        <w:trPr>
          <w:trHeight w:val="53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нтовые постулаты Бора.  Лаз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остулаты Бора, познакомить с квантовыми генераторами, вкладом русских физиков в создание и использование лазеров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латы Бора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Свойство лазерного излучения. Применение лазеров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ланетарная модель ат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вантовые постулаты Бора. Иметь понятие о вынужденном индуцированном излучен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 свойства лазерного излучения.  Уметь применять постулаты Бора для объяснения механизма испускания света атомами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о лазерного излучения, принцип действия лазера, квантовые постулаты Бора. Решение типовых задачПредставление проекта  «Лазеры и их прим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,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т лазе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79-2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по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84-285 упр. 13 выучить краткие итоги главы</w:t>
            </w:r>
          </w:p>
        </w:tc>
      </w:tr>
      <w:tr>
        <w:trPr>
          <w:trHeight w:val="568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атомного ядра ( 5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3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/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атомного ядра. Ядерные си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протонно-нейтронную модель ядра, ввести понятия о новых силах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природа, свойства и области применения α,β,γ- излучения.</w:t>
            </w:r>
          </w:p>
          <w:p>
            <w:pPr>
              <w:pStyle w:val="Style17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радиоактивного распада. Период полураспада.</w:t>
            </w:r>
          </w:p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Протонно-нейтронная модель ядра. Ядерные силы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Корпускулярно-волновой дуализм. соотношение неопределенностей Гейзенберга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ласти применения α,β,γ- излуч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писывать и объяснять физические явления: радиоактивности, α,β,γ- излучения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мысл физических понятий: строение атомного ядра. ядерные сил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строения ядер химических элемен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атомного ядра, решение тип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86-309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97-101,105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№ 1738Подготовить доклады или презентации об открытии α,β,γ- из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нергия связи атомных ядер. Закон радиоактивного расп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диаграмму энергии связи атомных ядер, лежащую в основе выводов о поглощении или выделении энергии в реакциях, сформировать умение определять энергию связ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ергия связи, дефект  массы, удельна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нергия связи Ядерные реакции. Период полураспада. Закон радиоактивного распад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й смысл «энергии связи ядра», «дефект масс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составление ядерных реакций, определение неизвестного элемента реакции. Понимать смысл физического закона радиоактивного распа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ериода полураспада. Решение задач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 об открытии α,β,γ- изл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09-312 п. 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№ 17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01-307 п. 102-1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30 упр.14 (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что видят в одном в одном явлении природы разные люди»</w:t>
            </w:r>
          </w:p>
        </w:tc>
      </w:tr>
      <w:tr>
        <w:trPr>
          <w:trHeight w:val="424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/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дерные реакции. Деление ядер урана. Цепные ядерные реакции. Ядерный реа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ядерными реакциями, с процессами изменения атомных ядер, превращением одних ядер в другие под действием микрочастиц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Ядерные реакции. Деление ядра урана. Цепная ядерная реак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ерный реактор, термоядерные реак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дачи на составление ядерных реакций, определение неизвестного элемента реакции. Объяснять деление ядра урана, цепную реакцию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ение управляемой реакции в ядерном реактор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. Знать,как осуществляется управляемая реакция в ядерном ре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12-322 п. 107-1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 №1213,1215</w:t>
            </w:r>
          </w:p>
        </w:tc>
      </w:tr>
      <w:tr>
        <w:trPr>
          <w:trHeight w:val="410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границами применимости ядерной энергии, биологическим действием радиоактивных излучени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Применение ядерной энергетики. Биологическое действие  радиоактивных излечений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лияние радиоактивных излучений на живые организмы, называть способы снижения этого влияния.  Приводить примеры использования ядерной энергии в техн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 «экология испорльзоввания атомной эне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ео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четчик ионизирующих частиц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22-333 п. 11-114 закончить упр 14 стр 3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краткие итоги главы 13</w:t>
            </w:r>
          </w:p>
        </w:tc>
      </w:tr>
      <w:tr>
        <w:trPr>
          <w:trHeight w:val="282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/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 5 «Физика  атома и атомного яд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усвоение знаний по изученной те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вые кванты. Физика атома и атомного яд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полученные знания на практик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все стабильные 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33-336 п. 114 изучить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арные частицы ( 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593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ка элементарных част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ить с элементарными частицами как единственными представителями материи на уровне пространственных размеров и расстояний, раскрыть общие свойства элементарных частиц и дать их классификацию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этапа в развитии физики элементарных частиц. Открытие позитрона. Античастицы. Открытие нейтрино.. Классификация элементарных частиц. Взаимные превращения элементарных частиц. Кварк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ие трех этапов развития физики элементарных частиц. Иметь представление о всех стабильных элементарных частиц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36-3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 выучить</w:t>
            </w:r>
          </w:p>
        </w:tc>
      </w:tr>
      <w:tr>
        <w:trPr>
          <w:trHeight w:val="836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физики для объяснения мира и развития производительных сил общества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381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/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диная физическая картина мира Физика и научно – техническая револю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 с единой физической картиной мира. Этапами технической революци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даментальные взаимодействия. Единая физическая картина мира. Физика и астрономия. Физика и биология. Физика и техника. Энергетика. Создание материалов с заданными свойствами. Автоматизация производства. Физика и информатика. Интерне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ую картину мира. Иметь представление о том, какой решающий вклад вносит современная физика в научно-техническую революцию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з 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 «что видят в одном в одном явлении природы разны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0-345 п. 116-117</w:t>
            </w:r>
          </w:p>
        </w:tc>
      </w:tr>
      <w:tr>
        <w:trPr>
          <w:trHeight w:val="704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оение Вселенной ( 7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237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« физика и методы научного познания» Строение солнеч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 мегамире и об астрономии –науке его описывающей. Рассмотреть строение солнечной систе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Солнечная система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</w:rPr>
              <w:t>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Солнечной системы. Описывать движение небесных те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знаниево – предметный опыт, предметная компетенция. ценностно – смысловая, общекультурн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атласом звездного не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5-348 п. 11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олнечной системы» и «Планета Луна – единственный спутник Земли».</w:t>
            </w:r>
          </w:p>
        </w:tc>
      </w:tr>
      <w:tr>
        <w:trPr>
          <w:trHeight w:val="5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/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стема Земля - Лу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знания о закономерностях механического движения планет и звезд, охарактеризовать Землю и Луну как систему, объяснить фазы Лун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Луна – единственный спутник Земли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мысл понятий: планета, звезда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48-352 п. 119 Л. П.7,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 Солнце»</w:t>
            </w:r>
          </w:p>
        </w:tc>
      </w:tr>
      <w:tr>
        <w:trPr>
          <w:trHeight w:val="509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е сведения о Солнц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основные характеристики Солнца, ввести ряд новых понятий, светимость, хромосфера, фотосфера. Корона, протуберанц. Солнечный ветер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rPr/>
            </w:pPr>
            <w:r>
              <w:rPr>
                <w:rFonts w:cs="Times New Roman" w:ascii="Times New Roman" w:hAnsi="Times New Roman"/>
              </w:rPr>
              <w:t>Солнце – звезд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блюдение и описание движения небесных тел.</w:t>
            </w:r>
          </w:p>
          <w:p>
            <w:pPr>
              <w:pStyle w:val="ConsPlusNormal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лнце как источник жизни на Земл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352 КРАТКИЕ ИТОГИ ГЛАВЫ 15 ВЫУЧ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\ П.12,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 «Источники энергии и внутреннее строение Солнца»</w:t>
            </w:r>
          </w:p>
        </w:tc>
      </w:tr>
      <w:tr>
        <w:trPr>
          <w:trHeight w:val="480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/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и энергии и внутреннее строение Солн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существенные характеристики звезд, черной дыре, раскрыть особенности эволюции звезд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энергии и внутреннее строение Солн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и энергии и процессы протекающие  внутри Солнца. Знать схему строения Солн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целостная компетенция; знаниево – предметный опыт, предметная компетенция. ценностно – смысловая, общекультурная компет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строения сол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53-361 П. 120-1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.18,19,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доклады или презентации «Звёзды и источники их энергии»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зическая природа звез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ть новые понятия, изучить закономерности описываемые диаграммой Герцшпрунга – Рессела, связь массы звезды и ее светимост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ёзды и источники их 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ния законов физики для объяснения природы космических объект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61-365 П. 1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65-367 П. 123 л. П. 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</w:t>
            </w:r>
          </w:p>
        </w:tc>
      </w:tr>
      <w:tr>
        <w:trPr>
          <w:trHeight w:val="48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/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ша галактика. Пространственные масштабы наблюдаемой Вселен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сти понятие о новом астрономическом объекте – галактике, охарактеризовать состав и строение галактик, описать их типичные свойства, ввести понятие о квазаре и дать его модел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лактика. Вселенная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 «галактика», «Наша галактика», «Вселенная». Иметь представление о строении Вселенной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. 373-3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26-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ткие итоги главы и примеры решения задач стр. 377 упр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 П. 31,3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эволюция галактик и звезд»</w:t>
            </w:r>
          </w:p>
        </w:tc>
      </w:tr>
      <w:tr>
        <w:trPr>
          <w:trHeight w:val="480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исхождение и эволюция галактик и звезд. Самостоятельная работа « Строение Вселенн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селенную как фундаментальный астрономический объект, методы исследования астрономии, современную модель эволюции вселенной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волюция Вселенн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эволюция Солнца и звезд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Вселенная. Иметь представление о происхождении и эволюции Солнца и звезд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все формулы и законы за курс 11 класса</w:t>
            </w:r>
          </w:p>
        </w:tc>
      </w:tr>
      <w:tr>
        <w:trPr>
          <w:trHeight w:val="247" w:hRule="atLeast"/>
          <w:cantSplit w:val="true"/>
        </w:trPr>
        <w:tc>
          <w:tcPr>
            <w:tcW w:w="15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(11 час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</w:tr>
      <w:tr>
        <w:trPr>
          <w:trHeight w:val="434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/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ектория, система отсчёта, путь перемещение, скалярная и векторная величины. Ускорение, уравнение движения, графическая зависимость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путь, перемещение, скалярная и векторная величин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мерять время, расстояние, скорость и строить граф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66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Законы Ньютона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Законы Ньютона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вление инерции. Законы Ньютон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онимать смысл законов Ньютона. Уметь формулы при решении задач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Силы в природе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Силы в природе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всемирного тяготения; силы тяжести, упругости, тр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он всемирного тяготения, понятия: деформация, сила тяжести, упругости, трение, вес тела. Уметь решать простейшие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вести примеры действия сил и объяснить их проявление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38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Законы сохранения в механик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торение . Законы сохранения в механ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ульс. Закон сохранения импульса. Закон сохранения энергии. Работа. Мощность. Энерг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водить примеры практич.  использования физических закон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числять работу, мощность, энергию, скорость из закона сохранения энергии, объяснять границы применимости законов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672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/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Основы МКТ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Основы МКТ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внение Менделеева-Клайперона. Изопроцессы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етарную модель строения атома, определения изопроцесс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изический смысл МКТ. Вычислять параметры, характеризующие молекулярную структуру вещества, определять характер изопроцесса по графика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7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Взаимное превращение жидкостей, газов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Взаимное превращение жидкостей, газов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, конденсация, влажность воздуха. Психрометр. Теплопередача. Количество теплоты</w:t>
            </w:r>
          </w:p>
          <w:p>
            <w:pPr>
              <w:pStyle w:val="Style17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.</w:t>
              <w:br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ания</w:t>
              <w:br/>
              <w:t xml:space="preserve"> энергии при изменении </w:t>
              <w:br/>
              <w:t xml:space="preserve">агрегатного состояния </w:t>
              <w:br/>
              <w:t xml:space="preserve">вещества. Работать с психрометром. </w:t>
              <w:br/>
              <w:t>Вычислять количество</w:t>
              <w:br/>
              <w:t xml:space="preserve"> теплоты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о – рефлексивная компетенция ,предметная компетен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48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/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 . Свойства твёрдых тел, жидкостей и газ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пловые явления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. Свойства твёрдых тел, жидкостей и газов. Тепловые явления.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уновское движение. Строение вещества. Процессы передачи тепла. Тепловые двигател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и уметь объяснять отличия агрегатных состояний. Знать определение внутренней энергии, способы её изменения. Объяснять процессы теплопере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ясн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 КПД теплового двига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67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ЕГ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тоговая контрольная работ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УН выпускника 11 класса по физ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/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над ошибками. Зач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 Зачет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ЗУН выпускника 11 класса по физ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06:37:00Z</dcterms:created>
  <dc:creator>user</dc:creator>
  <dc:description/>
  <cp:keywords/>
  <dc:language>en-US</dc:language>
  <cp:lastModifiedBy>UZer11</cp:lastModifiedBy>
  <dcterms:modified xsi:type="dcterms:W3CDTF">2016-11-11T10:06:00Z</dcterms:modified>
  <cp:revision>43</cp:revision>
  <dc:subject/>
  <dc:title/>
</cp:coreProperties>
</file>