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нская Е. В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 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каева Е. 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   №  1  о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2016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 - ОД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 30.08.2016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, 5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Омутинская СОШ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 ча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autoSpaceDE w:val="false"/>
        <w:spacing w:before="120" w:after="20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КУРСА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результаты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организовывать собственную деятельность, выбирать и использовать средства для достижения её цели;                                                                                                                                                         - активно включаться  в коллективную деятельность, взаимодействовать со сверстниками в достижении общих целей.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- доносить  информацию в доступной, эмоционально-яркой  форме в процессе общения и взаимодействия со сверстниками и взрослыми людьми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владевать знаниями об индивидуальных особенностях физического развития и физической подготовленности                                                                                                                                   - овладевать знаниями по основам организации и проведения занятий физической культурой оздоровительной и тренировочной направленности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планировать режим дня, обеспечивать оптимальное сочетание нагрузки и отдыха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- овладевать умением осуществлять поиск информации по вопросам развития современных оздоровительных систем обобщать, анализировать и применять полученные знания в самостоятельных занятиях по физической культуре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овладевать навыками выполнения жизненно важных двигательных умений (ходьба, бег, прыжки, лазанья, бег на лыжах и др.) различными способами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- овладевать знаниями об особенностях индивидуального здоровья и о функциональных возможностях организма, способах профилактики заболеван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                                                                                                                                                                                                                                                   - проводить туристические пешие походы, готовить снаряжение, организовывать и благоустраивать места стоянок                                                                                                                                                     - приобрести хорошее телосложение, желание поддерживать его в рамках принятых норм и представлений посредством занятий физической культур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максимально проявлять физические качества при выполнении тестовых упражнений по физической культуре</w:t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- понимать физическую культуру как явление культуры, способствующей развитию целостной личности человека                                                                                             - понимать физическую культуру как средство организации здорового образа жизни, профилактики вредных привычек и девиантного поведения                              - бережно относится к своему здоровью и здоровью окружающих                                                                                                                                                                                                        - добросовестно выполнять учебные задания, осознанное стремление к освоению новых знаний и умений, качественно повышающих результативность выполнения заданий                                                                                                                                                                                                                                            - овладевать культурой речи, ведения диалога в доброжелательной форме, проявлять к собеседнику внимание, интерес и уважение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   - рационально планировать учебную деятельность, организовывать места занятий и обеспечивать их безопасность                                                                                     - понимать культуру движений человека, постигать жизненно важных двигательных умений в соответствии с их целесообразностью                                                     - понимать здоровье как важнейшее условие саморазвития и самореализации человека                                                                                                                                                     - воспринимать красоту телосложения и осанки человека в соответствии с культурными образцами и эстетическими канонами                                                                     - владеть способами наблюдения за показателями индивидуального здоровья, физического развития и физической подготовленности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научатся:                                                                                                                                                                                                                                                                               - проявлять знания по истории и развитию спорта и олимпийского движения                                                                                                                                                                - проявлять знания основных направлений развития физической культуры в обществе, их целей, задач и форм организации                                                                         - проявлять инициативу и творчество при организации совместных занятий физической культурой                                                                                                                        - оказывать помощь занимающимся при освоении новых двигательных действий, корректно объяснять и объективно оценивать технику их выполн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– организовывать самостоятельные занятия физической культурой разной направленности, обеспечивать безопасность мест занятий                                                      -  вести наблюдения за динамикой показателей физического развития и осанки, объективно оценивать их                                                                                                       - планировать занятия физическими упражнениями в режиме дня, организовывать отдых и досуг с использованием средств физической культуры                              - отбирать физические упражнения по их функциональной направленности, составлять из них индивидуальные комплексы для оздоровительной гимнастики и физической подготовки                                                                                                                                                                                                                                                 - регулировать величину физической нагрузки в зависимости от задач занятия и индивидуальных особенностей организма                                                                        - 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ловкости)                                                                                                                                                                                                                                                 - выполнять акробатические комбинации из числа хорошо освоенных упражнений                                                                                                                                                    - выполнять легкоатлетические упражнения в беге и прыжках                                                                                                                                                                                               - выполнять гимнастические упражнения на спортивных снарядах из числа хорошо освоенных упражнений                                                                                                 - выполнять спуски и торможения на лыжах с полого склона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олнять передвижения на лыжах разными ходами и чередовать их в процессе прохождения тренировочной дистанции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выполнять тестовые упражнения для оценки развития основных физических качеств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ащиеся получат возможность научиться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характеризовать цель возрождения Олимпийских  игр и роль Пьера де Кубертена в становлении современного олимпийского движения                                            - определять признаки положительного влияния занятий физической подготовкой на укрепление здоровья                                                                                                               - 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                                                                                                                                                                                                                                            - характеризовать физическую нагрузку по показателю частоты пульса, регулировать её напряжённость во время занятий по развитию физических качест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преодолевать естественные и искусственные препятствия с помощью разнообразных способов лазанья, прыжков и бега                                                                         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выполнять тестовые упражнения Всероссийского физкультурно-спортивного комплекса «Готов к труду и обороне»     </w:t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autoSpaceDE w:val="false"/>
        <w:spacing w:before="120" w:after="20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ния о физической культуре </w:t>
      </w:r>
      <w:r>
        <w:rPr>
          <w:rFonts w:cs="Times New Roman" w:ascii="Times New Roman" w:hAnsi="Times New Roman"/>
          <w:bCs/>
          <w:sz w:val="24"/>
          <w:szCs w:val="24"/>
        </w:rPr>
        <w:t>(в процессе урока)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лимпийские игры древности. Возрождение Олимпийских игр. История олимпийского движения в России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Физическое развитие человека. Физическая подготовка и её связь с укреплением здоровья, развитием физических качеств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я и планирование самостоятельных занятий по развитию физических качеств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доровье и здоровый образ жизни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жим дня, его основное содержание и правила планирования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.6    Проведение самостоятельных занятий по коррекции осанки и телосложения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1.7   Доврачебная помощь во время занятий физической культурой и спортом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. Гимнастика с основами акробатики (18 ч)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 Кувырок вперёд. Два кувырка вперёд слитно.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2 Кувырок назад. Кувырок вперёд и назад слитно                                                                                                                                                                                                                                                              2.3 Кувырок вперёд с трёх шагов разбега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4 Стойка на лопатках, на голове. Мост из положения лёжа и стоя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5 Акробатические комбинации из 4-5 элементов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6 Упражнения на брусьях: махи, сед ноги врозь, соскок махом вперёд и назад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7 Упражнения на кольцах: махи, вис прогнувшись, вис согнувшись, выкрут назад, соскок махом вперёд и назад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8 Упражнения на перекладине: вис , вис на согнутых руках, махи в висе, подъём переворот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2.9 Лазанье по канату в три приёма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10 Тестирование наклона вперёд из положения сидя и стоя.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.11 Тестирование подъёма туловища из положения лёж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2 Тестирование подтягиваний и отжиманий в упоре лёжа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3 Опорный прыжок через козла ноги врозь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2.14 Опорный прыжок через козла согнув ноги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3. Лёгкая атлетика (26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1 Бег 30 метров с высокого ст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2 Низкий старт и стартовый разг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3 Бег 60 метров с низкого стар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4 Челночный бег 3*10 метров и 5*10 метр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5 Техника прыжка в длину с разбега способом согнув н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6 Разбег и отталкивание в прыжке в длину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7 Прыжок в длину с 7-9 шагов разбега способом согнув н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8 Техника прыжка в длину с ме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9 Отталкивание и приземление в прыжке в длину с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0 Техника прыжка в высоту способом перешаг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1 Разбег, отталкивание и приземление в прыжке в высоту способом перешагивани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12 Прыжок в высоту способом перешагивание с 7-9 шагов разбег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3 Специальные беговые упражнения (бег с высоким подниманием бедра, бег с за хлёстом голени, многоскоки, бег на прямых нога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4 Техника метания малого мяча (140 г) на даль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5 Метание малого мяча (140 г) с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6 Метание малого мяча (140 г) с 5-7 шагов разбе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7 Метание малого мяча в горизонтальную и вертикальную цель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8 Бег на средние дистанции (от 600 м до 1500 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19 Кроссовая подготовка (бег по пересечённой местности до 2000 метров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0 Тестирование бега 60 метров с низкого старт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1 Тестирование челночного бега 3*10 метр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22 Тестирование прыжка в длину с мес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23 Тестирование прыжка в длину с разбега способом согнув ног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24 Тестирование прыжка в высоту способом перешагив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3.25 Тестирование метания малого мяча в цел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3.26 Тестирование метания малого мяча (140 г) с разбе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7 Тестирование бега 1000 метров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3.28 Бег по полосе препятств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4.Лыжные гонки (22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4.1 Попеременный двухшажный ход на лыж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2 Одновременный одношажный ход на лыж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3 Одновременный одношажный ход (стартовый вариант) на лыж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4 Одновременный бесшажный ход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5 Передвижения с чередованием лыжных ходов. Переход с одного хода на другой (переход без шага, переход через шаг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6 Перешагивание на лыжах небольших препятст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7 Поворот переступанием на месте и при передвижении на лыж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8 Подъём на склон ёлочкой и полуёлочк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9 Подъём на склон скользящим шаг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0 Спуски в основной стойке с пологого скл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1 Спуски в низкой стойке с склонов различной крутиз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2 Торможение плугом со склонов различной крутизн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13 Торможение упором с пологого скло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4 Поворот упор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5 Преодоление небольших трамплинов при прохождении спус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6 Прохождение дистанции 2-3 км в равномерном тем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4.17 Лыжная гонка на 1 км, 2 к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. Спортивные игр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5а. Баскетбол (18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1 Ведение мяча шагом, бегом, змей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2 Ведение мяча спиной вперёд, с изменением скорости и направления дви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3 Ловля и передача мяча двумя руками от груд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4 Передача мяча одной рукой от пле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5 Передача мяча одной рукой сниз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6 Передача мяча с отскоком от п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7 Передача мяча при встречном движ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8 Передача мяча одной рукой сбо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9 Бросок мяча двумя руками от груди из опорного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10 Бросок мяча одной от головы из опорного полож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11 Бросок мяча одной рукой от плеча из опорного полож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12 Бросок мяча одной рукой от плеча в прыжк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3 Бросок мяча после веде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4 Вырывание и выбивание мяч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5.15 Стойка и перемещения игрока в защите и нападен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16 Повороты с мячом на мест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>5.17 Учебная двухсторонняя игра в баскетбол по правил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 совершать бросок мяча после 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 вырывать и выбивать мяч у игрока противни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-   выполнять правильную стойку игрока и перемещаться во время иг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18 Стойка и перемещение игро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19 Передача мяча сверху двумя рука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20 Приём мяча снизу двумя руками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1 Приём - передача мяча сверху двумя рукам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2 Приём - передача мяча снизу двумя рука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5.23 Приём мяча одной рукой сниз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 24 Нижняя прямая под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5 Верхняя прямая под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6 Планирующая под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7 Верхняя боковая подач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8 Передача мяча сверху двумя руками наза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</w:rPr>
        <w:t>5.29 Учебная двухсторонняя игра в волейбо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ТО:  выполнять тестовые упражнения Всероссийского физкультурно-спортивного комплекса «Готов к труду и обороне»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01295</wp:posOffset>
                </wp:positionH>
                <wp:positionV relativeFrom="paragraph">
                  <wp:posOffset>11430</wp:posOffset>
                </wp:positionV>
                <wp:extent cx="650240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163"/>
                              <w:gridCol w:w="283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а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ТО.Высокий старт. Бег 30 м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сокий старт. Бег с ускорением до 50 метр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зкий старт. Стартовый разгон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г на результат 60 метров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ТО. Прыжок в длину с 7-9 шагов разбе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ыжок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длину с разбега способом согнув ног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яча (140 г) на да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г на средние дистанции. Метание мя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оссовая подготовк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ТО.Прыжок в длину с мест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мяча на дальность с разбег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54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ойка и передвижения игрока. Ловля и передача мяча двумя руками от груд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 шагом, бегом, змейкой.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мяча спиной вперёд, с изменением скорости и направления движения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вороты с мячом. Передачи мяча одной рукой сбоку, снизу, от плеч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ки мяча одной рукой от головы, от плеч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йствия игроков в защите.ГТО.сгибание разгибание рук в упоре леж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роски мяча по кольцу одной рукой от головы и от плеч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с изменением направления движения и скорости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я мяча с изменением направления.  Игра в мини-баскетбол 3х3, 4х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ебная двухсторонняя игра в баскетбол 3*3, 4*4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pt;height:595.3pt;mso-wrap-distance-left:9pt;mso-wrap-distance-right:9pt;mso-wrap-distance-top:0pt;mso-wrap-distance-bottom:0pt;margin-top:0.9pt;mso-position-vertical-relative:text;margin-left:-15.85pt;mso-position-horizontal-relative:margin">
                <v:fill opacity="0f"/>
                <v:textbox inset="0in,0in,0in,0in">
                  <w:txbxContent>
                    <w:tbl>
                      <w:tblPr>
                        <w:tblW w:w="102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163"/>
                        <w:gridCol w:w="283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асы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ТО.Высокий старт. Бег 30 м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сокий старт. Бег с ускорением до 50 метр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изкий старт. Стартовый разгон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г на результат 60 метров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ТО. Прыжок в длину с 7-9 шагов разбе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ыжок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длину с разбега способом согнув ног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яча (140 г) на дальност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г на средние дистанции. Метание мя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оссовая подготовк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ТО.Прыжок в длину с мест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мяча на дальность с разбег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54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ойка и передвижения игрока. Ловля и передача мяча двумя руками от груд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 шагом, бегом, змейкой.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мяча спиной вперёд, с изменением скорости и направления движения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вороты с мячом. Передачи мяча одной рукой сбоку, снизу, от плеч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ки мяча одной рукой от головы, от плеч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йствия игроков в защите.ГТО.сгибание разгибание рук в упоре леж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роски мяча по кольцу одной рукой от головы и от плеч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с изменением направления движения и скорости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я мяча с изменением направления.  Игра в мини-баскетбол 3х3, 4х4.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ебная двухсторонняя игра в баскетбол 3*3, 4*4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2835"/>
      </w:tblGrid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ёд. Лазанье по кан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вперёд и назад слит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вырок вперёд и назад. Стойка на лопатк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элементы из 2-3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т из положения стоя с помощь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робатические комбинации из 4-5 элеме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брусь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переклад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льц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ание по кана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ноги вроз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согнув ноги.ГТО.»Пресс» за 30 се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3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 прыжок через козла согнув ног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8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-4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мяч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от груди и от пле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двухсторонняя игра в баскетбо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-5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бесшажны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временный двушажны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-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ный бе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и подъёмы различной крутизны.ГТО. подтягивания на переклади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ъем на склон скользящим шаг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можение плугом и упо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а ёлочкой и полуёлоч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3 км с чередованием лыжных 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в низкой и основной стой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2 - 3 км в равномерном темп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ТО.Лыжная гонка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- 2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6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уски и подъёмы с пологих склон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одоление малых трамплинов при спуске со склон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-7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и и пере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-7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дача мяча сверху двумя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ём  мяча  снизу двумя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-7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ая двухсторонняя игра в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095"/>
        <w:gridCol w:w="2835"/>
      </w:tblGrid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пособом «перешагивания»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верху двумя ру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мяча сверху двумя руками через сетк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9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мяча снизу двумя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-передача мяча снизу двумя ру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1" w:hRule="atLeas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и верхняя прямая по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ТО. Пресс за 1 мину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прямая подач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ющая подач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волейбо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теннисного мяча в  цель и  на д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(140 г)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-1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  7 - 9 шагов разбе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ыжок в длину с мес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 1-2 к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37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cs="Calibri Light"/>
      <w:color w:val="2E74B5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cs="Calibri Light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1:28:00Z</dcterms:created>
  <dc:creator>trenerskaya</dc:creator>
  <dc:description/>
  <cp:keywords/>
  <dc:language>en-US</dc:language>
  <cp:lastModifiedBy>UZer11</cp:lastModifiedBy>
  <cp:lastPrinted>2016-08-31T11:24:00Z</cp:lastPrinted>
  <dcterms:modified xsi:type="dcterms:W3CDTF">2016-11-01T12:26:00Z</dcterms:modified>
  <cp:revision>16</cp:revision>
  <dc:subject/>
  <dc:title/>
</cp:coreProperties>
</file>