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lang w:val="en-US"/>
        </w:rPr>
      </w:pPr>
      <w:r>
        <w:rPr>
          <w:rFonts w:cs="Calibri" w:ascii="Calibri" w:hAnsi="Calibri"/>
          <w:b/>
          <w:bCs/>
          <w:lang w:val="en-US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190"/>
        <w:gridCol w:w="3700"/>
      </w:tblGrid>
      <w:tr>
        <w:trPr>
          <w:trHeight w:val="155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ипкаева Т.В./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29.08.2016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Мекаева Е.В./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отокол №1 от 26.08.2016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Казаринова Е.В./</w:t>
            </w:r>
          </w:p>
          <w:p>
            <w:pPr>
              <w:pStyle w:val="Normal"/>
              <w:rPr/>
            </w:pPr>
            <w:r>
              <w:rPr/>
              <w:t xml:space="preserve">Приказ № 130-ОД  от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30. 08.2016года</w:t>
            </w:r>
          </w:p>
        </w:tc>
      </w:tr>
    </w:tbl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АБОЧАЯ ПРОГРАММА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 Физической  культуре 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 xml:space="preserve">для  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</w:rPr>
        <w:t xml:space="preserve">  классов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2016-2017 учебный год</w:t>
      </w:r>
    </w:p>
    <w:p>
      <w:pPr>
        <w:pStyle w:val="Style15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количество часов-</w:t>
      </w:r>
      <w:r>
        <w:rPr>
          <w:rFonts w:cs="Calibri" w:ascii="Calibri" w:hAnsi="Calibri"/>
          <w:lang w:val="en-US"/>
        </w:rPr>
        <w:t>102</w:t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 </w:t>
      </w:r>
      <w:r>
        <w:rPr>
          <w:rFonts w:cs="Cambria" w:ascii="Cambria" w:hAnsi="Cambria"/>
          <w:b/>
        </w:rPr>
        <w:t>ПЛАНИРУЕМЫЕ     РЕЗУЛЬТАТЫ :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ambria" w:hAnsi="Cambria" w:eastAsia="Cambria" w:cs="Cambria"/>
          <w:b/>
          <w:b/>
          <w:color w:val="000000"/>
        </w:rPr>
      </w:pPr>
      <w:r>
        <w:rPr>
          <w:rFonts w:eastAsia="Cambria" w:cs="Cambria" w:ascii="Cambria" w:hAnsi="Cambria"/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110" w:leader="none"/>
        </w:tabs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В результате изучения физической культуры ученик должен: </w:t>
        <w:br/>
        <w:t xml:space="preserve">знать/понимать: </w:t>
        <w:br/>
        <w:t xml:space="preserve">- роль физической культуры и спорта в формировании здорового образа жизни, организации активного отдыха и профилактике вредных привычек; </w:t>
        <w:br/>
        <w:t xml:space="preserve">- основы формирования двигательных действий и развития физических качеств; </w:t>
        <w:br/>
        <w:t xml:space="preserve">- способы закаливания организма и основные приемы самомассажа; </w:t>
        <w:br/>
        <w:t xml:space="preserve">уметь: </w:t>
        <w:br/>
        <w:t xml:space="preserve">- составлять и выполнять комплексы упражнений утренней и корригирующей гимнастики с учетом индивидуальных особенностей организма; </w:t>
        <w:br/>
        <w:t xml:space="preserve">- выполнять акробатические, гимнастические, легкоатлетические упражнения, технические действия в спортивных играх; </w:t>
        <w:br/>
        <w:t xml:space="preserve"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  <w:br/>
        <w:t xml:space="preserve"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  <w:br/>
        <w:t xml:space="preserve">- соблюдать безопасность при выполнении физических упражнений и проведении туристических походов; </w:t>
        <w:br/>
        <w:t xml:space="preserve">- осуществлять судейство школьных соревнований по одному из базовых видов спорта; </w:t>
        <w:br/>
        <w:t xml:space="preserve">использовать приобретенные знания и умения в практической деятельности и повседневной жизни для: </w:t>
        <w:br/>
        <w:t xml:space="preserve"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  <w:br/>
        <w:t>- включения занятий физической культурой и спортом в активный отдых и досуг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СОДЕРЖАНИЕ  УЧЕБНОГО  МАТЕРИАЛА 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I</w:t>
      </w:r>
      <w:r>
        <w:rPr>
          <w:rFonts w:cs="Cambria" w:ascii="Cambria" w:hAnsi="Cambria"/>
          <w:b/>
        </w:rPr>
        <w:t>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1 Естественные основы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  <w:b/>
          <w:i/>
        </w:rPr>
        <w:t xml:space="preserve"> 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7-8 класс</w:t>
      </w:r>
      <w:r>
        <w:rPr>
          <w:rFonts w:cs="Cambria" w:ascii="Cambria" w:hAnsi="Cambria"/>
        </w:rPr>
        <w:t>. 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 систем дыхания, кровоснабжения. Роль психических процессов в обучении двигательным действиям и движениям.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9 класс</w:t>
      </w:r>
      <w:r>
        <w:rPr>
          <w:rFonts w:cs="Cambria" w:ascii="Cambria" w:hAnsi="Cambria"/>
          <w:i/>
        </w:rPr>
        <w:t xml:space="preserve">. </w:t>
      </w:r>
      <w:r>
        <w:rPr>
          <w:rFonts w:cs="Cambria" w:ascii="Cambria" w:hAnsi="Cambria"/>
        </w:rPr>
        <w:t>Выполнение основных движений  и комплексов физических упражнений, учитывающих возврастно – половые особенности школьников и направленно действующих на совершен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2. Социально - психологические основы.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</w:rPr>
        <w:t>Решение задач игровой и соревновательной деятельности с помощью двигательных 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 оказание посильной помощи при травмах и ушибах. Анализ техники физических упражнений, их освоение и выполнение на показ. Ведение тетрадей самостоятельных занятий физическими упражнениями, контроль за функциональным состоянием организма.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.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. . Ведение тетрадей самостоятельных занятий физическими упражнениями, контроль за функциональным состоянием организма и физической подготовленностью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.</w:t>
      </w:r>
      <w:r>
        <w:rPr>
          <w:rFonts w:cs="Cambria" w:ascii="Cambria" w:hAnsi="Cambria"/>
        </w:rPr>
        <w:t xml:space="preserve">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Ведение тетрадей  самостоятельных занятий физическими упражнениями, контроля за функциональным состоянием организма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3. Культурно – исторические основы.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5-6 класс</w:t>
      </w:r>
      <w:r>
        <w:rPr>
          <w:rFonts w:cs="Cambria" w:ascii="Cambria" w:hAnsi="Cambria"/>
          <w:b/>
        </w:rPr>
        <w:t xml:space="preserve">. </w:t>
      </w:r>
      <w:r>
        <w:rPr>
          <w:rFonts w:cs="Cambria" w:ascii="Cambria" w:hAnsi="Cambria"/>
        </w:rPr>
        <w:t xml:space="preserve">Основы истории возникновения и развития Олимпийского движения, физической культуры и отечественного спорта. 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7-8 класс</w:t>
      </w:r>
      <w:r>
        <w:rPr>
          <w:rFonts w:cs="Cambria" w:ascii="Cambria" w:hAnsi="Cambria"/>
        </w:rPr>
        <w:t>. Физическая культура и ее значение в формировании здорового образа жизни современного человека.</w:t>
      </w:r>
    </w:p>
    <w:p>
      <w:pPr>
        <w:pStyle w:val="Normal"/>
        <w:rPr/>
      </w:pPr>
      <w:r>
        <w:rPr>
          <w:rFonts w:cs="Cambria" w:ascii="Cambria" w:hAnsi="Cambria"/>
          <w:i/>
        </w:rPr>
        <w:t>9 класс.</w:t>
      </w:r>
      <w:r>
        <w:rPr>
          <w:rFonts w:cs="Cambria" w:ascii="Cambria" w:hAnsi="Cambria"/>
        </w:rPr>
        <w:t xml:space="preserve"> Изложение взглядов и отношений к физической культуре, к ее материальным и духовным ценностям. Олимпийские игры древности и современности. Достижение отечественных и зарубежных спортсменов на Олимпийских играх. Основные этапы развития физической культуры в России. Нормы этического общения и коллективного взаимодействия в игровой и соревновательной деятельности.</w:t>
      </w:r>
    </w:p>
    <w:p>
      <w:pPr>
        <w:pStyle w:val="Normal"/>
        <w:rPr/>
      </w:pPr>
      <w:r>
        <w:rPr>
          <w:rFonts w:cs="Cambria" w:ascii="Cambria" w:hAnsi="Cambria"/>
          <w:b/>
        </w:rPr>
        <w:t>1.4. Приемы закаливания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5-6 класс</w:t>
      </w:r>
      <w:r>
        <w:rPr>
          <w:rFonts w:cs="Cambria" w:ascii="Cambria" w:hAnsi="Cambria"/>
        </w:rPr>
        <w:t>. 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7-8 класс. Водные процедуры (обтирание, душ), купание в открытых водоемах.</w:t>
      </w:r>
    </w:p>
    <w:p>
      <w:pPr>
        <w:pStyle w:val="Normal"/>
        <w:rPr/>
      </w:pPr>
      <w:r>
        <w:rPr>
          <w:rFonts w:cs="Cambria" w:ascii="Cambria" w:hAnsi="Cambria"/>
          <w:i/>
        </w:rPr>
        <w:t>9 класс.</w:t>
      </w:r>
      <w:r>
        <w:rPr>
          <w:rFonts w:cs="Cambria" w:ascii="Cambria" w:hAnsi="Cambria"/>
        </w:rPr>
        <w:t xml:space="preserve"> Пользование баней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5. Подвижные игры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олейбол.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5-9 классы.</w:t>
      </w:r>
      <w:r>
        <w:rPr>
          <w:rFonts w:cs="Cambria" w:ascii="Cambria" w:hAnsi="Cambria"/>
        </w:rPr>
        <w:t xml:space="preserve"> Технические приемы и тактические действия в волейболе.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аскетбол.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5-9 классы.</w:t>
      </w:r>
      <w:r>
        <w:rPr>
          <w:rFonts w:cs="Cambria" w:ascii="Cambria" w:hAnsi="Cambria"/>
        </w:rPr>
        <w:t xml:space="preserve"> Технические приемы и тактические действия в баскетбол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6. Гимнастика с элементами  акробатики.</w:t>
      </w:r>
    </w:p>
    <w:p>
      <w:pPr>
        <w:pStyle w:val="Normal"/>
        <w:rPr/>
      </w:pPr>
      <w:r>
        <w:rPr>
          <w:rFonts w:cs="Cambria" w:ascii="Cambria" w:hAnsi="Cambria"/>
          <w:b/>
          <w:i/>
        </w:rPr>
        <w:t>5-7 классы.</w:t>
      </w:r>
      <w:r>
        <w:rPr>
          <w:rFonts w:cs="Cambria" w:ascii="Cambria" w:hAnsi="Cambria"/>
        </w:rPr>
        <w:t xml:space="preserve"> Акробатические упражнения и комбинации (кувырки, перекаты, стойки, упоры, прыжки с поворотами, перевороты). Гимнастические упражнения 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 .Упражнения и композиции ритмической гимнастики, танцевальные движения</w:t>
      </w:r>
      <w:r>
        <w:rPr>
          <w:rFonts w:cs="Cambria" w:ascii="Cambria" w:hAnsi="Cambria"/>
          <w:b/>
          <w:i/>
        </w:rPr>
        <w:t xml:space="preserve"> </w:t>
      </w:r>
      <w:r>
        <w:rPr>
          <w:rFonts w:cs="Cambria" w:ascii="Cambria" w:hAnsi="Cambria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  История  ГТО   Нормативная  база ,   Результаты   выполнения  нормативов .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8-9 класс. </w:t>
      </w:r>
      <w:r>
        <w:rPr>
          <w:rFonts w:cs="Cambria" w:ascii="Cambria" w:hAnsi="Cambria"/>
        </w:rPr>
        <w:t>Акробатические упражнения и комбинации (кувырки, перекаты, стойки, упоры, прыжки с поворотами, перевороты). Гимнастические упражнения 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 .Упражнения и композиции ритмической гимнастики, танцевальные движения Значение гимнастических упражнений для развития координационных способностей. Страховка и самостраховка  во время занятий. Техника безопасности во время занятий 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7. Легкоатлетические упражнения. </w:t>
      </w:r>
    </w:p>
    <w:p>
      <w:pPr>
        <w:pStyle w:val="Normal"/>
        <w:rPr/>
      </w:pPr>
      <w:r>
        <w:rPr>
          <w:rFonts w:cs="Cambria" w:ascii="Cambria" w:hAnsi="Cambria"/>
          <w:i/>
        </w:rPr>
        <w:t>5-9 классы.</w:t>
      </w:r>
      <w:r>
        <w:rPr>
          <w:rFonts w:cs="Cambria" w:ascii="Cambria" w:hAnsi="Cambria"/>
        </w:rPr>
        <w:t xml:space="preserve"> Спортивная ходьба, бег на короткие дистанции,  средние и длинные дистанции, барьерный бег, эстафетный и кроссовый бег, прыжки в длину и высоту с разбега, метание малого мяча.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8. Лыжная подготовка.</w:t>
      </w:r>
    </w:p>
    <w:p>
      <w:pPr>
        <w:pStyle w:val="Normal"/>
        <w:rPr/>
      </w:pPr>
      <w:r>
        <w:rPr>
          <w:rFonts w:cs="Cambria" w:ascii="Cambria" w:hAnsi="Cambria"/>
          <w:i/>
        </w:rPr>
        <w:t>5- 9 классы.</w:t>
      </w:r>
      <w:r>
        <w:rPr>
          <w:rFonts w:cs="Cambria" w:ascii="Cambria" w:hAnsi="Cambria"/>
        </w:rPr>
        <w:t xml:space="preserve"> Основные способы передвижения на лыжах, техника выполнения спусков, подъемов, поворотов, торможений. Терминология лыжной подготовки. Правила и организация проведения соревнований по лыжной подготовке.  Правила подбора и пользование инвентарем для лыжной подготовки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Демонстрировать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863"/>
        <w:gridCol w:w="1823"/>
        <w:gridCol w:w="1794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зическа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пособност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зические упраж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ош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вуш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коростны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г 60 м.  с высокого старта с опорой на руку,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2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иловы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ыжки в длину с места, с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5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зание по канату на расстояние 6 м,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нимание туловища, лежа на спине, руки за головой, количество ра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</w:tr>
      <w:tr>
        <w:trPr>
          <w:trHeight w:val="58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К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ынослив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г 2000 м, ми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20</w:t>
            </w:r>
          </w:p>
        </w:tc>
      </w:tr>
      <w:tr>
        <w:trPr>
          <w:trHeight w:val="27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 координ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ледовательное выполнение пяти кувырков,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ски малого мяча в стандартную мишень, 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0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Задачи </w:t>
      </w:r>
      <w:r>
        <w:rPr>
          <w:rFonts w:cs="Cambria" w:ascii="Cambria" w:hAnsi="Cambria"/>
        </w:rPr>
        <w:t>физического воспитания  учащихся   7 классов  направлены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 содействие  гармоническому  развитию  личности,  укрепления здоровья учащихся, закреплению навыков правильной осанки, профилактике плоскостопия; на содействие гармоническому развитию, выбору устойчивости к неблагоприятным условиям  внешней среды, воспитанию ценностных ориентаций, на здоровый образ жизн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 обучение основам  базовых видов двигательных действи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 дальнейшее развитие координационных и кондиционных способносте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 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систем  организма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 углубленное представление об основных видах спорта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 формирование адекватной оценки собственных физических возможносте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на содействие развитию психических процессов и обучение психической саморегуляции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Рабочий  план </w:t>
      </w:r>
      <w:r>
        <w:rPr>
          <w:rFonts w:cs="Cambria" w:ascii="Cambria" w:hAnsi="Cambria"/>
        </w:rPr>
        <w:t xml:space="preserve"> составлен  с  учетом  следующих  нормативных  документов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Федеральный  закон  «О  физической  культуре  и  спорте  в  Российской  Федерации»  от  04.12.2007 г.  № 329-ФЗ (ред. от  21.04.2011 г.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Национальная  доктрина  образования  в  Российской  Федерации.  Постановление  правительства  РФ  от  04.10.2000 г.  № 751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Базисный  учебный  план  общеобразовательных  учреждений  Российской  Федерации.  Приказ  МО  РФ  от  09.03.2004 г.  № 1312  (ред.  от  30.08.2010г.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Обязательный  минимум  содержания  начального  образования.  Приказ  МО  РФ  от  19.05.1998 г.  № 1235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Стратегия  развития  физической  культуры  и  спорта  на  период  до  2020  года.  Распоряжение  правительства  РФ  от  07.08.2009 г.  № 1101-р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О  проведении  мониторинга  физического  развития  обучающихся.  Письмо  Минобрнауки  РФ  от  29.03.2010 г. № 06-499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О  концепции  Федеральной  целевой  программы  развития  образования  на  2011 – 2015 гг.  Распоряжение  Правительства  РФ  от  07.02.2011 г.  № 163-р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аспределение учебного времени прохождения программного материала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 xml:space="preserve">по физической </w:t>
      </w:r>
      <w:r>
        <w:rPr>
          <w:rFonts w:cs="Cambria" w:ascii="Cambria" w:hAnsi="Cambria"/>
          <w:b/>
          <w:lang w:val="en-US"/>
        </w:rPr>
        <w:t xml:space="preserve"> </w:t>
      </w:r>
      <w:r>
        <w:rPr>
          <w:rFonts w:cs="Cambria" w:ascii="Cambria" w:hAnsi="Cambria"/>
          <w:b/>
        </w:rPr>
        <w:t>культуре  7 класс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6660" w:type="dxa"/>
        <w:jc w:val="left"/>
        <w:tblInd w:w="1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620"/>
      </w:tblGrid>
      <w:tr>
        <w:trPr>
          <w:trHeight w:val="28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д программного материала</w:t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1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VI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зов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ы знаний 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 процессе занят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ртивные игры (волей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имнастика с элементами акроба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гкая атле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ыжная  подготов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риативная ча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скетбо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</w:tr>
      <w:tr>
        <w:trPr>
          <w:trHeight w:val="1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02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ТЕМАТИЧЕСКОЕ  ПЛАНИРОВАНИЕ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7 класс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845"/>
        <w:gridCol w:w="820"/>
        <w:gridCol w:w="4572"/>
        <w:gridCol w:w="2725"/>
      </w:tblGrid>
      <w:tr>
        <w:trPr>
          <w:trHeight w:val="59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ма урок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№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урока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л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часов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лементы  содержан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ребования к уровню                    подготовки  обучающихся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</w:tr>
      <w:tr>
        <w:trPr>
          <w:trHeight w:val="90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ринтерский бег, эстафетный бег (5 ч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нструктаж по ТБ.           Высокий старт 20-40 м. стартовый разгон. Бег по дистанции 50-60 м. встречные эстафеты. Специальные беговые упражнения. ОРУ. Челночный бег 3х10 м. развитие скоростных качеств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бегать с максимальной скорость 60 м.</w:t>
            </w:r>
          </w:p>
        </w:tc>
      </w:tr>
      <w:tr>
        <w:trPr>
          <w:trHeight w:val="8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ысокий старт. Бег по дистанции50-60 м. ОРУ. Встречные эстафеты. Специальные беговые упражнения. Челночный бег 3х10 м. развитие скоростных качеств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бегать с максимальной скорость 60 м.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кий старт. Бег 60 м. ОРУ. Линейная  эстафета с передачей эстафетной палочки. Специальные беговые упражнения. Финиширование. Челночный бег 3х10 м. Развитие скоростных качеств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бегать с максимальной скорость 60 м.</w:t>
            </w:r>
          </w:p>
        </w:tc>
      </w:tr>
      <w:tr>
        <w:trPr>
          <w:trHeight w:val="5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г на результат 30, 60 м. ОРУ. Специальные беговые упражнения. Развитие скоростных качест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авила соревнований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бегать с максимальной скорость 60 м.</w:t>
            </w:r>
          </w:p>
        </w:tc>
      </w:tr>
      <w:tr>
        <w:trPr>
          <w:trHeight w:val="88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ыжок в длину способом согнув ноги. Метание малого мяча (4 ч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г на средние дистанции    (2 ч 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нструктаж по ТБ         Прыжок в длину с 9-11 беговых шагов. Подбор разбега, отталкивание. Метание теннисного мяча на дальность. ОРУ. Специальные беговые упражнения. Развитие скоростно-силовых качеств. 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рыгать в длину с разбега, метать мяч на дальность.</w:t>
            </w:r>
          </w:p>
        </w:tc>
      </w:tr>
      <w:tr>
        <w:trPr>
          <w:trHeight w:val="10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ыжок в длину с 9-11 беговых шагов. Отталкивание. Метание мяча 150 г с 3-5 шагов на дальность. ОРУ. Специальные беговые упражнения. Развитие скоростно-силовых качеств. Правила соревнований по прыжкам в длину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рыгать в длину с разбега, метать мяч на дальность.</w:t>
            </w:r>
          </w:p>
        </w:tc>
      </w:tr>
      <w:tr>
        <w:trPr>
          <w:trHeight w:val="9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ыжок в длину с 9-11 беговых шагов, приземление. Метание мяча 150 г с 3-5 шагов на дальность. ОРУ. Специальные беговые упражнения. Развитие скоростно-силовых качеств. Правила соревнований по метанию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рыгать в длину с разбега, метать мяч на дальность.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ыжок в длину с разбега на результат. Развитие скоростно-силовых качеств. Из истории развития легкой атлетики в Росси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г 1500 м. ОРУ. Спортивная  игра лапта, футбол. Специальные беговые упражнения. Правила соревнований в беге на средние дистанции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рыгать в длину с разбега, метать мяч на дальность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робегать 1500 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олейбол   (18 ч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нструктаж по ТБ.        Стойки и передвижения игрока. Передача двумя сверху в парах через сетку. Нижняя прямая подача. ОРУ в движении. Игра по упрощенным правилам. Развитие координации и двигательных качеств.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играть в волейбол по упрощенным правилам, выполнять правильно технические действия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ойки и передвижения игрока. ОРУ в движении. Передача мяча сверху двумя в парах через сетку. Прием мяча снизу двумя после подачи. Нижняя прямая подача через сетку. Эстафеты. Игра по упрощенным правилам. Развитие координации и двигательных качеств. Правила игры в волейбол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играть в волейбол по упрощенным правилам, выполнять правильн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ические действ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ойки и передвижения. Передача мяча двумя руками сверху и снизу в парах через сетку. Нижняя прямая подача. Игровые задания на укороченной площадке. Развитие координации и двигательных качеств. ОРУ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играть в волейбол по упрощенным правилам, выполнять правильно технические действия</w:t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1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тойки и передвижения. ОРУ в движении. Передача двумя сверху в парах через сетку. Прием двумя снизу после подачи. Нижняя подача. Нападающий удар после подбрасывания мяча партнером. Игровые задания на укороченной площадке. Игра по упрощенным правилам. Развитие двигательных качест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играть в волейбол по упрощенным правилам, выполнять правильн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ические действ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У и передвижения. Комбинации из освоенных элементов (прием-передача-удар). Подача. Нападающий удар после подбрасывания мяча партнером через сетку. Тактика свободного нападения. Игра по упрощенным правилам. Развитие координаци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играть в волейбол по упрощенным правилам, выполнять правильн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ические действ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РУ и передвижения. Комбинации из освоенных элементов (прием-передача-удар). Подача. Нападающий удар после подбрасывания мяча партнером через сетку. Тактика свободного нападения. Игра по упрощенным правилам. Развитие координаци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ача. Нападающий удар после подбрасывания мяча партнером через сетку. Тактика свободного нападения. Игра по упрощенным правилам. Развитие координаци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актика игры в волейбол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играть в волейбол по упрощенным правилам, выполнять правильн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ические действ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играть в волейбол по упрощенным правилам, выполнять правильн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технические действ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3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скетбол  (27 ч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нструктаж по ТБ.     Передвижения игрока. Повороты с мячом. Остановка прыжком. Передача двумя от груди с пассивным сопротивлением защитника. Ведение на месте, в движении со средней высотой отскока. Бросок в движении двумя снизу. Позиционное нападение с изменением позиций. Развитие координации.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играть в баскетбол по упрощенным правилам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четание приемов передвижений и остановок игрока. Повороты с мячом. Передачи одной на месте с пассивным сопротивлением защитника. Ведение с низкой высотой отскока. Бросок в движении двумя от головы. Позиционное нападение. Развитие координации. Основы обучения и самообучения двигательным действиям, их роль в развитии памяти, внимания и мышления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играть в баскетбол по упрощенным правилам</w:t>
            </w:r>
          </w:p>
          <w:p>
            <w:pPr>
              <w:pStyle w:val="Normal"/>
              <w:rPr>
                <w:rFonts w:ascii="Cambria" w:hAnsi="Cambria" w:eastAsia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Сочетание приемов передвижений и остановок игрока. Повороты с мячом. Передачи с отскоком на месте с пассивным сопротивлением защитника. Ведение со средней высотой отскока и изменением направления. Бросок в движении двумя руками от головы. Позиционное нападение с изменением позиций.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играть в баскетбол по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ощенным правила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7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витие координации. Правила баскетбола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четание приемов передвижений и остановок игрока. Передачи мяча различными способами в движении с пассивным сопротивлением. Бросок двумя от головы с места с сопротивлением. Быстрый прорыв 2х1. учебная игра. Развитие координации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играть в баскетбол по упрощенным правила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четание приемов передвижений и остановок игрока. Передачи мяча различными способами в движении с пассивным сопротивлением. Бросок двумя от головы с места с сопротивлением. Быстрый прорыв 2х1. учебная игра. Развитие координации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играть в баскетбол по упрощенным правила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16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четание приемов передвижений и остановок игрока. Передачи мяча различными способами в движении с пассивным сопротивлением. Бросок одной рукой от плеча с места с сопротивлением. Быстрый прорыв 2х1. учебная игра. Развитие координации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играть в баскетбол по упрощенным правила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четание приемов передвижений и остановок. Передача в тройках со сменой места. Бросок одной рукой от плеча в движении с сопротивлением. Штрафной бросок. Игровые задания 2х2, 3х3. учебная игра. Развитие координации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играть в баскетбол по упрощенным правила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очетание приемов передвижений и остановок. Передача в тройках со сменой места. Бросок одной рукой от плеча в движении с сопротивлением. Штрафной бросок. Игровые задания 2х2, 3х3. учебная игра. Развитие координаци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играть в баскетбол по упрощенным правила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дача мяча в тройках со сменой места. Бросок  в движении одной от плеча с сопротивлением. Штрафной бросок. Сочетание приемов ведения, передачи, броска мяча. Игровые задания 2х2, 3х2. учебная игра. Развитие координации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играть в баскетбол по упрощенным правила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дача мяча в тройках со сменой места. Бросок  в движении одной от плеча с сопротивлением. Штрафной бросок. Сочетание приемов ведения, передачи, броска мяча. Игровые задания 3х1, 3х2. учебная игра. Развитие координаци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играть в баскетбол по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прощенным правила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дача мяча в тройках со сменой места. Бросок  в движении одной от плеча с сопротивлением. Штрафной бросок. Сочетание приемов ведения, передачи, броска мяча. Игровые задания 3х1, 3х2. учебная игра. Развитие координаци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играть в баскетбол по упрощенным правила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7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ередача мяча в тройках со сменой места. Бросок  в движении одной от плеча с сопротивлением. Штрафной бросок. Сочетание приемов ведения, передачи, броска мяча. Нападение быстрым прорывом 2х1, 3х1. учебная игра. Развитие координаци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играть в баскетбол по упрощенным правилам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1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собы передвижения преодоление склоно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Инструктаж по ПБ.         Температурный режим, одежда и обувь лыжника. Совершенствовать технику попеременного и одновременного лыжных ходов, подъёмов и спусков на склонах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ередвигаться на лыжах, преодолевать склоны, проходить дистанцию 2 км.</w:t>
            </w:r>
          </w:p>
        </w:tc>
      </w:tr>
      <w:tr>
        <w:trPr>
          <w:trHeight w:val="5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ценить технику одновременного двухшажного хода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стафеты с передачей палок по кругу с дистанцией до 200 м. развитие скоростно-силовых качест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стория развития лыжного спорта в России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ередвигаться на лыжах, преодолевать склоны, проходить дистанцию 2 км.</w:t>
            </w:r>
          </w:p>
        </w:tc>
      </w:tr>
      <w:tr>
        <w:trPr>
          <w:trHeight w:val="6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ценить технику одновременного бесшажного хода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Эстафеты с передачей палок по кругу с дистанцией до 200 м. развитие скоростно-силовых качест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Закаливание и его значение для здоровья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ередвигаться на лыжах, преодолевать склоны, проходить дистанцию 2 км.</w:t>
            </w:r>
          </w:p>
        </w:tc>
      </w:tr>
      <w:tr>
        <w:trPr>
          <w:trHeight w:val="5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ценить технику одновременного одношажного хода. Совершенствовать технику подъемов и спусков. Пройти дистанцию 1 км в среднем темпе. Развитие выносливости. Игры на лыжах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ередвигаться на лыжах, преодолевать склоны, проходить дистанцию 2 км.</w:t>
            </w:r>
          </w:p>
        </w:tc>
      </w:tr>
      <w:tr>
        <w:trPr>
          <w:trHeight w:val="2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0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сти прикидку на дистанцию 1 км с раздельным стартом – мальчики. Правила соревнований. Развитие скоростно-силовы качеств. игры на лыжах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ередвигаться на лыжах, преодолевать склоны, проходить дистанцию 2 км.</w:t>
            </w:r>
          </w:p>
        </w:tc>
      </w:tr>
      <w:tr>
        <w:trPr>
          <w:trHeight w:val="7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сти прикидку на дистанцию 1 км с раздельным стартом – девочки. Правила соревнований. Развитие скоростно-силовых качеств. Игры на лыжах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ередвигаться на лыжах, преодолевать склоны, проходить дистанцию 2 км.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учить спуск с поворотами вправо и влево, технику торможения плугом и упором. Пройти дистанцию до    2 км со средней скоростью с учетом рельефа местности. Развитие выносливости. Игры на лыжах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ередвигаться на лыжах, преодолевать склоны, проходить дистанцию 2 км.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сти прикидку на дистанцию 2 км с раздельным стартом – мальчики. Тактика лыжных гонок. Развитие скоростно-силовых качеств. Продолжить обучение технике катание с горок. Учить повороту махом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ередвигаться на лыжах, преодолевать склоны, проходить дистанцию 2 км.</w:t>
            </w:r>
          </w:p>
        </w:tc>
      </w:tr>
      <w:tr>
        <w:trPr>
          <w:trHeight w:val="9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овести прикидку на дистанцию 2 км с раздельным стартом – девочки. Тактика лыжных гонок. Развитие скоростно-силовых качеств. Продолжить обучение технике катание с горок. Учить повороту махом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ередвигаться на лыжах, преодолевать склоны, проходить дистанцию 2 км.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йти дистанцию 3 км со средней скоростью. Развитие выносливости. Повторить повороты махом. Совершенствовать навыки катания с гор. Игры на лыжах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ередвигаться на лыжах, преодолевать склоны, проходить дистанцию 2 км.</w:t>
            </w:r>
          </w:p>
        </w:tc>
      </w:tr>
      <w:tr>
        <w:trPr>
          <w:trHeight w:val="40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ойти дистанцию до 3.5 км со средне скоростью. Прием у задолжников техники подъемов, спусков с поворотом и торможения. Развитие выносливости.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ередвигаться на лыжах, преодолевать склоны, проходить дистанцию 2 км.</w:t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106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исы. Строевые упражнения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6 ч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Инструктаж по ТБ. ОРУ на месте. Выполнение команд «пол-оборота направо, налево». Подъём переворотом в упор, передвижение в висе (м). Махом одной ногой, толчком другой подъём переворотом (д).  Упражнения на гимнастической скамейке. Развитие силовых качеств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выполнять строевые приемы, упражнения в висе.</w:t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полнение строевых команд. ОРУ с гимнастической палкой. Подъём переворотом в упор (м). Махом одной, толчком другой подъём переворотом (д). Упражнения на гимнастической скамейке. Развитие силовых качеств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Уметь выполнять строевые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иемы, упражнения в висе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ОРУ с гимнастической палкой. Выполнение команд «пол-оборота направо, пол-оборота налево». Подъём переворотом в упор, передвижение в висе. Подтягивание в висе (м). Махом одной ногой, толчком другой подъём переворотом (д).  Упражнения на гимнастической скамейке. Развитие силовых качеств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выполнять строевые приемы, упражнения в висе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орный прыжок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6 ч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порный прыжок способом «согнув ноги» (м.). прыжок способом «ноги врозь» (д.). комплекс ОРУ с обручем. Эстафеты. Развитие гибкости и скоростно-силовых способностей. Инструктаж по ТБ.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выполнять опорный прыжок</w:t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5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Опорный прыжок способом «согнув ноги» (м.). прыжок способом «ноги врозь» (д.). комплекс ОРУ с обручем. Эстафеты. Развитие гибкости и скоростно-силовых способностей. 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выполнять опорный прыжок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Акробатика. Лазание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6 ч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вырок вперед в стойку на лопатках (м.). кувырок назад в полушпагат. Мост из положения, стоя без помощи (д.). ОРУ с мячом. Лазание по канату в два приема. Эстафеты. Развитие гибкости и силовых способност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выполнять акробатические упражнения раздельно и в комбинации</w:t>
            </w:r>
          </w:p>
        </w:tc>
      </w:tr>
      <w:tr>
        <w:trPr>
          <w:trHeight w:val="49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вырок вперед в стойку на лопатках (м.). кувырок назад в полушпагат. Мост из положения, стоя без помощи (д.). ОРУ с мячом. Лазание по шесту в три приема. Эстафеты. Развитие гибкости и силовых способност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выполнять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робатические упражнения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раздельно и в комбинации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7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увырок вперед в стойку на лопатках (м.). кувырок назад в полушпагат. Мост из положения, стоя без помощи (д.). ОРУ с мячом. Лазание по канату в два приема. Эстафеты. Развитие гибкости и силовых способносте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выполнять акробатические упражнения раздельно и в комбинации</w:t>
            </w:r>
          </w:p>
        </w:tc>
      </w:tr>
      <w:tr>
        <w:trPr>
          <w:trHeight w:val="6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87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ыжок в высоту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4 ч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ТБ. Прыжок в высоту с 9-11 беговых шагов способом «перешагивание» (отталкивание, подбор разбега). Специальные прыжковые упражнения. ОРУ. Развитие гибкости и скоростно-силовых качеств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рыгать в высоту с разбега.</w:t>
            </w:r>
          </w:p>
        </w:tc>
      </w:tr>
      <w:tr>
        <w:trPr>
          <w:trHeight w:val="10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ыжок в высоту с 9-11 беговых шагов способом «перешагивание» (переход планки, приземление). Специальные прыжковые упражнения. ОРУ. Развитие гибкости и скоростно-силовых качеств. Правила соревнований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рыгать в высоту с разбега.</w:t>
            </w:r>
          </w:p>
        </w:tc>
      </w:tr>
      <w:tr>
        <w:trPr>
          <w:trHeight w:val="39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Прыжок в высоту с 9-11 беговых шагов способом «перешагивание». Специальные прыжковые упражнения. ОРУ. Развитие гибкости и скоростно-силовых качеств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прыгать в высоту с разбега.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1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ринтерский бег, эстафетный бег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(4 ч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Высокий старт 20-40 м. Бег по дистанции 50-60 м.  Эстафеты. Специальные беговые упражнения. ОРУ. Челночный бег 3х10 м. развитие скоростных качеств. Инструктаж по ТБ. 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бегать с максимальной скоростью 60 м.</w:t>
            </w:r>
          </w:p>
        </w:tc>
      </w:tr>
      <w:tr>
        <w:trPr>
          <w:trHeight w:val="8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кий старт 20-40 м. Бег по дистанции 50-60 м.  Эстафета (передача палочки). Специальные беговые упражнения. ОРУ. Челночный бег 3х10 м. развитие скоростных качеств. Правила соревновани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бегать с максимальной скоростью 60 м.</w:t>
            </w:r>
          </w:p>
        </w:tc>
      </w:tr>
      <w:tr>
        <w:trPr>
          <w:trHeight w:val="8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Высокий старт 20-40 м. Бег по дистанции 50-60 м. (финиширование). Круговая  эстафета. Специальные беговые упражнения. ОРУ. Челночный бег 3х10 м. развитие скоростных качеств. Правила соревнований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бегать с максимальной скоростью 60 м.</w:t>
            </w:r>
          </w:p>
        </w:tc>
      </w:tr>
      <w:tr>
        <w:trPr>
          <w:trHeight w:val="45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г на результат 30 и 60 м.  ОРУ. Развитие скоростных качеств. Игры по выбору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бегать с максимальной скоростью 60 м.</w:t>
            </w:r>
          </w:p>
        </w:tc>
      </w:tr>
      <w:tr>
        <w:trPr>
          <w:trHeight w:val="705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тание малого мяча (2 ч)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тание мяча 150 г на дальность с 3-5 шагов. ОРУ. Подводящие упражнения. Развитие скоростно-силовых качеств. Спортивная игра «Лапта»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метать мяч на дальность с разбега.</w:t>
            </w:r>
          </w:p>
        </w:tc>
      </w:tr>
      <w:tr>
        <w:trPr>
          <w:trHeight w:val="88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етание мяча 150 г на дальность с 3-5 шагов. ОРУ. Подводящие упражнения. Развитие скоростно-силовых качеств. Спортивная игра «Лапта»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Уметь метать мяч на дальность с разбега.</w:t>
            </w:r>
          </w:p>
        </w:tc>
      </w:tr>
      <w:tr>
        <w:trPr>
          <w:trHeight w:val="8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Метание мяча 150 г на дальность с 3-5 шагов. ОРУ. Подводящие упражнения. Развитие скоростно-силовых качеств. Спортивная игра «Лапта».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sectPr>
      <w:type w:val="nextPage"/>
      <w:pgSz w:w="11906" w:h="16838"/>
      <w:pgMar w:left="72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Admin</dc:creator>
  <dc:description/>
  <cp:keywords/>
  <dc:language>en-US</dc:language>
  <cp:lastModifiedBy>UZer11</cp:lastModifiedBy>
  <dcterms:modified xsi:type="dcterms:W3CDTF">2016-11-01T12:35:00Z</dcterms:modified>
  <cp:revision>4</cp:revision>
  <dc:subject/>
  <dc:title/>
</cp:coreProperties>
</file>