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402"/>
        <w:gridCol w:w="4394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Кипкаева В. 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.08.2016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Руководителем ШМО</w:t>
            </w:r>
          </w:p>
          <w:p>
            <w:pPr>
              <w:pStyle w:val="Normal"/>
              <w:rPr/>
            </w:pPr>
            <w:r>
              <w:rPr/>
              <w:t>Андреева С. 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 № 1от 26.08.2016 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  <w:t>Директор МАОУ ОСОШ № 1</w:t>
            </w:r>
          </w:p>
          <w:p>
            <w:pPr>
              <w:pStyle w:val="Normal"/>
              <w:rPr/>
            </w:pPr>
            <w:r>
              <w:rPr/>
              <w:t>Казаринова Е. 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токол № 130-ОД от 30. 08. 2016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ружк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«Лаборатория праздни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ализации общекультур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правления внеурочной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учающихся 7-8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6 – 2017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776" w:firstLine="34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ичностные  результат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 обучающегося будут сформированы: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тические чувства (стыда, вины, совести) на основе анализа простых ситуац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ние основных моральных норм поведения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гулятивные результат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и сохранять воспитательную задачу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выделенные учителем ориентиры действия в изучаемом материале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говаривать вслух последовательность производимых действий, составляющих основу осваиваемой деятель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ивать совместно с учителем или одноклассниками результат своих действий, вносить соответствующие коррективы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знавательные результаты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поиск нужной информ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имать заданный вопрос, в соответствии с ним строить ответ в устной форме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ситуац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проводить аналогии между изучаемым материалом и собственным опытом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ммуникативные: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имать участие в работе парами и групп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говариваться, приходить к общему решен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ться с одноклассниками и учителями, решать конфликтные ситу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в общении правила вежливости</w:t>
      </w:r>
    </w:p>
    <w:p>
      <w:pPr>
        <w:pStyle w:val="Normal"/>
        <w:spacing w:lineRule="auto" w:line="240"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ные результа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учающийся научи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аскрывать сущность понятий:  праздник, традиции, добро и зло, уважение, добрый и вежливый человек, честность, любовь к родителям и близким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авила поведения в общественных местах, школе, в семейном кругу, отношения с близкими людь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блюдать правила гостеприимства, дарения  и получения подарков, оформления поздравл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блюдать культуру внешнего вида, гигиену, следить за своим здоровье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но вести себя за столом, в гостях, пользоваться столовыми приборами;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Содержание курс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</w:t>
      </w:r>
      <w:r>
        <w:rPr>
          <w:rFonts w:cs="Times New Roman" w:ascii="Times New Roman" w:hAnsi="Times New Roman"/>
          <w:sz w:val="20"/>
          <w:szCs w:val="20"/>
        </w:rPr>
        <w:t>: Знакомство учеников с особенностями национальной и общечеловеческой культуры, духовно-нравственными основами жизни человека и отдельных народов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: </w:t>
      </w:r>
      <w:r>
        <w:rPr>
          <w:rFonts w:cs="Times New Roman" w:ascii="Times New Roman" w:hAnsi="Times New Roman"/>
          <w:sz w:val="20"/>
          <w:szCs w:val="20"/>
        </w:rPr>
        <w:t>Формирование представления о культурологических основах семейных, социальных и общественных явлениях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традициях. Особенностях национальных культур их самобытности.</w:t>
        <w:br/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этап. </w:t>
      </w:r>
      <w:r>
        <w:rPr>
          <w:rFonts w:cs="Times New Roman" w:ascii="Times New Roman" w:hAnsi="Times New Roman"/>
          <w:sz w:val="20"/>
          <w:szCs w:val="20"/>
        </w:rPr>
        <w:t>Развитие компетенций в бытовой и культурно - досуговой сфере, навыков по организации досуговой деятельности, знакомство с эффективными  способами организации свободного времени.</w:t>
        <w:br/>
        <w:t>Практические занятия: Конкурс рисунков на асфальте, сочинение стихов и песен, изготовление поздравительных открыток к новому году, рождеству, крещению,  к 8 Март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Формы организации  и методы работы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  <w:lang w:eastAsia="ru-RU"/>
        </w:rPr>
        <w:t>Бесе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инсценировк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Лекц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фронтальная бесед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- обсуж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>Игра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</w:rPr>
        <w:t>-  работа в группах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блюд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актик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br/>
      </w:r>
      <w:r>
        <w:rPr/>
        <w:t>6. Тематическое планирование.</w:t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5910"/>
        <w:gridCol w:w="3375"/>
      </w:tblGrid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заняти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акое праздник?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аздников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я праздн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ые праздни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71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 в школ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рганизовать праздник самом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5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 на праздни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матер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еподнести подар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чная атрибути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ы на праздни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приходит новый го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зднуют новый год в странах мир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ашение класса к новому году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годние письм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ещение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объяти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ираем подарок правильно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алентинк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нь святого Валентин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Защитника Отечеств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ам спешит весн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мар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ем пернатых друзей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Земли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: Мы за безопасное дви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ум Зелёная планет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: Скажи спасибо ветеранам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я: Молодое поколение выбирает трезвость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иевская ленточ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2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мирный день без табак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ёр дружбы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1:48:00Z</dcterms:created>
  <dc:creator>Абонемент ДБ</dc:creator>
  <dc:description/>
  <cp:keywords/>
  <dc:language>en-US</dc:language>
  <cp:lastModifiedBy>UZer11</cp:lastModifiedBy>
  <cp:lastPrinted>2015-10-14T21:25:00Z</cp:lastPrinted>
  <dcterms:modified xsi:type="dcterms:W3CDTF">2016-11-02T11:51:00Z</dcterms:modified>
  <cp:revision>29</cp:revision>
  <dc:subject/>
  <dc:title/>
</cp:coreProperties>
</file>