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1603" w:type="dxa"/>
        <w:jc w:val="left"/>
        <w:tblInd w:w="-15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861"/>
        <w:gridCol w:w="3630"/>
      </w:tblGrid>
      <w:tr>
        <w:trPr/>
        <w:tc>
          <w:tcPr>
            <w:tcW w:w="4112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директора по УВР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ровинская Е. В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29.08.2016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61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ь ШМО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/ Риффель Н. В.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отокол № 1 от 26.08. 2016.</w:t>
            </w:r>
          </w:p>
        </w:tc>
        <w:tc>
          <w:tcPr>
            <w:tcW w:w="3630" w:type="dxa"/>
            <w:tcBorders/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МАОУ ОСОШ №1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/ КазариноваЕ.В./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lang w:eastAsia="en-US"/>
              </w:rPr>
              <w:t>Приказ № 130-од от  30.08. 2016.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кур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b/>
          <w:lang w:eastAsia="en-US"/>
        </w:rPr>
        <w:t>«Мой мир»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/>
      </w:pPr>
      <w:r>
        <w:rPr>
          <w:rFonts w:eastAsia="Calibri"/>
          <w:lang w:eastAsia="en-US"/>
        </w:rPr>
        <w:t xml:space="preserve">в рамках реализации социального направления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неурочной деятельности обучающихся 6 класса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2016-2017 учебный год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</w:t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3570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776" w:firstLine="348"/>
        <w:jc w:val="both"/>
        <w:rPr>
          <w:b/>
          <w:b/>
          <w:bCs/>
        </w:rPr>
      </w:pPr>
      <w:r>
        <w:rPr>
          <w:b/>
          <w:bCs/>
          <w:lang w:val="en-US"/>
        </w:rPr>
        <w:t>Результаты освоения курса внеурочной деятельност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нравственных качеств личности и нравственных норм поведения; 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блюдать личностную неприкосновенность и достоинства  других, нравственные нормы по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меть анализировать поступки свои и других людей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ступать в контакт и вести разговор с собеседником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ладеет коммуникативными моделями поведения, общения и взаимодействия с людьми в разных жизнен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адекватно отвечает на просьбы, чувства, приветствия замечания, возражения, отвержения и т.д.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я норм и  правил поведения в различных ситуациях: в школе, в магазине, на улице, в транспорте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екватно откликаться  на просьбы, чувства, приветствия, замечания, возражения, отвержения и принимать помощь других и т.д.;</w:t>
        <w:tab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декватной  самооценки, ответственности за свои   поступ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заимодействия с взрослыми  и сверстниками в различных ситуациях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амообслуживания, самоорганизации и организации совместной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ятельности с другими детьм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етапредметные результаты</w:t>
      </w:r>
    </w:p>
    <w:p>
      <w:pPr>
        <w:pStyle w:val="Normal"/>
        <w:rPr>
          <w:i/>
          <w:i/>
        </w:rPr>
      </w:pPr>
      <w:r>
        <w:rPr>
          <w:i/>
        </w:rPr>
        <w:t>Регулятивные УДД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определять и формулировать цель деятельности с помощью педагог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оговаривать последовательность действи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высказывать свое предположение (версию)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работать по предложенному педагогом план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учиться совместно с педагогом и другими учениками давать эмоциональную оценку деятельности товарищ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ознавательные УДД: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ориентироваться в своей системе знаний: отличать новое от уже известного с помощью педагога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/>
        <w:t>учиться добывать новые знания: находить ответы на вопросы, используя свой жизненный опыт, информацию, полученную от педагога, и используя учебную литературу;</w:t>
      </w:r>
    </w:p>
    <w:p>
      <w:pPr>
        <w:pStyle w:val="Normal"/>
        <w:jc w:val="both"/>
        <w:rPr>
          <w:i/>
          <w:i/>
        </w:rPr>
      </w:pPr>
      <w:r>
        <w:rPr>
          <w:i/>
        </w:rPr>
        <w:t>Коммуникативные УДД: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выражать свои мысли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учиться объяснять свое несогласие и пытаться договориться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овладевать навыками сотрудничества в группе в совместном решении учебной задачи.</w:t>
      </w:r>
    </w:p>
    <w:p>
      <w:pPr>
        <w:pStyle w:val="Normal"/>
        <w:numPr>
          <w:ilvl w:val="0"/>
          <w:numId w:val="7"/>
        </w:numPr>
        <w:rPr/>
      </w:pPr>
      <w:r>
        <w:rPr/>
        <w:t>готовность слушать собеседника и вести диалог, готовность признавать возможность существования различных точек зрения на оценку событий;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редметные результат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numPr>
          <w:ilvl w:val="0"/>
          <w:numId w:val="6"/>
        </w:numPr>
        <w:rPr/>
      </w:pPr>
      <w:r>
        <w:rPr/>
        <w:t>раскрывать сущность понятий: добро и зло, уважение, добрый и вежливый человек, честность, любовь к родителям и близким;</w:t>
      </w:r>
    </w:p>
    <w:p>
      <w:pPr>
        <w:pStyle w:val="Style20"/>
        <w:numPr>
          <w:ilvl w:val="0"/>
          <w:numId w:val="6"/>
        </w:numPr>
        <w:rPr/>
      </w:pPr>
      <w:r>
        <w:rPr/>
        <w:t>использовать правила поведения в общественных местах, лицее, в семейном кругу, отношения с близкими людьми;</w:t>
      </w:r>
    </w:p>
    <w:p>
      <w:pPr>
        <w:pStyle w:val="Style20"/>
        <w:numPr>
          <w:ilvl w:val="0"/>
          <w:numId w:val="9"/>
        </w:numPr>
        <w:rPr/>
      </w:pPr>
      <w:r>
        <w:rPr/>
        <w:t>соблюдать правила гостеприимства, дарения  и получения подарков, оформления поздравлений;</w:t>
      </w:r>
    </w:p>
    <w:p>
      <w:pPr>
        <w:pStyle w:val="Style20"/>
        <w:numPr>
          <w:ilvl w:val="0"/>
          <w:numId w:val="9"/>
        </w:numPr>
        <w:rPr/>
      </w:pPr>
      <w:r>
        <w:rPr/>
        <w:t xml:space="preserve">соблюдать культуру внешнего вида, гигиену, следить за своим здоровьем; </w:t>
      </w:r>
    </w:p>
    <w:p>
      <w:pPr>
        <w:pStyle w:val="Style20"/>
        <w:numPr>
          <w:ilvl w:val="0"/>
          <w:numId w:val="9"/>
        </w:numPr>
        <w:rPr/>
      </w:pPr>
      <w:r>
        <w:rPr/>
        <w:t>культурно вести себя за столом, в гостях, пользоваться столовыми приборами.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держание курса внеурочной деятельности «Мой мир»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2693"/>
        <w:gridCol w:w="2126"/>
        <w:gridCol w:w="4111"/>
      </w:tblGrid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сновное содержание тем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Форма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стика основных видов деятельности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ное занятие.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значит быть вежливым</w:t>
            </w:r>
            <w:r>
              <w:rPr/>
              <w:t>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оисхождение понятия “этикет”. Виды этикета. Аспекты этикета. Значение этикета в прошлом столетии. Роль этикета в настоящее врем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ысл понятия « этикет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Характеризо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ды этикета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кр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роль этикета в современном обществе.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1. Культура поведения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том, как нужно вести себя с окружающи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емья, родители, родные (братья, сестры, бабушки, дедушки). Отношения поколений в семье. Проявление любви и уважения, заботы, сострадания, помощи в семье. Обида. Почему надо уважать старшее поколение? Необходимость учиться добру, чуткости, вниманию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Характеризо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тношения поколений в семь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риводить примеры </w:t>
            </w:r>
            <w:r>
              <w:rPr>
                <w:rFonts w:eastAsia="Calibri"/>
                <w:sz w:val="20"/>
                <w:szCs w:val="20"/>
                <w:lang w:eastAsia="en-US"/>
              </w:rPr>
              <w:t>проявления любви и уважения, заботы, сострадания, помощи в семь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>
          <w:trHeight w:val="1995" w:hRule="atLeast"/>
        </w:trPr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Культура принятия пищ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рвировки стола. Эстетика украшения блюд на столе. Правила поведения за столом во время принятия пищи. История возникновения столовых прибор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 правилах поведения за столом.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ческие сведения о возникновении столовых прибор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 гостеприимств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риглашение в гости, способы приглашения. Подготовка к приёму гостей. Законы гостеприимства. Основные правила поведения в гостях. Встреча гостей. Приглашение за стол. Угощение за столом и умение вести бесе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равилах поведения в гост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шь ли ты радоваться праздникам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«праздник», «праздник в классе», «эмоции», показать, как эти понятия соотносятся с пониманием эмоционального мира челове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ысл понятий «праздник», «эмоции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чая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auto" w:line="360"/>
              <w:jc w:val="both"/>
              <w:rPr>
                <w:spacing w:val="-9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Церемония чаепития. Приготовление декораций для сюжета: сказочный город и его оби</w:t>
              <w:softHyphen/>
            </w:r>
            <w:r>
              <w:rPr>
                <w:spacing w:val="-2"/>
                <w:sz w:val="20"/>
                <w:szCs w:val="20"/>
              </w:rPr>
              <w:t xml:space="preserve">татели, оформление  плака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иво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сторические сведения о чайной церемонии в разных странах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одарках. Цветочный этик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ение подарков. Сюжетно-ролевая игра «Мы на дне рожд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обенностях цветочного этикета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рож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я «день рождения», «гость», «именинник», правила этикета на дне рождения для гостя. Правила этикета на дне рождения для именинник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правилах этикета на дне рождения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приглашения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ссказыв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б основных событиях период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«7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 (праздник совместно с родителями)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занятие-практику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Подготовить и провести </w:t>
            </w:r>
            <w:r>
              <w:rPr>
                <w:rFonts w:eastAsia="Calibri"/>
                <w:sz w:val="20"/>
                <w:szCs w:val="20"/>
                <w:lang w:eastAsia="en-US"/>
              </w:rPr>
              <w:t>совместно с родителями праздник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на у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е в опасных ситуациях. Встреча знакомого на улиц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Обсуди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видеоролик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0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Тема 2. Культура общения (12 ч.)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имание к собеседни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общения, умение не вмешиваться в разговор. Умение внимательно слушать собесед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Объяснять </w:t>
            </w:r>
            <w:r>
              <w:rPr>
                <w:rFonts w:eastAsia="Calibri"/>
                <w:sz w:val="20"/>
                <w:szCs w:val="20"/>
                <w:lang w:eastAsia="en-US"/>
              </w:rPr>
              <w:t>смысл понятия « общение»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абот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равила приятного общения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ё настроение. Умение владеть соб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"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Ценностные опросы.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должен владеть своими чувствами и своим настроением, стараться понимать чувства и настроение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 своих чувствах, эмоциях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Разработать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памятку «Я владею собой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общения по телефону и интерне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в нашей жизни. Номера телефонов, которые должен знать каждый (01, 02, 03), ситуации обращения, данные, которые необходимо сообщить. Построение разговора по телефон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Рассказывать </w:t>
            </w:r>
            <w:r>
              <w:rPr>
                <w:rFonts w:eastAsia="Calibri"/>
                <w:sz w:val="20"/>
                <w:szCs w:val="20"/>
                <w:lang w:eastAsia="en-US"/>
              </w:rPr>
              <w:t>об особенностях общения по телефону и в интернет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шем пись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– средство связи и общения между людьми. Культура письма, стиль, тон, внешнее оформление. Традиционное построение писем, аккуратность и разборчивость написания. Ответ на письмо, своевременность отв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диалог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ктику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Проводить поиск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информации для сообщений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Написать письмо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 о своих впечатлениях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 занятий кружка.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 </w:t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 и я – неразлучные друз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 - 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ходите в гости к нам, будем очень рады в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нятие-праздни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274" w:gutter="0" w:header="0" w:top="426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курса внеурочной деятельности «Мой мир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992"/>
        <w:gridCol w:w="1134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-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Что значит быть вежливы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1. Культура поведения (20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-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том, как нужно вести себя с окружающи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-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Культура принятия пи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-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гостеприим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-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меешь ли ты радоваться праздникам?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-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3-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 подарках. Цветочный этик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5-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День ро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7-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Семейные празд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1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9-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здник «7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1-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поведения на улиц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Тема 2. Культура общения (12 ч.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3-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нимание к собеседн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5-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Твоё настроение. Умение владеть соб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7-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авила общения по телефону и интерн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9-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ишем пись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1-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Этикет и я – неразлучные друз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3-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Приходите в гости к нам, будем очень рады 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 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jc w:val="center"/>
              <w:rPr/>
            </w:pPr>
            <w:r>
              <w:rPr/>
              <w:t>ч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567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7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  <w:lang w:val="ru-RU" w:bidi="ar-SA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4">
    <w:name w:val="Стиль 14 пт полужирный"/>
    <w:qFormat/>
    <w:rPr>
      <w:b/>
      <w:bCs/>
      <w:spacing w:val="-3"/>
      <w:sz w:val="28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15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outlineLvl w:val="9"/>
    </w:pPr>
    <w:rPr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Times New Roman CYR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18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19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7:06:00Z</dcterms:created>
  <dc:creator>User</dc:creator>
  <dc:description/>
  <cp:keywords/>
  <dc:language>en-US</dc:language>
  <cp:lastModifiedBy>UZer11</cp:lastModifiedBy>
  <cp:lastPrinted>2016-09-12T14:12:00Z</cp:lastPrinted>
  <dcterms:modified xsi:type="dcterms:W3CDTF">2016-11-02T11:34:00Z</dcterms:modified>
  <cp:revision>19</cp:revision>
  <dc:subject/>
  <dc:title>Муниципальное автономное общеобразовательное учреждение</dc:title>
</cp:coreProperties>
</file>