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4"/>
        <w:gridCol w:w="3737"/>
      </w:tblGrid>
      <w:tr>
        <w:trPr>
          <w:trHeight w:val="23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еститель директора по УВ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 Боровинская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.08.2016 года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Согласован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ШМ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Елишева Т.С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токол №1 от 67.08.2016 год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ОУ ОСОШ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Казаринова Е.В.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каз №      от 31. 08.2016год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 по круж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мные руки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 в рамках реализации  общекультурного на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неурочной деятельности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</w:rPr>
        <w:t>Результаты освоения курса внеурочной деятельности</w:t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Личностные результаты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учащегося будут сформированы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новым видам прикладного творчества, к новым способам самовыраж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й интерес к новым способам исследования технологий и материал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понимание причин успешности/неуспешности творческой деятельности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для формировани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нутренней позиции на уровне понимания необходимости творческой деятельности, как одного из средств самовыражения в социальной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ой познавательной мотив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ойчивого интереса к новым способам познания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етапредметные результаты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УД</w:t>
        <w:tab/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свои действ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тоговый и пошаговый контроль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учител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способ и результат действия. 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познавательную инициатив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варианты решения творческой задач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смогут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допускать существование различных точек зрения и различных вариантов выполнения поставленной творческой задач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учитывать разные мнения, стремиться к координации при выполнении коллективных рабо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, приходить к общему решен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корректность в высказыва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 по существу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действия партнёра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разные мнения и обосновывать свою позицию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монологической и диалогической формой реч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и оказывать партнёрам в сотрудничестве необходимую взаимопомощь.</w:t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научит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для выполнения художественной задачи с использованием учебной и дополнительной литературы в открытом информационном пространстве, в т.ч. контролируемом пространстве Интерн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ся в устной и письменной форм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, выделять главно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(целое из частей)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классификацию по разным критериям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рассуждения об объекте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йся получит возможность научиться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существлять расширенный поиск информации в соответствии с исследовательской задачей с использованием ресурсов библиотек и сети Интернет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использованию методов и приёмов художественно-творческой деятельности в основном учебном процессе и повседневной жизни.</w:t>
      </w:r>
    </w:p>
    <w:p>
      <w:pPr>
        <w:pStyle w:val="Style18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бразное мышление, воображение, интеллект, фантазию, техническое мышление, творческие способности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асширять знания и представления о традиционных и современных материалах для прикладного творчества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познакомиться с новыми технологическими приёмами обработки различных материал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нее изученные приёмы в новых комбинациях и сочетаниях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новыми инструментами для обработки материалов или с новыми функциями уже известных инструментов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ть навыки трудовой деятельности в коллективе;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оказывать посильную помощь в дизайне и оформлении класса, школы, своего жилища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чь оптимального для каждого уровня развит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ть навыки работы с информацией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курс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Работа с природными материалам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ные поделки (фигурки зверей, сказочных персонажей)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Объёмные и плоскостные аппликации (18 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цевание гофрированной бумагой на картон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ка из ватных комочков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и мозаика из обрывных кусочков бумаг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лойная аппликаци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Работа с пластическими материалами (6 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заичная аппликация на стекл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пка из солёного тес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Модульное оригами (6 часов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ушки объёмной фор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8536"/>
      </w:tblGrid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Работа с природными материала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4 часа)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ные поделки (фигурки зверей, сказочных персонажей).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бъёмные и плоскостные аппликации (18 часов)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цевание гофрированной бумагой на картоне.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0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ка из ватных комочков.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я и мозаика из обрывных кусочков бумаги.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8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лойная аппликация.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Работа с пластическими материалами (6 часов)</w:t>
            </w:r>
          </w:p>
        </w:tc>
      </w:tr>
      <w:tr>
        <w:trPr>
          <w:trHeight w:val="6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аичная аппликация на стекле.</w:t>
            </w:r>
          </w:p>
        </w:tc>
      </w:tr>
      <w:tr>
        <w:trPr>
          <w:trHeight w:val="29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ка из солёного теста.</w:t>
            </w:r>
          </w:p>
        </w:tc>
      </w:tr>
      <w:tr>
        <w:trPr>
          <w:trHeight w:val="10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одульное оригами (6 часов)</w:t>
            </w:r>
          </w:p>
        </w:tc>
      </w:tr>
      <w:tr>
        <w:trPr>
          <w:trHeight w:val="16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8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 объёмной формы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C1">
    <w:name w:val="c1"/>
    <w:basedOn w:val="Style14"/>
    <w:qFormat/>
    <w:rPr/>
  </w:style>
  <w:style w:type="character" w:styleId="C18">
    <w:name w:val="c18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20">
    <w:name w:val="c20"/>
    <w:basedOn w:val="Normal"/>
    <w:qFormat/>
    <w:pPr>
      <w:spacing w:before="90" w:after="9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11:53:00Z</dcterms:created>
  <dc:creator>Людмила</dc:creator>
  <dc:description/>
  <cp:keywords/>
  <dc:language>en-US</dc:language>
  <cp:lastModifiedBy>UZer11</cp:lastModifiedBy>
  <cp:lastPrinted>2015-09-07T11:16:00Z</cp:lastPrinted>
  <dcterms:modified xsi:type="dcterms:W3CDTF">2016-11-02T11:37:00Z</dcterms:modified>
  <cp:revision>8</cp:revision>
  <dc:subject/>
  <dc:title/>
</cp:coreProperties>
</file>