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4"/>
        <w:gridCol w:w="2941"/>
      </w:tblGrid>
      <w:tr>
        <w:trPr>
          <w:trHeight w:val="23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 Боровинская Е.В./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8.08.2016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Ш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Елишева Т.С./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отокол №1 от 67.08.2016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АОУ ОСОШ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Казаринова Е.В./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риказ №      от 31. 08.2016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 круж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 – гражданин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 духовно-нравственного  направления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урочной деятельности   учащихся 1  класс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на 2016-2017 учебный год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 час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ind w:left="1776" w:firstLine="3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езультаты освоения курса внеурочной деятельност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ичностные результаты: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сознание себя членом общества и государства самоопределение своей российской гражданской идентичности, чувство любви к своей стране, выражающееся в интересе к ее истории и культуре,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сознание своей этнической и культурной принадлежности в контексте единого и целостного отечества при всем разнообразии культур, национальностей, религий России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важительное отношение к иному мнению, истории и культуре других народов России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важение к людям других национальностей, вероисповедания, культуры на основе понимания и принятия базовых общечеловеческих ценностей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пособность к адекватной самооценке с опорой на знание основных моральных норм, требующих для своего выполнения развития самостоятельности и личной ответственности за свои поступки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етапредметными результатами являются: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пособность регулировать собственную деятельность (в том числе учебную, направленную на познание закономерностей социальной действительности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мение осуществлять информационный поиск для выполнения учебных задач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, т.д.),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пособность регулировать собственную деятельность (в том числе учебную, направленную на познание закономерностей социальной действительности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пособность использовать источники художественного наследия в пересказе, анализировать тексты, пересказы, ответы товарищей,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вершенствование логичности, доказательности суждений, умозаключений, выводов, установление причинно-следственных связей, закономерностей,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обретение  навыков культуры общения (дома, в школе, в обществе),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вершенствование в умениях чтения, слушания обществоведческой литературы, историко-художественной и историко-популярной литературы, документалистики; в анализе использования историко-литературных источников, художественного наследия для приобретения обобщенных представлений и первоначальных понятий по истории; в анализе своего пересказа по лученных знаний (слышать себя), рассказа учителя и ответов товарищей (слышать других)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едметные результаты: 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своение первоначальных сведений о правах и свободах человека, об обществе и роли человека в нем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 владение базовым понятийным аппаратом (доступным для осознания младшим школьником), необходимым для получения дальнейшего правового образования. Иметь представление о понятиях: равноправие, хороший поступок, плохой поступок, правило, закон, права человека, религия, вероисповедание, социальная помощь, Конституция, Декларация и Конвенция ООН, ребенок, государство, гражданство, социальная защита, инвалид, милосердие, родословная, здоровый образ жизни, дискриминация, раса, расизм, право, свобода, обязанность, ответственность. Знание (на уровне обобщенных представлений и первоначальных понятий) значения ключевых слов, раскрывающих курс: человек, общество, гражданин России, его права и обязанности; Родина, столица, государство, государственная символика, праздники, народы, населяющие Россию (в отдельных примерах); международное сотрудничество, общечеловеческие проблемы; история, предыстория; 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ладение навыками устанавливать и выявлять причинно-следственные связи в социуме;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владение основами правовой грамотности, правилами правового и нравственного поведения,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нание (на уровне обобщенных представлений) поворотных моментов в истории Российского государства и наиболее значимых событий в истории материальной и духовной культуры России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мение пользоваться картой (в определении границ России, крупных ее городов), рассказывать о родной стране, столице; называть Основной закон нашей страны; приводить примеры достопримечательностей родного края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мение рассказывать о важнейших событиях в истории России; находить на исторической и современной картах России места исторических событий; приводить примеры исторических и культурных памятников стра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одержание программ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“Я – гражданин России” включает  шесть  направлений, связанных между собой логикой формирования подлинного гражданина Росси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1.“Я и я”(3ч) – формирование гражданского отношения к себ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у нужна моя помощь? Кто что любит и умеет делать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ы все такие разные. Для чего я рожден? Быть человеком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нкурсы рисунков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2.“Я и семья”(8ч) – формирование гражданского отношения к своей семь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гостях у предков. Откуда я родом. Почему меня так назвал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то значит быть хорошим сыном и дочерью. Моя семья – моя радость. Мой папа – мастер на все руки. Мамины помощники. У моих родителей – золотые руки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ота в стихах и сказках. Спешите творить добро! Что такое хорошо, а что такое плохо. Панорама добрых дел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жилые люди – мудрые люди. Золотые бабушкины руки. Операция «Красный крест». Народный лечебник. Бабушкины советы.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Выставки. Конкурсы рисунков, сочинений. Акции. Оказание адресной помощи одиноким пенсионерам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3.“Я и культура”(5ч) – формирование отношения к искусству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 – словечко, два – словечко – будет песенка. Музыкальная азбука.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юблю тебя, моя Россия. Богатыри земли Русской.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и любимые книги. Дети войны. Встреча с местными поэтам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овогодние зарисовки. Экскурсия на Родину Деда Мороза в Великий Устюг.  Новогодняя сказка.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Экскурсии в  библиотеку.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4.“Я и школа”(5ч) – формирование гражданского отношения к школ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ой класс – моя семья. Мои права и обязанности. Школьный Устав. Ты и твои друзья. Каков я в школе? Сценки из школьной жизни. Наша школа в будущем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жливая улица.  По каким правилам мы живем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астерская по изготовлению сувениров. Зеленые ладошки земли. Десант чистоты и порядка.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нкурсы сочинений, рисунков. Выставки поделок. Диагностика. Трудовой десант. Высаживание рассады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5.“Я и мое Отечество”(8ч) – формирование гражданского отношения к Отечеству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рок милосердия и доброты. Знакомства с символами Российского государства. Наша страна – Россия. Конституция – основной закон жизни страны. Флаги России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, в котором я живу. Наша республика. Дорогая моя столица. Посмотри, как он хорош, мир, в котором ты живешь. История страны в названиях улиц. История Отечества.  Путешествие по стране. Кто хочет стать знатоком истории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м, где погиб неизвестный солдат. Они служили в Армии. Честь имею. Вам, защитники Отечества!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одвигах женщин в военное время.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онкурсы стихов, сочинений. Выставки рисунков. Акции. Выпуск листовок. Подготовка и рассылка праздничных открыток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6.“Я и планета”(4ч) – формирование гражданского отношения к планете Земл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ень в родном городе. Сад на окошк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Животные из Красной книги. Животные – рекордсмены. Сад на окошке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Чем живет планета  Земля? Судьба Земли – наша судьба. 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кции. Конкурсы сочинений, рисунков. Высаживание рассады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“Я – гражданин России” включает  шесть  направлений, связанных между собой логикой формирования подлинного гражданина Росс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Тематическое планирование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4"/>
        <w:gridCol w:w="1275"/>
        <w:gridCol w:w="5391"/>
      </w:tblGrid>
      <w:tr>
        <w:trPr>
          <w:trHeight w:val="99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ы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личество часов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виды деятельности</w:t>
            </w:r>
          </w:p>
        </w:tc>
      </w:tr>
      <w:tr>
        <w:trPr>
          <w:trHeight w:val="140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и я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ражданского отношения к себ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у нужна моя помощь? Кто что любит и умеет делать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все такие разные. Для чего я рожден? Быть человеком.</w:t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и семья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ражданского отношения к своей семь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тях у предков. Откуда я родом. Почему меня так назва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значит быть хорошим сыном и дочерью. Моя семья – моя радость. Мой папа – мастер на все руки. Мамины помощники. У моих родителей – золотые руки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та в стихах и сказках. Спешите творить добро! Что такое хорошо, а что такое плохо. Панорама добрых дел.</w:t>
            </w:r>
          </w:p>
        </w:tc>
      </w:tr>
      <w:tr>
        <w:trPr>
          <w:trHeight w:val="24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и культур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ношения к искусст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 – словечко, два – словечко – будет песенка. Музыкальная азбука.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лю тебя, моя Россия. Богатыри земли Русской.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любимые книги. Дети войны. Встреча с местными поэтами.</w:t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и школа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ражданского отношения к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класс – моя семья. Мои права и обязанности. Школьный Устав. Ты и твои друзья. Каков я в школе? Сценки из школьной жизни. Наша школа в будущ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жливая улица.  По каким правилам мы живем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ая по изготовлению сувениров. Зеленые ладошки земли. Десант чистоты и порядка.</w:t>
            </w:r>
          </w:p>
        </w:tc>
      </w:tr>
      <w:tr>
        <w:trPr>
          <w:trHeight w:val="1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.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и мое Отечество”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Я и планет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гражданского отношения к Отечеству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илосердия и доброты. Знакомства с символами Российского государства. Наша страна – Россия. Конституция – основной закон жизни страны. Флаги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, в котором я живу. Наша республика. Дорогая моя столица. Посмотри, как он хорош, мир, в котором ты живешь. История страны в названиях улиц. История Отечества.  Путешествие по стране. Кто хочет стать знатоком ист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м, где погиб неизвестный солдат. Они служили в Армии. Честь имею. Вам, защитники Отечества!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одвигах женщин в военное врем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ражданского отношения к планете Зем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ь в родном городе. Сад на окош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 из Красной книги. Животные – рекордсмены. Сад на окош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 живет планета  Земля? Судьба Земли – наша судьба.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ции. Конкурсы сочинений, рисунков. Высаживание расса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“Я – гражданин России” включает  шесть  направлений, связанных между собой логикой формирования подлинного гражданина Росс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900"/>
        <w:gridCol w:w="1068"/>
        <w:gridCol w:w="3435"/>
      </w:tblGrid>
      <w:tr>
        <w:trPr>
          <w:trHeight w:val="7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</w:t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рок милосердия и доброты. Знакомства с символами Российского государ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ражданского отношения к себ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у нужна моя помощь? Кто что любит и умеет делать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все такие разные. Для чего я рожден? Быть человек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ражданского отношения к своей семь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тях у предков. Откуда я родом. Почему меня так назва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значит быть хорошим сыном и дочерью. Моя семья – моя радость. Мой папа – мастер на все руки. Мамины помощники. У моих родителей – золотые руки.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та в стихах и сказках. Спешите творить добро! Что такое хорошо, а что такое плохо. Панорама добрых де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тношения к искусству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 – словечко, два – словечко – будет песенка. Музыкальная азбука.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лю тебя, моя Россия. Богатыри земли Русской.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любимые книги. Дети войны. Встреча с местными поэт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ражданского отношения к школ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класс – моя семья. Мои права и обязанности. Школьный Устав. Ты и твои друзья. Каков я в школе? Сценки из школьной жизни. Наша школа в будуще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жливая улица.  По каким правилам мы живем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ская по изготовлению сувениров. Зеленые ладошки земли. Десант чистоты и поряд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гражданского отношения к Отечеству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милосердия и доброты. Знакомства с символами Российского государства. Наша страна – Россия. Конституция – основной закон жизни страны. Флаги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род, в котором я живу. Наша республика. Дорогая моя столица. Посмотри, как он хорош, мир, в котором ты живешь. История страны в названиях улиц. История Отечества.  Путешествие по стране. Кто хочет стать знатоком истор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м, где погиб неизвестный солдат. Они служили в Армии. Честь имею. Вам, защитники Отечества!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одвигах женщин в военное время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гражданского отношения к планете Зем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ь в родном городе. Сад на окош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 из Красной книги. Животные – рекордсмены. Сад на окош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 живет планета  Земля? Судьба Земли – наша судьба.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кции. Конкурсы сочинений, рисунков. Высаживание расса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а “Я – гражданин России” включает  шесть  направлений, связанных между собой логикой формирования подлинного гражданина России.</w:t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Мой класс – моя семья. Беседа. Мои права и обязанности. Бесе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Ты и твои друзья. Иг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Откуда я родом. Архивные раскопки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сень в родном поселке. Конкурс рисун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Вежливая улица. Виктор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Животные из Красной книги. Просмотр видеофильм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Кому нужна моя помощь? Разведка добрых де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Раз – словечко, два – словечко – будет песенка. Конкурс песе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 Мои любимые книги. Выставка кни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Почему меня так назвали. Презент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 Пожилые люди – мудрые люди. Выставка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3. Операция «Красный крест». Помощь престарелым людям.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 Моя семья – моя радость. Беседа с творческим зад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 Конституция – основной закон жизни страны. Беседа с творческим зад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6. Экскурсия на Родину Деда Мороза в Великий Устюг. Заочное путешествие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 Флаги России. Беседа с творческим зад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 Для чего я рожден? Беседа с творческим задание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 Чем живет планета  Земля? КВ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. Мастерская по изготовлению сувенир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1. Богатыри земли Русской. Урок – вернисаж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 Они служили в Армии. Конкурс сочинений о службе в Армии род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 Мой папа – мастер на все руки. Презентац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 О подвигах женщин в военное время. Просмотр и обсуждение филь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. У моих родителей – золотые руки. Выставка семейных поделок.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 Дорогая моя столица. Заочное путешеств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 Что такое хорошо, а что такое плохо. Бесе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 Панорама добрых дел. Смотр – конкур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 Судьба Земли – наша судьба. Круглый сто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 Наша школа в будущем. Конкурс сочин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 День птиц. Виктор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2. Посмотри, как он хорош, мир, в котором ты живешь. Конкурс стихо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 Дети войны. Литературное чт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cxsplast">
    <w:name w:val="a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32:00Z</dcterms:created>
  <dc:creator>Admin</dc:creator>
  <dc:description/>
  <cp:keywords/>
  <dc:language>en-US</dc:language>
  <cp:lastModifiedBy>UZer11</cp:lastModifiedBy>
  <cp:lastPrinted>2015-09-08T14:31:00Z</cp:lastPrinted>
  <dcterms:modified xsi:type="dcterms:W3CDTF">2016-11-02T11:40:00Z</dcterms:modified>
  <cp:revision>21</cp:revision>
  <dc:subject/>
  <dc:title/>
</cp:coreProperties>
</file>