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2941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/ Кипкаева В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Согласовано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/Елишева Т.С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отокол №1 от 67.08.2016 год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«Утверждаю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/Казаринова Е.В./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Приказ №      от 31. 08.2016года</w:t>
            </w:r>
          </w:p>
        </w:tc>
      </w:tr>
    </w:tbl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кружку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Я- исследователь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рамках реализации  общеинтеллектуального на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урочной деятельност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Результаты освоения курса внеурочной деятельности</w:t>
      </w:r>
    </w:p>
    <w:p>
      <w:pPr>
        <w:pStyle w:val="Style15"/>
        <w:rPr>
          <w:rFonts w:ascii="Calibri" w:hAnsi="Calibri" w:cs="Calibri"/>
          <w:b/>
          <w:b/>
          <w:bCs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lang w:eastAsia="en-US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827"/>
        <w:gridCol w:w="3870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Формируемые  умени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  <w:t>Средства формирования</w:t>
            </w:r>
          </w:p>
        </w:tc>
      </w:tr>
      <w:tr>
        <w:trPr>
          <w:trHeight w:val="269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личност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формировании у детей мотивации к обучению, о помощи им в самоорганизации и саморазвитии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итие познавательных навыков учащихся, умений самостоятельно конструировать свои знания, ориентироваться в информационном пространстве, развитие критического и творческого мышления. 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рганизация на занятии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арно-групповой работы</w:t>
            </w:r>
          </w:p>
        </w:tc>
      </w:tr>
      <w:tr>
        <w:trPr>
          <w:trHeight w:val="373" w:hRule="atLeast"/>
        </w:trPr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етапредметные  результаты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регуля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планировать свое действие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ть итоговый и пошаговый контроль по резуль</w:t>
              <w:softHyphen/>
              <w:t>тату;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в сотрудничестве с учителем ставить новые учебные задачи;</w:t>
            </w:r>
          </w:p>
          <w:p>
            <w:pPr>
              <w:pStyle w:val="Style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преобразовывать практическую задачу в познаватель</w:t>
              <w:softHyphen/>
              <w:t>ную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проявлять познавательную инициативу в учебном со</w:t>
              <w:softHyphen/>
              <w:t>трудничестве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познаватель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мения учиться: навыках решения творческих задач и навыках поиска, анализа и интерпретации информации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бывать необходимые знания и с их помощью проделывать конкретную работу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осуществлять поиск необходимой информации для вы</w:t>
              <w:softHyphen/>
              <w:t>полнения учебных заданий с использованием учебной литера</w:t>
              <w:softHyphen/>
              <w:t>туры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основам смыслового чтения художественных и познава</w:t>
              <w:softHyphen/>
              <w:t>тельных текстов, выделять существенную информацию из текс</w:t>
              <w:softHyphen/>
              <w:t>тов разных видов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уществлять анализ объектов с выделением существен</w:t>
              <w:softHyphen/>
              <w:t>ных и несущественных признаков;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осуществлять расширенный поиск информации с использованием ресурсов библиотек и Интернета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коммуникативн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ься выполнять различные роли в группе (лидера, исполнителя, критика).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умение координировать свои усилия с усилиями других. 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формулировать собственное мнение и позицию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•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>договариваться и приходить к общему решению в совме</w:t>
              <w:softHyphen/>
              <w:t>стной деятельности, в том числе в ситуации столкновения интересов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давать вопросы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ера в общении и взаимодействии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учитывать разные мнения и интересы и обосновывать собственную позицию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понимать относительность мнений и подходов к реше</w:t>
              <w:softHyphen/>
              <w:t>нию проблемы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аргументировать свою позицию и координировать ее с позициями партнеров в сотрудничестве при выработке обще</w:t>
              <w:softHyphen/>
              <w:t>го решения в совместной деятельности;</w:t>
            </w:r>
          </w:p>
          <w:p>
            <w:pPr>
              <w:pStyle w:val="Style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продуктивно разрешать конфликты на основе учета интересов и позиций всех его участников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с учетом целей коммуникации достаточно точно, последовательно и полно передавать партнеру необходимую ин</w:t>
              <w:softHyphen/>
              <w:t>формацию как ориентир для построения действия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редметные  результаты</w:t>
            </w:r>
          </w:p>
          <w:p>
            <w:pPr>
              <w:pStyle w:val="Style15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Calibri" w:hAnsi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Обучающиеся должны научиться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идеть проблемы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авить вопросы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ыдвигать гипотезы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авать определение понятиям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классифицировать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наблюдать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оводить эксперименты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делать умозаключения и выводы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структурировать материал;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■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готовить тексты собственных докладов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объяснять, доказывать и защищать свои идеи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</w:r>
          </w:p>
          <w:p>
            <w:pPr>
              <w:pStyle w:val="Style15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 ходе решения системы проектных задач у младших школьников могут быть сформированы следующие способности: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ефлексировать (видеть проблему; анализировать сделанное – почему получилось, почему не получилось, видеть трудности, ошибки)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целеполагать (ставить и удерживать цели)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ланировать (составлять план своей деятельности)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делировать (представлять способ действия в виде модели-схемы, выделяя все существенное и главное)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роявлять инициативу при поиске способа (способов) решения задачи;</w:t>
            </w:r>
          </w:p>
          <w:p>
            <w:pPr>
              <w:pStyle w:val="Style15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      </w:r>
          </w:p>
        </w:tc>
      </w:tr>
    </w:tbl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о окончании программы учащиеся смогут продемонстрировать: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йствия, направленные на выявление  проблемы и определить направление исследования проблемы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дадутся основные вопросы, ответы на которые хотели бы найти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означится граница исследования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разработается гипотеза или гипотезы, в том числе и нереальные провокационные идеи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деятельность по самостоятельному исследованию выберутся методы исследования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ведется последовательно исследование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зафиксируются полученные знания (соберется и обработается информация)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анализируются и обобщатся полученные материалы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одготовится отчет – сообщение по результатам исследования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уются публичные выступления и защита с доказательством своей идеи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стимулируется исследовательское творчество детей у100% с привлечением родителей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бучатся правилам написания исследовательских работ не менее 80%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организуется  экспресс – исследование, коллективное и индивидуальное; 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продемонстрируются  результаты на мини- конференциях, семинарах не менее 50%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включатся в конкурсную защиту исследовательских работ и творческих проектов,  среди учащихся 2,3,4 классов не менее 10%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оздадутся у 100% учащихся «Папки исследователя» для фиксирования собираемой информации;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сформируются представления об исследовательском обучении и КАК СТАТЬ ИССЛЕДОВАТЕЛЕМ!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        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активизируется интерес учащихся к приобретаемым знаниям, полученным ими в совместной творческой, исследовательской и практической работе. 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•</w:t>
      </w: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предполагает получение школьниками самостоятельного социального опыта. Проявляется в участии школьников в реализации социальных проектов по самостоятельно выбранному направлению.</w:t>
      </w:r>
    </w:p>
    <w:p>
      <w:pPr>
        <w:pStyle w:val="Style15"/>
        <w:rPr/>
      </w:pPr>
      <w:r>
        <w:rPr>
          <w:rFonts w:cs="Calibri" w:ascii="Calibri" w:hAnsi="Calibri"/>
          <w:i/>
          <w:sz w:val="22"/>
          <w:szCs w:val="22"/>
        </w:rPr>
        <w:t>Итоги</w:t>
      </w:r>
      <w:r>
        <w:rPr>
          <w:rFonts w:cs="Calibri" w:ascii="Calibri" w:hAnsi="Calibri"/>
          <w:sz w:val="22"/>
          <w:szCs w:val="22"/>
        </w:rPr>
        <w:t xml:space="preserve"> реализации программы могут быть </w:t>
      </w:r>
      <w:r>
        <w:rPr>
          <w:rFonts w:cs="Calibri" w:ascii="Calibri" w:hAnsi="Calibri"/>
          <w:i/>
          <w:sz w:val="22"/>
          <w:szCs w:val="22"/>
        </w:rPr>
        <w:t>представлены</w:t>
      </w:r>
      <w:r>
        <w:rPr>
          <w:rFonts w:cs="Calibri" w:ascii="Calibri" w:hAnsi="Calibri"/>
          <w:sz w:val="22"/>
          <w:szCs w:val="22"/>
        </w:rPr>
        <w:t xml:space="preserve"> через презентации проектов, участие в конкурсах и олимпиадах по разным направлениям, выставки, конференции, фестивали, чемпионаты.</w:t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5"/>
        <w:shd w:fill="FFFFFF" w:val="clear"/>
        <w:spacing w:before="0" w:after="0"/>
        <w:jc w:val="center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/>
          <w:bCs/>
          <w:sz w:val="22"/>
          <w:szCs w:val="22"/>
        </w:rPr>
        <w:t>2. Содержание  курса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1. Проект? Проект! Научные исследования и наша жизнь -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Беседа о роли научных исследований в нашей жизни. Задание «Посмотри на мир чужими глазами»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2.  Знания, умения и навыки, необходимые в исследовательской работе. -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Практическая работа «Посмотри на мир другими глазами»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3.  Как выбрать тему проекта? Обсуждение и выбор тем исследования.-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Виды тем. Беседа «Что мне интересно?». Обсуждение выбранной темы для исследования. Памятка «Как выбрать тему»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4. Обсуждение и выбор тем исследования, актуализация проблемы. -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Подбор интересующей темы исследования из большого разнообразия тем. Задания на развитие умения выявлять проблему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5.  Умение выявлять проблемы. Ассоциации и аналогии</w:t>
      </w:r>
      <w:r>
        <w:rPr>
          <w:rStyle w:val="C3"/>
          <w:rFonts w:cs="Arial" w:ascii="Calibri" w:hAnsi="Calibri"/>
          <w:sz w:val="22"/>
          <w:szCs w:val="22"/>
        </w:rPr>
        <w:t>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Работа над актуальностью выбранной проблемы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6. Формулирование цели, задач исследования, гипотез.</w:t>
      </w:r>
      <w:r>
        <w:rPr>
          <w:rStyle w:val="C0"/>
          <w:rFonts w:cs="Calibri" w:ascii="Calibri" w:hAnsi="Calibri"/>
          <w:sz w:val="22"/>
          <w:szCs w:val="22"/>
        </w:rPr>
        <w:t>Постановка цели исследования по выбранной теме. Определение задач для достижения поставленной цели. Выдвижение гипотез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7. Целеполагание, актуализация проблемы, выдвижение гипотез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Постановка цели, определение проблемы и выдвижение гипотез по теме исследования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8. Предмет и объект исследования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Определение предмета и объекта исследования и их формулирование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9. Планирование работы – 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Составление плана работы над проектом. Игра «По местам»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10. Работа в библиотеке с каталогами. Отбор литературы по теме исследования – 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Экскурсия в библиотеку. Работа с картотекой. Выбор литературы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11. Ознакомление с литературой по данной проблематике, анализ материала -1ч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Работа с литературой по выбранной теме. Выборка необходимого материала для работы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12.  Анализ прочитанной литературы – 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Чтение и выбор необходимых частей текста для проекта. Учить правильно записывать литературу, используемую в проекте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13.  Наблюдение и экспериментирование -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14. Знакомство с методами и предметами исследования. Эксперимент познания в действии – 1ч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Познакомить с методами и предметами исследования. Определить предмет исследования в своём проекте. Эксперимент как форма познания мира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15.  Техника экспериментирования -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Эксперимент с магнитом и металлом. Задание «Рассказываем, фантазируем»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16. Обучение анкетированию, социальному опросу, интервьюированию – 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Составление анкет, опросов. Проведение интервью в группах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17.  Наблюдение наблюдательность. Совершенствование техники экспериментирования – 1ч.</w:t>
      </w:r>
    </w:p>
    <w:p>
      <w:pPr>
        <w:pStyle w:val="C4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Игра на развитие наблюдательности. Проведение эксперимента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18.  Правильное мышление и логика – 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Задания на развитие мышления и логики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19-20. Исследование объектов – 2ч.        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Практическое занятие направленное на исследование объектов в проектах учащихся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21. Основные логические операции. Учимся оценивать идеи, выделять главное и второстепенное – 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Мыслительный эксперимент «Что можно сделать из куска бумаги?» Составить рассказ по готовой концовке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 22. Анализ и синтез. Суждения, умозаключения, выводы – 1ч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Игра «Найди ошибки художника». Практическое задание направленное на развитие анализировать свои действия и делать выводы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23-24.   Обработка и анализ всех полученных данных - 2ч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Выборочное чтение. Подбор необходимых высказываний по теме проекта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25. Как сделать сообщение о результатах исследования – 1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Составление плана работы. Требования к сообщению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26-27. Оформление работы – 2ч.</w:t>
      </w:r>
    </w:p>
    <w:p>
      <w:pPr>
        <w:pStyle w:val="C10"/>
        <w:shd w:fill="FFFFFF" w:val="clear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bCs/>
          <w:sz w:val="22"/>
          <w:szCs w:val="22"/>
        </w:rPr>
        <w:t>Тема28-30.  Работа на компьютере в классе. Оформление презентации – 3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Выполнение презентации  к проекту. Подбор необходимых картинок. Составление альбома иллюстраций. Выполнение поделок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 31.  Подготовка публичного выступления. Как подготовиться к защите -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Составление плана выступления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 </w:t>
      </w:r>
      <w:r>
        <w:rPr>
          <w:rStyle w:val="C3"/>
          <w:rFonts w:cs="Arial" w:ascii="Calibri" w:hAnsi="Calibri"/>
          <w:bCs/>
          <w:sz w:val="22"/>
          <w:szCs w:val="22"/>
        </w:rPr>
        <w:t>Тема32.   Защита исследования перед одноклассниками – 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Выступление с проектами перед одноклассниками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33.   Выступление на школьной НПК – 1ч.</w:t>
      </w:r>
    </w:p>
    <w:p>
      <w:pPr>
        <w:pStyle w:val="C10"/>
        <w:shd w:fill="FFFFFF" w:val="clear"/>
        <w:spacing w:before="0" w:after="0"/>
        <w:ind w:left="708" w:hanging="0"/>
        <w:rPr>
          <w:rFonts w:ascii="Calibri" w:hAnsi="Calibri" w:cs="Arial"/>
          <w:sz w:val="22"/>
          <w:szCs w:val="22"/>
        </w:rPr>
      </w:pPr>
      <w:r>
        <w:rPr>
          <w:rStyle w:val="C0"/>
          <w:rFonts w:cs="Calibri" w:ascii="Calibri" w:hAnsi="Calibri"/>
          <w:sz w:val="22"/>
          <w:szCs w:val="22"/>
        </w:rPr>
        <w:t>Презентация проекта на школьной НПК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bCs/>
          <w:sz w:val="22"/>
          <w:szCs w:val="22"/>
        </w:rPr>
        <w:t>Тема34.  Итоговое занятие. Анализ исследовательской деятельности – 1ч.</w:t>
      </w:r>
    </w:p>
    <w:p>
      <w:pPr>
        <w:pStyle w:val="C10"/>
        <w:shd w:fill="FFFFFF" w:val="clear"/>
        <w:spacing w:before="0" w:after="0"/>
        <w:rPr>
          <w:rFonts w:ascii="Calibri" w:hAnsi="Calibri" w:cs="Arial"/>
          <w:sz w:val="22"/>
          <w:szCs w:val="22"/>
        </w:rPr>
      </w:pPr>
      <w:r>
        <w:rPr>
          <w:rStyle w:val="C3"/>
          <w:rFonts w:cs="Arial" w:ascii="Calibri" w:hAnsi="Calibri"/>
          <w:sz w:val="22"/>
          <w:szCs w:val="22"/>
        </w:rPr>
        <w:t>Анализ исследовательской деятельности. Выводы.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Формы  организации учебного процесса и виды деятельности.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>
          <w:rFonts w:eastAsia="Calibri" w:cs="Calibri"/>
        </w:rPr>
        <w:t xml:space="preserve">       </w:t>
      </w:r>
      <w:r>
        <w:rPr/>
        <w:t xml:space="preserve">Программа предусматривает проведение внеклассных занятий, работы детей в группах, парах, индивидуальная работа, работа с привлечением родителей. Занятия проводятся 1 раз в неделю  в учебном кабинете, в музеях различного типа, библиотеках, на пришкольном участке, проектная деятельность  включает проведение опытов, наблюдений, экскурсий, заседаний, олимпиад, викторин, КВНов, встреч с интересными людьми, соревнований, реализации проектов и т.д. Проектная деятельность предусматривает поиск необходимой недостающей информации в энциклопедиях, справочниках, книгах, на электронных носителях, в Интернете, СМИ и т.д. Источником нужной информации могут быть взрослые: представители различных профессий, родители, увлеченные люди, а также другие дети. </w:t>
      </w:r>
    </w:p>
    <w:p>
      <w:pPr>
        <w:pStyle w:val="Normal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</w:rPr>
      </w:pPr>
      <w:r>
        <w:rPr/>
        <w:t>Виды деятельности:</w:t>
      </w:r>
      <w:r>
        <w:rPr>
          <w:rStyle w:val="C1"/>
          <w:color w:val="000000"/>
        </w:rPr>
        <w:t>познавательная деятельность;</w:t>
      </w:r>
      <w:r>
        <w:rPr>
          <w:rFonts w:cs="Arial" w:ascii="Arial" w:hAnsi="Arial"/>
          <w:color w:val="000000"/>
        </w:rPr>
        <w:t xml:space="preserve">  </w:t>
      </w:r>
      <w:r>
        <w:rPr>
          <w:rStyle w:val="C1"/>
          <w:color w:val="000000"/>
        </w:rPr>
        <w:t>проблемно-ценностное общение.</w:t>
      </w:r>
    </w:p>
    <w:p>
      <w:pPr>
        <w:pStyle w:val="Style1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/>
          <w:b/>
          <w:bCs/>
        </w:rPr>
        <w:t>3.Тематическое планирование 4 класс (34 часа)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55" w:type="dxa"/>
        <w:jc w:val="left"/>
        <w:tblInd w:w="-121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867"/>
        <w:gridCol w:w="7180"/>
        <w:gridCol w:w="1808"/>
      </w:tblGrid>
      <w:tr>
        <w:trPr>
          <w:trHeight w:val="720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bookmarkStart w:id="0" w:name="2"/>
            <w:bookmarkStart w:id="1" w:name="acc426666eeab672f6afccd68ecbab0bab0e6264"/>
            <w:bookmarkEnd w:id="0"/>
            <w:bookmarkEnd w:id="1"/>
            <w:r>
              <w:rPr/>
              <w:t>№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Тема зан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/>
              <w:t>Кол-во часов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/>
              <w:t>Проект? Проект!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Научные исследования и наша жизнь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Знания, умения и навыки, необходимые в исследовательской рабо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Как выбрать тему проекта? Обсуждение и выбор тем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Обсуждение и выбор тем исследования, актуализация проблем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Умение выявлять проблемы. Ассоциации и аналог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Формулирование цели, задач исследования, гипоте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Целеполагание, актуализация проблемы, выдвижение гипотез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Предмет и объект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9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Планирование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Работа в библиотеке с каталогами. Отбор литературы по теме исслед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Ознакомление с литературой по данной проблематике, анализ материал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Анализ прочитанной литератур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Наблюдение и экспериментировани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Знакомство с методами и предметами исследования. Эксперимент познания в действ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Техника экспериментир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6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Обучение анкетированию, социальному опросу, интервьюированию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Наблюдение наблюдательность. Совершенствование техники экспериментирования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8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Правильное мышление и логика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19-2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Исследование объектов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Основные логические операции. Учимся оценивать идеи, выделять главное и второстепенно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Анализ и синтез. Суждения, умозаключения, вывод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3-2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Обработка и анализ всех полученных данных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5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Как сделать сообщение о результатах исследова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6-27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Оформление работы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2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28-30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Работа на компьютере в классе. Оформление презентаци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3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31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Подготовка публичного выступления. Как подготовиться к защите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32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Защита исследования перед одноклассникам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33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Выступление на школьной НПК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cs="Arial"/>
              </w:rPr>
            </w:pPr>
            <w:r>
              <w:rPr/>
              <w:t>34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cs="Arial"/>
              </w:rPr>
            </w:pPr>
            <w:r>
              <w:rPr>
                <w:rFonts w:cs="Arial"/>
              </w:rPr>
              <w:t>Итоговое занятие. Анализ исследовательской деятельности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cs="Arial"/>
              </w:rPr>
            </w:pPr>
            <w:r>
              <w:rPr/>
              <w:t>1</w:t>
            </w:r>
          </w:p>
        </w:tc>
      </w:tr>
      <w:tr>
        <w:trPr/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cs="Arial"/>
              </w:rPr>
            </w:pPr>
            <w:r>
              <w:rPr/>
              <w:t>Итого – 34 часа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/>
              <w:br/>
            </w:r>
          </w:p>
        </w:tc>
      </w:tr>
    </w:tbl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C0">
    <w:name w:val="c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29:00Z</dcterms:created>
  <dc:creator>Иван</dc:creator>
  <dc:description/>
  <cp:keywords/>
  <dc:language>en-US</dc:language>
  <cp:lastModifiedBy>UZer11</cp:lastModifiedBy>
  <dcterms:modified xsi:type="dcterms:W3CDTF">2016-11-02T11:39:00Z</dcterms:modified>
  <cp:revision>11</cp:revision>
  <dc:subject/>
  <dc:title/>
</cp:coreProperties>
</file>