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мутинская специальная школа»  филиал МАОУ ОСОШ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4"/>
        <w:gridCol w:w="4763"/>
      </w:tblGrid>
      <w:tr>
        <w:trPr>
          <w:trHeight w:val="1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Мель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 08.201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Окороков А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АОУ О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В. Каз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_130-од___от __30__08.2016г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атематике </w:t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 xml:space="preserve">Омутинской специальной школы </w:t>
      </w:r>
    </w:p>
    <w:p>
      <w:pPr>
        <w:pStyle w:val="Style19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5-9 классов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на 2016-2017 учебный год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6-2017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грамма специальной (коррекционной) образовательной  школы 8 вида: 5-9кл.: В 2сб./ Под. ред. В.В.Воронковой;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мутинское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55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по математике для учащихся 5,6,7,8,9 класса  разработана на основе 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 / Под ред. В.В. Воронковой –М: Гуманитарный. изд. центр ВЛАДОС, 2013.-Сб.1.- 224с. допущенной Министерством образования РФ, в соответствии с Федеральными Государственными стандартами образования и учебным планом  образовательного  учрежд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является одним из ведущих образовательных предметов в специальной (коррекционной) образовательной школе 8 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и задач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йствовать формированию доступных учащимся математических знаний и умений, их практическому применению в повседневной жизни, основных видах трудовой деятельности, при изучении других учебных предметов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ить коррекцию недостатков познавательной деятельности учащихся, личных качеств с учетом индивидуальных возможностей каждого ученика на различных этапах обуч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школьников целенаправленной деятельности, трудолюбия, самостоятельности, навыков контроля и самоконтроля, аккуратности, умения принимать решения, устанавливать адекватные, деловые, производственные и общечеловеческие отношения в современном обществ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математики отведено: в 5,6,7,8 классах – 5часов в неделю, 175 часов в год, в 9 классе – 4 часа в неделю,140 часов в год. </w:t>
      </w:r>
    </w:p>
    <w:p>
      <w:pPr>
        <w:pStyle w:val="Style16"/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составлена с учетом следующег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чебно-методического комплекта:</w:t>
      </w:r>
    </w:p>
    <w:p>
      <w:pPr>
        <w:pStyle w:val="Style16"/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Перова Маргарита Николаевна, Капустина Галина Михайловна: Математика – Учебник для 5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2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Перова Маргарита Николаевна, Капустина Галина Михайловна: Математика – Учебник для 6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Алышева Татьяна Викторовна: Математика – Учебник для 7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.Эк Валентина Васильевна: Математика – Учебник для 8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Перова Маргарита Николаевна, : Математика – Учебник для 9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обучения в школе (5 – 9 классы) учащиеся должны получить математические зн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числах в пределах 1000000, обыкновенных и десятичных дробях, процентах, о геометрических фигурах и телах, о построении геометрических фигур с помощью чертежных инструмент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сновных величинах (длине, стоимости, массе, времени, площади фигур и объеме тел), единицах измерения величин, их соотношен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ся производить четыре арифметических действия с многозначными числами, числами, полученными при измерении, и десятичными дробя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и составные (2 – 3 действия) арифметические задач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атематика направлена на коррекцию высших психических функций: аналитического мышления (сравнение, обобщение, классификация и др.), произвольного запоминания и внимания. Реализация математических знаний требует сформированности лексико-семантической стороны речи, что особенно важно при усвоении и осмыслении содержания задач, их анализ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ким образом, учитель должен при обучении математике выдвигать в качестве приоритетных </w:t>
      </w:r>
      <w:r>
        <w:rPr>
          <w:rFonts w:cs="Times New Roman" w:ascii="Times New Roman" w:hAnsi="Times New Roman"/>
          <w:sz w:val="24"/>
          <w:szCs w:val="24"/>
        </w:rPr>
        <w:t>коррекционные задачи, имея в виду в том числе их практическую направлен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по математике имеют важное значение в повседневной жизни: покупка продуктов питания, одежды, предметов обихода, быта, оплата коммунальных услуг, расчет процентов по денежному вкладу и др. Кроме этого, математические знания необходимы детям при усвоении других учебных дисциплин, таких, как трудовое обучение, домоводство, история, география, рисова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по математике усилена практическая направленность обучения, что не исключает требований о сведениях теоретического характер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Знакомство с нумерацией чисел в пределах 1 000 000 происходит поэтапно: в 5 классе — в пределах 1000, в 6 классе – в пределах 10 000, в 7 классе — в пределах 100 000, в 8 - 9 классах — в пределах 1 000 000. Одновременно дети овладевают умениями производить арифметические действия с целыми числами в заданных пределах как письменно, так и устно. К устным вычислениям следует прибегать в несложных случаях, когда, например, требуется сложить, умножить или разделить круглые десятки, сотни на однозначное число и др. Необходимо учить детей правильно пользоваться </w:t>
      </w:r>
      <w:r>
        <w:rPr>
          <w:rFonts w:cs="Times New Roman" w:ascii="Times New Roman" w:hAnsi="Times New Roman"/>
          <w:sz w:val="24"/>
          <w:szCs w:val="24"/>
        </w:rPr>
        <w:t>микрокалькулятором и с его помощью выполнять арифметические действия их проверк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ажную роль в обучении детей математике выполняют задачи. Их решение позволяет раскрыть основной смысл арифметических действий, конкретизировать их, связывать математические умения с разрешением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p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нообразных ситуаций. Задачи должны быть понятными, доступными, не иметь незнакомых слов. Необходимо предлагать задачи, которые направлены на формирование прикладных задач: расчета бюджета семьи, затраты на питание, оплата электроэнергии и квартиры, расчет количества обоев (других материалов) для </w:t>
      </w:r>
      <w:r>
        <w:rPr>
          <w:rFonts w:cs="Times New Roman" w:ascii="Times New Roman" w:hAnsi="Times New Roman"/>
          <w:sz w:val="24"/>
          <w:szCs w:val="24"/>
        </w:rPr>
        <w:t>косметического ремонта, расчет процентов по денежному вклад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редметно-практическая направленность должна прослеживаться и в задачах, связанных с определением времени </w:t>
      </w:r>
      <w:r>
        <w:rPr>
          <w:rFonts w:cs="Times New Roman" w:ascii="Times New Roman" w:hAnsi="Times New Roman"/>
          <w:sz w:val="24"/>
          <w:szCs w:val="24"/>
        </w:rPr>
        <w:t xml:space="preserve">конца какого-то действия, времени между событиями. Это важно потому, что повседневная жизнь каждого идет </w:t>
      </w:r>
      <w:r>
        <w:rPr>
          <w:rFonts w:cs="Times New Roman" w:ascii="Times New Roman" w:hAnsi="Times New Roman"/>
          <w:spacing w:val="-1"/>
          <w:sz w:val="24"/>
          <w:szCs w:val="24"/>
        </w:rPr>
        <w:t>в соответствии со временем, оно определяет его личную и деловую жизнь: не опоздать на транспорт, на работу и т.д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Геометрический материал в программе соответствует требованиям, предъявляемым к ученикам на уроках трудового </w:t>
      </w:r>
      <w:r>
        <w:rPr>
          <w:rFonts w:cs="Times New Roman" w:ascii="Times New Roman" w:hAnsi="Times New Roman"/>
          <w:sz w:val="24"/>
          <w:szCs w:val="24"/>
        </w:rPr>
        <w:t>обучения. На его изучение следует отвести один час в недел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 программе содержится примерный перечень требований к знаниям и умениям учащихся. В соответствии с ученической  деятельностью  умственно  отсталых  учащихся  эти требования представлены двумя уровнями: 1-й уровень  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азовый, 2-й уровень — минимально необходимый, что предполагает удовлетворительное усвоение основного содержания </w:t>
      </w:r>
      <w:r>
        <w:rPr>
          <w:rFonts w:cs="Times New Roman" w:ascii="Times New Roman" w:hAnsi="Times New Roman"/>
          <w:spacing w:val="-2"/>
          <w:sz w:val="24"/>
          <w:szCs w:val="24"/>
        </w:rPr>
        <w:t>программ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иметь в виду, что для определенной группы детей содержание обучения математике может быть изменено из-за интеллектуального недоразви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спределение математического материла по классам представлено концентрически с учетом познавательных и возрастных особенностей учащихся, поэтому в процессе обучения необходим постепенный переход от практического обучения в младших классах к практико-теоретическому в старших клас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математи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умерац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чтение, запись чисел до 1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: сотни, единицы, тысячи. Таблица разрядов. Класс единиц. Определение количества единиц, десятков, сотен в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до 1000 разрядными единицами. и равными числовыми группами по 5, 50, 500, 2, 20, 200, 25, 25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 в пределах 1000 до десятков и сот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, в том числе разностное и крат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е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ометр, шкал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ицы измерения и их с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длины, массы; соотношение единиц изме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ежная купюра. 1000р., 5000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: год, високос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чисел, полученных при измерении длины, масс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в пределах 1000.(все случаи). Устное сложение и вычитание чисел, полученных при измерении одной, двумя мерами без выполнения преобразований и с преобразованием. Деление 0. деление на 1. умножение 10, 100 и на 10, 1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умножение и деление круглых десятков, сотен на одно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умножение и деление двузначных и трехзначных чисел на однозначное число дез перехода и с переходом через разряд. Проверка действий умножения и дел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и и дроб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олей. Сравнение долей. Образование, запись и чтение обыкновенных дробей. Числитель и знаменатель дроби. Правильные и неправильные дроби. Сравнение дробей с одинаковыми числителями, с одинаковыми знаменателями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арифметические задачи на нахождение неизвестных слагаемого, уменьшаемого, вычитаемого, на разностное и кратное сравнение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й материа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. Различие треугольников по видам углов и сторонам. Построение по заданным длинам сторон. Основание, боковые, смежные стороны в треугольнике. Диагонали прямоугольника и их свой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, брус. Грани, ребра, вершины. Цилиндр, кону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вая симметрия. Ось симметрии. Предметы и фигуры, симметричные относительно оси симметрии. Построение симметричных точек, отрезков относительно оси симмет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нии, отрезки. Черчение перпендикулярных и параллельных отрез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5 класса должны усвоить базовые представления о (об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ах получения трехзначных чисел и 1000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ных единицах и их соотношениях; классе един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и чисел до десятков, соте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х измерения длины, массы, времени и о соотношениях мер измерения этих велич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и и делении на 10, 10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и 0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 обыкновенных дробей, числителе и знаменателе дроби; видах дроб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гоналях прямоугольника, квадрата и их свойств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 перпендикулярных и взаимно параллельных прямых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е, брусе и названии элементов этих те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линдре, конусе на уровне узнавания, назва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ум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, чтение, запись чисел в пределах 1 000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ы и классы. Таблица классов и разряд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оличества разрядных единиц и общего количества единиц, десятков, сотен, единиц тысяч, десятков тысяч, сотен тысяч, единиц миллионов в чис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ет разрядными единицами и равными числовыми группами в прямой и обратной последовательности (200, 2 тыс., 20 тыс., 200 тыс.; 500, 5 тыс., 50 тыс., 500 тыс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чисел в пределах 1 000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тложить любое число в пределах 1 000 000 на счетах и микрокалькулят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 до указанного раз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ие цифры XIII—XX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Единицы измерения и их соотнош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стоимости, длины, массы, времени и их с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Арифметические действ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сложение и вычитание разрядных единиц в пределах 1 000 000 (единиц тысяч, десятков тысяч, сотен тысяч). Устное умножение разрядных единиц на однозначное число в пределах 1 000 000, устное деление разрядных единиц на однозначное число вида 3000:3; 4000:2; 40 000:4; 960 000: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сложение и вычитание чисел в пределах 1 000 000 без перехода и с переходом не более чем через 3—4 десятичных разряда. Письменное умножение на однозначное число в пределах 1 000 000, письменное деление четырехзначных чисел на одно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 письменное сложение и вычитание чисел, полученных при измерении 1—2 единицами стоимости, длины, массы с последующим преобразованием результ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1000, 10 000, 100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всех арифметических действий (в том числе с помощью микрокалькулятор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ое число. Получение, чтение, запись, сравнение смешанных чис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дной или нескольких частей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ая дробь. Чтение, запись десятичных дробей. Сравнение чтения и записи обыкновенной и десятичной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Арифметические задачи</w:t>
      </w:r>
    </w:p>
    <w:p>
      <w:pPr>
        <w:pStyle w:val="Style17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арифметические задачи на зависимость между временем, скоростью и расстоянием.</w:t>
        <w:br/>
        <w:t>Текстовая арифметическая задача на нахождение одной или нескольких частей числа. Арифметические задачи в 2—3 действия, составленные из ранее решаемых простых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Геометрический материа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в пространстве: горизонтальное, вертикальное, наклонное. Уровень, отвес. Вычерчивание параллельных прямых на заданном расстоянии друг от д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.</w:t>
        <w:br/>
        <w:t>Единица измерения углов градус. Градусное измерение углов. Размеры прямого, острого, тупого, развернутого углов. Транспортир. Построение и измерение углов с помощью транспорти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тре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. Обозначение </w:t>
      </w:r>
      <w:r>
        <w:rPr>
          <w:rFonts w:cs="Times New Roman" w:ascii="Times New Roman" w:hAnsi="Times New Roman"/>
          <w:b/>
          <w:bCs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. Вычисление периметра многоуголь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6 класса должны усвоить следующие базовые представления о (об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и, чтении, записи чисел в пределах 1 000 000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ядах, классах единиц и тысяч, таблице классов и разрядов (6  разрядов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ах письменного и устного сложения и вычитания чисел в пределах 1 000 000 без перехода и с переходом через 3—4 разря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ах письменного умножения чисел в пределах 1 000 000 на однозначное число, деления четырехзначных чисел на однозначное число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ых числа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х дробя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изонтальном, вертикальном, наклонном положении объектов в простран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штаб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усе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е треугольн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метре многоугольник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 в пределах 1 000 000 устно (легкие случаи) и письменн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на однозначное число, круглые десятки, двузначное число, деление с остатком чисел в предела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 000 000 письмен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10, 100, 100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бразование чисел, полученных при измерен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чисел, полученных при измерен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чисел, полученных при измерении двумя единицами измерения стоимости, длины, массы, на однозначное число, письм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ножение и деление чисел на круглые десятки, письмен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чисел на круглые десятки, письмен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и деление чисел, полученных при измерении двумя единицами измерения стоимости, длины, массы на круглые десятк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ножение многозначных чисел на двузначное чис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многозначных чисел на двузначн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чисел, полученных при измерении на двузначное числ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ыкновенные дроб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едение обыкновенных дробей к общему знаменателю. Сложение и вычитание обыкновенных дробей с разными знаменателям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ичные дроб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есятичных дроб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време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на движ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7 класса должны усвоить базовые предст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Числовой ряд в пределах 1 000 000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Алгоритмы арифметических действий с многозначными числами, числами, полученными при измерении двумя единицами стоимости, длины и масс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есятичной дроб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десятичных дробей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десятичных дробей в нумерационной таблице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метричные предметы, геометрические фигуры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иды четырехугольников: произвольный, параллелограмм, ромб, прямоугольник, квадрат, свойства сторон, углов, приемы построения.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уметь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ать и делить числа в пределах 1 000 000 на двузначное число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, записывать десятичные дроби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адывать и вычитать дроби с разными знаменателями (обыкновенные и десятичные)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Записывать числа, полученные при измерении мерами стоимости, длины, массы, в виде десятичных дроб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ложение и вычитание чисел, полученных при измерении двумя единицами времени; 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ые задачи на нахождение продолжительности события, его начала и конца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составные задачи в 3-4 арифметические действия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ходить ось симметрии симметрично относительно оси, центра симметр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Нумерац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ление чисел в пределах 1000000 до наивысшей разрядной единицы в числе, включая случаи, когда приближенное значение имеет на один знак больше, чем округляем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ий термометр, шкала, цена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Единицы измерения и их со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и, их соотношения. Единицы измерения земельных площа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ь чисел, полученных при измерении площади, в виде десятичной дроби и обратное преобраз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Арифметически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многозначных чисел и чисел, полученных при измерении на двузначное чис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икрокалькулят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Дроб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десятичных дробей. Умножение и деление десятичной дроби на однозначное и двузначное числ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Арифметические задач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скорости и времени при встречном движ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пропорциональное д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тые и составные задачи, требующие вычисления периметра многоугольника или площади прямоугольни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6. Геометрический матери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и геометрических фигу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тела: параллепипед, куб. элементы и свойства. Сравнение геометрических фигур и геометрических тел. Площад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ащиеся 8 класса должны усвоить базовые представления о (об)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але и цене деления медицинского термомет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е окружности, числе П и его значе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и геометрических фигур и единицах измерения площад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геометрических телах: прямоугольном параллелепипеде, кубе, цилиндре, их элементах и свойствах, высот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ке прямоугольного параллелепипеда, куб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Нумер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нумерации целых чисел в пределах 1 000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Единицы измерения и их соотношения</w:t>
      </w:r>
    </w:p>
    <w:p>
      <w:pPr>
        <w:pStyle w:val="Style17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Единицы измерения объема: </w:t>
      </w:r>
      <w:r>
        <w:rPr>
          <w:rFonts w:cs="Times New Roman" w:ascii="Times New Roman" w:hAnsi="Times New Roman"/>
          <w:sz w:val="24"/>
          <w:szCs w:val="24"/>
        </w:rPr>
        <w:t>1 куб. мм (1 мм3), 1 куб. см (1 см3), 1 куб. дм (1 дм3), 1 куб. м (1 м3), 1 куб. км (1 км3), соотношения: 1 дм3 = 1000 см3, 1 м3 = 1000 дм3, 1 м3 = 1 000 000 см3.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Запись чисел, полученных при измерении объема, в виде десятичной дроби и обратное преобразование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Арифметически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виды устных вычислений с разрядными единицами в пределах 1 000 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целых чисел и чисел, полученных при измерении, в пределах 1 000 000. Умножение и деление целых чисел и чисел, полученных при измерении, на трехзначное число (несложные случа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икрокалькулятора для всех видов вычислений в пределах 1 000 000 с целыми числами и числами, полученными при измерении, с предварительной приблизительной оценкой результата (округление компонентов действий до высших разрядных единиц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Дро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числа по одной его ч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икрокалькулятора для выполнения арифметических действий с десятичными дробями. (Для сильных учащихся допустимо выполнение умножения и деления дроби на дробь.) Предварительная приблизительная оценка результата в случаях, когда целые части компонентов действий не равны ну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оцента. Нахождение одного процента от числа. Нахождение нескольких процентов от числа. Нахождение числа по одному процент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рифметические задачиЗадачи на нахождение числа по одной его части (проценту).</w:t>
        <w:br/>
        <w:t>Задачи на встречное движение (все случаи) и на движение в разных направлениях (все случаи).</w:t>
        <w:br/>
        <w:t>Простые и составные задачи геометрического содержания, требующие вычисления объема прямоугольного параллелепипеда (ку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Геометрический материа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еометрические тела: призма, пирамида. Узнавание, называние.</w:t>
        <w:br/>
        <w:t xml:space="preserve">Объем геометрического тела. Обозначение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.</w:t>
      </w:r>
      <w:r>
        <w:rPr>
          <w:rFonts w:cs="Times New Roman" w:ascii="Times New Roman" w:hAnsi="Times New Roman"/>
          <w:sz w:val="24"/>
          <w:szCs w:val="24"/>
        </w:rPr>
        <w:t xml:space="preserve"> Измерение и вычисление объема прямоугольного параллелепипеда (куб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9 класса должны усвоить следующие базовые представления о (об)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е (название, запись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и одного процента от числа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ждении числа по одной его части (проценту)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е прямоугольного параллелепипеда (куба); кубических единицах измер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ме, пирам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сновные требования к знаниям и умениям учащих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особенностями психической деятельности уч-ся требования представлены двумя уровнями: 1-й уровень – базовый, 2-й уровень – минимально необходимый, что предполагает удовлетворительное усвоение основных разделов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читать разрядными единицами (сотнями, десятками, единицами) до 1000 и равными группами в прямой и обратной последова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, откладывать на микрокалькуляторе, счетах, сравнивать, округлять до указанного разряда числа в пределах 1000; пользоваться знаком округ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делять и называть разрядные единиц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 и записывать римские цифры и числа I—XI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 xml:space="preserve">складывать и вычитать круглые сотни, сотни и десятки в пределах 100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 0 и делить на 1; умножать 10 и 100, а также на 10 и 100; делить на 10 и 1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, умножение и деление на однозначное число, выполнять проверку все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измерять длину в мм, см, дм, м; измерять массу в г, кг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записывать числа, выраженные одной и двумя единицами измерения; длины, стоимости, 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редставлять числа, полученные при измерении стоимости, длины, массы, в более мелких или более крупных мер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устно сложение и вычитание чисел, полученных при измерении стоимости, длины, 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олучать, записывать, читать обыкновенные дроби; различать числитель и знаменатель, сравнивать дроби с одинаковыми числителями и знаменател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простые текстовые задачи на разностное и кратное сравнение, на нахождение неизвестного слагаемого, уменьшаемого по известной разности и вычитаемому, на нахождение неизвестного вычитаемого по известному уменьшаемому и разности; задачи в 2—3  арифметических действия, составленные из ранее решаемых прост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равнивать треугольники по видам углов и длинам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треугольники по заданным длинам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диагонали прямоугольника (квадрата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взаимно перпендикулярные и взаимно параллельные прямые, использовать знаки «</w:t>
      </w: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114935" cy="137160"/>
                <wp:effectExtent l="0" t="0" r="0" b="0"/>
                <wp:docPr id="1" name="" descr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14840" cy="137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0.85pt;width:9pt;height:10.7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точки, отрезки, симметричные относительно оси симметр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зывать элементы куба, брус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знавать и называть цилиндр, конус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ользоваться некоторыми буквами латинского алфавита для обозначения геометрических фигу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2-й урове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читать разрядными единицами (сотнями, десятками, единицами) до 1000 в прямой числовой последовательност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, откладывать на микрокалькуляторе, сравнивать числа в пределах 1000;</w:t>
        <w:br/>
        <w:t>      • выделять и называть разрядные единиц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складывать и вычитать круглые сотни в пределах 1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умножать и делить круглые сотни и десятки на однозначное число (80 × 2; 160:2; 300 × 2; 600:2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складывать и вычитать, умножать и делить на однозначное число без перехода через разряд в пределах 1000 (можно пользоваться таблицей умножения);</w:t>
      </w:r>
    </w:p>
    <w:p>
      <w:pPr>
        <w:pStyle w:val="Style17"/>
        <w:rPr/>
      </w:pPr>
      <w:r>
        <w:rPr>
          <w:sz w:val="24"/>
          <w:szCs w:val="24"/>
        </w:rPr>
        <w:t>      </w:t>
      </w: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потреблять в речи название компонентов и результатов действий умножения и деления;</w:t>
        <w:br/>
        <w:t>      • измерять длину в см, дм, м; измерять массу в к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записывать числа, выраженные одной и двумя единицами измерения стоимости, длины, масс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 и вычитать числа, полученные при измерении длины без преобразований (45 см – 34 см; 45 см 14 мм – 24 см; 45 см 14 мм – 24 см 7 мм)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олучать, записывать, читать обыкновенные дроби, различать числитель и знаменатель;</w:t>
        <w:br/>
      </w:r>
      <w:r>
        <w:rPr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простые текстовые задачи на разностное сравнение, нахождение неизвестных компонентов сложения и вычитания (с помощью учителя), составные — в два действия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равнивать треугольники по видам углов и длинам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прямоугольники (квадраты) по заданным длинам сторо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диагонали прямоугольника, квадра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взаимно перпендикулярные прямы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знавать и называть цилиндр, конус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, вести счет, сравнивать, округлять до указанного разряда числа в пределах 1 000 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классы и разряды в числах в пределах 1 000 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разрядных единиц в пределах 1 000 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разрядных единиц на однозначное число в пределах 1 000 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 в пределах 1 000 000 без перехода и с переходом через 3—4 десятичных разря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умножение чисел в пределах 1 000 000 на однозначное число, деление четырехзначного числа на однознач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, полученных при измерении 1—2 единицами стоимости, длины, мас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существлять проверку выполнения всех арифметических действий (в том числе с помощью микрокалькулятор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олучать, читать, записывать, сравнивать смешанные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ходить одну, несколько частей числа (двумя действиям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 десятичные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простые арифметические задачи на нахождение одной и нескольких частей числа; на зависимость между временем, скоростью и рас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задачи в 2—3 действия, составленные из ранее решаемых прост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пределять с помощью уровня, отвеса положение объектов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ертить параллельные прямые на заданном расстоянии друг от дру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практически пользоваться масштабом 2:1, 10:1, 100:1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ертить высоты в треугольни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2-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 числа в пределах 1 000 000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делять классы и разряды в числах в пределах миллиона (с  помощью учител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разрядных единиц в пределах 1 000 00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 в пределах 1 000 000 без перехода и с переходом в 1—2 десятичных разряда (с  помощью учителя);</w:t>
      </w:r>
    </w:p>
    <w:p>
      <w:pPr>
        <w:pStyle w:val="Style17"/>
        <w:rPr/>
      </w:pPr>
      <w:r>
        <w:rPr>
          <w:sz w:val="24"/>
          <w:szCs w:val="24"/>
        </w:rPr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чисел в пределах 10  000 на однозначное число;</w:t>
        <w:br/>
        <w:t>      •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устно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енно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чисел, полученных при измерении 1—2 единицами стоимости, длины, массы (с помощью учител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существлять проверку выполнения сложения и вычитания с помощью микрокалькулятора;</w:t>
        <w:br/>
        <w:t>      • получать, читать и записывать смешанные чис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ходить одну часть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 и записывать десятичные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простые арифметические задачи на нахождение одной части числа; на зависимость между временем, скоростью и расстояние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составные арифметические задачи в 2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пределять с помощью уровня, отвеса положение объектов в простран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ертить высоты в треугольниках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периметр многоуголь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круглять многозначные числа до наивысших разрядных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определять температуру тела человека с помощью медицинского термомет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, вычитать, умножать и делить целые числа до 1 000 000 и числа, полученные при измерении, на дву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четыре арифметических действия с целыми числами в пределах 1 000 000 и их проверку с использованием микрокалькулято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ражать числа, полученные при измерении, в виде десятичной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 и вычитать десятичные дроб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множать и делить десятичные дроби на однозначное и дву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скорости, времени при встречном движении; на пропорциональное деление; на вычисление периметра многоугольника, площади прямоугольника (квадрат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измерять и вычислять площадь прямоугольника (квадрата) в разных единицах измерения площад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ертить развертку куба, прямоугольного параллелепипеда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площадь боковой и полной поверхностей куба, прямоугольного параллелепипеда.</w:t>
        <w:br/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2-й уровень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кладывать, вычитать, умножать и делить целые числа до 1 000 000 и числа, полученные при измерении, на двузначное число (с  помощью учителя) (можно до 10 000);</w:t>
        <w:br/>
        <w:t>      • выполнять четыре арифметических действия с целыми числами до 1 000 000 с использованием микрокалькулятор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ражать числа, полученные при измерении, в виде десятичной дроби (уместна помощь учител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 и вычитать десятичные дроб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множать и делить десятичную дробь на однозначное числ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скорости при встречном движении с помощью учителя;</w:t>
        <w:br/>
        <w:t>      • решать текстовые арифметические задачи на пропорциональное деление (с помощью учителя);</w:t>
        <w:br/>
        <w:t>      • измерять и вычислять площадь прямоугольника (квадрата) в единицах измерения площади (кв. см, кв. м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ертить развертку куба, прямоугольного параллелепипеда (с  помощью учител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числять площадь боковой и полной поверхностей куба, прямоугольного параллелепипеда (с помощью учителя)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-й уровен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читать, записывать и сравнивать целые числа в пределах 1 000 000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, вычитать целые числа в пределах 1 000 000 и числа, полученные при измерении, умножать и делить их на трехзначное числ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четыре арифметических действия с числами до 1 000 000 с использованием микрокалькулятора и предварительной приблизительной оценкой результата путем округления компонентов действий до высших разрядных единиц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четыре арифметических действия с десятичными дробями с использованием микрокалькулятора и предварительной приблизительной оценкой результата в случае, когда целые части компонентов действий не равны нул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ходить один и несколько процентов от чис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находить число по одной его части (проценту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задачи на встречное движение и движение в разных направл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простые и составные задачи, требующие вычисления объема прямоугольного параллелепипеда (куб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измерять и вычислять объем прямоугольного параллелепипеда в кубических единицах;</w:t>
        <w:br/>
        <w:t>      • узнавать и называть геометрические тела: призма, пирамида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cs="Times New Roman" w:ascii="Times New Roman" w:hAnsi="Times New Roman"/>
          <w:i/>
          <w:iCs/>
          <w:sz w:val="24"/>
          <w:szCs w:val="24"/>
        </w:rPr>
        <w:t>2-й уровен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читать, записывать и сравнивать целые числа в пределах 1 000 000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складывать, вычитать целые числа и числа, полученные при измерении, в пределах 1 000 000;</w:t>
        <w:br/>
        <w:t>      • умножать и делить целые числа и числа, полученные при измерении, на двузначное число (можно в пределах 10 000, 100 000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четыре арифметических действия с целыми числами до 1 000 000 с использованием микрокалькулятора без предварительной оценки результата; умножение и деление на двузначное число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десятичных дробей с использованием микрокалькулятора;</w:t>
        <w:br/>
        <w:t>      • находить один процент от числ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решать задачи на нахождение времени при встречном движении (допустима помощь учителя);</w:t>
        <w:br/>
        <w:t>      • решать простые задачи, требующие вычисления объема прямоугольного параллелепипеда (куба) (допустима помощь учителя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измерять и вычислять объем прямоугольного параллелепипеда (куба) в кубических единицах (с помощью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• </w:t>
      </w:r>
      <w:r>
        <w:rPr>
          <w:rFonts w:cs="Times New Roman" w:ascii="Times New Roman" w:hAnsi="Times New Roman"/>
          <w:sz w:val="24"/>
          <w:szCs w:val="24"/>
        </w:rPr>
        <w:t>узнавать и называть геометрические тела: призма, пирам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знаний и умений учащихся</w:t>
      </w:r>
    </w:p>
    <w:p>
      <w:pPr>
        <w:pStyle w:val="Normal"/>
        <w:tabs>
          <w:tab w:val="clear" w:pos="708"/>
          <w:tab w:val="left" w:pos="18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я и умения учащихся по математике в специаль</w:t>
        <w:softHyphen/>
        <w:t xml:space="preserve">ной (коррекционной) шко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оцениваются по ре</w:t>
        <w:softHyphen/>
        <w:t>зультатам их индивидуального и фронтального опроса, те</w:t>
        <w:softHyphen/>
        <w:t>кущих и итоговых письменных работ, по темам. Оценива</w:t>
        <w:softHyphen/>
        <w:t>ние проводится в конце каждой учебной четверти, полуго</w:t>
        <w:softHyphen/>
        <w:t>дия и учебного года по пятибалльной системе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устных ответ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дает правиль</w:t>
        <w:softHyphen/>
        <w:t>ные, осознанные ответы, может подтвердить правильность ответа предметно-практическими действиями, знает и уме</w:t>
        <w:softHyphen/>
        <w:t xml:space="preserve">ет применять правила, умеет самостоятельно оперировать изученными математическими представлениями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умеет самостоятельно или с минимальной помощью учителя ре</w:t>
        <w:softHyphen/>
        <w:t xml:space="preserve">шить задачу, объяснить ход реш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умеет производить и объяснять устные и письменные вычислени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правиль</w:t>
        <w:softHyphen/>
        <w:t>но узнает и называет геометрические фигуры, их элемен</w:t>
        <w:softHyphen/>
        <w:t>ты, положение фигур по отношению друг к другу на плос</w:t>
        <w:softHyphen/>
        <w:t xml:space="preserve">кости и в пространстве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авильно выполняет работы по измерению и черчению с помощью измерительного и чер</w:t>
        <w:softHyphen/>
        <w:t>тежного инструментов, умеет объяснить последователь</w:t>
        <w:softHyphen/>
        <w:t>ность работ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его ответ в основ</w:t>
        <w:softHyphen/>
        <w:t>ном соответствует требованиям, установленным для оцен</w:t>
        <w:softHyphen/>
        <w:t xml:space="preserve">ки «5», но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ответе ученик допускает отдельные не</w:t>
        <w:softHyphen/>
        <w:t>точности, оговорки, нуждается в дополнительных вопро</w:t>
        <w:softHyphen/>
        <w:t xml:space="preserve">сах, помогающих ему уточнить ответ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и вычислениях в отдельных случаях нуждается в дополнительных проме</w:t>
        <w:softHyphen/>
        <w:t xml:space="preserve">жуточных записях, назывании промежуточных результатов вслух, опоре на образы реальных предметов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) при реше</w:t>
        <w:softHyphen/>
        <w:t>нии задач нуждается в дополнительных вопросах учителя, помогающих  анализу предложенной  задачи,  уточн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просов задачи, объяснению выбора действ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 незна</w:t>
        <w:softHyphen/>
        <w:t>чительной помощью учителя узнает и называет геометри</w:t>
        <w:softHyphen/>
        <w:t>ческие фигуры, их элементы, положение фигур на плоско</w:t>
        <w:softHyphen/>
        <w:t xml:space="preserve">сти, в пространстве, по отношению друг к другу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вы</w:t>
        <w:softHyphen/>
        <w:t>полняет работы по измерению и черчению с недостаточ</w:t>
        <w:softHyphen/>
        <w:t>ной точностью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недочеты в работе ученик легко исправляет при не</w:t>
        <w:softHyphen/>
        <w:t>значительной помощи учителя, сосредоточивающего внима</w:t>
        <w:softHyphen/>
        <w:t>ние ученика на существенных особенностях задания, прие</w:t>
        <w:softHyphen/>
        <w:t>мах его выполнения, способах объяснения. Если ученик в ходе ответа замечает и самостоятельно исправляет допущен</w:t>
        <w:softHyphen/>
        <w:t>ные ошибки, то ему может быть поставлена оценка «5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при незначи</w:t>
        <w:softHyphen/>
        <w:t>тельной помощи учителя или учащихся класса дает пра</w:t>
        <w:softHyphen/>
        <w:t xml:space="preserve">вильные ответы на поставленные вопросы, формулирует правила, может их применять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оизводит вычисления с опорой на различные виды счетного материала, но с со</w:t>
        <w:softHyphen/>
        <w:t xml:space="preserve">блюдением алгоритмов действий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онимает и записыва</w:t>
        <w:softHyphen/>
        <w:t xml:space="preserve">ет после обсуждения решение задачи под руководством учител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узнает и называет геометрические фигуры, их элементы, положение фигур на плоскости и в пространстве со значительной помощью учителя или учащихся, или с использованием записей и чертежей в тетрадях, в учебни</w:t>
        <w:softHyphen/>
        <w:t xml:space="preserve">ках, на таблицах, с помощью вопросов учителя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а</w:t>
        <w:softHyphen/>
        <w:t>вильно выполняет измерение и черчение после предвари</w:t>
        <w:softHyphen/>
        <w:t>тельного обсуждения последовательности работы, демон</w:t>
        <w:softHyphen/>
        <w:t>страции приемов ее выполн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, если он обнаруживает не</w:t>
        <w:softHyphen/>
        <w:t>знание большей части программного материала, не может воспользоваться помощью учителя, других учащихс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ценка «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тавится ученику в том случае, если он об</w:t>
        <w:softHyphen/>
        <w:t>наруживает полное незнание программного материала, со</w:t>
        <w:softHyphen/>
        <w:t>ответствующего его познавательным возможностям.</w:t>
      </w:r>
    </w:p>
    <w:p>
      <w:pPr>
        <w:pStyle w:val="Normal"/>
        <w:shd w:fill="FFFFFF" w:val="clear"/>
        <w:tabs>
          <w:tab w:val="clear" w:pos="708"/>
          <w:tab w:val="left" w:pos="40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исьменная проверка знаний и умений учащихс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проверяет и оценивает все письменные работы учащихся. При оценке письменных работ используются нормы оценок письменных контрольных работ, при этом учитывается уровень самостоятельности ученика, особен</w:t>
        <w:softHyphen/>
        <w:t>ности его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держанию письменные контрольные работы мо</w:t>
        <w:softHyphen/>
        <w:t>гут быть либо однородными (только задачи, только приме</w:t>
        <w:softHyphen/>
        <w:t>ры, только построение геометрических фигур и т.д.), либо комбинированными - это зависит от цели работы, класса и объема проверяемого матери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контрольной работы должен быть таким, чтобы на ее выполнение учащимся требовалось 35-40 мин. Причем за указанное время учащиеся должны не только выполнить работу, но и успеть ее проверить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омбинированную контрольную работу могут быть включены: 1-3 простые задачи, или 1-3 простые задачи и составная (начиная со 2 класса), или две составные задачи, примеры в одно и несколько действий (в том числе на по</w:t>
        <w:softHyphen/>
        <w:t>рядок действий, начиная с 3 класса), математический дик</w:t>
        <w:softHyphen/>
        <w:t>тант, сравнение чисел, математических выражений, вычис</w:t>
        <w:softHyphen/>
        <w:t>лительные, измерительные задачи или другие геометриче</w:t>
        <w:softHyphen/>
        <w:t>ские зада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ценке письменных работ учащихся по математике грубыми ошибками следует считать: неверное выполнение вычислений вследствие неточного применения правил; не</w:t>
        <w:softHyphen/>
        <w:t>правильное решение задачи (неправильный выбор, про</w:t>
        <w:softHyphen/>
        <w:t>пуск действий, выполнение ненужных действий, искаже</w:t>
        <w:softHyphen/>
        <w:t>ние смысла вопроса, привлечение посторонних или потеря необходимых числовых данных); неумение правильно вы</w:t>
        <w:softHyphen/>
        <w:t>полнить измерение и построение геометрических фигур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грубыми считаются ошибки, допущенные в резуль</w:t>
        <w:softHyphen/>
        <w:t>тате списывания числовых данных (искажение, замена), знаков арифметических действий, нарушения в формули</w:t>
        <w:softHyphen/>
        <w:t>ровке вопроса (ответа) задачи, правильности расположения записей, чертежей, небольшой неточности в измерении и черч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не снижается за грамматические ошибки, до</w:t>
        <w:softHyphen/>
        <w:t>пущенные в работе. Исключение составляют случаи напи</w:t>
        <w:softHyphen/>
        <w:t>сания тех слов и словосочетаний, которые широко исполь</w:t>
        <w:softHyphen/>
        <w:t>зуются на уроках математики (названия компонентов и ре</w:t>
        <w:softHyphen/>
        <w:t>зультатов действий, величин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комбинированных рабо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шение примеров, задач, составление математических выражений и т.д.) Оценка «5» ставится, если вся работа выполнена бе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шибок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ставится, если в работе имеются 2-3 негру</w:t>
        <w:softHyphen/>
        <w:t>бые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»3» ставится, если решены простые задачи, но не решена составная или решена одна из двух составных за</w:t>
        <w:softHyphen/>
        <w:t>дач, хотя и с негрубыми ошибками, но правильно выпол</w:t>
        <w:softHyphen/>
        <w:t>нена большая часть других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ставится, если не решены задачи, но сдела</w:t>
        <w:softHyphen/>
        <w:t>ны попытки их решить и выполнено менее половины дру</w:t>
        <w:softHyphen/>
        <w:t>гих зад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1» ставится, если ученик не приступал к реше</w:t>
        <w:softHyphen/>
        <w:t>нию задач, не выполнил никаких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работ, состоящих из пример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и других заданий, в которых не предусматривается решение задач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ставится, если все задания выполнены пра</w:t>
        <w:softHyphen/>
        <w:t>вильно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ставится, если допущены 1-2 негрубые ошиб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ставится, если допущены 1-2 грубые ошиб</w:t>
        <w:softHyphen/>
        <w:t>ки или 3-4 негрубы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ставится, если допущены 3-4 грубые ошиб</w:t>
        <w:softHyphen/>
        <w:t>ки и ряд негрубых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1» ставится, если допущены ошибки в выпол</w:t>
        <w:softHyphen/>
        <w:t>нении большей части зада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работ, состоящих только из задач с геометрическим содержанием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решение задач на вычисление градусной меры уг</w:t>
        <w:softHyphen/>
        <w:t>лов, площадей, объемов и т. д., задач на измерение 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роение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5» ставится, если все задачи выполнены пра</w:t>
        <w:softHyphen/>
        <w:t>виль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4» ставится, если допущены 1-3 негрубые ошибки при решении задач на вычисление или измерение, а построение выполнено недостаточно точно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3» ставится, если не решена одна из двух-трех данных задач на вычисление, если при измерении допуще</w:t>
        <w:softHyphen/>
        <w:t>ны небольшие неточности; если построение выполнено правильно, но допущены ошибки при размещении черте</w:t>
        <w:softHyphen/>
        <w:t>жей на листе бумаги, а также при обозначении геометри</w:t>
        <w:softHyphen/>
        <w:t>ческих фигур букв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2» ставится, если не решены две задачи на вы</w:t>
        <w:softHyphen/>
        <w:t>числение, получен неверный результат при измерении или нарушена последовательность построения геометрических фигур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«1» ставится, если не решены задачи на вычис</w:t>
        <w:softHyphen/>
        <w:t>ление, получены неверные результаты при измерениях, не построены заданные геометрические фигур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spacing w:lineRule="auto" w:line="360" w:before="0" w:after="120"/>
        <w:jc w:val="center"/>
        <w:rPr/>
      </w:pPr>
      <w:r>
        <w:rPr>
          <w:caps/>
          <w:color w:val="000000"/>
        </w:rPr>
        <w:t>Учебно-методическое обеспечения образовательного процесса</w:t>
      </w:r>
      <w:r>
        <w:rPr>
          <w:b w:val="false"/>
          <w:i/>
        </w:rPr>
        <w:t xml:space="preserve"> </w:t>
      </w:r>
    </w:p>
    <w:p>
      <w:pPr>
        <w:pStyle w:val="Heading1"/>
        <w:jc w:val="center"/>
        <w:rPr>
          <w:i/>
          <w:i/>
          <w:u w:val="single"/>
        </w:rPr>
      </w:pPr>
      <w:r>
        <w:rPr>
          <w:i/>
          <w:u w:val="single"/>
        </w:rPr>
        <w:t>Учебно-методический комплект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Перова Маргарита Николаевна, Капустина Галина Михайловна: Математика – Учебник для 5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2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ерова Маргарита Николаевна, Капустина Галина Михайловна: Математика – Учебник для 6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Алышева Татьяна Викторовна: Математика – Учебник для 7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Эк Валентина Васильевна: Математика – Учебник для 8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5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Перова Маргарита Николаевна, : Математика – Учебник для 9 класса специальных (коррекционных) образовательных учреждений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Издательство «Просвещение», 2006.</w:t>
      </w:r>
    </w:p>
    <w:p>
      <w:pPr>
        <w:pStyle w:val="Style18"/>
        <w:tabs>
          <w:tab w:val="clear" w:pos="708"/>
          <w:tab w:val="left" w:pos="720" w:leader="none"/>
        </w:tabs>
        <w:ind w:left="708" w:hanging="0"/>
        <w:rPr>
          <w:bCs/>
        </w:rPr>
      </w:pPr>
      <w:r>
        <w:rPr>
          <w:rStyle w:val="Emphasis"/>
          <w:bCs/>
          <w:i w:val="false"/>
        </w:rPr>
        <w:t>6.Перова М.Н</w:t>
      </w:r>
      <w:r>
        <w:rPr>
          <w:bCs/>
        </w:rPr>
        <w:t xml:space="preserve">. Методика преподавания математики в специальной (коррекционной) школе </w:t>
      </w:r>
      <w:r>
        <w:rPr>
          <w:bCs/>
          <w:lang w:val="en-US"/>
        </w:rPr>
        <w:t>VIII</w:t>
      </w:r>
      <w:r>
        <w:rPr>
          <w:bCs/>
        </w:rPr>
        <w:t xml:space="preserve"> вида. – М., 2001.</w:t>
      </w:r>
    </w:p>
    <w:p>
      <w:pPr>
        <w:pStyle w:val="Style18"/>
        <w:tabs>
          <w:tab w:val="clear" w:pos="708"/>
          <w:tab w:val="left" w:pos="720" w:leader="none"/>
        </w:tabs>
        <w:ind w:left="708" w:hanging="0"/>
        <w:rPr>
          <w:bCs/>
        </w:rPr>
      </w:pPr>
      <w:r>
        <w:rPr>
          <w:bCs/>
        </w:rPr>
      </w:r>
    </w:p>
    <w:p>
      <w:pPr>
        <w:pStyle w:val="Style18"/>
        <w:tabs>
          <w:tab w:val="clear" w:pos="708"/>
          <w:tab w:val="left" w:pos="720" w:leader="none"/>
        </w:tabs>
        <w:ind w:left="708" w:hanging="0"/>
        <w:rPr/>
      </w:pPr>
      <w:r>
        <w:rPr>
          <w:rStyle w:val="Emphasis"/>
          <w:i w:val="false"/>
        </w:rPr>
        <w:t>7.Демидова М.Е.</w:t>
      </w:r>
      <w:r>
        <w:rPr/>
        <w:t xml:space="preserve"> Работа с геометрическим материалом в школе VIII вида // Дефектология. – 2002. – № 1.</w:t>
      </w:r>
    </w:p>
    <w:p>
      <w:pPr>
        <w:pStyle w:val="Style18"/>
        <w:tabs>
          <w:tab w:val="clear" w:pos="708"/>
          <w:tab w:val="left" w:pos="720" w:leader="none"/>
        </w:tabs>
        <w:ind w:left="708" w:hanging="0"/>
        <w:rPr/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ind w:left="708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8.Иченская М.А.  Отдыхаем с математикой. Внеклассная работа.- Волгоград, 2008.</w:t>
      </w:r>
    </w:p>
    <w:p>
      <w:pPr>
        <w:pStyle w:val="Style18"/>
        <w:tabs>
          <w:tab w:val="clear" w:pos="708"/>
          <w:tab w:val="left" w:pos="720" w:leader="none"/>
        </w:tabs>
        <w:ind w:left="708" w:hanging="0"/>
        <w:rPr>
          <w:rStyle w:val="Emphasis"/>
          <w:i w:val="false"/>
          <w:i w:val="false"/>
        </w:rPr>
      </w:pPr>
      <w:r>
        <w:rPr/>
      </w:r>
    </w:p>
    <w:p>
      <w:pPr>
        <w:pStyle w:val="Style18"/>
        <w:tabs>
          <w:tab w:val="clear" w:pos="708"/>
          <w:tab w:val="left" w:pos="720" w:leader="none"/>
        </w:tabs>
        <w:ind w:left="708" w:hanging="0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</w:t>
      </w:r>
      <w:r>
        <w:rPr>
          <w:rStyle w:val="Emphasis"/>
          <w:i w:val="false"/>
          <w:lang w:val="en-US"/>
        </w:rPr>
        <w:t>C</w:t>
      </w:r>
      <w:r>
        <w:rPr>
          <w:rStyle w:val="Emphasis"/>
          <w:i w:val="false"/>
        </w:rPr>
        <w:t>тепурина С. Е. Коррекционно-развивающие задания и упражнения. Математика. 5-9 классы.- Волгоград,2009.</w:t>
      </w:r>
    </w:p>
    <w:p>
      <w:pPr>
        <w:pStyle w:val="Style18"/>
        <w:tabs>
          <w:tab w:val="clear" w:pos="708"/>
          <w:tab w:val="left" w:pos="720" w:leader="none"/>
        </w:tabs>
        <w:ind w:left="708" w:hanging="0"/>
        <w:rPr>
          <w:rStyle w:val="Emphasis"/>
          <w:i w:val="false"/>
          <w:i w:val="false"/>
        </w:rPr>
      </w:pPr>
      <w:r>
        <w:rPr/>
      </w:r>
    </w:p>
    <w:p>
      <w:pPr>
        <w:pStyle w:val="Style18"/>
        <w:tabs>
          <w:tab w:val="clear" w:pos="708"/>
          <w:tab w:val="left" w:pos="1440" w:leader="none"/>
        </w:tabs>
        <w:ind w:left="708" w:hanging="0"/>
        <w:rPr/>
      </w:pPr>
      <w:r>
        <w:rPr>
          <w:rStyle w:val="Emphasis"/>
          <w:i w:val="false"/>
        </w:rPr>
        <w:t>10.Перова М.Н., Эк В.В.</w:t>
      </w:r>
      <w:r>
        <w:rPr/>
        <w:t xml:space="preserve"> Обучение элементам геометрии во вспомогательной школе. – М., 1992.</w:t>
      </w:r>
    </w:p>
    <w:p>
      <w:pPr>
        <w:pStyle w:val="Style18"/>
        <w:tabs>
          <w:tab w:val="clear" w:pos="708"/>
          <w:tab w:val="left" w:pos="144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997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1.Шуба М.Ю.  Занимательные задания в обучении  математике. – М., 1994.</w:t>
      </w:r>
    </w:p>
    <w:p>
      <w:pPr>
        <w:pStyle w:val="Normal"/>
        <w:tabs>
          <w:tab w:val="clear" w:pos="708"/>
          <w:tab w:val="left" w:pos="997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2. Залялетдинова Ф. Р. Нестандартные уроки математики в коррекционной школе. – М., 2007.</w:t>
      </w:r>
    </w:p>
    <w:p>
      <w:pPr>
        <w:pStyle w:val="Normal"/>
        <w:tabs>
          <w:tab w:val="clear" w:pos="708"/>
          <w:tab w:val="left" w:pos="9975" w:leader="none"/>
        </w:tabs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13.Степурина С. Е. Тематический и итоговый контроль, внеклассные занятия. (Коррекционное обучение)- Волгоград, 2007.</w:t>
      </w:r>
    </w:p>
    <w:p>
      <w:pPr>
        <w:pStyle w:val="Normal"/>
        <w:tabs>
          <w:tab w:val="clear" w:pos="708"/>
          <w:tab w:val="left" w:pos="997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650" w:type="pct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176"/>
        <w:gridCol w:w="181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5 класс (14ч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 в пределах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сотен и десятк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с переходом через разря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тание в пределах 1 000 с переходом через разря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2 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круглых десятков, сотен, двузначных чисел на однозначное чис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еполных трёхзначных чисел на однозначное чис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полных трёхзначных чисел на однозначное число без перехода ч/з   разря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умножение  двузначных и  трёхзначных чисел на однозначное число с переходом ч/з   разря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за 3 четвер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йствия в пределах 1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, полученных при измерении единицами стоимости, длины, массы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tbl>
      <w:tblPr>
        <w:tblW w:w="4650" w:type="pct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1176"/>
        <w:gridCol w:w="1816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 6 класс (15ч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 действия в пределах 1 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умерация  в пределах 1 000 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1 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, полученных при измер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дробей с одинаковыми знаменателям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2 ч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движени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многозначных чисел на однозначное чис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многозначных чисел на однозначное чис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/р за 3 четверть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 пределах 10 0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на однозначное число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чисел, п. п. измерен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за го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8799195" cy="5932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593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134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 7 класс (14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мер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стное сложение и вычита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исьменное сложение и вычитание многозначных чисе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1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и вычитание чисел, полученных при измерени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2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на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, на круглые десятк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/р за 3 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и    вычитание обыкновенных дробей с одинаков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и    вычитание обыкновенных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467.1pt;mso-wrap-distance-left:9pt;mso-wrap-distance-right:9pt;mso-wrap-distance-top:0pt;mso-wrap-distance-bottom:0pt;margin-top:13.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1346"/>
                        <w:gridCol w:w="1843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 7 класс (14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мер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стное сложение и вычитание многозначных чис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исьменное сложение и вычитание многозначных чисе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1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ение и вычитание чисел, полученных при измерени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2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на круглые десят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чисел, полученных при измерении, на круглые десятк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на двузначн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ление на двузначн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/р за 3 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ение и    вычитание обыкновенных дробей с одинаковыми знаменател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ение и    вычитание обыкновенных дробей с разными знаменател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8799195" cy="61067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610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134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 8 класс (15ч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умераци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целых чисел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1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ыкновенные дроб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еры площад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2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обыкновенных дробей на целое числ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Целые числа, п.п.и величин и 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ложение и вычитание ч.п.п.и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множение и деление целых чисел, п п и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/р за 3 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ифметические действия с целыми и  дробными числ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се действия с целыми и дробными числ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480.85pt;mso-wrap-distance-left:9pt;mso-wrap-distance-right:9pt;mso-wrap-distance-top:0pt;mso-wrap-distance-bottom:0pt;margin-top:1.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1346"/>
                        <w:gridCol w:w="1843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 8 класс (15ч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умераци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целых чисел и десятичных дро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1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ыкновенные дроб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еры площад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2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обыкновенных дробей на целое числ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Целые числа, п.п.и величин и десятичные дроб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ложение и вычитание ч.п.п.и и десятичных дро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множение и деление целых чисел, п п и и десятичных дро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/р за 3 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ифметические действия с целыми и  дробными числ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се действия с целыми и дробными числ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9050</wp:posOffset>
                </wp:positionV>
                <wp:extent cx="8799195" cy="47656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195" cy="4765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8"/>
                              <w:gridCol w:w="11346"/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 9 класс (11ч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сятичные дроб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1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нескольких % числ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2 ч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е дробей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»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/р за 3 четверт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V</w:t>
                                  </w:r>
                                  <w:r>
                                    <w:rPr/>
                                    <w:t xml:space="preserve">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действия с дробя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 действия с целыми и дробными числам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нтрольная работа за го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85pt;height:375.25pt;mso-wrap-distance-left:9pt;mso-wrap-distance-right:9pt;mso-wrap-distance-top:0pt;mso-wrap-distance-bottom:0pt;margin-top:1.5pt;mso-position-vertical-relative:text;margin-left: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8"/>
                        <w:gridCol w:w="11346"/>
                        <w:gridCol w:w="1843"/>
                      </w:tblGrid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 9 класс (11ч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сятичные дроб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есятичных дро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1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нескольких % числ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2 ч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е дробей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»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/р за 3 четверть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 xml:space="preserve">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действия с дробя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 действия с целыми и дробными числам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нтрольная работа за го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5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44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color w:val="000000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08"/>
        </w:tabs>
        <w:ind w:left="540" w:hanging="360"/>
      </w:pPr>
      <w:rPr>
        <w:rFonts w:ascii="Courier New" w:hAnsi="Courier New" w:cs="Courier New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  <w:num w:numId="13">
    <w:abstractNumId w:val="10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ourier New" w:hAnsi="Courier New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Times New Roman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3">
    <w:name w:val=" Знак Знак3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5">
    <w:name w:val=" Знак Знак5"/>
    <w:basedOn w:val="Style13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22:00Z</dcterms:created>
  <dc:creator>Zver</dc:creator>
  <dc:description/>
  <cp:keywords/>
  <dc:language>en-US</dc:language>
  <cp:lastModifiedBy>Вера</cp:lastModifiedBy>
  <cp:lastPrinted>2014-04-07T20:20:00Z</cp:lastPrinted>
  <dcterms:modified xsi:type="dcterms:W3CDTF">2016-11-13T17:58:00Z</dcterms:modified>
  <cp:revision>8</cp:revision>
  <dc:subject/>
  <dc:title/>
</cp:coreProperties>
</file>