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5"/>
        <w:gridCol w:w="2684"/>
        <w:gridCol w:w="4763"/>
      </w:tblGrid>
      <w:tr>
        <w:trPr>
          <w:trHeight w:val="1302" w:hRule="atLeast"/>
        </w:trPr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/Мельникова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. 08.2016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Заведующий фил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/Окороков А.В.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Директор МАОУ ОСОШ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.В. Казари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каз № _130-од___от __30__08.2016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мутинской специальной школы» филиал МАОУ ОСОШ №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 музыке  5,6,7,8  классов  на 2016-17 уч. год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МК,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Программа специальной (коррекционной) образовательной</w:t>
      </w:r>
    </w:p>
    <w:p>
      <w:pPr>
        <w:pStyle w:val="Style15"/>
        <w:ind w:left="3540"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школы 8 вида: 5-9кл.: В 2сб./ Под. ред. В.В.Воронков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shd w:fill="FFFFFF" w:val="clear"/>
        <w:tabs>
          <w:tab w:val="clear" w:pos="708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программа составлена на основе следующих </w:t>
      </w:r>
      <w:r>
        <w:rPr>
          <w:rFonts w:cs="Times New Roman" w:ascii="Times New Roman" w:hAnsi="Times New Roman"/>
          <w:b/>
          <w:i/>
          <w:sz w:val="24"/>
          <w:szCs w:val="24"/>
        </w:rPr>
        <w:t>нормативных докумен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numPr>
          <w:ilvl w:val="0"/>
          <w:numId w:val="17"/>
        </w:numPr>
        <w:spacing w:lineRule="auto" w:line="240" w:before="0" w:after="0"/>
        <w:rPr/>
      </w:pPr>
      <w:r>
        <w:rPr/>
        <w:t>ФЗ (Об образовании) от 29 декабря 2012 года;</w:t>
      </w:r>
    </w:p>
    <w:p>
      <w:pPr>
        <w:pStyle w:val="TextBody"/>
        <w:numPr>
          <w:ilvl w:val="0"/>
          <w:numId w:val="17"/>
        </w:numPr>
        <w:spacing w:lineRule="auto" w:line="240" w:before="0" w:after="0"/>
        <w:rPr/>
      </w:pPr>
      <w:r>
        <w:rPr/>
        <w:t xml:space="preserve">Программы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: 5-9 кл.: В 2 сб./ Под ред.В.В.Воронковой. – М.: Гуманитарный издательский центр ВЛАДОС, 2013. – Сб.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преподавание музыки в 5 классе отведено 1 час в неделю, всего 35 часов в год, в 6 классе отведено 1 час в неделю, всего 35 часов в год и в 7 классе отведено 1 час в неделю, всего 35 часов в год и в 8 классе отведено 1 час в неделю, всего 35 часов в год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является рабочей программой по предмету  «Музыка» для  5 - 8 классов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учение музыки в коррекционной школе направлено на достижение следующих целей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направлении личностного развития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64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узыкального вкуса и представлений о прекрасном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64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равственных качеств учащихся, культуры речи, социальной адаптации в современном обществе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64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ние эмоциональному познанию окружающей действи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64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лизация психики учащихся и преодоление невротических расстройств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964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тереса к народному музыкальному творчеству и воспитание патриотизма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метапредметном направлении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64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музыке как части общечеловеческой культуры, о значимости музыкальной культуры в развитии цивилизации и современного обще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64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редставлений о музыке как методе познания действи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964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 уроках музыки общих способов интеллектуальной деятельности, являющихся основой познавательной культуры, значимой для различных сфер человеческой деятельности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 предметном направлении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64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вокально-хоровых навыков и умений учащихся в зависимости от уровня певческого развития по годам обуче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64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благоприятных условий для восприятия детьми высокохудожественной музыки; </w:t>
      </w:r>
    </w:p>
    <w:p>
      <w:pPr>
        <w:pStyle w:val="Normal"/>
        <w:numPr>
          <w:ilvl w:val="0"/>
          <w:numId w:val="9"/>
        </w:numPr>
        <w:tabs>
          <w:tab w:val="clear" w:pos="708"/>
          <w:tab w:val="right" w:pos="9645" w:leader="underscor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ого минимума знаний о музыке и музыкальной дея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цепция, заложенная в содержании учебного материала:</w:t>
      </w:r>
    </w:p>
    <w:p>
      <w:pPr>
        <w:pStyle w:val="TextBodyIndent"/>
        <w:spacing w:lineRule="auto" w:line="240"/>
        <w:ind w:left="0" w:firstLine="709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сновой построения уроков музыки 5 - 8 классов являются идеи и принципы развивающего обучения, сформулированные российскими педагогами и психологами: Л.С. Выготским, Л.В. Занковым и др. </w:t>
      </w:r>
    </w:p>
    <w:p>
      <w:pPr>
        <w:pStyle w:val="TextBodyIndent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</w:rPr>
        <w:t>Как известно, этими учеными были указаны в качестве главных принципов развивающего обучения такие, как  обучение на высоком уровне трудности,  ведущая роль теоретических знаний в обучении.</w:t>
      </w:r>
    </w:p>
    <w:p>
      <w:pPr>
        <w:pStyle w:val="TextBodyIndent"/>
        <w:spacing w:lineRule="auto" w:line="240"/>
        <w:ind w:left="0" w:firstLine="709"/>
        <w:rPr/>
      </w:pPr>
      <w:r>
        <w:rPr>
          <w:rFonts w:cs="Times New Roman" w:ascii="Times New Roman" w:hAnsi="Times New Roman"/>
          <w:sz w:val="24"/>
        </w:rPr>
        <w:t>Признано, что основными технологиями развивающего обучения являются проблемно-поисковая, исследовательская технологии. Именно они позволяют создать такое образовательное пространство, в котором ученик является субъектом процесса обу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ение этих технологий обеспечивается строгим соблюдением такого дидактического принципа, как принцип систематичности и последовательности изложения материала.</w:t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right="17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бно-методический комплект для реализации рабочей учебной программы</w:t>
      </w:r>
    </w:p>
    <w:p>
      <w:pPr>
        <w:pStyle w:val="Heading1"/>
        <w:spacing w:lineRule="auto" w:line="240" w:before="0" w:after="0"/>
        <w:ind w:right="174" w:hanging="0"/>
        <w:rPr/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Преподавание курса ориентировано на использование учебного и программно-методического комплекса, в который входят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ни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есенного материала в диапазоне: си – ре второй октав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а концертного исполнения, уверенности в своих силах, общительности, открыт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выков певческого дыхания на более сложном в сравнении с 4-м классом песенном материале, а также на материале вокально-хоровых упражнений во время распе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а пения с разнообразной окраской звука в зависимости от содержания и характера пес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выполнять требования художественного исполнения при пении хором: ритмический рисунок, интонационный строй, ансамблевая слаженность, динамические оттенк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работы над чистотой интонирования: пропевание отдельных трудных фраз и мелодических оборотов группой или индивидуаль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навыка четкого и внятного произношения слов в текстах песен подвижного характ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кально-хоровых навыков при исполнении выученных песен без сопровожд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над легким, подвижным звуком и кантилено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есен, разученных в 4-м кл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ушание музыки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национального фольклора. Определение жанра, характерных особенностей песен. Многожанровость русской народной песни как отражение разнообразия связей музыки с жизнью народа и его бытом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интереса к музыке различного характера, желания высказываться о ней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ятие эмоционального напряжения, вызванного условиями обучения и проживания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редставлений о составе и звучании оркестра народных инструментов. Народные музыкальные инструменты: домра, мандолина, бас-балалайка, баян, гармонь, свирель, трещотка, деревянные ложки;</w:t>
      </w:r>
    </w:p>
    <w:p>
      <w:pPr>
        <w:pStyle w:val="Normal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е прослушивание произведений из программы 4-го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ая грамота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ое понятие о нотной записи: нотный стан, нота, звук, пауз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понятий о размере: 2/4, 3/4, 4/4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к знаниям и умениям учащихся после прохождения программы по музыке для  5 класс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ащиеся должны знать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зусть 8 – 10 песен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е содержание прослушанных музыкальных произведений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музыкальных произведений (2/4, 3/4, 4/4)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длительности, паузы (долгие, короткие)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музыки в жизни, трудовой деятельности и отдыхе людей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ые музыкальные инструменты и их звучание (домра, мандолина, баян, гусли, свирель, трещотка, деревянные ложки, бас-балалайк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ащиеся должны уметь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начинать пение после вступления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мысленно и эмоционально исполнять песни ровным свободным звуком на всем диапазоне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лухом собственное исполнение и пение окружающих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олученные навыки выразительного пения при художественном исполнении музыкальных произведений (смысловые и логические ударения, паузы, темп, динамические оттенки)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самостоятельной речи музыкальные термины, давать им элементарную характеристику, принимать активное участие в обсуждении содержания прослушанного произведения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обственное исполнение и пение сверстников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легкого, певучего звучания голосов учащихся. Отработка четкого, ясного произношения текстов песен. Контроль за тем, чтобы широкие скачки в мелодии не нарушали вокально-мелодическую линию и ровность звукове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навыков кантиленного пения: ровность, напевность звучания; протяженное и округлое пение гласных, спокойное, но вместе с тем, относительно быстрое произнесение согласных; длительность фраз, исполняемых на одном дыхан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изведениях маршеобразного характера наряду с требованиями четкости, решительности, добиваться напевности и мягкости звуча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ях дикционной трудности необходимо проведение специальной работы, включающий анализ слов и использование выразительного чтения текста в ритме музы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выразительного пения, передавая разнообразный характер содержания (бодрый, веселый, ласковый, напевный и др.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есен, изученных в пятом кл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ушание музык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и изобразительное искусство. Картины природы в музыке и живописи. Способность музыки изображать слышимую реальность и пространственные соотношения. Программная музыка, имеющая в основе изобразительное искусство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, театр, киноискусство и анимация. Музыка, как эмоциональный подтекст происходящего на сцене и на экране, ее самостоятельное значение. Роль музыки в раскрытии содержания спектакля, фильма, в изображении образов героев, в характеристике явлений и событ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е характера настроения прослушанных произведений. Выводы учащихся о музыкальных образах этих произведен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ворчества композиторов: В.А.Моцарт, Л.Бетховен, Э.Григ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саморегуляции различных эмоциональных расстройств с помощью специально подобранного музыкального материал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составе и звучании симфонического оркестра. Знакомство с инструментами симфонического оркестра: духовыми деревянными (гобой, кларнет, фагот),  духовыми медными (туба, тромбон, валторна), ударными (литавры, треугольник, тарелки, бубен, ксилофон, кастаньеты), струнными инструмента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е прослушивание произведений из программы 5-го класс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узыкальных викторин «Угадай мелодию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ая грамо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средствах музыкальной выразительности, используемых композитором: лад (мажор, минор); динамические оттенки (громко, тихо, умеренно громко, умеренно тихо, усиливая,  затихая); регистр (высокий, средний, низки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арные сведения о музыкальных профессиях, специальностях: композитор, дирижер, музыкант, пианист, скрипач, гитарист, трубач, солист, артист, певец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требования к знаниям и умениям учащихся после прохождения программы по музыке для  6 класса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ащиеся должны знать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зусть 8-10 песен и самостоятельно исполнять их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узыкальные профессии, специальности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е содержание прослушанных музыкальных произведений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нровые особенности программной музыки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инструменты симфонического оркестра и их звучание: духовые деревянные (гобой, кларнет, фагот), духовые медные (туба, тромбон, валторна), ударные (литавры, треугольник, тарелки, бубен, ксилофон, кастаньеты), струнные инструменты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при занятиях любыми видами музыкальн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4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Учащиеся должны уметь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, выразительно исполнять песни с использованием интонационно-смысловых ударений, пауз, ритма, динамических оттенков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делять незнакомые слова в текстах песен и выяснять их значение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мелодию, тему, формулировать основную идею слушаемого произведения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ать примерное содержание прослушанных произведений, определять мотивы поступков героев, последствия их действий, выражать собственное отношение к событиям и явлениям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причинно-следственные, временные последовательности и зависимости событий, изложенных в прослушанных произведениях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песенного материала в диапазоне си-ми второй октавы, однако крайние звуки использовать как можно реже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работы над формированием певческого звучания в условиях мутации при щадящем голосовом режиме и удобном диапазоне исполнения (и при контроле учителя за индивидуальными изменениями голоса каждого ученика, особенно мальчиков)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звитие умения исполнять песни одновременно с фонограммой, инструментальной и вокально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нение вокально-хоровых упражнений, попевок и музыкальных прибауток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вторение песен, разученных в шестом кла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ушание музык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лассическая и эстрадная музыка, их взаимосвязь. Лучшие образцы эстрадной музыки в исполнении популярных коллективов; произведения современных композиторов, лирические песни, танцевальные мелодии. Использование народных песен, мелодий из классических сочинений в произведениях эстрадной музыки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окальная музыка, основывающая на синтезе музыки и слова. Программная музыка - инструментальная, оркестровая, имеющая в основе литературный сюжет. Общее и специфическое в литературной и музыкальной драматургии, в оперном искусстве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обенности творчества композиторов: М.Глинка, П.Чайковский, Н.Римский-Корсак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лементарные сведения о жанрах музыкальных произведений: опера, балет, соната, симфония, концерт, квартет, романс, серенад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составе и звучании групп современных музыкальных инструментов. Знакомство с современными электронными музыкальными инструментами: синтезаторы, электрические гитары, ударные инструменты, звукозаписывающее и воспроизводящее оборудование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овторное прослушивание произведений из программы 6-го клас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ая грамо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тонация, как совокупность выразительных средств музыки. Интонации в разговорной речи и в музыке. Явление переноса речевых интонаций в музыке. Мелодия, как основное выразительное средство. Характер мелодии в зависимости от лада, ритма, тембра. Мелодии декламационного характе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ормирование элементарных представлений о музыкальных терминах: бас, аккорд, аккомпанемент, аранжировка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требования к знаниям и умениям учащихся после прохождения программы по музыке для  7 класса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ащиеся должны знать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зусть не менее 10 песен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иболее известные классические и современные музыкальные произведения из программы для слушания, самостоятельно определять и называть их, указывать автора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жанры музыкальных произведений: опера, балет, соната, симфония, концерт, квартет, романс, серенада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термины: бас, аккорд, аккомпанемент, аранжировка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овременные электронные музыкальные инструменты и их звучани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4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Учащиеся должны уметь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сполнять вокально-хоровые упражнения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зительно исполнять песни различного содержания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оценивать самостоятельное исполнение и пение других учащихся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прослушанные произведения с определеннвм музыкальным жанром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характеристику примерного содержания прослушанных произведений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нравственную значимость мотивов, поступков действующих лиц музыкальных произведений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ы по примерному содержанию музыкального произведения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лушать рекомендованные учителем музыкальные произведения.</w:t>
      </w:r>
    </w:p>
    <w:p>
      <w:pPr>
        <w:pStyle w:val="Heading1"/>
        <w:spacing w:lineRule="auto" w:line="240" w:before="0" w:after="0"/>
        <w:ind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ние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ение работы над формированием певческих навыков и умений -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евческих навыков в певческом хоре (дыхание, звукообразование, дикция, строй¸ ансамбль)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эмоционально-осознанное восприятие и воспроизведение разучиваемых произведений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разительное «концертное» исполнение разучиваемых произведений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 упражнений на совершенствование качеств певческого звука: округленности, легкости, подвижности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е интонирование в октавном унисоне, воспроизведение метроритмических, ладовых, интервальных закономерностей; достижение интонационной ясности и четк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ение певческих упражнений – 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 на одном звуке, на разные слоги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 мажорных и минорных трезвучий и пентахордов, звукорядов на слоги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 попевок с полутоновыми интонациями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 с закрытым ртом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евческого дыхания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на чистое округленное интонирование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кально-хоровые распевания на песнях;</w:t>
      </w:r>
    </w:p>
    <w:p>
      <w:pPr>
        <w:pStyle w:val="Normal"/>
        <w:numPr>
          <w:ilvl w:val="1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ие без сопровождения (а капелл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ение песен, разученных в 5-7 класс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лушание музыки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заимосвязь видов искусства в многогранном отражении реального мира, мыслей и чувств человека. Героика, лирика, эпос, драма, юмор в музыке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родная музыка в творчестве композитор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обенности творчества композиторов: С.Прокофьев, Д.Шостакович, А.Хачатурян, Г.Свиридов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ное прослушивание произведений из программы 5-7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зыкальная грамо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музыки, основные средства музыкальной выразительности на примере различных произведений. Повторение определения средств музыкальной выразительности - темп, динамика, лад, метроритм, гармония, тембр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музыкальных средств выразительности различных произведе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ные требования к знаниям и умениям учащихся после прохождения программы по музыке для  8 класса: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4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Учащиеся должны знать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редства музыкальной выразительности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сновные жанры музыкальных произведений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инструменты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е профессии и специальности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творчества изученных композиторов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народного музыкального творчества;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заимозависимости и связи музыки с другими видами искусства (литература, живопись, театр, кинематограф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4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Учащиеся должны уметь: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выразительно исполнять 10-12 песен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ы о прослушанных произведениях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произведения, композиторов, авторов текста, если это вокальные произведения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сполнителя – певец, инструмент, оркестр, ансамбль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характер, идейное содержание произведения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ведущие средства музыкальной выразительности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лан прослушанного произведения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адекватную оценку качеству исполнения произведения;</w:t>
      </w:r>
    </w:p>
    <w:p>
      <w:pPr>
        <w:pStyle w:val="Normal"/>
        <w:numPr>
          <w:ilvl w:val="0"/>
          <w:numId w:val="13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высокохудожественные музыкальные произведения для самостоятельного слушания и исполнения.</w:t>
      </w:r>
    </w:p>
    <w:p>
      <w:pPr>
        <w:pStyle w:val="Heading1"/>
        <w:spacing w:lineRule="auto" w:line="240" w:before="0" w:after="0"/>
        <w:ind w:firstLine="3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ивания уча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ценивания достижения планируемых результатов учащимися включает в себя оценивание по следующим составляющим: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устных ответов учащихс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знания текста песни учениками;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ние вокальной подготовки учащихся.</w:t>
      </w:r>
    </w:p>
    <w:p>
      <w:pPr>
        <w:pStyle w:val="Heading1"/>
        <w:spacing w:lineRule="auto" w:line="240" w:before="0" w:after="0"/>
        <w:ind w:firstLine="34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Критерии и нормы оценки знаний, умений и навыков обучающихся по музыке:</w:t>
      </w:r>
    </w:p>
    <w:p>
      <w:pPr>
        <w:pStyle w:val="Heading1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ценка устных ответов учащих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4"/>
        <w:rPr/>
      </w:pPr>
      <w:r>
        <w:rPr>
          <w:rFonts w:cs="Times New Roman" w:ascii="Times New Roman" w:hAnsi="Times New Roman"/>
          <w:sz w:val="24"/>
          <w:szCs w:val="24"/>
        </w:rPr>
        <w:t>Ответ оценивается отметкой «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», если ученик: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л ответ полностью, отвечал самостоятельно, без наводящих вопросов учител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л одну - две  неточности при освещение второстепенных вопросов, которые ученик легко исправил после замечания учителя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34"/>
        <w:rPr/>
      </w:pPr>
      <w:r>
        <w:rPr/>
        <w:t>Отметка «</w:t>
      </w:r>
      <w:r>
        <w:rPr>
          <w:b/>
        </w:rPr>
        <w:t>4</w:t>
      </w:r>
      <w:r>
        <w:rPr/>
        <w:t>» ставится в следующих случаях:</w:t>
      </w:r>
    </w:p>
    <w:p>
      <w:pPr>
        <w:pStyle w:val="TextBody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rPr/>
      </w:pPr>
      <w:r>
        <w:rPr/>
        <w:t xml:space="preserve">дал ответ полностью, но допустил одна ошибку или два - три недочёта в ответе. 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hanging="0"/>
        <w:rPr/>
      </w:pPr>
      <w:r>
        <w:rPr/>
        <w:t>Отметка «</w:t>
      </w:r>
      <w:r>
        <w:rPr>
          <w:b/>
        </w:rPr>
        <w:t>3</w:t>
      </w:r>
      <w:r>
        <w:rPr/>
        <w:t>» ставится, если: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rPr/>
      </w:pPr>
      <w:r>
        <w:rPr>
          <w:rFonts w:eastAsia="Times New Roman"/>
        </w:rPr>
        <w:t xml:space="preserve"> </w:t>
      </w:r>
      <w:r>
        <w:rPr/>
        <w:t>допустил более одной ошибки или более двух - трех недочетов в ответе, но обладает обязательными знаниями по проверяемой теме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hanging="0"/>
        <w:rPr/>
      </w:pPr>
      <w:r>
        <w:rPr>
          <w:b/>
        </w:rPr>
        <w:t>*Учитель может повысить отметку за ответ на более сложный вопрос, предложенный учащемуся дополнительно.</w:t>
      </w:r>
    </w:p>
    <w:p>
      <w:pPr>
        <w:pStyle w:val="Heading1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Оценка знания текста песни учащими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4"/>
        <w:rPr/>
      </w:pPr>
      <w:r>
        <w:rPr>
          <w:rFonts w:cs="Times New Roman" w:ascii="Times New Roman" w:hAnsi="Times New Roman"/>
          <w:sz w:val="24"/>
          <w:szCs w:val="24"/>
        </w:rPr>
        <w:t>Ответ оценивается отметкой «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», если ученик: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рассказал полностью и без ошибок; отвечал самостоятельно, без наводящих вопросов учителя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34"/>
        <w:rPr/>
      </w:pPr>
      <w:r>
        <w:rPr/>
        <w:t>Отметка «</w:t>
      </w:r>
      <w:r>
        <w:rPr>
          <w:b/>
        </w:rPr>
        <w:t>4</w:t>
      </w:r>
      <w:r>
        <w:rPr/>
        <w:t>» ставится в следующих случаях:</w:t>
      </w:r>
    </w:p>
    <w:p>
      <w:pPr>
        <w:pStyle w:val="TextBody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rPr/>
      </w:pPr>
      <w:r>
        <w:rPr/>
        <w:t>текст рассказал полностью, но допущена одна ошибка в ответе, которую исправил их после подсказки учителя.</w:t>
      </w:r>
    </w:p>
    <w:p>
      <w:pPr>
        <w:pStyle w:val="TextBody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hanging="0"/>
        <w:rPr/>
      </w:pPr>
      <w:r>
        <w:rPr/>
        <w:t>Отметка «</w:t>
      </w:r>
      <w:r>
        <w:rPr>
          <w:b/>
        </w:rPr>
        <w:t>3</w:t>
      </w:r>
      <w:r>
        <w:rPr/>
        <w:t>» ставится, если:</w:t>
      </w:r>
    </w:p>
    <w:p>
      <w:pPr>
        <w:pStyle w:val="TextBody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rPr/>
      </w:pPr>
      <w:r>
        <w:rPr>
          <w:rFonts w:eastAsia="Times New Roman"/>
        </w:rPr>
        <w:t xml:space="preserve"> </w:t>
      </w:r>
      <w:r>
        <w:rPr/>
        <w:t>допустил более одной ошибки в ответе.</w:t>
      </w:r>
    </w:p>
    <w:p>
      <w:pPr>
        <w:pStyle w:val="Heading1"/>
        <w:tabs>
          <w:tab w:val="clear" w:pos="708"/>
          <w:tab w:val="left" w:pos="993" w:leader="none"/>
        </w:tabs>
        <w:spacing w:lineRule="auto" w:line="240" w:before="0" w:after="0"/>
        <w:ind w:firstLine="34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3.  Оценка вокальной подготовки учащих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4"/>
        <w:rPr/>
      </w:pPr>
      <w:r>
        <w:rPr>
          <w:rFonts w:cs="Times New Roman" w:ascii="Times New Roman" w:hAnsi="Times New Roman"/>
          <w:sz w:val="24"/>
          <w:szCs w:val="24"/>
        </w:rPr>
        <w:t>Ответ оценивается отметкой «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», если ученик: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ошибок исполнил мелодию песн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держал ритмический рисунок исполняемой мелоди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отобразил все динамические и эмоциональные оттенки исполняемой песни;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34"/>
        <w:rPr/>
      </w:pPr>
      <w:r>
        <w:rPr/>
        <w:t>Ответ оценивается отметкой «</w:t>
      </w:r>
      <w:r>
        <w:rPr>
          <w:b/>
        </w:rPr>
        <w:t>4</w:t>
      </w:r>
      <w:r>
        <w:rPr/>
        <w:t>», если удовлетворяет в основном требованиям на оценку «5», но при этом имеет один из недостатков: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rPr/>
      </w:pPr>
      <w:r>
        <w:rPr/>
        <w:t>при исполнении мелодии песни допущены небольшие отклонения, не исказившие в основном ее правильность;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rPr/>
      </w:pPr>
      <w:r>
        <w:rPr/>
        <w:t>допущены один - два недочета в ритмическом рисунке песни, исправленные после замечания учителя;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rPr/>
      </w:pPr>
      <w:r>
        <w:rPr/>
        <w:t>допущены один - два недочета  при отображении динамических и эмоциональных оттенков  исполняемой песни.</w:t>
      </w:r>
    </w:p>
    <w:p>
      <w:pPr>
        <w:pStyle w:val="TextBody"/>
        <w:tabs>
          <w:tab w:val="clear" w:pos="708"/>
          <w:tab w:val="left" w:pos="993" w:leader="none"/>
        </w:tabs>
        <w:spacing w:lineRule="auto" w:line="240" w:before="0" w:after="0"/>
        <w:ind w:firstLine="34"/>
        <w:rPr/>
      </w:pPr>
      <w:r>
        <w:rPr/>
        <w:t>Отметка «</w:t>
      </w:r>
      <w:r>
        <w:rPr>
          <w:b/>
        </w:rPr>
        <w:t>3</w:t>
      </w:r>
      <w:r>
        <w:rPr/>
        <w:t xml:space="preserve">» ставится в тех случаях, если: 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rPr/>
      </w:pPr>
      <w:r>
        <w:rPr/>
        <w:t>при исполнении мелодии песни допущено множественные ошибки, исправленные после замечания учителя;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rPr/>
      </w:pPr>
      <w:r>
        <w:rPr/>
        <w:t>допущено более двух недочетов в ритмическом рисунке песни;</w:t>
      </w:r>
    </w:p>
    <w:p>
      <w:pPr>
        <w:pStyle w:val="TextBody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709" w:hanging="283"/>
        <w:rPr/>
      </w:pPr>
      <w:r>
        <w:rPr/>
        <w:t>допущено более двух недочетов  при отображении динамических и эмоциональных оттенков  исполняемой пес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ебования к реч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 должны уме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излагать материал логично и последовательно; громко, четко, с соблюдением логических ударений, пауз и правильной интон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речевой культуры обучающихся важны и такие умения, как умение слушать и понимать речь учителя и товарищей, внимательно относиться к высказываниям других, умение поставить вопрос, принять участие в обсуждении проблемы. </w:t>
      </w:r>
    </w:p>
    <w:p>
      <w:pPr>
        <w:pStyle w:val="FR2"/>
        <w:tabs>
          <w:tab w:val="clear" w:pos="708"/>
          <w:tab w:val="left" w:pos="720" w:leader="none"/>
        </w:tabs>
        <w:ind w:firstLine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узыка 5 класс</w:t>
      </w:r>
    </w:p>
    <w:tbl>
      <w:tblPr>
        <w:tblW w:w="16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2"/>
        <w:gridCol w:w="709"/>
        <w:gridCol w:w="850"/>
        <w:gridCol w:w="1843"/>
        <w:gridCol w:w="3969"/>
        <w:gridCol w:w="4322"/>
        <w:gridCol w:w="2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ип   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ловар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орудование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вторение песен, изученных в прошлом учебном году. Урок-концерт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09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торите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бщите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вук, виды звуко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ян, шумовые инструменты, ТС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песней «Первоклашка» (Муз. В.Шаинского/ Сл. Ю.Энтин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09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воклашка,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дошколенок (дошкольник), музыкальный размер 2/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ян, шумовые инструменты, наглядные пособия, ТС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е работы над  песней «Первоклашка» (Муз. В.Шаинского/ Сл. Ю.Энтина). Прослушивание: Л. ван Бетховен. «Сурок», «К Элиз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09.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6.09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бщение н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ни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озник (вопрос), помарочка (помарка), дневник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юдвиг ван Бетховен, сурок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Элиза, музыкальный размеры 3/4 и 4/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ян, шумовые инструменты, наглядные пособия, ТС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комство с песней «Из чего наш мир состоит» (Муз.Б.Савельева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. М.Танича). Прослушивание: Р.Вагнер. Увертюра к 3-му акту (опера «Лоэнгрин»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10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убок, Рихард Вагнер, увертюра, музыкальные паузы (долгие и короткие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ян, шумовые инструменты, наглядные пособия, ТС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кончание работы над песней «Из чего наш мир состоит» (Муз. Б.Савельева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. М.Танич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10.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10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бщение н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ни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едина, пирамида, народ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узыкальный инструмент домр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ян, шумовые инструменты, наглядные пособия, ТС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комство с песней «Когда мои друзья со мной» (Музыка В.Шаинского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лова М. Пляцковского)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10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заимовыручка, проливной (дождь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родный музыкальный инструмент мандолин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ян, шумовые инструменты, наглядные пособия, Т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ние работы над  песней «Когда мои друзья со мной» (Муз. В. Шаинского / Сл. М.Пляцковск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7.11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бщение н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ни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правляться, разбирать, народный музыкальный инструмент баян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ян, шумовые инструменты, наглядные пособия, ТС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комство с русской народной песней «Пойду ль я, выйду ль я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.11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родный музыкальный инструмент гусл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ян, шумовые инструменты, наглядные пособия, ТС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ние работы над  русской народной песней «Пойду ль я, выйду ль 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1.11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бщение н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ни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родный музыкальный инстру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вирел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ян, шумовые инструменты, наглядные пособия, ТС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комство с песней «Снежинки» (Муз. В. Шаинского / Сл. А.Внукова). Прослушивание: Эдвард Григ. «Утро», «Танец Анитры» (Музыка к драме «Пер Гюнт»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8.11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Эдвард Григ, драма, снежинка, календарь, народный музыкальный инструмен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рмонь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ян, шумовые инструменты, наглядные пособия, ТС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кончание работы над  песней «Снежинки» (Муз.В.Шаинского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. А.Внукова). Прослушивание: Иоганн Штраус. «Полька», соч. №2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.1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бщение н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ни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оганн Штраус, полька, народный музыкальный инструмент трещотк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ян, шумовые инструменты, наглядные пособия, ТС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комство с песней «Наша елка» (Муз. А.Островского / Сл. З.Петровой). Прослушивание: Роберт Шуман. «Грезы», соч. 15, №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2.12.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оберт Шуман, грезы, маскарад, народный музыкальный инструмент деревя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ожки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ян, шумовые инструменты, наглядные пособия, ТС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кончание работы над  песней «Наша елка» (Муз. А.Островского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л. З. Петровой).  Прослуши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. Гаврилин. «Тарантелла» из балета «Аню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.12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бщение н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ни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вгений Гаврилин, тарантелла, балет, народный музыкальный инструмент бас-балалайк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ян, шумовые инструменты, наглядные пособия, ТС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комство с песней «Из чего же» (Муз. Ю.Чичкова / Сл. Я.Халецк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слушивание: И. Дунаевский. Увертюра из к/ф «Дети капитана Гран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Исаак Дунаевский,  Жюль Верн, веснушка, хлопушка, батарейка, народные музыкальные инструменты (повторение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ян, шумовые инструменты, наглядные пособия, ТС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ние работы над  песней «Из чего же» (Муз. Ю.Чичкова / Сл. Я.Халецк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3.01.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0.01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бщение н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ни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еглядки, пружинка, промокашка, мармелад. народные музыкальные инструменты (повторение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ян, шумовые инструменты, наглядные пособия, ТС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комство с песней «Катюша» (Муз.М.Блантера / Сл. М.Исаковск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слушивание: Модест Мусоргский. «Рассвет на Москве-реке». (Вступление из оперы «Хованщина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0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дест Мусоргский, Хованщина,  День защитника Отечества, армия, солдат, воин 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ян, шумовые инструменты, наглядные пособия, ТС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ние работы над  песней «Катюша» (Муз. М.Блантера / Сл. М.Исаковского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2.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бщение н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ни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изый, степь, орел, пограничье, крутой (берег)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ян, шумовые инструменты, наглядные пособия, ТС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комство с песней «Ты на свете лучше всех» (Муз. Е.Птичкина / Сл. М. Пляцковског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слушивание: С. Никитин. «Под музыку Вивальди» 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02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ргей Никитин, бард, Антонио Вивальди, Весна, весенние месяцы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ян, шумовые инструменты, наглядные пособия, ТС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кончание работы над  песней «Ты на свете лучше всех» (Муз. Е.Птичкина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л. М.Пляцковског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слушивание: Андрей Петров. «Вальс» из к/ф «Берегись автомобил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.03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бщение н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ни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ндрей Петров, Международный женский день 8 марта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ян, шумовые инструменты, наглядные пособия, ТС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комство с песней «Дважды два четыре» (Муз. В.Шаинского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. М.Пляцковского) и продолжение работы над н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03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кестр народных инструментов и его состав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ян, шумовые инструменты, наглядные пособия, ТС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кончание работы над  песней «Дважды два четыре» (Муз.В.Шаинского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. М.Пляцковског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.03.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.04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бщение н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ни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ркестр народных инструментов и его звучание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ян, шумовые инструменты, наглядные пособия, ТС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комство с песней «У дороги чибис» (Муз. А.Пришельца / Сл.М.Иорданск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слушивание: М.Минков / Ю.Энтин песня «Дорога добра» из м/ф «Приключения маленького Му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04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облазн, негласный, чибис, чуда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натые, ноты, нотный стан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ян, наглядные пособия, ТСО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ние работы над  песней «У дороги чибис» (Муз. А.Пришельца / Сл. М. Иорданского). Прослушивание: А.Рыбников/Ю.Михайлов «Песенка для тебя» из т/ф «Про Красную шапочк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7.04.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4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бщение н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ни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лексей Рыбников, Красная шапочка, степные широты, брод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ян, шумовые инструменты, ТС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Знакомство с песней «Вечный огонь» (Муз. А.Филиппенко / Сл.Д.Чибисовой)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5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еликая Отечественная война, вечный огонь, обелиск, пламенный огонь, неизвестный солдат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ян, шумовые инструменты, наглядные пособия, ТС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2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ончание работы над  песней «Вечный огонь» (Муз. А.Филиппенко / Сл.Д.Чибисово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1 ча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.05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бщение н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ни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менный огонь, неизвестный солдат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ян, шумовые инструменты, наглядные пособия, ТС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комство с песней «Летние частушки» (Муз. Е.Тиличеевой / Сл. З.Петровой) и продолжение работы над н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слушивание: Я. Френкель. Вступление к  к/ф «Новые приключения неуловимых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.05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бинирован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Ян Френкель, неуловимый, как на подбор, мухомор, нарцисс, луковка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ян, шумовые инструменты, наглядные пособия, ТС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кончание работы над  песней «Летние частушки» (Муз. Е.Тиличеевой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л. З.Петровой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2.05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бщение н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нани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Экология, природа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ян, шумовые инструмент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торение песен, изученных в прошлом учебном году. Урок-концер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ча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.05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вторите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бщите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ето, летние месяцы, каникулы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ян, шумовые инструменты </w:t>
            </w:r>
          </w:p>
        </w:tc>
      </w:tr>
    </w:tbl>
    <w:p>
      <w:pPr>
        <w:pStyle w:val="FR2"/>
        <w:tabs>
          <w:tab w:val="clear" w:pos="708"/>
          <w:tab w:val="left" w:pos="720" w:leader="none"/>
        </w:tabs>
        <w:ind w:firstLine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ind w:firstLine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ind w:firstLine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ind w:firstLine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ind w:firstLine="426"/>
        <w:rPr/>
      </w:pPr>
      <w:r>
        <w:rPr/>
        <w:t>Музыка 6 класс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98"/>
        <w:gridCol w:w="7"/>
        <w:gridCol w:w="893"/>
        <w:gridCol w:w="1088"/>
        <w:gridCol w:w="1979"/>
        <w:gridCol w:w="4141"/>
        <w:gridCol w:w="395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ип   урок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ловарь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орудова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 песен, изученных в прошлом учебном году. Урок-концер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9.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е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ительны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ты, нотный стан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, шумовые инструменты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ТС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песней «Наташка-первоклашка» (Муз. В.Шаинского/ Сл. Ю.Энти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еда об особенностях творчества Л. ван Бетховен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9.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гряный, гроздь, рябина, Людвиг ван Бетховен,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, шумовые инструменты, наглядные пособ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Т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е работы над  песней «Наташка-первоклашка» (Муз.В.Шаинского/ Сл. Ю.Энтин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слушивание: Л. ван Бетховен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Adagi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sostenuto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» (Соната № 14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еда об особенностях творчества В. А. Моцар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9.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9.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 н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нии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ртфель, к лицу, Вольфганг Амадей Моцарт, соната, духовой музыкальный инструмент кларнет и профессия кларнетист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, шумовые инструменты, наглядные пособ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ТСО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комство с песней «Настоящий друг» (Музыка Б.Савельева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ва М.Пляцковск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слушивание: В.А.Моцарт/Овербек. Песня «Весенняя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10.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ручать, приключаться, духовой музыкальный инструмент фагот и профессия фаготист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, шумовые инструменты, наглядные пособ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Т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ончание работы над пес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сней «Настоящий друг» (Муз. Б.Савельева/ Сл.М.Пляцковск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еседа об особенностях творчества Э. Грига. Прослушивание: Э.Григ. «Песня Сольвейг»( драма «Пер Гюнт»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0.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10.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 н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нии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сориться, мириться, Эдвард Григ, духовой музыкальный инструмент флейта и профессия флейтист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, шумовые инструменты, наглядные пособ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ТС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комство с песней «Белые кораблики» (Муз.В.Шаинского/ Сл.Л.Яхнина).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слушивание: Дж. Россини. «Увертюра» (из оперы «Вильгельм Телль»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0.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тань, маковка, сосна, Джакомо Россини, Вильгельм Телль, увертюра, опера, духовой музыкальный инструмент туба и профессия тубоист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, шумовые инструменты, наглядные пособ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Т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е работы над  пес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Белые кораблики» (Муз.В.Шаинского/ Сл.Л.Яхнина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1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 н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нии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ховой музыкальный инструмент тромбон и профессия тромбонист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, шумовые инструменты, наглядные пособ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Т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песней "Неприятность эту мы переживем" (Муз. Б.Савельева/Сл. А.Хайта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1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лый свет, неприятность, духовой музыкальный инструмент валторна и профессия валторнист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, шумовые инструменты, наглядные пособ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ТС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е работы над  песней "Неприятность эту мы переживем" (Муз. Б.Савельева/Сл. А.Хайта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1.16029.11.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 н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нии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да, погода, прохожий, драма, духовой музыкальный инструмент саксофон и профессия саксофонист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, шумовые инструменты, наглядные пособ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ТС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песней «К нам приходит Новый год» (Муз.В.Герчик/ Сл.З.Петров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слушивание: Кр.Глюк. «Мелодия» из оперы «Орфей и Эвридика»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овый год, хоровод, Кристоф Глюк, опера, духовые музыкальные инструменты и их звучание в симфоническом оркестр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, шумовые инструменты, наглядные пособ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ТС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е работы над  песней «К нам приходит Новый год» (Муз.В.Герчик/ Сл.З.Петровой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слушивание: Дж. Россини. Увертюра (опера «Вильгельм Телль»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 н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нии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яц, зависть,  Джакомо Россини, увертюра, духовой музыкальный инструмент гобой и профессия гобоист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, шумовые инструменты, наглядные пособ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ТС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новогоднему утреннику (повторение песен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2.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е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ительны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уховые музыкальные инструменты и их звучание в оркестр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, шумовые инструменты, наглядные пособ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ТС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рок-концерт (повторение песен, изученных в первом полугодии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1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е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ительны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арный музыкальный инструмент кастаньеты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, шумовые инструменты, наглядные пособ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ТС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комство с  песней "Танец снежинок (Муз. Н.Лукониной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. Л.Чадовой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1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арный музыкальный инструмент литавры и профессия литаврист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, шумовые инструменты, наглядные пособ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ТС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е работы над песней "Танец снежинок (Муз.Н.Лукониной/ Сл. Л.Чадовой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1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 н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нии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арный музыкальный инструмент треугольни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, шумовые инструменты, наглядные пособ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ТСО</w:t>
            </w:r>
          </w:p>
        </w:tc>
      </w:tr>
      <w:tr>
        <w:trPr>
          <w:trHeight w:val="4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комство с  песней "У солдата выходной" (Муз. В.Шаинского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. М.Танич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2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дат, выходной, часовой, пост, старшина, ударный музыкальный инструмент тарелк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, шумовые инструменты, наглядные пособ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ТС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ончание работы над песней "У солдата выходной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уз. В.Шаинского/Сл. М.Танич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2.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2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 н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нии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па, ударный музыкальный инструмент бубен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, шумовые инструменты, наглядные пособ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ТСО</w:t>
            </w:r>
          </w:p>
        </w:tc>
      </w:tr>
      <w:tr>
        <w:trPr>
          <w:trHeight w:val="5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-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 песней</w:t>
            </w:r>
            <w:r>
              <w:rPr>
                <w:rFonts w:cs="Times New Roman" w:ascii="Times New Roman" w:hAnsi="Times New Roman"/>
              </w:rPr>
              <w:t xml:space="preserve"> 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мина песенка" (Музыка М.Парцхаладзе/ Слова М.Пляцковский) и окончание работы над не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2.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3.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 и обобщение новых знани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арный музыкальный инструмент ксилофон и профессия ксилофонист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, шумовые инструменты, наглядные пособ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Т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8-9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комство с песней "Для чего нужна зарядка" (Муз.И.Арсеева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. П.Синявского) и окончание работы над ней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 1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3.17 21.03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 и обобщение новых знании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Ударные музыкальные инструменты и их звучание в симфоническом оркестре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, шумовые инструменты, наглядные пособ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ТС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 песней "Надо только захотеть" (Муз. П.Аедоницкого/ Сл.З.Петровой)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ча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4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нный музыкальный инструмент скрипка и профессия скрипач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, шумовые инструменты, наглядные пособ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ТС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е работы над песней "Надо только захотеть" (Муз. П.Аедоницкого/Сл. З.Петровой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4.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4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 н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нии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нный музыкальный инструмент виолончель и профессия виолончелист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, шумовые инструменты, наглядные пособ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ТС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песней "Солнце скрылось за горою" (Муз. М.Блантера/Сл. А.Коваленкова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4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нный музыкальный инструмент арфа и профессия арфист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, шумовые инструменты, наглядные пособ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ТС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-1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е работы над песней "Солнце скрылось за горою" (Музыка М.Блантера/ Сл.А.Коваленков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5.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 и обобщение новых знании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нный музыкальный инструмент контрабас и профессия контрабасист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, шумовые инструменты, наглядные пособ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ТС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песней "Неприятность эту мы переживем" (Муз. Б.Савельева/Сл. А.Хайт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16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 новы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нии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унный музыкальный инструмент гитара и профессия гитарист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, шумовые инструменты, наглядные пособ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ТСО</w:t>
            </w:r>
          </w:p>
        </w:tc>
      </w:tr>
      <w:tr>
        <w:trPr>
          <w:trHeight w:val="84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е работы над песней "Неприятность эту мы переживем" (Муз. Б.Савельева/Сл. А.Хайт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ельн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ительны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нные музыкальные инструменты и их звучание в симфоническом оркестр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, шумовые инструменты, наглядные пособ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ТСО</w:t>
            </w:r>
          </w:p>
        </w:tc>
      </w:tr>
      <w:tr>
        <w:trPr>
          <w:trHeight w:val="53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 песен, изученных в прошлом учебном году. Урок-концер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ельн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ительны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нные музыкальные инструменты и их звучание в симфоническом оркестр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, шумовые инструменты, наглядные пособия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ТСО</w:t>
            </w:r>
          </w:p>
        </w:tc>
      </w:tr>
    </w:tbl>
    <w:p>
      <w:pPr>
        <w:pStyle w:val="FR2"/>
        <w:tabs>
          <w:tab w:val="clear" w:pos="708"/>
          <w:tab w:val="left" w:pos="720" w:leader="none"/>
        </w:tabs>
        <w:ind w:firstLine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ind w:firstLine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ind w:firstLine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ind w:firstLine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ind w:firstLine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ind w:firstLine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ind w:firstLine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ind w:firstLine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ind w:firstLine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ind w:firstLine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ind w:firstLine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ind w:firstLine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ind w:firstLine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ind w:firstLine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ind w:firstLine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ind w:firstLine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ind w:firstLine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ind w:firstLine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ind w:firstLine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ind w:firstLine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ind w:firstLine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ind w:firstLine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ind w:firstLine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ind w:firstLine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ind w:firstLine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ind w:firstLine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ind w:firstLine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ind w:firstLine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ind w:firstLine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ind w:firstLine="426"/>
        <w:rPr/>
      </w:pPr>
      <w:r>
        <w:rPr/>
        <w:t>Музыка 7 класс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13"/>
        <w:gridCol w:w="67"/>
        <w:gridCol w:w="900"/>
        <w:gridCol w:w="1080"/>
        <w:gridCol w:w="1980"/>
        <w:gridCol w:w="4140"/>
        <w:gridCol w:w="37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ип   уро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ловар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орудов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 песен, изученных в прошлом учебном году. Урок-концер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е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итель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ян, шумовые инструменты, ТС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комство с песней “ Школьный корабль“ (Муз. Г.Струве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. К.Ибряева). Прослуши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.С.Бах. “Ария” ре мажо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гожий (день), вахта, жажда открытий, Иоганн-Себастьян Бах, ар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, шумовые инструменты, наглядные пособия, Т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bookmarkStart w:id="0" w:name="OLE_LINK1"/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ончание работы над  песней “ Школьный корабль“ (Муз. Г.Струве/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. К.Ибряева). Прослушивание: Л.Бетховен. 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Allegr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c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bri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”; Ж.Бизе. “Хабанера” из оперы “Кармен”.</w:t>
            </w:r>
            <w:bookmarkEnd w:id="0"/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9.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09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 новых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вездолет, порт, опера как музыкальный жанр, Людвиг ван Бетховен, аллегро, Жорж Бизе, хабанер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, шумовые инструменты, наглядные пособия, ТСО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песней “Листья желтые“ (Муз. Р.Паулса/ Сл. И.Шаферан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1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ната как музыкальный жанр, шорох, скрыватьс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, шумовые инструменты, наглядные пособия, ТС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ончание работы над пес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сней “Листья желтые“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Муз. Р.Паулса/ Сл. И.Шаферана). Прослушивание: Ж. Бизе. “Вступление” из оперы “Кармен”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. Майерс. “Каватина”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10.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 новых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й синтезатор, Мак Майерс, каватина, золотой</w:t>
              <w:b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, шумовые инструменты, наглядные пособия, ТСО</w:t>
            </w:r>
          </w:p>
        </w:tc>
      </w:tr>
      <w:tr>
        <w:trPr>
          <w:trHeight w:val="4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песней “Дорога добра“ (Муз. М.Минкова/Сл.Ю.Энтин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10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мфония как музыкальный жанр, белый свет, неведом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, шумовые инструменты, наглядные пособия, ТС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е работы над  пес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га добра“ (Муз. М.Минкова/ Сл.Ю.Энтина). 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Равель. “Болеро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11.16 17.11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 новых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с как музыкальный термин, электрогитара, Морис Равель, болеро, Хныкать, взлет, чудо, худо, сомнение, соблазн, негласный зако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, шумовые инструменты, наглядные пособия, Т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комство с песней "Волшебник-недоучка" (Муз. А.Зацепина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. Л.Дербенева). Прослушивание: Дж. Россини. “Увертюра” из оперы “Севильский цирюльник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11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жоаккино Россини, увертюра, тайфун, магия, диплом, всемогущий маг, мудрый, преподаватель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, шумовые инструменты, наглядные пособия, ТС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ончание работы над  песней "Волшебник-недоучк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Муз. А.Зацепина/ Сл. Л.Дербенева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лушивание:  Ф.Шуберт. “Серенада”; И. Штраус. “Вальс” из оперетты “Летучая мышь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12.16 08.1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 новых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анц Шуберт, серенада как музыкальный жанр,  Иоганн Штраус, вальс, оперетта, утюг, слон, пче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, шумовые инструменты, наглядные пособия, ТС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комство с песней “Песенка о медведях“ из к/ф «Кавказская пленница»  (Муз. А.Зацепина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. Л.Дербенева). Беседа об особенностях творчества М.И.Глин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2.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ихаил Иванович Глинка, медведь, земная ось, столетье, юмор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, шумовые инструменты, наглядные пособия, ТС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ончание работы над  песней “Песенка о медведях“ (Муз. А.Зацепина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. Л.Дербенева)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слушивание: М.Глинка. “Ария Сусанина” из оперы “Жизнь за царя”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1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 новых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ван Сусанин, электронные ударные, ливень, зарница, клубитьс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, шумовые инструменты, наглядные пособия, ТС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комство с  песней "Трус не играет в хоккей" (Муз. А.Пахмутовой/ Сл.Н.Добронравова). Прослушивание: А.Г.Рубинштейн/ М.Лермонтов. “Горные вершины”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1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оманс как музыкальный жанр, Антон Григорьевич Рубинштейн, хоккей, лихая (атака), клюшка, пас, площадка (хоккейная), пятерка  (хоккейная), вратарь, отчаянны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, шумовые инструменты, наглядные пособия, ТСО</w:t>
            </w:r>
          </w:p>
        </w:tc>
      </w:tr>
      <w:tr>
        <w:trPr>
          <w:trHeight w:val="3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е работы над песней "Трус не играет в хоккей" (Муз. А.Пахмутовой/ Сл.Н.Добронравова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1.17 26.01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 новых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нные музыкальные инструменты: синтезаторы, гитары, ударные, молния, пульсировать, встарь, сраженье, куб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, шумовые инструменты, наглядные пособия, ТСО</w:t>
            </w:r>
          </w:p>
        </w:tc>
      </w:tr>
      <w:tr>
        <w:trPr>
          <w:trHeight w:val="4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 песней "Прощайте, скалистые горы" (Муз.Е.Жарковского/ Сл.Н.Буки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 об особенностях творчества П.И.Чайковског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2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тр Ильич Чайковский, аккорд как музыкальный термин, скалистый, гора, подвиг, Отчизны, открытое (море), суровый, поход, стонать, Рыбачий (поселок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, шумовые инструменты, наглядные пособия, ТС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е работы над песней "Прощайте, скалистые горы" (Муз.Е.Жарковского/ Сл.Н.Букина). Прослушивание: П.Чайковский. 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llegr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c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fuoc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” из концерта для фортепиано с оркестром №1, си-бемоль минор, ор.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2.17 16.02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 новых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церт как музыкальный жанр, аллегро, фортепиано, оркестр, крутая (волна), кипящая (бездна), битва, матросская поход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, шумовые инструменты, наглядные пособия, ТСО</w:t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комство с  песней "Хорошие девчата" (Муз.А.Пахмутовой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. М.Матусовск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лушивание: М.П.Мусоргский. “Сцена юродивого” из оперы “Борис Годунов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2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ккомпанемент как музыкальный термин, Модест Петрович Мусоргский, юродивый, заветная (подруга), приветливое (лицо), целина, барак, палатка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, шумовые инструменты, наглядные пособия, Т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ончание работы над песней "Хорошие девчата" (Муз.А.Пахмутовой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. М.Матусовского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3.17 09.03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 новых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анжировка как музыкальный термин, запевка, смена, откровенно (говорить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, шумовые инструменты, наглядные пособия, ТС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 песней</w:t>
            </w:r>
            <w:r>
              <w:rPr>
                <w:rFonts w:cs="Times New Roman" w:ascii="Times New Roman" w:hAnsi="Times New Roman"/>
              </w:rPr>
              <w:t xml:space="preserve"> 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дежда" (Муз. А.Пахмутовой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. Н.Добронрав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лушивание: С.Прокофьев. “Марш” из оперы “Любовь к трем апельсинам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3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укозаписывающее электронное оборудование, Сергей Сергеевич Прокофьев, апельсин, аэродром, неизведанный (путь), замысловатый (сюжет) , компас, удач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, шумовые инструменты, наглядные пособия, ТС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ончание работы над песней </w:t>
            </w:r>
            <w:r>
              <w:rPr>
                <w:rFonts w:cs="Times New Roman" w:ascii="Times New Roman" w:hAnsi="Times New Roman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дежда"  (Муз. А.Пахмутовой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. Н.Добронрав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лушивание: Г.В.Свиридов. “Увертюра” из к/ф “Время, вперед!”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.Свиридов. “Тройка”, “Вальс” из музыкальных иллюстраций к повести А.Пушкина “Метель”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3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 новых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уковоспроизводящее электронное оборудование, Георгий Васильевич Свиридов, увертюра, тройка, нелепый, скупая (телеграмма), памят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, шумовые инструменты, наглядные пособия,  ТС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комство с песней "Березовый сок" (из к/ф "Мировой парень"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уз. В.Баснера/ Сл.М.Матусовского). Беседа об особенностях творчества Н.А.Римского-Корсакова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4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колай Андреевич Римский-Корсаков, подснежник, ясный (день), (весенняя) протока,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, шумовые инструменты, наглядные пособия, ТС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е работы над песней "Березовый сок" (Муз. В.Баснера/ Сл.М.Матусовск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лушивание: Н.Римский-Корсаков. “Колыбельная Волховы” из оперы “Садко”; А.И.Хачатурян. “Танец с саблями” из балета “Гаянэ”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4.17 20.04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 новых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олхова, Садко, Арам Ильич Хачатурян, балет как музыкальный жанр, сабля, холм, проселок, заводь, непременно, Отчизна, просторы (родные), ненароком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, шумовые инструменты, наглядные пособия, ТС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песней "На безымянной высоте" (Муз.В.Баснера / Сл.М.Матусовского). Прослушивание: Э.Морриконе. “Мелодия” из к/ф “Профессионал“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4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ннио Морриконе, профессионал, Безымянная высота, роща, закат, ракета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, шумовые инструменты, наглядные пособия, ТСО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ончание работы над песней "На безымянной высоте"(Муз.В.Баснера/ Сл.М.Матусовского).Прослуши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.Д.Дога. “Мой белый город”  из музыки к одноименному к/ф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 новых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Евгений Дмитриевич Дога, квартет как музыкальный жанр, «мессер», перекрестный артогонь, землянка, накат, сосна, (огненная) черта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, шумовые инструменты, наглядные пособия, ТС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песней "Песня туристов"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оперы "А зори здесь тихие" (Муз.К.Молчанова /Слова народные)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.05.17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зыкальные жанры: опера, балет; зоря, турист, нечаянн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, шумовые инструменты, наглядные пособия, ТСО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е работы над песней "Песня туристов"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оперы "А зори здесь тихие" (Муз. К.Молчанова/ Слова народные)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 новых зна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льные жанры: соната, симфония, концерт, ледни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, шумовые инструменты, наглядные пособия, ТСО</w:t>
            </w:r>
          </w:p>
        </w:tc>
      </w:tr>
      <w:tr>
        <w:trPr>
          <w:trHeight w:val="3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 песен, изученных в учебном году. Урок-концерт.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е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ительны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зыкальные жанры: квартет, романс, серена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, шумовые инструменты, наглядные пособия, ТСО</w:t>
            </w:r>
          </w:p>
        </w:tc>
      </w:tr>
    </w:tbl>
    <w:p>
      <w:pPr>
        <w:pStyle w:val="FR2"/>
        <w:tabs>
          <w:tab w:val="clear" w:pos="708"/>
          <w:tab w:val="left" w:pos="720" w:leader="none"/>
        </w:tabs>
        <w:ind w:firstLine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ind w:firstLine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ind w:firstLine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ind w:firstLine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ind w:firstLine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ind w:firstLine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ind w:firstLine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ind w:firstLine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ind w:firstLine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ind w:firstLine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ind w:firstLine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ind w:firstLine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ind w:firstLine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ind w:firstLine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FR2"/>
        <w:tabs>
          <w:tab w:val="clear" w:pos="708"/>
          <w:tab w:val="left" w:pos="720" w:leader="none"/>
        </w:tabs>
        <w:ind w:firstLine="426"/>
        <w:rPr/>
      </w:pPr>
      <w:r>
        <w:rPr/>
        <w:t>Музыка 8 класс</w:t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598"/>
        <w:gridCol w:w="7"/>
        <w:gridCol w:w="893"/>
        <w:gridCol w:w="1088"/>
        <w:gridCol w:w="1979"/>
        <w:gridCol w:w="4141"/>
        <w:gridCol w:w="3959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ип   урока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ловарь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орудовани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 песен, изученных в прошлом учебном году. Урок-концер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9.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е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ительны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ян, шумовые инструменты, ТСО 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комство с песней "С чего начинается Родина?" из к/ф "Щит и меч". (Муз.В.Баснера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. М.Матусовск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лушивание: И.С.Бах. “Токката”, ре мино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09.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оганн Себастьян Бах, токката, буква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ытание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, шумовые инструменты, наглядные пособия, Т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ончание работы над  песней "С чего начинается Родина? " из к/ф "Щит и меч". (Муз. В.Баснера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. М.Матусовск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 об особенностях творчества С.С. Прокофьев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9.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09.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 новых знани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гей Сергеевич Прокофьев, темп как средство музыкальной вырази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ветный, запевка, проселочный, буденовка, шкаф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, шумовые инструменты, наглядные пособия, ТСО</w:t>
            </w:r>
          </w:p>
        </w:tc>
      </w:tr>
      <w:tr>
        <w:trPr>
          <w:trHeight w:val="37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песней "Не повторяется такое никогда".  (Муз. С.Туликова/Сл. М.Пляцковск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лушивание: С.С.Прокофьев.  “Вставайте, люди русские!”. “Ледовое побоище” из кантаты “Александр Невский”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10.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едовое побоище, Александр Невский, кантата, героика в музыке, бесконечный, стекляшка 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, шумовые инструменты, наглядные пособия, Т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ончание работы над песн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есней "Не повторяется такое никогда". (Муз. С.Туликова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. М.Пляцковског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лушивание: И.С.Бах. “Сарабанда” из Французской сюиты; Л.Бетховен. 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Grav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”.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Allegr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d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mott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co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s-ES"/>
              </w:rPr>
              <w:t>bri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”  из сонаты №8, “Патетической”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10.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10.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 новых знани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оганн Себастьян Бах, сарабанда,  сюита, Людвиг ван Бетховен, соната, аллегро, провода, ревность, шелестеть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, шумовые инструменты, наглядные пособия, ТС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 песен, изученных в первой четверти. Прослушивание: А.Дворжак. “Славянский танец”, ми минор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10.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ельно-обобщительны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тонин Дворжак, славяне, динамика как средство музыкальной выразительности,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, шумовые инструменты, наглядные пособия, ТС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комство с песней "Подмосковные вечера". (Муз.В.Соловьева-Седого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. М.Матусовск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лушивание: И.Брамс. “Венгерский танец №5”, фа диез мин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11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оганн Брамс, Венгрия, лад как средство музыкальной выразительности, подмосковный, спартаки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, шумовые инструменты, наглядные пособия, Т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е работы над  пес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"Подмосковные вечера". (Муз.В.Соловьева-Седог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. М.Матусовского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лушивание: Дж. Верди. “Песенка Герцога” из оперы “Риголетто”; Г.Гендель. 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Passacalia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” из концерта для органа с оркестром, си бемоль мажор, Соч.7, № 1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.11.16 22.11.1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 новых знани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узеппе Верди, опера, герцог, Георг Гендель, концерт, орган, оркестр, серебро, искоса (смотре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, шумовые инструменты, наглядные пособия, ТСО</w:t>
            </w:r>
          </w:p>
        </w:tc>
      </w:tr>
      <w:tr>
        <w:trPr>
          <w:trHeight w:val="142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песней "Есть только миг" из к/ф "Земля Санникова" (Муз. А.Зацепина/Сл.Л.Дербене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лушивание: Дж. Гершвин. “Колыбельная” из оперы “Порги и Бесс”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.11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жордж Гершвин, колыбельная, лирика в музыке, миг, призрачно, бушующий, вечный, седой, пирамида, ослепи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, шумовые инструменты, наглядные пособия, ТСО</w:t>
            </w:r>
          </w:p>
        </w:tc>
      </w:tr>
      <w:tr>
        <w:trPr>
          <w:trHeight w:val="110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е работы над  песней "Есть только миг" из к/ф "Земля Санникова" (Муз. А.Зацепина / Сл. Л.Дербенева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лушивание: В.А.Моцарт. “Увертюра” из оперы “Женитьба Фигаро”; В.А.Моцарт. 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Allegr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molto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” из симфонии № 40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KV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550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12.1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 новых знани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льфганг Амадей Моцарт, увертюра, симфония, аллегро, метроритм как средство музыкальной выразительности, дорожить, рисковать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, шумовые инструменты, наглядные пособия, ТС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к новогоднему утреннику (повторение песен). Прослушивание: Ф.Лист. “Венгерская рапсодия № 2”;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12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е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ительны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Ференц Лист, Венгрия, рапсодия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, шумовые инструменты, наглядные пособия, ТС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накомство с  песней "Старый клен” из к/ф "Девчат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(Муз. А.Пахмутовой 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. М.Матусовского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лушивание: Н.А.Римский-Корсаков. “Песня Садко"  из оперы "Садко"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.01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иколай Андреевич Римский-Корсаков, эпос в музыке, клен, переулок    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, шумовые инструменты, наглядные пособия, ТС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е работы над песней "Старый клен” из к/ф "Девчата" (Муз.А.Пахмутовой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.М.Матусовск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слушивание: Н.А.Римский-Корсаков. “Сеча при Керженце" из оперы "Сказание о невидимом граде Китеже и деве Февронии"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.А.Римский-Корсаков. “Третья песня Леля" из оперы "Снегурочка"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1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азание, Китеж, дева Феврония, Лель, небосвод, гармонь, гармон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, шумовые инструменты, наглядные пособия, ТС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 песней "Спят курганы темные" из к/ф "Большая жизнь" (Муз. Н.Богословского/Сл. Б.Ласки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 об особенностях творчества Г.В. Свиридов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1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оргий Васильевич Свиридов, курган, опаленный, степь, донецкий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, шумовые инструменты, наглядные пособия, ТСО</w:t>
            </w:r>
          </w:p>
        </w:tc>
      </w:tr>
      <w:tr>
        <w:trPr>
          <w:trHeight w:val="4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е работы над песней "Спят курганы темные" из к/ф "Большая жизн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уз. Н.Богословского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. Б.Ласки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лушивание: Г.В.Свиридов. “Романс" из музыкальных иллюстраций к повести А.Пушкина "Метель";И.Ф.Стравинский. “Тема гуляний" из балета "Петрушка"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2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орь Федорович Стравинский, балет, Петрушка, юмор в музыке, угольная шахта, пригожий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, шумовые инструменты, наглядные пособия, ТС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 песней</w:t>
            </w:r>
            <w:r>
              <w:rPr>
                <w:rFonts w:cs="Times New Roman" w:ascii="Times New Roman" w:hAnsi="Times New Roman"/>
              </w:rPr>
              <w:t xml:space="preserve"> “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гда весна придет…" из к/ф "Весна на Заречной улице" (Муз. Б.Мокроусова/Сл. А.Фатьян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 об особенностях творчества А.И. Хачатурян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2.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рам Ильич Хачатурян, биография, комсомольский райком, перекресто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, шумовые инструменты, наглядные пособия, ТСО</w:t>
            </w:r>
          </w:p>
        </w:tc>
      </w:tr>
      <w:tr>
        <w:trPr>
          <w:trHeight w:val="58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е работы над песней "Когда весна придет…" из к/ф "Весна на Заречной улице"   (Муз. Б.Мокроусова/ Сл. А.Фатьянов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лушивание: А.И.Хачатурян. “Вальс" из музыки к драме М.Лермонтова "Маскарад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.И.Чайковский. “Времена года"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2.17228.02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карад, Петр Ильич Чайковский, драма в музыке, душа, мартеновская печь, заводская проходная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, шумовые инструменты, наглядные пособия, ТС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7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 песней "Рассвет-чародей" (Муз. В.Шаинского/ Сл.М.Танич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 об особенностях творчества Д.Д. Шостаковича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.03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митрий Дмитриевич Шостакович, асфальт, кукушка, чародей, флейта, перелив, перезвон, околдовывать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, шумовые инструменты, наглядные пособия, ТС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е работы над песней "Рассвет-чародей" (Муз.В.Шаинского / Сл. М.Танич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лушивание: Д.Д.Шостакович. “Тема нашествия"  из симфонии №7, "Ленинградская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.И.Чайковский/И.Суриков. “Я ли в поле да не травушка была…"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3.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3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шествие, Ленинград, симфония, Иван Захарович Суриков, валун, зыбкий, роса 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ян, шумовые инструменты, наглядные пособия, ТСО </w:t>
            </w:r>
          </w:p>
        </w:tc>
      </w:tr>
      <w:tr>
        <w:trPr>
          <w:trHeight w:val="8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песней "Ваши глаза" (Муз. Е.Крылатова/Сл.Ю.Энти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: "Народная музыка в творчестве русских композиторов"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4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одная музыка, классическая музыка, маяк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, шумовые инструменты, наглядные пособия, ТС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е работы над песней "Ваши глаза" (Муз. Е.Крылатова/ Сл. Ю.Энтин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луши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.П.Мусоргский.  “Картинки с выставки”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час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04.1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.04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ст Петрович Мусоргский, выставка, наперекор, укор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, шумовые инструменты, наглядные пособия, ТС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песней "Баллада о солдате" (Муз. В.Соловьева-Седого/Сл. М.Матусовского)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ча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4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лодия как средство музыкальной выразительности, баллада, шинель, рядовой, привал, фронтовой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, шумовые инструменты, наглядные пособия, ТС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ончание работы над песней "Баллада о солдате" (Муз. В.Соловьева-Седого/ Сл.М.Матусовск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лушивание: Ф.Лей. "Мелодия" из к/ф "История любви"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.Морриконе. Музыка к фильмам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5.17 09.05.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рэнсис Лей, Эннио Морриконе, автомат, заклятый (враг), энский (поселок), Смоленск, хата, слуга. Отчизна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, шумовые инструменты, наглядные пособия, ТСО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комство с песней "Прощальный вальс" (Муз. А.Флярковского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. А.Дидурова). Прослуши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Х.Родриго. "Аранхуэсский концерт".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5.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оакин Родриго, классическая гитара, гармония как средство музыкальной выразительности, вальс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, шумовые инструменты, наглядные пособия, ТСО</w:t>
            </w:r>
          </w:p>
        </w:tc>
      </w:tr>
      <w:tr>
        <w:trPr>
          <w:trHeight w:val="69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кончание работы над песней "Прощальный вальс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уз. А.Флярковского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. А.Дидурова). Прослушивани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.Петров/Г.Кружков. "А цыган идет…" из к/ф "Жестокий романс"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ча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5.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бинированны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дрей Павлович Петров,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мбр как средство музыкальной выразительност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вончей, капель, этаж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, шумовые инструменты, наглядные пособия, ТСО</w:t>
            </w:r>
          </w:p>
        </w:tc>
      </w:tr>
      <w:tr>
        <w:trPr>
          <w:trHeight w:val="5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 песен, изученных в учебном году. Урок-концер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5.17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ительно-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ительный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музыкальной выразительности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ян, шумовые инструменты, наглядные пособия, ТСО</w:t>
            </w:r>
          </w:p>
        </w:tc>
      </w:tr>
    </w:tbl>
    <w:p>
      <w:pPr>
        <w:pStyle w:val="FR2"/>
        <w:tabs>
          <w:tab w:val="clear" w:pos="708"/>
          <w:tab w:val="left" w:pos="720" w:leader="none"/>
        </w:tabs>
        <w:ind w:firstLine="426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0" w:after="20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4"/>
        </w:tabs>
        <w:ind w:left="424" w:hanging="390"/>
      </w:pPr>
      <w:rPr/>
    </w:lvl>
  </w:abstractNum>
  <w:abstractNum w:abstractNumId="11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14">
    <w:lvl w:ilvl="0">
      <w:start w:val="4"/>
      <w:numFmt w:val="bullet"/>
      <w:lvlText w:val="-"/>
      <w:lvlJc w:val="left"/>
      <w:pPr>
        <w:tabs>
          <w:tab w:val="num" w:pos="1147"/>
        </w:tabs>
        <w:ind w:left="220" w:firstLine="567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1167"/>
        </w:tabs>
        <w:ind w:left="240" w:firstLine="567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 Знак Знак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lineRule="auto" w:line="276"/>
      <w:ind w:firstLine="709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00" w:before="0" w:after="0"/>
      <w:ind w:left="284" w:hanging="284"/>
      <w:jc w:val="both"/>
    </w:pPr>
    <w:rPr>
      <w:rFonts w:ascii="Arial" w:hAnsi="Arial" w:cs="Arial"/>
      <w:szCs w:val="24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6:20:00Z</dcterms:created>
  <dc:creator>Окороков А В</dc:creator>
  <dc:description/>
  <cp:keywords/>
  <dc:language>en-US</dc:language>
  <cp:lastModifiedBy>Вера</cp:lastModifiedBy>
  <cp:lastPrinted>2016-08-31T12:39:00Z</cp:lastPrinted>
  <dcterms:modified xsi:type="dcterms:W3CDTF">2016-11-13T19:03:00Z</dcterms:modified>
  <cp:revision>14</cp:revision>
  <dc:subject/>
  <dc:title/>
</cp:coreProperties>
</file>