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мутинская средняя общеобразовательная школа №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</wp:posOffset>
                </wp:positionH>
                <wp:positionV relativeFrom="paragraph">
                  <wp:posOffset>140970</wp:posOffset>
                </wp:positionV>
                <wp:extent cx="6092190" cy="944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11.1pt;width:479.65pt;height:74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627070 Тюменская област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Омутинский район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. Омутинское, ул. Лермонтова 2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Факс, телефон 3-15-53, тел. 3-17-73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ma</w:t>
        </w:r>
        <w:r>
          <w:rPr>
            <w:rStyle w:val="InternetLink"/>
            <w:bCs/>
          </w:rPr>
          <w:t>о</w:t>
        </w:r>
        <w:r>
          <w:rPr>
            <w:rStyle w:val="InternetLink"/>
            <w:bCs/>
            <w:lang w:val="en-US"/>
          </w:rPr>
          <w:t>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sosh</w:t>
        </w:r>
        <w:r>
          <w:rPr>
            <w:rStyle w:val="InternetLink"/>
            <w:bCs/>
          </w:rPr>
          <w:t>1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mutinsk</w:t>
      </w:r>
      <w:r>
        <w:rPr/>
        <w:t>1.</w:t>
      </w:r>
      <w:r>
        <w:rPr>
          <w:lang w:val="en-US"/>
        </w:rPr>
        <w:t>depon</w:t>
      </w:r>
      <w:r>
        <w:rPr/>
        <w:t>.</w:t>
      </w:r>
      <w:r>
        <w:rPr>
          <w:lang w:val="en-US"/>
        </w:rPr>
        <w:t>info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16 сентября  2016 года</w:t>
            </w:r>
          </w:p>
        </w:tc>
        <w:tc>
          <w:tcPr>
            <w:tcW w:w="4785" w:type="dxa"/>
            <w:tcBorders/>
          </w:tcPr>
          <w:p>
            <w:pPr>
              <w:pStyle w:val="Style11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 - од</w:t>
            </w:r>
          </w:p>
        </w:tc>
      </w:tr>
    </w:tbl>
    <w:p>
      <w:pPr>
        <w:pStyle w:val="Style11"/>
        <w:widowControl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с. Омути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ведении школьного эта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6 -2017 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 и изменениями, утвержденными приказом Министерства образования и науки Российской Федерации от 17.12.2015 № 1488, с целью поддержки одаренных и талантливых учащихся образовательных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сти школьный этап олимпиады для учащихся 5-11 классов с 26 сентября по 20 октября 2016 года по материалам, предоставленным отделом образования администрации Омутинского муниципального района согласно приложению 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состав предметно-методической комиссии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Возложить ответственность за проведение школьного этапа Всероссийской олимпиады школьников на Боровинскую Е.В., заместителя директора по УВР МАОУ ОСОШ № 1, Робканову А.М., заведующую Большекрасноярской СОШ филиала МАОУ ОСОШ № 1, Шабанову С.Н., заведующую Шабановской СОШ филиала МАОУ ОСОШ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АОУ ОСОШ № 1:  Казарин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ведения школьного этапа Всероссийской олимпиады школьников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имия, биология, экология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Калинина Л.А, Ганихина Т.В., Мельникова О.А., Пузикова Е.А., Покровская О.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История, обществознание, право, экономика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Кучумова Н.А., Курбацкая Е.В., Молодых Л.В., Риффель Н.В., Робканова А.М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Физика, астрономия, математика, информатика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Разуваев А.Н., Бахарева Л.Д., Титова А.В., Сенина С.А., Сидоренко А.С., Ельмекеева Н.В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еография: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Нохрина Т.А., Усольцева М.И., Мельникова О.А., Шабанова И.Д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Русский язык, литература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дых Л.В.,  Замятина И.А., Курбацкая Е.В., Турло Г.С., Непомнящих В.М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нглийский язык: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Коряковцева Л.П., Сипатова Т.А., Молодых И.Б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Искусство, технолог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каева Е.А., Усольцева М.И., Робканов А.П., Сенина С.А., Покровская О.А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>Физическая культура, ОБЖ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хальчук А. С., Косенков С.В., Гебель В.В., Молодых Н., Шабанова И.Н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2">
    <w:name w:val="Основной новый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4"/>
    </w:rPr>
  </w:style>
  <w:style w:type="paragraph" w:styleId="Style13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left="0" w:right="0" w:firstLine="51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left="0" w:right="0"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&#1086;u.ososh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6:00Z</dcterms:created>
  <dc:creator>Натали</dc:creator>
  <dc:description/>
  <cp:keywords/>
  <dc:language>en-US</dc:language>
  <cp:lastModifiedBy>uzer6</cp:lastModifiedBy>
  <cp:lastPrinted>2016-10-27T09:04:00Z</cp:lastPrinted>
  <dcterms:modified xsi:type="dcterms:W3CDTF">2016-12-23T05:48:00Z</dcterms:modified>
  <cp:revision>32</cp:revision>
  <dc:subject/>
  <dc:title/>
</cp:coreProperties>
</file>