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График работы кружков  в МАОУ Омутинская СОШ №1 филиал Б-Краснояр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атриот!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дворик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дворик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3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4 класс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4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орика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: школа хороших манер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атриот!» 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«Занимательный английский»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 6 класс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: школа хороших манер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и оформл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п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ичеств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2</cp:lastModifiedBy>
  <cp:lastPrinted>2016-10-20T12:59:00Z</cp:lastPrinted>
  <dcterms:modified xsi:type="dcterms:W3CDTF">2017-03-28T09:48:00Z</dcterms:modified>
  <cp:revision>134</cp:revision>
  <dc:subject/>
  <dc:title/>
</cp:coreProperties>
</file>