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кружков в МАОУ ОСОШ №1 н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676"/>
        <w:gridCol w:w="980"/>
        <w:gridCol w:w="1384"/>
        <w:gridCol w:w="1440"/>
        <w:gridCol w:w="1260"/>
        <w:gridCol w:w="1620"/>
        <w:gridCol w:w="1440"/>
        <w:gridCol w:w="3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а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–исследователь (1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юшина Л.П., Елишева Т.С., Леонова Л.И., Чемакина Ю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,1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(1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 (1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юшина Л.П., Елишева Т.С., Леонова Л.И., Чемакина Ю.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,1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(1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юшина Л.П., Елишева Т.С., Леонова Л.И., Чемакина Ю.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,1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 гражданин (1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юшина Л.П., Елишева Т.С., Леонова Л.И., Чемакина Ю.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,1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обрых дел (1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юшина Л.П., Елишева Т.С., Леонова Л.И., Чемакина Ю.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,1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1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(1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Т.А., Мекаева Е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студия, 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(2Акласс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А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шкин  Е.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тика -2а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2в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(2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Ф.Н., Наводчикова Л.М., Самойлова О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 гражданин (2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Ф.Н., Наводчикова Л.М., Самойлова О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 исследователь (2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Ф.Н., Наводчикова Л.М., Самойлова О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обрых дел(2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Ф.Н., Наводчикова Л.М., Самойло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(2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Ф.Н., Наводчикова Л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(2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вок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(2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е руки (2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сту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-3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(3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Н., Фатюшина Т.В., Леонова Л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 гражданин (3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Н., Фатюшина Т.В., Леонова Л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 (3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Н., Фатюшина Т.В., Леонова Л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обрых дел(3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Н., Фатюшина Т.В., Леонова Л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(3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Т.Н., Фатюшина Т.В., Леонова Л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,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(3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вок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(3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и (3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аева Е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-4а,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ика 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 гражданин 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 исследователь 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добрых дел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вок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ые руки 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В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ка      5а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5б класс        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вок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гражданин (5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пение, вокальный ансамбль (5-8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н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вок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 ДПВС (5-8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бель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 (5-8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и (5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аева Е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Д.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мир (5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цкая Е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6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 (6-8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аева Е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(6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гражданин(6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умова Н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праздника (6-8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еева А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лидера (6-8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(7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и (7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аева Е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 (5-7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М.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од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7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(7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ми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каева Е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- гражданин (8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(8 классы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Д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мир (8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патова Т.А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ли( 8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каева Е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(8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хрина Т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тудия «Эффект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канов А.П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 и лыжная подгот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Д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чество «Исток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бель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е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бель В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4:00Z</dcterms:created>
  <dc:creator>учитель</dc:creator>
  <dc:description/>
  <cp:keywords/>
  <dc:language>en-US</dc:language>
  <cp:lastModifiedBy>UZer11</cp:lastModifiedBy>
  <cp:lastPrinted>2016-10-19T12:08:00Z</cp:lastPrinted>
  <dcterms:modified xsi:type="dcterms:W3CDTF">2017-01-10T09:38:00Z</dcterms:modified>
  <cp:revision>137</cp:revision>
  <dc:subject/>
  <dc:title/>
</cp:coreProperties>
</file>