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6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841.9pt;height:57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366596" r:id="rId2"/>
        </w:object>
        <w:object w:dxaOrig="4844" w:dyaOrig="8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-9pt;width:315.15pt;height:529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380623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45pt;margin-top:0.45pt;width:512.95pt;height:512.5pt;mso-wrap-style:none;v-text-anchor:middle" type="_x0000_t136">
            <v:path textpathok="t"/>
            <v:textpath on="t" fitshape="t" string="с 1  по 28 апреля &#10;месячник &#10;ОХРАНЫ ТРУДА" style="font-family:&quot;Impact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141095</wp:posOffset>
                </wp:positionV>
                <wp:extent cx="800100" cy="569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40pt;margin-top:89.85pt;width:62.95pt;height:44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HomePC</dc:creator>
  <dc:description/>
  <dc:language>en-US</dc:language>
  <cp:lastModifiedBy>HomePC</cp:lastModifiedBy>
  <dcterms:modified xsi:type="dcterms:W3CDTF">2017-04-11T08:50:00Z</dcterms:modified>
  <cp:revision>2</cp:revision>
  <dc:subject/>
  <dc:title/>
</cp:coreProperties>
</file>