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szCs w:val="20"/>
        </w:rPr>
        <w:t xml:space="preserve">                                         </w:t>
      </w:r>
      <w:r>
        <w:rPr>
          <w:szCs w:val="20"/>
        </w:rPr>
        <w:t xml:space="preserve">1.   </w:t>
      </w:r>
      <w:r>
        <w:rPr>
          <w:b/>
          <w:bCs/>
          <w:szCs w:val="20"/>
        </w:rPr>
        <w:t>Общие положения</w:t>
      </w:r>
    </w:p>
    <w:p>
      <w:pPr>
        <w:pStyle w:val="Normal"/>
        <w:widowControl w:val="false"/>
        <w:autoSpaceDE w:val="false"/>
        <w:rPr>
          <w:bCs/>
          <w:szCs w:val="20"/>
        </w:rPr>
      </w:pPr>
      <w:r>
        <w:rPr>
          <w:bCs/>
          <w:szCs w:val="20"/>
        </w:rPr>
        <w:t xml:space="preserve">      </w:t>
      </w:r>
      <w:r>
        <w:rPr>
          <w:bCs/>
          <w:szCs w:val="20"/>
        </w:rPr>
        <w:t>Настоящий 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автономном общеобразовательном учреждении  Омутинская средняя общеобразовательная  школа №1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1.1.Сторонами коллективного договора являются:</w:t>
      </w:r>
    </w:p>
    <w:p>
      <w:pPr>
        <w:pStyle w:val="TextBody"/>
        <w:rPr/>
      </w:pPr>
      <w:r>
        <w:rPr/>
        <w:t>работники   учреждения МАОУ ОСОШ №1  далее - Учреждение, являющиеся членами профсоюза, далее «работники», в лице их представителя -  председателя первичной профсоюзной организации (далее - профком) Мекаевой Е.А.  и администрация Учреждения, именуемая далее «работодатель», в лице его представителя – директора Казариновой Е.В. действующей на основании Устав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1.2.   Коллективный  договор  заключен   в  соответствии   с   Трудовым кодексом РФ (далее - ТК РФ), иными законодательными   и нормативными правовыми актами с целью определения взаимных обязательств работников и работодателя   по  защите   социально-трудовых   прав   и   профессиональных интересов     работников     </w:t>
      </w:r>
      <w:r>
        <w:rPr/>
        <w:t>Учреждения</w:t>
      </w:r>
      <w:r>
        <w:rPr>
          <w:szCs w:val="20"/>
        </w:rPr>
        <w:t xml:space="preserve">   и   установлению   дополнительных   социально-экономических, правовых    и    профессиональных   гарантий,   льгот    и    преимуществ   для работников, а также по созданию более благоприятных условий труда по сравнению с установленными законами, иными нормативными правовыми актами,       отраслевым       тарифным       соглашением,       региональным   и   территориальным соглашениями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1.3. Настоящий коллективный договор заключен между работодателем и   работниками   и   является   правовым   актом,   регулирующим   социально-трудовые отношения в </w:t>
      </w:r>
      <w:r>
        <w:rPr/>
        <w:t>Учреждении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1.4. Работники,  не  являющиеся   членами   профсоюза,  имеют  право уполномочить профком представлять их интересы во взаимоотношениях с работодателем (ст. ст. 30,31 </w:t>
      </w:r>
      <w:r>
        <w:rPr>
          <w:szCs w:val="20"/>
          <w:lang w:val="en-US"/>
        </w:rPr>
        <w:t>TK</w:t>
      </w:r>
      <w:r>
        <w:rPr>
          <w:szCs w:val="20"/>
        </w:rPr>
        <w:t xml:space="preserve"> РФ)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1.5. Действие настоящего коллективного договора распространяется на всех работников </w:t>
      </w:r>
      <w:r>
        <w:rPr/>
        <w:t>Учреждения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1.6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1.7. При реорганизации трудовой договор сохраняет свое действие в течение всего срока реорганизации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1.8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1.9. В течение срока действия коллективного договора стороны вправе вносить в него дополнения и изменения на основе взаимной договоренности в порядке, установленном ТК РФ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1.10. 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1.11.  Пересмотр обязательств настоящего договора не может приводить к   снижению   уровня   социально-экономического   положения   работников </w:t>
      </w:r>
      <w:r>
        <w:rPr/>
        <w:t>Учреждения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1.12. Все спорные вопросы по толкованию и реализации положений коллективного договора решаются сторон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1.13. Настоящий договор вступает в силу с момента его подписания сторонами (либо с даты, указанной в коллективном договоре по соглашению сторон)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1.14. Перечень локальных нормативных актов,  содержащих  нормы трудового права, при принятии которых работодатель учитывает мнение профкома:</w:t>
      </w:r>
      <w:r>
        <w:rPr/>
        <w:t xml:space="preserve"> </w:t>
      </w:r>
      <w:r>
        <w:rPr>
          <w:szCs w:val="20"/>
        </w:rPr>
        <w:t xml:space="preserve"> (согласование, предварительное согласие, консультации с работодателем по вопросам принятия локальных актов, получение информации по вопросам)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1.15.Перечень локальных нормативных актов </w:t>
      </w:r>
      <w:r>
        <w:rPr/>
        <w:t>Учреждения</w:t>
      </w:r>
      <w:r>
        <w:rPr>
          <w:szCs w:val="20"/>
        </w:rPr>
        <w:t xml:space="preserve">, содержащих нормы трудового права, принимаемых работодателем по согласованию с профкомом: </w:t>
      </w:r>
    </w:p>
    <w:p>
      <w:pPr>
        <w:pStyle w:val="Normal"/>
        <w:jc w:val="both"/>
        <w:rPr/>
      </w:pPr>
      <w:r>
        <w:rPr/>
        <w:t>1) «Положение о системе  оплаты труда в МАОУ ОСОШ №1»  (приложение № 1);</w:t>
      </w:r>
    </w:p>
    <w:p>
      <w:pPr>
        <w:pStyle w:val="Normal"/>
        <w:jc w:val="both"/>
        <w:rPr/>
      </w:pPr>
      <w:r>
        <w:rPr/>
        <w:t>2) «Положение о распределении стимулирующего фонда оплаты труда работников МАОУ ОСОШ №1» (приложение № 2);</w:t>
      </w:r>
    </w:p>
    <w:p>
      <w:pPr>
        <w:pStyle w:val="Normal"/>
        <w:jc w:val="both"/>
        <w:rPr/>
      </w:pPr>
      <w:r>
        <w:rPr/>
        <w:t>3) «Положение  об  Управляющем  совете  МАОУ ОСОШ №1»  (приложение №  3);</w:t>
      </w:r>
    </w:p>
    <w:p>
      <w:pPr>
        <w:pStyle w:val="Normal"/>
        <w:jc w:val="both"/>
        <w:rPr/>
      </w:pPr>
      <w:r>
        <w:rPr/>
        <w:t>4) «Правила внутреннего трудового распорядка  для работников МАОУ ОСОШ №1» (приложение № 4);</w:t>
      </w:r>
    </w:p>
    <w:p>
      <w:pPr>
        <w:pStyle w:val="Normal"/>
        <w:jc w:val="both"/>
        <w:rPr/>
      </w:pPr>
      <w:r>
        <w:rPr/>
        <w:t>5) «Перечень профессий и должностей работников, имеющих право на обеспечение    специальной    одеждой,    обувью    и    другими    средствами индивидуальной    защиты,    а    также    моющими    и    обезвреживающими средствами» (приложение №  5);</w:t>
      </w:r>
    </w:p>
    <w:p>
      <w:pPr>
        <w:pStyle w:val="Normal"/>
        <w:jc w:val="both"/>
        <w:rPr/>
      </w:pPr>
      <w:r>
        <w:rPr/>
        <w:t xml:space="preserve">6) «Перечень профессий и должностей работников, занятых на работах с опасными     условиями  труда,  для   предоставления   им  доплат»  (приложение №6); </w:t>
      </w:r>
    </w:p>
    <w:p>
      <w:pPr>
        <w:pStyle w:val="Normal"/>
        <w:jc w:val="both"/>
        <w:rPr/>
      </w:pPr>
      <w:r>
        <w:rPr/>
        <w:t>7)  «Перечень  основания предоставления материальной помощи работникам МАОУ ОСОШ №1» (приложение №7);</w:t>
      </w:r>
    </w:p>
    <w:p>
      <w:pPr>
        <w:pStyle w:val="Normal"/>
        <w:jc w:val="both"/>
        <w:rPr/>
      </w:pPr>
      <w:r>
        <w:rPr/>
        <w:t>8)  «Соглашение по охране труда  на 2012-2013 г. администрации и профсоюзного комитета МАОУ ОСОШ №1» (приложение № 8);</w:t>
      </w:r>
    </w:p>
    <w:p>
      <w:pPr>
        <w:pStyle w:val="Normal"/>
        <w:jc w:val="both"/>
        <w:rPr/>
      </w:pPr>
      <w:r>
        <w:rPr/>
        <w:t>9)  «Положение о порядке установления доплат  в МАОУ ОСОШ №1» (приложение № 9);</w:t>
      </w:r>
    </w:p>
    <w:p>
      <w:pPr>
        <w:pStyle w:val="Normal"/>
        <w:jc w:val="both"/>
        <w:rPr/>
      </w:pPr>
      <w:r>
        <w:rPr/>
        <w:t>10) «Положение о системе стимулирования оплаты труда работников группы кратковременного пребывания дошкольников» (приложение №10)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1.16. Стороны определяют следующие формы управления учреждением  непосредственно работниками и через профком: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  учет мнения (по согласованию) профкома;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  консультации с работодателем по вопросам принятия локальных нормативных актов;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  получение от работодателя информации по вопросам, непосредственно затрагивающим интересы работников, а также по вопросам, предусмотренным ч.2 ст.53 ТК РФ и по иным вопросам, предусмотренным в настоящем коллективном договоре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- обсуждение с работодателем вопросов о работе </w:t>
      </w:r>
      <w:r>
        <w:rPr/>
        <w:t>Учреждения</w:t>
      </w:r>
      <w:r>
        <w:rPr>
          <w:szCs w:val="20"/>
        </w:rPr>
        <w:t>, внесении предложений по ее совершенствованию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-  участие в разработке и принятии коллективного договора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-  другие формы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2.</w:t>
      </w:r>
      <w:r>
        <w:rPr>
          <w:szCs w:val="20"/>
        </w:rPr>
        <w:t xml:space="preserve"> </w:t>
      </w:r>
      <w:r>
        <w:rPr>
          <w:b/>
          <w:bCs/>
          <w:szCs w:val="20"/>
        </w:rPr>
        <w:t>Трудовой договор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2.1. Содержание   трудового   договора,    порядок   его    заключения, изменения и расторжения определяются в соответствии с Трудовым Кодексом Российской Федерации,   другими законодательными и нормативными правовыми актами, Уставом </w:t>
      </w:r>
      <w:r>
        <w:rPr/>
        <w:t>Учреждения</w:t>
      </w:r>
      <w:r>
        <w:rPr>
          <w:szCs w:val="20"/>
        </w:rPr>
        <w:t xml:space="preserve"> и не могут ухудшать положение работников по сравнению с действующим трудовым законодательством, а также отраслевым тарифным, региональным, территориальным соглашениями, настоящим коллективным договором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2.2. Трудовой договор заключается с работником в письменной форме в двух  экземплярах,   каждый   из   которых   подписывается  работодателем   и</w:t>
      </w:r>
      <w:r>
        <w:rPr/>
        <w:t xml:space="preserve"> </w:t>
      </w:r>
      <w:r>
        <w:rPr>
          <w:szCs w:val="20"/>
        </w:rPr>
        <w:t>работником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Трудовой договор является основанием для издания приказа о приеме</w:t>
      </w:r>
      <w:r>
        <w:rPr/>
        <w:t xml:space="preserve"> </w:t>
      </w:r>
      <w:r>
        <w:rPr>
          <w:szCs w:val="20"/>
        </w:rPr>
        <w:t>на работу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2.3.  Трудовой договор с работником,  как правило, заключается  на</w:t>
      </w:r>
      <w:r>
        <w:rPr/>
        <w:t xml:space="preserve"> </w:t>
      </w:r>
      <w:r>
        <w:rPr>
          <w:szCs w:val="20"/>
        </w:rPr>
        <w:t>неопределенный срок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Срочный трудовой договор может заключаться по инициативе работодателя либо работника только в случаях, предусмотренных ст. 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2.4. В   трудовом   договоре   оговариваются   существенные   условия трудового договора, предусмотренные ст. 57 ТК РФ, в том числе  объем учебной нагрузки, режим и продолжительность рабочего времени, льготы и компенсации. Условия трудового договора могут быть изменены только по соглашению сторон и в письменной форме  (ст. 57 ТК РФ)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2.5. Преподавательская    работа   лицам,   выполняющим   ее   помимо основной работы в том учреждении, а также педагогическим работникам других     образовательных     учреждений и работникам предприятий, учреждений и организаций предоставляются только в том случае,   если учителя,   для которых  данное образовательное учреждение является      местом      основной      работы,  обеспечены  преподавательской работой в объеме не менее чем на ставку заработной платы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Объем учебной нагрузки педагогическим работникам в соответствии с п. 66 Типового положения об общеобразовательном учреждении устанавливается работодателем, исходя из количества часов по учебному плану, программам, обеспеченности кадрами с учетом мнения профкома. Верхний предел нагрузки не ограничивается. Объем учебной нагрузки педагогического работника оговариваются в трудовом договоре, и может быть изменен сторонами только с письменного согласия работник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     </w:t>
      </w:r>
      <w:r>
        <w:rPr>
          <w:szCs w:val="20"/>
        </w:rPr>
        <w:t>Учебная нагрузка на новый учебный год учителей и других работников, ведущих преподавательскую работу помимо основной работы, устанавливается руководителем учреждения с учетом мнения профкома. Эта работа завершается до окончания учебного года и ухода работников в отпуск для определения классов и учебной нагрузки в новом учебном году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Работодатель должен ознакомить педагогических работников до ухода в очередной отпуск с их учебной нагрузкой на новый учебный год в письменном виде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При установлении учредителем, для которых данное учреждение является местом основной работы, учебной нагрузки на новый учебный год, как правило, сохраняется ее объем и преимущественность преподавания предметов в классах. Объем учебной нагрузки, установленный учителем в начале   учебного года, не может быть уменьшен по инициативе администрации в текущем учебном году, а так же при установлении ее на следующий учебный год, за исключением случаев уменьшения количества часов по учебным планам и программам, сокращению количества классов.</w:t>
      </w:r>
    </w:p>
    <w:p>
      <w:pPr>
        <w:pStyle w:val="Normal"/>
        <w:widowControl w:val="false"/>
        <w:autoSpaceDE w:val="false"/>
        <w:jc w:val="both"/>
        <w:rPr/>
      </w:pPr>
      <w:r>
        <w:rPr/>
        <w:t>Учебная нагрузка учителям, находящимся в отпуске по уходу за ребенком до исполнения им возраста трех лет, устанавливается на общих основаниях и передается на этот период для выполнения другими учителями.</w:t>
      </w:r>
    </w:p>
    <w:p>
      <w:pPr>
        <w:pStyle w:val="Normal"/>
        <w:widowControl w:val="false"/>
        <w:autoSpaceDE w:val="false"/>
        <w:jc w:val="both"/>
        <w:rPr/>
      </w:pPr>
      <w:r>
        <w:rPr/>
        <w:t>Учебная нагрузка на выходные и не рабочие  праздничные дни не планиру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2.6. Уменьшение или увеличение  учебной нагрузки учителя  в течение учебного года по сравнению с  учебной  нагрузкой, оговоренной в трудовом договоре или приказе руководителя учреждения,  возможны только: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а) по взаимному согласию сторон;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б) по инициативе работодателя в случаях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-   уменьшения количества часов по учебным планам или программам, сокращения количества часов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-  временного    увеличения    объема   учебной нагрузки    в    связи    с производственной необходимостью для    замещения временно отсутствую</w:t>
        <w:softHyphen/>
        <w:t>щего   работника   (продолжительность    выполнения   работником   без    его согласия увеличенной  нагрузки в таком случае не может превышать одного месяца в течение календарного года)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>-  восстановления на работе учителя, ранее выполнявшего эту учебную нагрузку;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- возвращения на работу женщины, прервавшей отпуск по уходу за ребенком до достижения им возраста трех лет или после окончания этого отпуска;</w:t>
      </w:r>
    </w:p>
    <w:p>
      <w:pPr>
        <w:pStyle w:val="Normal"/>
        <w:widowControl w:val="false"/>
        <w:autoSpaceDE w:val="false"/>
        <w:jc w:val="both"/>
        <w:rPr/>
      </w:pPr>
      <w:r>
        <w:rPr/>
        <w:t>-   изменения штатного распис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В указанных в подпункте «б» случаях для изменения  учебной нагрузки по инициативе работодателя согласие работника не требуетс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2.7.  По инициативе работодателя  изменение существенны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количества классов, изменение сменности работы в </w:t>
      </w:r>
      <w:r>
        <w:rPr/>
        <w:t>Учреждении</w:t>
      </w:r>
      <w:r>
        <w:rPr>
          <w:szCs w:val="20"/>
        </w:rPr>
        <w:t xml:space="preserve">, а также изменение образовательных программ и т.д.); 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О введении изменений существенных условий трудового договора работник должен быть уведомлен работодателем в письменной форме не позднее, чем за 2 месяца (ст.73, 162 ТК РФ). При этом работнику обеспечиваются гарантии при изменении учебной нагрузки в течение учебного года, предусмотренные Положением об оплате труд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учреждении работу, соответствующую его квалификации и состоянию здоровья. При отсутствии такой работы –  вакантную нижестоящую должность или нижеоплачиваемую работу, которую работник может выполнять с учетом его квалификации и состояния здоровь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2.8. Работодатель или его полномочный представитель обязан при заключении трудового договора с работником ознакомить его под роспись с настоящим    Коллективным   договором,   Уставом  учреждения, правилами</w:t>
      </w:r>
      <w:r>
        <w:rPr/>
        <w:t xml:space="preserve"> </w:t>
      </w:r>
      <w:r>
        <w:rPr>
          <w:szCs w:val="20"/>
        </w:rPr>
        <w:t xml:space="preserve">внутреннего трудового  распорядка и  иными  локальными  нормативными актами, действующими в </w:t>
      </w:r>
      <w:r>
        <w:rPr/>
        <w:t>Учреждении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2.9.Прекращение    трудового    договора    с    работником     может производиться только по основаниям, предусмотренным ТК РФ и иными федеральными законами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(ст.77 ТК РФ)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Cs w:val="20"/>
        </w:rPr>
        <w:t>3.</w:t>
      </w:r>
      <w:r>
        <w:rPr>
          <w:szCs w:val="20"/>
        </w:rPr>
        <w:t xml:space="preserve"> </w:t>
      </w:r>
      <w:r>
        <w:rPr>
          <w:b/>
          <w:bCs/>
          <w:szCs w:val="20"/>
        </w:rPr>
        <w:t>Профессиональная подготовка, переподготовка и повышение квалификации работников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3.1. Стороны пришли к соглашению в том, что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>Работодатель    определяет    необходимость    профессиональной подготовки и переподготовки  и повышения квалификации работников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3.2. Работодатель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-    Организовывать профессиональную подготовку, переподготовку и повышение 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 xml:space="preserve">квалификации работников </w:t>
      </w:r>
      <w:r>
        <w:rPr/>
        <w:t>Учреждения</w:t>
      </w:r>
      <w:r>
        <w:rPr>
          <w:szCs w:val="20"/>
        </w:rPr>
        <w:t xml:space="preserve">  в соответствии с перспективным плано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Повышать квалификацию педагогических работников не реже чем один раз в пять лет.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В случае направления работника для повышения квалификации сохранять за ним место работы, среднюю заработную плату по основному месту работы. Если работник направляется для  повышения квалификации в другую местность, оплатить ему командировочные расходы (суточные, проезд к месту обучения и обратно, проживание) в порядке и размерах,    предусмотренных    для    лиц,     направляемых     в    служебные командировки (ст.187 ТК РФ)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Предоставлять     гарантии     и     компенсации     работникам, совмещающим  работу с успешным  обучением  в учреждениях  высшего, среднего и начального профессионального образования при получении ими образования соответствующего уровня впервые в порядке, предусмотренном ст. 173-176 ТК РФ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Предоставлять гарантии и компенсации, предусмотренные ст.173 - 176 ТК РФ, также работникам, получающим второе профессиональное образование соответствующего уровня в рамках прохождения профессиональной подготовки, переподготовки, повышения квалификации, обучения вторым профессиям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Cs w:val="20"/>
        </w:rPr>
        <w:t>Организовы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 труда   со дня вынесения решения аттестационной комиссией.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>Создать работникам, проходящим профессиональную подготовку, необходимые условия для совмещения работы с обучением.</w:t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0"/>
        </w:rPr>
        <w:t>4</w:t>
      </w:r>
      <w:r>
        <w:rPr>
          <w:szCs w:val="20"/>
        </w:rPr>
        <w:t xml:space="preserve">. </w:t>
      </w:r>
      <w:r>
        <w:rPr>
          <w:b/>
          <w:bCs/>
          <w:szCs w:val="20"/>
        </w:rPr>
        <w:t>Высвобождение работников и содействие их трудоустройству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4.1. Работодатель обязуется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-    Уведомлять   профком   в   письменной    форме   о   сокращении численности или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 xml:space="preserve">штата работников не позднее, чем за два месяца до его начала, а в случаях, которые 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могут повлечь массовое высвобождение, не позднее, чем за три месяца до его начала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 xml:space="preserve">(ст.82 ТК РФ). Уведомление должно содержать проекты приказов о сокращении 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 xml:space="preserve">численности или штатов, список сокращаемых должностей и работников, перечень 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вакансий, предполагаемые варианты трудоустрой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 xml:space="preserve">В случае массового высвобождения работников уведомление должно содержать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      </w:t>
      </w:r>
      <w:r>
        <w:rPr>
          <w:szCs w:val="20"/>
        </w:rPr>
        <w:t xml:space="preserve">социально-экономическое обоснование. Информировать орган службы занятости о 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 xml:space="preserve">размерах и сроках предстоящего высвобождения работников в срок не менее чем за 3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месяца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      Увольнение членов профсоюза по инициативе работодателя в связи с ликвидацией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      </w:t>
      </w:r>
      <w:r>
        <w:rPr/>
        <w:t>Учреждения</w:t>
      </w:r>
      <w:r>
        <w:rPr>
          <w:szCs w:val="20"/>
        </w:rPr>
        <w:t xml:space="preserve"> (п. 1 ст. 81 ТК РФ) и сокращение численности или   штата   (п.   2   ст.   81   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>ТК   РФ)   производить   с   учетом   мнения профкома (ст.82 ТК РФ)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4.2. Стороны договорились, что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4.2.1. Преимущественное право на оставление на работе при сокращении численности или  штата при равной производительности труда и квалификации помимо лиц, указанных  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 </w:t>
      </w:r>
      <w:r>
        <w:rPr>
          <w:szCs w:val="20"/>
        </w:rPr>
        <w:t xml:space="preserve">в ст.179 ТК РФ, имеют также: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- лица предпенсионного возраста (за два года до пенсии), проработавшие в </w:t>
      </w:r>
      <w:r>
        <w:rPr/>
        <w:t>Учреждении</w:t>
      </w:r>
      <w:r>
        <w:rPr>
          <w:szCs w:val="20"/>
        </w:rPr>
        <w:t xml:space="preserve"> свыше 10 лет;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 одинокие матери и отцы, воспитывающие детей до 16 лет;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 родители, воспитывающие детей-инвалидов до 18 лет;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 награжденные государственными наградами в связи с педагогической деятельностью;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- не освобожденный председатель первичной профсоюзной организации;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 молодые специалисты, имеющие трудовой стаж менее одного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4.2.2. Высвобождаемым   работникам   предоставляются    гарантии    и компенсации,    предусмотренные    действующим    законодательством    при сокращении    численности    или    штата    (ст.    178,    180   ТК    РФ),    а   также преимущественное право приема на работу при появлении вакансий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4.2.3.    Работникам,    высвобожденным   из   </w:t>
      </w:r>
      <w:r>
        <w:rPr/>
        <w:t>Учреждения</w:t>
      </w:r>
      <w:r>
        <w:rPr>
          <w:szCs w:val="20"/>
        </w:rPr>
        <w:t xml:space="preserve">    в   связи    с сокращением   численности   или   штата,   гарантируется   после   увольнения    возможность пользоваться   на   правах   работников   учреждения   услугами   культурных, спортивно-оздоровительных, детских дошкольных учреждений. 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4.2.4.  При появлении новых рабочих мест в </w:t>
      </w:r>
      <w:r>
        <w:rPr/>
        <w:t>Учреждении</w:t>
      </w:r>
      <w:r>
        <w:rPr>
          <w:szCs w:val="20"/>
        </w:rPr>
        <w:t xml:space="preserve">, в том числе и на определенный срок, работодатель обеспечивает приоритет в приеме на работу работников, добросовестно работавших в нем, ранее уволенных из  </w:t>
      </w:r>
      <w:r>
        <w:rPr/>
        <w:t>Учреждения</w:t>
      </w:r>
      <w:r>
        <w:rPr>
          <w:szCs w:val="20"/>
        </w:rPr>
        <w:t xml:space="preserve"> в связи с сокращением численности  штата.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  <w:szCs w:val="20"/>
        </w:rPr>
        <w:t>5. Рабочее время и время отдыха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5. Стороны пришли к соглашению о том, что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5.1.   Рабочее время работников определяется Правилами  внутреннего</w:t>
      </w:r>
      <w:r>
        <w:rPr/>
        <w:t xml:space="preserve"> </w:t>
      </w:r>
      <w:r>
        <w:rPr>
          <w:szCs w:val="20"/>
        </w:rPr>
        <w:t>трудового распорядка учреждения (ст.91 ТК РФ),  учебным расписанием, годовым календарным расписанием, годовым календарным учебным графиком, графиком сменности,  утверждаемыми работодателем по</w:t>
      </w:r>
      <w:r>
        <w:rPr/>
        <w:t xml:space="preserve"> </w:t>
      </w:r>
      <w:r>
        <w:rPr>
          <w:szCs w:val="20"/>
        </w:rPr>
        <w:t xml:space="preserve">согласованию    профкома, а    также условиями трудового договора, должностными инструкциями работников и обязанностями, возлагаемыми на них Уставом </w:t>
      </w:r>
      <w:r>
        <w:rPr/>
        <w:t>Учреждения</w:t>
      </w:r>
      <w:r>
        <w:rPr>
          <w:szCs w:val="20"/>
        </w:rPr>
        <w:t xml:space="preserve">.       </w:t>
      </w:r>
    </w:p>
    <w:p>
      <w:pPr>
        <w:pStyle w:val="Normal"/>
        <w:widowControl w:val="false"/>
        <w:autoSpaceDE w:val="false"/>
        <w:jc w:val="both"/>
        <w:rPr/>
      </w:pPr>
      <w:r>
        <w:rPr/>
        <w:t>5.2. Для руководящих работников из числа административно-хозяйственного, учебно-вспомогательного и обслуживающего персонала учреждения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widowControl w:val="false"/>
        <w:autoSpaceDE w:val="false"/>
        <w:jc w:val="both"/>
        <w:rPr/>
      </w:pPr>
      <w:r>
        <w:rPr/>
        <w:t>5.3. Для   педагогических   работников и женщин в сельской местности   Учреждения  устанавливается  продолжительность рабочего времени - не более 36 часов в неделю за ставку заработной платы (ст. 333 ТК РФ)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 учебной нагрузки, выполнения дополнительных обязанностей, возложенных на них Правилами внутреннего трудового распорядка, Уставом и трудовым договором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       </w:t>
      </w:r>
      <w:r>
        <w:rPr>
          <w:szCs w:val="20"/>
        </w:rPr>
        <w:t>Рабочее время административно – управленческого аппарата установлено следующее: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 директор с 8.00.  до 16.00.  обеденный перерыв с 12.00.  – 13.00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завучи  с 8.00. до 16.00. обеденный перерыв с 12.00. - 13.00. </w:t>
      </w:r>
    </w:p>
    <w:p>
      <w:pPr>
        <w:pStyle w:val="Normal"/>
        <w:widowControl w:val="false"/>
        <w:autoSpaceDE w:val="false"/>
        <w:jc w:val="both"/>
        <w:rPr/>
      </w:pPr>
      <w:r>
        <w:rPr/>
        <w:t>График работы  бухгалтерии: с 8.00.  до 16.00, обед   с 12.00. – 13.00.</w:t>
      </w:r>
    </w:p>
    <w:p>
      <w:pPr>
        <w:pStyle w:val="Normal"/>
        <w:widowControl w:val="false"/>
        <w:autoSpaceDE w:val="false"/>
        <w:jc w:val="both"/>
        <w:rPr/>
      </w:pPr>
      <w:r>
        <w:rPr/>
        <w:t>График работы секретаря,  зам. по АХЧ, библиотекаря, психолога: с 8-00 до 15-30,  с 8.00, обед с 12-00 – 12-30.</w:t>
      </w:r>
    </w:p>
    <w:p>
      <w:pPr>
        <w:pStyle w:val="Normal"/>
        <w:widowControl w:val="false"/>
        <w:autoSpaceDE w:val="false"/>
        <w:jc w:val="both"/>
        <w:rPr/>
      </w:pPr>
      <w:r>
        <w:rPr/>
        <w:t>График работы ПДО (Гебель В.В.):  понедельник – пятница с 14-00 до 20-00, суббота с 10-00 до 16-00.</w:t>
      </w:r>
    </w:p>
    <w:p>
      <w:pPr>
        <w:pStyle w:val="Normal"/>
        <w:widowControl w:val="false"/>
        <w:autoSpaceDE w:val="false"/>
        <w:jc w:val="both"/>
        <w:rPr/>
      </w:pPr>
      <w:r>
        <w:rPr/>
        <w:t>График работы ПДО (Евдокимова В.И.): вторник - пятница – с 10-00 до 13-30, суббота с 10-00 до 14-00.</w:t>
      </w:r>
    </w:p>
    <w:p>
      <w:pPr>
        <w:pStyle w:val="Normal"/>
        <w:widowControl w:val="false"/>
        <w:autoSpaceDE w:val="false"/>
        <w:jc w:val="both"/>
        <w:rPr/>
      </w:pPr>
      <w:r>
        <w:rPr/>
        <w:t>График работы социального педагога: с 8-00 до 15-30, обед с 12-00 до 12-30.</w:t>
      </w:r>
    </w:p>
    <w:p>
      <w:pPr>
        <w:pStyle w:val="Normal"/>
        <w:widowControl w:val="false"/>
        <w:autoSpaceDE w:val="false"/>
        <w:jc w:val="both"/>
        <w:rPr/>
      </w:pPr>
      <w:r>
        <w:rPr/>
        <w:t>График работы гардеробщицы: понедельник – четверг: с 7-00 до 15-00, пятница с 7-00 до 16-00, обед с 12-00 до 13-00</w:t>
      </w:r>
    </w:p>
    <w:p>
      <w:pPr>
        <w:pStyle w:val="Normal"/>
        <w:widowControl w:val="false"/>
        <w:autoSpaceDE w:val="false"/>
        <w:jc w:val="both"/>
        <w:rPr/>
      </w:pPr>
      <w:r>
        <w:rPr/>
        <w:t>График работы уборщицы: понедельник – четверг с 11-00 до 19-00, обед с 13-00 до 16-00, пятница с 10-00 до 19-00, обед с 15-00 до 16-00</w:t>
      </w:r>
    </w:p>
    <w:p>
      <w:pPr>
        <w:pStyle w:val="Normal"/>
        <w:widowControl w:val="false"/>
        <w:autoSpaceDE w:val="false"/>
        <w:jc w:val="both"/>
        <w:rPr/>
      </w:pPr>
      <w:r>
        <w:rPr/>
        <w:t>График работы сторожа: с 19-00 до 7-00;  график работы сторожа на 0,6 ставки: воскресенье с 7-00 до 7-00 понедельника</w:t>
      </w:r>
    </w:p>
    <w:p>
      <w:pPr>
        <w:pStyle w:val="Normal"/>
        <w:widowControl w:val="false"/>
        <w:autoSpaceDE w:val="false"/>
        <w:jc w:val="both"/>
        <w:rPr/>
      </w:pPr>
      <w:r>
        <w:rPr/>
        <w:t>График работы  водителя автомобиля «ГАЗ -32213», рабочего по обслуживанию школьного оборудования  с 8.00. до 17.00. обед с 12.00. – 13.00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График работы  водителя  автобуса с 6.00. до 15.00.  обед с 11.00. – 12.00. В каникулы:    </w:t>
      </w:r>
    </w:p>
    <w:p>
      <w:pPr>
        <w:pStyle w:val="Normal"/>
        <w:widowControl w:val="false"/>
        <w:autoSpaceDE w:val="false"/>
        <w:jc w:val="both"/>
        <w:rPr/>
      </w:pPr>
      <w:r>
        <w:rPr/>
        <w:t>с 8-00 до 17-00 (привлекается к ремонтным работам).</w:t>
      </w:r>
    </w:p>
    <w:p>
      <w:pPr>
        <w:pStyle w:val="Normal"/>
        <w:widowControl w:val="false"/>
        <w:autoSpaceDE w:val="false"/>
        <w:jc w:val="both"/>
        <w:rPr/>
      </w:pPr>
      <w:r>
        <w:rPr/>
        <w:t>5.4.  Неполное рабочее время -  неполный рабочий день или  неполная</w:t>
      </w:r>
      <w:r>
        <w:rPr>
          <w:szCs w:val="20"/>
        </w:rPr>
        <w:t xml:space="preserve"> рабочая неделя устанавливаются в следующих случаях;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Cs w:val="20"/>
        </w:rPr>
        <w:t xml:space="preserve"> </w:t>
      </w:r>
      <w:r>
        <w:rPr>
          <w:szCs w:val="20"/>
        </w:rPr>
        <w:t>-     по соглашению между работником и работодателем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Cs w:val="20"/>
        </w:rPr>
      </w:pPr>
      <w:r>
        <w:rPr>
          <w:szCs w:val="20"/>
        </w:rPr>
        <w:t xml:space="preserve">по просьбе беременной женщины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szCs w:val="20"/>
        </w:rPr>
        <w:t xml:space="preserve">одного из родителей (опекуна, попечителя, законного представителя), имеющего ребенка в возрасте до 14 лет (ребенка-инвалида до восемнадцати лет),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rFonts w:ascii="Arial" w:hAnsi="Arial" w:cs="Arial"/>
        </w:rPr>
      </w:pPr>
      <w:r>
        <w:rPr>
          <w:szCs w:val="20"/>
        </w:rPr>
        <w:t>а также лица, осуществляющего уход за больным членом семьи в соответствии с медицинским заключением (ст.93 ТК РФ)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5.5. Составление расписания уроков  осуществляется     с учетом рационального использования рабочего времени учителя, не допускающего перерыв между занятиями более двух уроков в день. Учителям, по возможности, предусматривается один свободный день в неделю для методической работы и повышения квалификации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5.6. Работа в выходные и нерабочие праздничные дни запрещена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5.7. Привлечение работников учреждения к работе в выходные и нерабочие праздничные дни допускается только в случаях, предусмотренных ст. 113 ТК РФ, с их письменного согласия по письменному распоряжению работодателя. Работы в выходные и нерабочий праздничный день оплачивается не менее чем в двойном размере в порядке, предусмотренном ст. 153 ТК РФ. По желанию работника ему может быть предоставлен другой день отдыха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5.8. Время осенних, зимних, весенних каникул, а так же время летних каникул, не совпадающее с очередным отпуском, является рабочим временем педагогических и других работников учреждения. В эти периоды педагогические работники привлекаются работодателем к педагогической и организационной работе в пределах времени, не превышающего их учебной нагрузки до начала каникул. График работы в каникулы утверждается приказом руководителя. Для педагогических работников в каникулярное время, не совпадающее с очередным отпуском, может быть с их согласия установлен суммированный учет рабочего времени в пределах месяца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5.9. В каникулярное время учебно-воспитательный и обслуживающий персонал привлекается к выполнению хозяйственных работ, не требующих специальных знаний в пределах установленного им рабочего времени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 Оплата труда в ночное время производится в соответствии со ст. 154 Трудового Кодекса Российской Федерации. В ночное время работают только сторожа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аждый час  их  работы в ночное время оплачивается в повышенном размере по сравнению с работой в нормальных условиях, но не ниже размеров, установленных трудовым законодательством и иными нормативными правовыми актами, содержащими нормы трудового права, а именно производится доплата в размере 35%  от оклада    за каждый час работы в ночное время (в период с 10 часов вечера до 6 часов утра), осуществляемой на основе графиков работы или приказов по организации в случае замены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кретные размеры повышения оплаты труда за работу в ночное время устанавливаются коллективным договором, Положением об оплате труда, принимаемым с учетом мнения профсоюзного комитета работников Учреждения, трудовым договором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лата труда в выходные и нерабочие праздничные дни производится в соответствии со ст. 153 Трудового Кодекса Российской Федерации: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Работа в выходной или нерабочий праздничный день оплачивается не менее чем в двойном размере: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- работникам, труд которых оплачивается по дневным и часовым тарифным ставкам, - в размере не менее двойной дневной или часовой тарифной ставки;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>- работникам, получающим оклад (должностной оклад), - в размере не менее одинарной дневной или часовой ставки (части оклада (должностного оклада) за день или час работы) сверх оклада (должностного оклада), если работа в выходной или нерабочий праздничный день производилась в пределах месячной нормы рабочего времени, и в размере не менее двойной дневной или часовой ставки (части оклада (должностного оклада) за день или час работы) сверх оклада (должностного оклада), если работа производилась сверх месячной нормы рабочего времени.</w:t>
      </w:r>
    </w:p>
    <w:p>
      <w:pPr>
        <w:pStyle w:val="Normal"/>
        <w:autoSpaceDE w:val="false"/>
        <w:jc w:val="both"/>
        <w:rPr/>
      </w:pPr>
      <w:r>
        <w:rPr>
          <w:rFonts w:cs="Arial"/>
        </w:rPr>
        <w:t xml:space="preserve">Конкретные размеры оплаты за работу в выходной или нерабочий праздничный день могут устанавливаться коллективным договором, Положением об оплате труда, принимаемым с учетом мнения представительного органа работников </w:t>
      </w:r>
      <w:r>
        <w:rPr/>
        <w:t>Учреждения</w:t>
      </w:r>
      <w:r>
        <w:rPr>
          <w:rFonts w:cs="Arial"/>
        </w:rPr>
        <w:t>, трудовым договор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Arial"/>
        </w:rPr>
        <w:t xml:space="preserve">Работа с вредными и иными особыми условиями труда производится в соответствии со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3"/>
        <w:rPr/>
      </w:pPr>
      <w:r>
        <w:rPr>
          <w:rFonts w:cs="Arial"/>
        </w:rPr>
        <w:t xml:space="preserve">ст. 147 </w:t>
      </w:r>
      <w:r>
        <w:rPr/>
        <w:t>Трудового Кодекса Российской Федерации</w:t>
      </w:r>
      <w:r>
        <w:rPr>
          <w:rFonts w:cs="Arial"/>
        </w:rPr>
        <w:t>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Оплата труда работников, занятых с вредными и иными особыми условиями труда, устанавливается в повышенном размере по сравнению с тарифными ставками, окладами (должностными окладами), установленными для различных видов работ с нормальными условиями труда, но не ниже размеров, установленных трудовым законодательством и иными нормативными правовыми актами, содержащими нормы трудового права. К таким работникам относятся уборщицы, поэтому им производится   доплата  в размере 8% от оклада.</w:t>
      </w:r>
    </w:p>
    <w:p>
      <w:pPr>
        <w:pStyle w:val="Normal"/>
        <w:autoSpaceDE w:val="false"/>
        <w:jc w:val="both"/>
        <w:rPr>
          <w:rFonts w:cs="Arial"/>
        </w:rPr>
      </w:pPr>
      <w:r>
        <w:rPr>
          <w:rFonts w:cs="Arial"/>
        </w:rPr>
        <w:t>Минимальные размеры повышения оплаты труда работникам, занятым с вредными и  иными особыми условиями труда, и условия указанного повышения устанавливаются в порядке, определяемом Правительством Российской Федерации, с учетом мнения Российской трехсторонней комиссии по регулированию социально-трудовых отношени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Cs w:val="20"/>
        </w:rPr>
        <w:t>5.11. В случаях, предусмотренных ст. 99 ТК РФ, работодатель может привлекать работников к сверхурочным работам только с их письменного согласия с учетом ограничений и гарантий, предусмотренных для работников в возрасте до  18 лет, инвалидов, беременных женщин, женщин, имеющих детей в возрасте до трех лет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Cs w:val="20"/>
        </w:rPr>
        <w:t>5.12. Привлечение работников учреждения к  выполнению работы,  не предусмотренной Уставом учреждения,  правилами внутреннего трудового распорядка учреждения, трудовым договором, должностными обязанностями, допускается только по   письменному   распоряжению   работодателя   с    письменного   согласия работника   и    с   дополнительной   оплатой    в   порядке,    предусмотренном Положением об оплате тру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Cs w:val="20"/>
        </w:rPr>
        <w:t xml:space="preserve">5.13. В свободное время (в активированные дни, когда по техническим причинам нет  детей)  учителя занимаются самообразованием.   Учебно-вспомогательный и обслуживающий персонал привлекается к выполнению хозяйственных работ, не требующих специальных    знаний. По необходимости может быть проведен мелкий    ремонт,    работа    на    территории </w:t>
      </w:r>
      <w:r>
        <w:rPr/>
        <w:t>Учреждения</w:t>
      </w:r>
      <w:r>
        <w:rPr>
          <w:szCs w:val="20"/>
        </w:rPr>
        <w:t>, дежурство в дни уборки урожая и др., в пределах установленного им рабочего времен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Cs w:val="20"/>
        </w:rPr>
        <w:t>5.14. Очередность предоставления оплачиваемых отпусков определяется ежегодно в соответствии с графиком отпусков, утверждаемым работодателем по согласованию профкома не позднее, чем за две недели до наступления календарного го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Cs w:val="20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Cs w:val="20"/>
        </w:rPr>
        <w:t>Продление, перенесение, разделение и отзыв из него производится с согласия работника в случаях, предусмотренных ст. 124-125 ТК РФ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Cs w:val="20"/>
        </w:rPr>
        <w:t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 126 ТК РФ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Cs w:val="20"/>
        </w:rPr>
        <w:t>5.15. Работодатель обязуется: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5.15.1.</w:t>
      </w:r>
      <w:r>
        <w:rPr/>
        <w:t xml:space="preserve"> Предоставлять работникам  отпуск без сохранения заработной платы в следующих случаях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Cs w:val="20"/>
        </w:rPr>
        <w:t xml:space="preserve"> </w:t>
      </w:r>
      <w:r>
        <w:rPr>
          <w:szCs w:val="20"/>
        </w:rPr>
        <w:t>-    в случае регистрации брака работника (детей работника)  –  до 5 – дней;</w:t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>
          <w:szCs w:val="20"/>
        </w:rPr>
        <w:t>-    на похороны близких родственников – до 5 дней;</w:t>
      </w:r>
    </w:p>
    <w:p>
      <w:pPr>
        <w:pStyle w:val="Normal"/>
        <w:widowControl w:val="false"/>
        <w:autoSpaceDE w:val="false"/>
        <w:ind w:left="60" w:hanging="0"/>
        <w:jc w:val="both"/>
        <w:rPr>
          <w:szCs w:val="20"/>
        </w:rPr>
      </w:pPr>
      <w:r>
        <w:rPr>
          <w:szCs w:val="20"/>
        </w:rPr>
        <w:t>-    при рождении ребенка  в семье – до 5 дней;</w:t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>
          <w:szCs w:val="20"/>
        </w:rPr>
        <w:t>-    для сопровождения родителями детей младшего школьного возраста в школу – до 14 дней;</w:t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>
          <w:szCs w:val="20"/>
        </w:rPr>
        <w:t>-     в связи с переездом на новое место жительства – 2 дня;</w:t>
      </w:r>
    </w:p>
    <w:p>
      <w:pPr>
        <w:pStyle w:val="Normal"/>
        <w:widowControl w:val="false"/>
        <w:autoSpaceDE w:val="false"/>
        <w:ind w:left="60" w:hanging="0"/>
        <w:jc w:val="both"/>
        <w:rPr>
          <w:szCs w:val="20"/>
        </w:rPr>
      </w:pPr>
      <w:r>
        <w:rPr>
          <w:szCs w:val="20"/>
        </w:rPr>
        <w:t>-     для проводов детей в армию – 2 дня;</w:t>
      </w:r>
    </w:p>
    <w:p>
      <w:pPr>
        <w:pStyle w:val="Normal"/>
        <w:widowControl w:val="false"/>
        <w:autoSpaceDE w:val="false"/>
        <w:ind w:left="60" w:hanging="0"/>
        <w:jc w:val="both"/>
        <w:rPr>
          <w:szCs w:val="20"/>
        </w:rPr>
      </w:pPr>
      <w:r>
        <w:rPr>
          <w:szCs w:val="20"/>
        </w:rPr>
        <w:t>-     работающим инвалидам – 3 дня.</w:t>
      </w:r>
    </w:p>
    <w:p>
      <w:pPr>
        <w:pStyle w:val="Normal"/>
        <w:widowControl w:val="false"/>
        <w:autoSpaceDE w:val="false"/>
        <w:ind w:left="60" w:hanging="0"/>
        <w:jc w:val="both"/>
        <w:rPr>
          <w:szCs w:val="20"/>
        </w:rPr>
      </w:pPr>
      <w:r>
        <w:rPr>
          <w:szCs w:val="20"/>
        </w:rPr>
        <w:t>-     в других случаях по договоренности между работником и работодателем.</w:t>
      </w:r>
    </w:p>
    <w:p>
      <w:pPr>
        <w:pStyle w:val="Normal"/>
        <w:widowControl w:val="false"/>
        <w:autoSpaceDE w:val="false"/>
        <w:ind w:left="60" w:hanging="0"/>
        <w:jc w:val="both"/>
        <w:rPr>
          <w:szCs w:val="20"/>
        </w:rPr>
      </w:pPr>
      <w:r>
        <w:rPr>
          <w:szCs w:val="20"/>
        </w:rPr>
        <w:t xml:space="preserve">По соглашению между работодателем и профкомом указанные отпуска могут быть частично оплачены. </w:t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>
          <w:szCs w:val="20"/>
        </w:rPr>
        <w:t>5.15.2. При наличии финансовых возможностей в порядке поощрения отдельным работникам предоставляется  отпуск (сверх ежегодного отпуска)  с сохранением заработной платы  в следующих случаях:</w:t>
      </w:r>
    </w:p>
    <w:p>
      <w:pPr>
        <w:pStyle w:val="Normal"/>
        <w:widowControl w:val="false"/>
        <w:autoSpaceDE w:val="false"/>
        <w:ind w:left="60" w:hanging="0"/>
        <w:jc w:val="both"/>
        <w:rPr>
          <w:szCs w:val="20"/>
        </w:rPr>
      </w:pPr>
      <w:r>
        <w:rPr>
          <w:szCs w:val="20"/>
        </w:rPr>
        <w:t>-     при отсутствии в течение учебного года дней нетрудоспособности – до 5 дней;</w:t>
      </w:r>
    </w:p>
    <w:p>
      <w:pPr>
        <w:pStyle w:val="Normal"/>
        <w:widowControl w:val="false"/>
        <w:autoSpaceDE w:val="false"/>
        <w:ind w:left="60" w:hanging="0"/>
        <w:jc w:val="both"/>
        <w:rPr>
          <w:szCs w:val="20"/>
        </w:rPr>
      </w:pPr>
      <w:r>
        <w:rPr>
          <w:szCs w:val="20"/>
        </w:rPr>
        <w:t>-     за разработку индивидуальных программ – 5 дней;</w:t>
      </w:r>
    </w:p>
    <w:p>
      <w:pPr>
        <w:pStyle w:val="Normal"/>
        <w:widowControl w:val="false"/>
        <w:autoSpaceDE w:val="false"/>
        <w:ind w:left="60" w:hanging="0"/>
        <w:jc w:val="both"/>
        <w:rPr>
          <w:szCs w:val="20"/>
        </w:rPr>
      </w:pPr>
      <w:r>
        <w:rPr>
          <w:szCs w:val="20"/>
        </w:rPr>
        <w:t>-     за проведение авторских уроков – 3 дня;</w:t>
      </w:r>
    </w:p>
    <w:p>
      <w:pPr>
        <w:pStyle w:val="Normal"/>
        <w:widowControl w:val="false"/>
        <w:autoSpaceDE w:val="false"/>
        <w:ind w:left="60" w:hanging="0"/>
        <w:jc w:val="both"/>
        <w:rPr>
          <w:szCs w:val="20"/>
        </w:rPr>
      </w:pPr>
      <w:r>
        <w:rPr>
          <w:szCs w:val="20"/>
        </w:rPr>
        <w:t>- за высокие показатели знаний учащихся по результатам административных контрольных работ, текущей и итоговой аттестации учащегося, за победу учащегося в окружных, городских, областных олимпиадах и конференциях – до 10 дней;</w:t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>
          <w:szCs w:val="20"/>
        </w:rPr>
        <w:t>-    председателю профкома за    ведение всей документации – до 10 дней;</w:t>
      </w:r>
    </w:p>
    <w:p>
      <w:pPr>
        <w:pStyle w:val="Normal"/>
        <w:widowControl w:val="false"/>
        <w:autoSpaceDE w:val="false"/>
        <w:ind w:left="60" w:hanging="0"/>
        <w:jc w:val="both"/>
        <w:rPr>
          <w:szCs w:val="20"/>
        </w:rPr>
      </w:pPr>
      <w:r>
        <w:rPr>
          <w:szCs w:val="20"/>
        </w:rPr>
        <w:t>-    членам профкома – 3 дня.</w:t>
      </w:r>
    </w:p>
    <w:p>
      <w:pPr>
        <w:pStyle w:val="Normal"/>
        <w:widowControl w:val="false"/>
        <w:autoSpaceDE w:val="false"/>
        <w:ind w:left="60" w:hanging="0"/>
        <w:jc w:val="both"/>
        <w:rPr>
          <w:szCs w:val="20"/>
        </w:rPr>
      </w:pPr>
      <w:r>
        <w:rPr>
          <w:szCs w:val="20"/>
        </w:rPr>
        <w:t xml:space="preserve">Указанные отпуска могут суммироваться с ежегодным отпуском или по желанию работника предоставляться отдельно. Суммирование этих отпусков допускается не более чем за два года. Компенсация при увольнении за неиспользование отпусков, предусмотренных данным пунктом, не выплачивается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Cs w:val="20"/>
        </w:rPr>
        <w:t xml:space="preserve">5.15.3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х Учредителем и  Уставом </w:t>
      </w:r>
      <w:r>
        <w:rPr/>
        <w:t>Учреждения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szCs w:val="20"/>
        </w:rPr>
        <w:t xml:space="preserve">5.16. Общим  выходным днем  является  воскресенье.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(ст. 111 ТК РФ)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Cs w:val="20"/>
        </w:rPr>
        <w:t>5.17. Время перерыва для отдыха и питания, а также график дежурств педагогических работников по учреждению, графики сменности, работы в выходные   и  не рабочие праздничные   дни   устанавливаются   Правилами внутреннего трудового распорядк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Работодатель обеспечивает педагогическим работникам возможность отдыха и приема пищи в рабочее время  одновременно с обучающимися, в том числе в течение перерывов между занятиями (перемен). Время отдыха и питания для других работников устанавливается правилами  внутреннего трудового распорядка и не должно быть менее 30 минут (ст. 108 ТК РФ). 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5.18. Дежурство педагогических работников по учреждению должно начинаться не ранее чем за 20 минут до начала занятий и продолжаться не более 20 минут после их окончания. </w:t>
      </w:r>
    </w:p>
    <w:p>
      <w:pPr>
        <w:pStyle w:val="Normal"/>
        <w:widowControl w:val="false"/>
        <w:autoSpaceDE w:val="false"/>
        <w:rPr>
          <w:bCs/>
          <w:szCs w:val="20"/>
        </w:rPr>
      </w:pPr>
      <w:r>
        <w:rPr>
          <w:bCs/>
          <w:szCs w:val="20"/>
        </w:rPr>
        <w:t>5.19.  Продолжительность рабочего дня накануне нерабочих праздничных дней уменьшается на 1 час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0"/>
        </w:rPr>
      </w:pPr>
      <w:r>
        <w:rPr>
          <w:b/>
          <w:bCs/>
          <w:szCs w:val="20"/>
        </w:rPr>
        <w:t>6</w:t>
      </w:r>
      <w:r>
        <w:rPr>
          <w:szCs w:val="20"/>
        </w:rPr>
        <w:t xml:space="preserve">. </w:t>
      </w:r>
      <w:r>
        <w:rPr>
          <w:b/>
          <w:bCs/>
          <w:szCs w:val="20"/>
        </w:rPr>
        <w:t>Оплата и нормирование труда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Cs w:val="20"/>
        </w:rPr>
        <w:t>Стороны исходят из того, что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Cs w:val="20"/>
        </w:rPr>
        <w:t xml:space="preserve">6.1.Оплата труда работников </w:t>
      </w:r>
      <w:r>
        <w:rPr/>
        <w:t>Учреждения</w:t>
      </w:r>
      <w:r>
        <w:rPr>
          <w:szCs w:val="20"/>
        </w:rPr>
        <w:t xml:space="preserve"> осуществляется согласно  штатного расписа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Cs w:val="20"/>
        </w:rPr>
        <w:t>6.2.Должностные оклады   педагогических работников   устанавливаются  в зависимости от образования    и   квалификационной категории, присвоенной по результатам аттестации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Cs w:val="20"/>
        </w:rPr>
        <w:t xml:space="preserve">6.3.Оплата   труда  работников   из   числа   младшего обслуживающего персонала осуществляется в размерах не ниже </w:t>
      </w:r>
      <w:r>
        <w:rPr/>
        <w:t>минимальной заработной платы</w:t>
      </w:r>
      <w:r>
        <w:rPr>
          <w:szCs w:val="20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6.4.Заработная плата выплачивается работникам   за текущий месяц не реже чем каждые полмесяца в денежной форме.  Днями выплаты заработной платы является 7 и 22 число  каждого  месяц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6.5. В случае задержки выплаты заработной платы на срок более 15 дней работник имеет право, известив работодателя в письменной форме, приостановить работу на весь период до выплаты задержанной суммы (ст. 142 ТК РФ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Cs w:val="20"/>
        </w:rPr>
        <w:t>6.6. Время простоя не по вине работника, если работник в письменной форме предупредил работодателя о начале простоя, оплачивается в размере двух третий средней заработной платы работника, если во время простоя (карантин) работник остается на рабочее месте и выполняется организационно-методическую работу, заработная плата выплачивается в полном размере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Cs w:val="20"/>
        </w:rPr>
        <w:t>6.7. Заработная плата исчисляется в соответствии  с  Положением об оплате труда   и</w:t>
      </w:r>
      <w:r>
        <w:rPr>
          <w:rFonts w:cs="Arial" w:ascii="Arial" w:hAnsi="Arial"/>
        </w:rPr>
        <w:t xml:space="preserve"> </w:t>
      </w:r>
      <w:r>
        <w:rPr>
          <w:szCs w:val="20"/>
        </w:rPr>
        <w:t>включает в себя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-  оплату   труда,   исходя  из  должностных окладов, установленных и утвержденных штатным расписанием </w:t>
      </w:r>
      <w:r>
        <w:rPr/>
        <w:t>Учреждения</w:t>
      </w:r>
      <w:r>
        <w:rPr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/>
        <w:t>Фонд заработной платы включает в себя должностной оклад, размер которого зависит от занимаемой должности, требований квалификации, объема и сложности выполненных работ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Размер заработной платы работников </w:t>
      </w:r>
      <w:r>
        <w:rPr/>
        <w:t>Учреждения</w:t>
      </w:r>
      <w:r>
        <w:rPr>
          <w:color w:val="000000"/>
        </w:rPr>
        <w:t xml:space="preserve"> определяется трудовым  договором. 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Размер месячной заработной платы без учета разовых премиальных и иных поощрительных выплат любого работника </w:t>
      </w:r>
      <w:r>
        <w:rPr/>
        <w:t>Учреждения</w:t>
      </w:r>
      <w:r>
        <w:rPr>
          <w:color w:val="000000"/>
        </w:rPr>
        <w:t xml:space="preserve">, полностью отработавшего норму рабочего времени, в нормальных условиях труда не может быть ниже </w:t>
      </w:r>
      <w:r>
        <w:rPr/>
        <w:t>минимальной заработной платы</w:t>
      </w:r>
      <w:r>
        <w:rPr>
          <w:color w:val="000000"/>
        </w:rPr>
        <w:t xml:space="preserve">, установленной в Российской Федерации.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6.8. Заработная плата работников </w:t>
      </w:r>
      <w:r>
        <w:rPr/>
        <w:t>Учреждения</w:t>
      </w:r>
      <w:r>
        <w:rPr>
          <w:color w:val="000000"/>
        </w:rPr>
        <w:t xml:space="preserve"> включает следующие  выплаты из фонда оплаты труда:</w:t>
      </w:r>
    </w:p>
    <w:p>
      <w:pPr>
        <w:pStyle w:val="Normal"/>
        <w:widowControl w:val="false"/>
        <w:autoSpaceDE w:val="false"/>
        <w:ind w:left="720" w:hanging="23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месячный (должностной) оклад, установленный в трудовом договоре  работника;</w:t>
      </w:r>
    </w:p>
    <w:p>
      <w:pPr>
        <w:pStyle w:val="Normal"/>
        <w:widowControl w:val="false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-районный коэффициент;</w:t>
      </w:r>
    </w:p>
    <w:p>
      <w:pPr>
        <w:pStyle w:val="Normal"/>
        <w:widowControl w:val="false"/>
        <w:autoSpaceDE w:val="false"/>
        <w:ind w:left="720" w:hanging="235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-премиальные выплаты в соответствии с Положением о премировании и материальном стимулировании;</w:t>
      </w:r>
    </w:p>
    <w:p>
      <w:pPr>
        <w:pStyle w:val="Normal"/>
        <w:widowControl w:val="false"/>
        <w:autoSpaceDE w:val="false"/>
        <w:ind w:left="720" w:hanging="235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-надбавка за особые условия труда (вредные, опасные, тяжелые   работы и иные особые условия труда), а также за условия труда, отклоняющиеся от нормальных </w:t>
      </w:r>
    </w:p>
    <w:p>
      <w:pPr>
        <w:pStyle w:val="Normal"/>
        <w:widowControl w:val="false"/>
        <w:autoSpaceDE w:val="false"/>
        <w:ind w:left="720" w:hanging="235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(при совмещении профессий, работы за пределами нормальной продолжительности рабочего времени, в выходные и праздничные нерабочие дни и других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color w:val="000000"/>
        </w:rPr>
        <w:t xml:space="preserve">6.9. </w:t>
      </w:r>
      <w:r>
        <w:rPr>
          <w:szCs w:val="22"/>
        </w:rPr>
        <w:t xml:space="preserve">Ответственность за своевременное начисление и выплату заработной платы, а также сопутствующих налогов несут директор  и главный бухгалтер </w:t>
      </w:r>
      <w:r>
        <w:rPr/>
        <w:t>Учреждения</w:t>
      </w:r>
      <w:r>
        <w:rPr>
          <w:szCs w:val="22"/>
        </w:rPr>
        <w:t>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Cs w:val="20"/>
        </w:rPr>
        <w:t>6.10.   Изменение  должностных окладов производи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Cs w:val="20"/>
        </w:rPr>
        <w:t>- при присвоении квалификационной категории - со   дня    вынесения решения аттестационной комиссией;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-  при присвоении почетного звания - со дня присвоения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6.11. Педагогам в целях содействия обеспечению книгоиздательской продукции и периодическими изданиями выплачивается ежемесячная денежная компенсация  в размере 100 рублей. Данная выплата налогом не облагается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6.12. Учреждение в установленном порядке перечисляет в соответствующие фонды страховые взносы по социальному и медицинскому страхованию, а также пенсионные взносы. В случае и порядке, установленных соответствующими нормативными актами, учреждение выплачивает учителям пособие по временной нетрудоспособности, по уходу за ребенком до достижения возраста трех лет и иные пособия, на которые учитель имеет право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6.13. Заработная плата  педагога (ЗПп) по предметам рассчитывается по формуле:</w:t>
      </w:r>
    </w:p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ЗПп = Стп  х  Н  х  Бп  х  К  х  А,  где</w:t>
      </w:r>
    </w:p>
    <w:p>
      <w:pPr>
        <w:pStyle w:val="Normal"/>
        <w:widowControl w:val="false"/>
        <w:autoSpaceDE w:val="false"/>
        <w:rPr/>
      </w:pPr>
      <w:r>
        <w:rPr>
          <w:b/>
          <w:szCs w:val="20"/>
        </w:rPr>
        <w:t xml:space="preserve">Ст – </w:t>
      </w:r>
      <w:r>
        <w:rPr>
          <w:szCs w:val="20"/>
        </w:rPr>
        <w:t>тарифная стоимость педагогической услуги (руб./уп.* час)</w:t>
      </w:r>
    </w:p>
    <w:p>
      <w:pPr>
        <w:pStyle w:val="Normal"/>
        <w:widowControl w:val="false"/>
        <w:autoSpaceDE w:val="false"/>
        <w:rPr/>
      </w:pPr>
      <w:r>
        <w:rPr>
          <w:b/>
          <w:szCs w:val="20"/>
        </w:rPr>
        <w:t xml:space="preserve">Н – </w:t>
      </w:r>
      <w:r>
        <w:rPr>
          <w:szCs w:val="20"/>
        </w:rPr>
        <w:t>количество обучающихся по предмету по классно</w:t>
      </w:r>
    </w:p>
    <w:p>
      <w:pPr>
        <w:pStyle w:val="Normal"/>
        <w:widowControl w:val="false"/>
        <w:autoSpaceDE w:val="false"/>
        <w:rPr/>
      </w:pPr>
      <w:r>
        <w:rPr>
          <w:b/>
          <w:szCs w:val="20"/>
        </w:rPr>
        <w:t xml:space="preserve">Бп – </w:t>
      </w:r>
      <w:r>
        <w:rPr>
          <w:szCs w:val="20"/>
        </w:rPr>
        <w:t>количество часов по базисному  учебному плану в месяц, по классно</w:t>
      </w:r>
    </w:p>
    <w:p>
      <w:pPr>
        <w:pStyle w:val="Normal"/>
        <w:widowControl w:val="false"/>
        <w:autoSpaceDE w:val="false"/>
        <w:rPr/>
      </w:pPr>
      <w:r>
        <w:rPr>
          <w:b/>
          <w:szCs w:val="20"/>
        </w:rPr>
        <w:t xml:space="preserve">К – </w:t>
      </w:r>
      <w:r>
        <w:rPr>
          <w:szCs w:val="20"/>
        </w:rPr>
        <w:t>повышающий коэффициент сложности по предмету:</w:t>
      </w:r>
    </w:p>
    <w:p>
      <w:pPr>
        <w:pStyle w:val="Normal"/>
        <w:widowControl w:val="false"/>
        <w:autoSpaceDE w:val="false"/>
        <w:rPr/>
      </w:pPr>
      <w:r>
        <w:rPr>
          <w:b/>
          <w:szCs w:val="20"/>
        </w:rPr>
        <w:t xml:space="preserve">1 группа сложности К = 1.15 </w:t>
      </w:r>
      <w:r>
        <w:rPr>
          <w:szCs w:val="20"/>
        </w:rPr>
        <w:t>(русский, литература, математика, 1 класс начальной школы)</w:t>
      </w:r>
    </w:p>
    <w:p>
      <w:pPr>
        <w:pStyle w:val="Normal"/>
        <w:widowControl w:val="false"/>
        <w:autoSpaceDE w:val="false"/>
        <w:rPr/>
      </w:pPr>
      <w:r>
        <w:rPr>
          <w:b/>
          <w:szCs w:val="20"/>
        </w:rPr>
        <w:t xml:space="preserve">2 группа сложности К = 1.10 </w:t>
      </w:r>
      <w:r>
        <w:rPr>
          <w:szCs w:val="20"/>
        </w:rPr>
        <w:t>( история, обществознание, география, иностранный, физика, химия, 2 – 4 классы начальной школы)</w:t>
      </w:r>
    </w:p>
    <w:p>
      <w:pPr>
        <w:pStyle w:val="Normal"/>
        <w:widowControl w:val="false"/>
        <w:autoSpaceDE w:val="false"/>
        <w:rPr/>
      </w:pPr>
      <w:r>
        <w:rPr>
          <w:b/>
          <w:szCs w:val="20"/>
        </w:rPr>
        <w:t xml:space="preserve">3 группа сложности К = 1.05 </w:t>
      </w:r>
      <w:r>
        <w:rPr>
          <w:szCs w:val="20"/>
        </w:rPr>
        <w:t>(право, экономика, технология)</w:t>
      </w:r>
    </w:p>
    <w:p>
      <w:pPr>
        <w:pStyle w:val="Normal"/>
        <w:widowControl w:val="false"/>
        <w:autoSpaceDE w:val="false"/>
        <w:rPr/>
      </w:pPr>
      <w:r>
        <w:rPr>
          <w:b/>
          <w:szCs w:val="20"/>
        </w:rPr>
        <w:t xml:space="preserve">4 группа сложности К = 1.0 </w:t>
      </w:r>
      <w:r>
        <w:rPr>
          <w:szCs w:val="20"/>
        </w:rPr>
        <w:t xml:space="preserve"> (астрономия, физвоспитание, ИЗО, музыка, черчение, ОБЖ)</w:t>
      </w:r>
    </w:p>
    <w:p>
      <w:pPr>
        <w:pStyle w:val="Normal"/>
        <w:widowControl w:val="false"/>
        <w:autoSpaceDE w:val="false"/>
        <w:rPr/>
      </w:pPr>
      <w:r>
        <w:rPr>
          <w:b/>
          <w:szCs w:val="20"/>
        </w:rPr>
        <w:t xml:space="preserve">А – </w:t>
      </w:r>
      <w:r>
        <w:rPr>
          <w:szCs w:val="20"/>
        </w:rPr>
        <w:t>коэффициенты, учитывающие категорийность педагогов, осуществляющих учебный процесс</w:t>
      </w:r>
    </w:p>
    <w:p>
      <w:pPr>
        <w:pStyle w:val="Normal"/>
        <w:widowControl w:val="false"/>
        <w:autoSpaceDE w:val="false"/>
        <w:rPr/>
      </w:pPr>
      <w:r>
        <w:rPr>
          <w:b/>
          <w:szCs w:val="20"/>
        </w:rPr>
        <w:t xml:space="preserve">А = 1,05 </w:t>
      </w:r>
      <w:r>
        <w:rPr>
          <w:szCs w:val="20"/>
        </w:rPr>
        <w:t xml:space="preserve"> для педагогических работников, имеющих вторую категорию</w:t>
      </w:r>
    </w:p>
    <w:p>
      <w:pPr>
        <w:pStyle w:val="Normal"/>
        <w:widowControl w:val="false"/>
        <w:autoSpaceDE w:val="false"/>
        <w:rPr/>
      </w:pPr>
      <w:r>
        <w:rPr>
          <w:b/>
          <w:szCs w:val="20"/>
        </w:rPr>
        <w:t xml:space="preserve">А = 1,1  </w:t>
      </w:r>
      <w:r>
        <w:rPr>
          <w:szCs w:val="20"/>
        </w:rPr>
        <w:t>для педагогических работников, имеющих  первую категорию</w:t>
      </w:r>
    </w:p>
    <w:p>
      <w:pPr>
        <w:pStyle w:val="Normal"/>
        <w:widowControl w:val="false"/>
        <w:autoSpaceDE w:val="false"/>
        <w:rPr/>
      </w:pPr>
      <w:r>
        <w:rPr>
          <w:b/>
          <w:szCs w:val="20"/>
        </w:rPr>
        <w:t xml:space="preserve">А = 1,15  </w:t>
      </w:r>
      <w:r>
        <w:rPr>
          <w:szCs w:val="20"/>
        </w:rPr>
        <w:t>для педагогических работников, имеющих высшую категорию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6.14. Дополнительные выплаты стимулирующего характера педагогическому персоналу распределяются  комиссией по распределению стимулирующего фонда, установления доплат и надбавок в МАОУ ОСОШ №1.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>6.15. Критериями стимулирующих выплат явля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Качество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Здоровь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szCs w:val="20"/>
        </w:rPr>
      </w:pPr>
      <w:r>
        <w:rPr>
          <w:szCs w:val="20"/>
        </w:rPr>
        <w:t>Воспитание и др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6.16. При совмещении профессии (должностей), выполнении обязанностей временно отсутствующих работников производятся доплаты к тарифным ставкам (должностным окладам). Конкретный размер доплаты каждому работнику определяется в трудовом договоре. Или  предоставляет дополнительный оплачиваемый отпуск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6.17. Работодатель вправе устанавливать отдельным работникам надбавки к тарифным ставкам  (должностным окладам)  за профессиональное мастерство, срочность выполняемой работы, сложность  порученного задания, в связи с разделением рабочего дня (смены) на части, за ненормированный рабочий день и т.д.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>Размеры надбавок определяются работодателем.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6.18.  Для работников, занятых на  работах с вредными  и/или опасными   и иными особыми условиями труда, устанавливается  доплата в размере   8  %.       </w:t>
      </w:r>
    </w:p>
    <w:p>
      <w:pPr>
        <w:pStyle w:val="Normal"/>
        <w:widowControl w:val="false"/>
        <w:autoSpaceDE w:val="false"/>
        <w:rPr/>
      </w:pPr>
      <w:r>
        <w:rPr>
          <w:szCs w:val="20"/>
        </w:rPr>
        <w:t xml:space="preserve">6.19. Работа в выходные и нерабочие праздничные дни оплачивается   в двойном размере  или с предоставлением  отгула.  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6.20. За каждый час ночной работы производится доплата в размере   35 %  тарифной ставки   (должностного оклада).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  <w:t xml:space="preserve">6.21. Работникам, которые выполняют задание работодателя вне места постоянной работы (находятся в длительной служебной командировке, производят работы на территории предприятия-заказчика и т.п.), работодатель обязуется своевременно выплачивать  заработную плату. </w:t>
      </w:r>
    </w:p>
    <w:p>
      <w:pPr>
        <w:pStyle w:val="Normal"/>
        <w:widowControl w:val="false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ind w:left="24" w:right="-17" w:hanging="12"/>
        <w:rPr>
          <w:b/>
          <w:b/>
          <w:bCs/>
        </w:rPr>
      </w:pPr>
      <w:r>
        <w:rPr>
          <w:szCs w:val="20"/>
        </w:rPr>
        <w:t>6.22.</w:t>
      </w:r>
      <w:r>
        <w:rPr>
          <w:b/>
          <w:bCs/>
        </w:rPr>
        <w:t xml:space="preserve"> Виды премирования.</w:t>
      </w:r>
    </w:p>
    <w:p>
      <w:pPr>
        <w:pStyle w:val="Normal"/>
        <w:ind w:left="-6" w:right="-17" w:hanging="414"/>
        <w:jc w:val="both"/>
        <w:rPr/>
      </w:pPr>
      <w:r>
        <w:rPr/>
        <w:t xml:space="preserve">       </w:t>
      </w:r>
      <w:r>
        <w:rPr/>
        <w:t>6.22.1. Премирование по итогам работы производится на основании Положения о премировании за определенный период производится при условии выполнения показателей работы с учетом реального трудового вклада работника в деятельность Учреждения, за фактически отработанное время, на основании решения комиссии по премированию и приказа директора.</w:t>
      </w:r>
    </w:p>
    <w:p>
      <w:pPr>
        <w:pStyle w:val="Normal"/>
        <w:ind w:left="-6" w:right="-17" w:hanging="414"/>
        <w:jc w:val="both"/>
        <w:rPr>
          <w:color w:val="000000"/>
        </w:rPr>
      </w:pPr>
      <w:r>
        <w:rPr/>
        <w:t xml:space="preserve">       </w:t>
      </w:r>
      <w:r>
        <w:rPr/>
        <w:t xml:space="preserve">6.22.2. </w:t>
      </w:r>
      <w:r>
        <w:rPr>
          <w:color w:val="000000"/>
        </w:rPr>
        <w:t>Педагогическим работникам Учреждения выплачивается единовременное вознаграждение по достижению пенсионного возраста, вне зависимости от продолжения или прекращения с ним трудовых отношений в размере 20 тысяч рублей.</w:t>
      </w:r>
    </w:p>
    <w:p>
      <w:pPr>
        <w:pStyle w:val="Normal"/>
        <w:ind w:left="-6" w:right="-17" w:hanging="414"/>
        <w:jc w:val="both"/>
        <w:rPr/>
      </w:pPr>
      <w:r>
        <w:rPr/>
        <w:t xml:space="preserve">       </w:t>
      </w:r>
      <w:r>
        <w:rPr/>
        <w:t xml:space="preserve">6.22.3. Премирование по итогам работы за определенный период производится при условии </w:t>
      </w:r>
      <w:r>
        <w:rPr>
          <w:b/>
        </w:rPr>
        <w:t xml:space="preserve">    </w:t>
      </w:r>
      <w:r>
        <w:rPr/>
        <w:t>выполнения показателей работы с учетом реального трудового вклада работника в деятельность Учреждения, за фактически отработанное врем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Cs w:val="20"/>
        </w:rPr>
        <w:t xml:space="preserve">6.23. </w:t>
      </w:r>
      <w:r>
        <w:rPr>
          <w:b/>
          <w:bCs/>
          <w:szCs w:val="20"/>
        </w:rPr>
        <w:t>Работодатель обязуется</w:t>
      </w:r>
      <w:r>
        <w:rPr>
          <w:szCs w:val="20"/>
        </w:rPr>
        <w:t>:</w:t>
      </w:r>
    </w:p>
    <w:p>
      <w:pPr>
        <w:pStyle w:val="Normal"/>
        <w:widowControl w:val="false"/>
        <w:autoSpaceDE w:val="false"/>
        <w:ind w:left="60" w:hanging="0"/>
        <w:jc w:val="both"/>
        <w:rPr/>
      </w:pPr>
      <w:r>
        <w:rPr>
          <w:szCs w:val="20"/>
        </w:rPr>
        <w:t>6.23.1. Возместить работникам материальный ущерб, причиненный в результате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Cs w:val="20"/>
        </w:rPr>
        <w:t>незаконного   лишения   их   возможности   трудиться -   в   случае приостановки работы в порядке, предусмотренном ст. 142 ТК РФ,  в размере средней заработной платы</w:t>
      </w:r>
      <w:r>
        <w:rPr>
          <w:rFonts w:cs="Arial" w:ascii="Arial" w:hAnsi="Arial"/>
        </w:rPr>
        <w:t xml:space="preserve"> </w:t>
      </w:r>
      <w:r>
        <w:rPr>
          <w:szCs w:val="20"/>
        </w:rPr>
        <w:t xml:space="preserve"> (ст. 234  ТК РФ}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6.23.2. Сохранять за работниками, участвовавшими в забастовке из-за невыполнения настоящего коллективного договора, отраслевого тарифного, регионального и территориального соглашений  по  вине работодателя  или органов власти, заработную плату в полном размере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6.23.3. При нарушении установленного срока выплаты заработной платы, оплаты отпуска, выплат при увольнении и других выплат, причитающихся работнику, в том числе в случае приостановки работы выплатить эти суммы с уплатой процентов (денежной компенсации), в размере 1/300 действующей в это время ставки рефинансирования ЦБ РФ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6.23.4. Ответственность за своевременность и правильности определения размеров и выплаты заработной платы работникам после фактического поступления целевых бюджетных средств на счет учреждения несет руководитель учрежд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Cs w:val="20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0"/>
        </w:rPr>
        <w:t>7.</w:t>
      </w:r>
      <w:r>
        <w:rPr>
          <w:szCs w:val="20"/>
        </w:rPr>
        <w:t xml:space="preserve"> </w:t>
      </w:r>
      <w:r>
        <w:rPr>
          <w:b/>
          <w:bCs/>
          <w:szCs w:val="20"/>
        </w:rPr>
        <w:t>Гарантии и компенсаци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Cs w:val="20"/>
        </w:rPr>
        <w:t>7. Стороны договорились, что работодатель: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7.1.   Ведет учет работников, нуждающихся в жилье и улучшение жилищных условий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7.2. 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7.3. Организует в учреждении общественное питание (буфет, столовую)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7.4. Ходатайствует в обеспечении  предоставления    работникам,    имеющим    детей</w:t>
      </w:r>
      <w:r>
        <w:rPr>
          <w:rFonts w:cs="Arial" w:ascii="Arial" w:hAnsi="Arial"/>
        </w:rPr>
        <w:t xml:space="preserve"> </w:t>
      </w:r>
      <w:r>
        <w:rPr>
          <w:szCs w:val="20"/>
        </w:rPr>
        <w:t>дошкольного   возраста места  в детском саду  вне очередности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7.5.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 в размере  предусмотренным Министерством финансов РФ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Cs w:val="20"/>
        </w:rPr>
        <w:t xml:space="preserve">7.6. Оказывает из внебюджетных средств и средств экономии материальную помощь работникам, уходящим на пенсию по старости, неработающим пенсионерам, инвалидам и другим работникам учреждения по утвержденным учетом мнения профкома перечню оснований предоставления материальной компенсации и ее размерам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szCs w:val="20"/>
        </w:rPr>
        <w:t>8.</w:t>
      </w:r>
      <w:r>
        <w:rPr>
          <w:szCs w:val="20"/>
        </w:rPr>
        <w:t xml:space="preserve"> </w:t>
      </w:r>
      <w:r>
        <w:rPr>
          <w:b/>
          <w:bCs/>
          <w:szCs w:val="20"/>
        </w:rPr>
        <w:t>Охрана труда и здоровья</w:t>
      </w:r>
    </w:p>
    <w:p>
      <w:pPr>
        <w:pStyle w:val="TextBody"/>
        <w:rPr>
          <w:rFonts w:ascii="Arial" w:hAnsi="Arial" w:cs="Arial"/>
        </w:rPr>
      </w:pPr>
      <w:r>
        <w:rPr/>
        <w:t>8. Работодатель обязуется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szCs w:val="20"/>
        </w:rPr>
        <w:t xml:space="preserve">8.1.Обеспечить    право    работников    </w:t>
      </w:r>
      <w:r>
        <w:rPr/>
        <w:t>Учреждения</w:t>
      </w:r>
      <w:r>
        <w:rPr>
          <w:szCs w:val="20"/>
        </w:rPr>
        <w:t xml:space="preserve">    на    здоровые    и безопасные  условия  труда,   внедрение  современных  средств  безопасности труда,   предупреждающих   производственный  травматизм   и   возникновение профессиональных заболеваний работников (ст. 219 ТК РФ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Cs w:val="20"/>
        </w:rPr>
        <w:t>Для реализации этого права заключить соглашение по охране труда</w:t>
      </w:r>
      <w:r>
        <w:rPr>
          <w:rFonts w:cs="Arial" w:ascii="Arial" w:hAnsi="Arial"/>
        </w:rPr>
        <w:t xml:space="preserve"> </w:t>
      </w:r>
      <w:r>
        <w:rPr>
          <w:szCs w:val="20"/>
        </w:rPr>
        <w:t xml:space="preserve"> с определением в нем организационных и технических</w:t>
      </w:r>
      <w:r>
        <w:rPr>
          <w:rFonts w:cs="Arial" w:ascii="Arial" w:hAnsi="Arial"/>
        </w:rPr>
        <w:t xml:space="preserve"> </w:t>
      </w:r>
      <w:r>
        <w:rPr>
          <w:szCs w:val="20"/>
        </w:rPr>
        <w:t>мероприятий   по   охране   и   безопасности   труда,   сроков   их   выполнения, ответственных должностных лиц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Cs w:val="20"/>
        </w:rPr>
        <w:t>8.2. Предусмотреть средства на мероприятия по охране труда, определенные соглашением по охране тру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Cs w:val="20"/>
        </w:rPr>
        <w:t xml:space="preserve">8.3. Провести   в   </w:t>
      </w:r>
      <w:r>
        <w:rPr/>
        <w:t>Учреждении</w:t>
      </w:r>
      <w:r>
        <w:rPr>
          <w:szCs w:val="20"/>
        </w:rPr>
        <w:t xml:space="preserve">   аттестацию   рабочих   мест   и   по   ее результатам осуществлять работу по охране и безопасности труда в порядке и сроки,   установленные   с  учетом   мнения   профкома,   с последующей сертификацией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Cs w:val="20"/>
        </w:rPr>
        <w:t>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Cs w:val="20"/>
        </w:rPr>
        <w:t xml:space="preserve">8.4.  Проводить    со    всеми    поступающими    на    работу,    а    также переведенными  на  другую  работу  работниками  </w:t>
      </w:r>
      <w:r>
        <w:rPr/>
        <w:t>Учреждения</w:t>
      </w:r>
      <w:r>
        <w:rPr>
          <w:szCs w:val="20"/>
        </w:rPr>
        <w:t>, обучение безопасным методам и приемам выполнения работ, оказанию первой помощи пострадавши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Cs w:val="20"/>
        </w:rPr>
        <w:t xml:space="preserve">1 раз в 3 года организовывать проверку знаний работников </w:t>
      </w:r>
      <w:r>
        <w:rPr/>
        <w:t>Учреждения</w:t>
      </w:r>
      <w:r>
        <w:rPr>
          <w:szCs w:val="20"/>
        </w:rPr>
        <w:t xml:space="preserve"> по охране труда.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Cs w:val="20"/>
        </w:rPr>
        <w:t>8.5.  Обеспечивать наличие нормативных и справочных материалов по охране    труда,    правил,    инструкций,    журналов    инструктажа    и    других материалов за счет учреждения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Cs w:val="20"/>
        </w:rPr>
        <w:t>8.6. Обеспечивать работников специальной одеждой, обувью и другими средствами индивидуальной защиты, а также моющими и обезвреживающими средствами   в   соответствии   с   отраслевыми   нормами   и   утвержденными перечнями профессий и должностей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8.7.   Обеспечивать      приобретение,      хранение,      стирку,      сушку,  дезинфекцию и ремонт средств индивидуальной защиты, спецодежды и обуви за счет работодателя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Cs w:val="20"/>
        </w:rPr>
        <w:t>(ст. 221 ТК РФ)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8.8.   Сохранять  место  работы  и  средний  заработок  за работниками    </w:t>
      </w:r>
      <w:r>
        <w:rPr/>
        <w:t>Учреждения</w:t>
      </w:r>
      <w:r>
        <w:rPr>
          <w:szCs w:val="20"/>
        </w:rPr>
        <w:t xml:space="preserve">   на    время    приостановления    работ    органами государственного     надзора     и     контроля     за     соблюдением     трудового законодательства  вследствие нарушения требований охраны труда не по вине работника (ст. 220 ТК РФ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Cs w:val="20"/>
        </w:rPr>
        <w:t>8.8.1.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Cs w:val="20"/>
        </w:rPr>
        <w:t>8.9. Проводить своевременное расследование несчастных случаев на производстве в соответствии с   действующим законодательством и вести их учет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8.10. В   случае   отказа   работника   от   работы   при   возникновении опасности для его жизни и здоровья вследствие невыполнения работодателем нормативных требований по охране труда,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Cs w:val="20"/>
        </w:rPr>
        <w:t>8.10.1. Обеспечить гарантии и льготы работникам, занятым на тяжелых работах с вредными и опасными условиями тру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Cs w:val="20"/>
        </w:rPr>
        <w:t>8.11. Разработать и утвердить инструкции по охране труда на каждое рабочее место по согласованию профкома (ст. 212 ТК РФ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Cs w:val="20"/>
        </w:rPr>
        <w:t>8.12. Обеспечивать  соблюдение  работниками   требований,   правил   и инструкций по охране труда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8.13. Создать  в  </w:t>
      </w:r>
      <w:r>
        <w:rPr/>
        <w:t>Учреждении</w:t>
      </w:r>
      <w:r>
        <w:rPr>
          <w:szCs w:val="20"/>
        </w:rPr>
        <w:t xml:space="preserve">  комиссию  по  охране труда,   в  состав которой на паритетной основе должны входить члены профком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Cs w:val="20"/>
        </w:rPr>
        <w:t xml:space="preserve">8.13.1. Возмещать расходы на погребение работников, умерших в результате несчастного случая на производстве, лицом, имеющим право на возмещение вреда по случаю потери кормильца при исполнении им трудовых обязанностей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Cs w:val="20"/>
        </w:rPr>
        <w:t xml:space="preserve"> </w:t>
      </w:r>
      <w:r>
        <w:rPr>
          <w:szCs w:val="20"/>
        </w:rPr>
        <w:t>8.14. Осуществлять совместно с профкомом  контроль за состоянием условий и охраны труда, выполнением соглашения по охране труда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Cs w:val="20"/>
        </w:rPr>
        <w:t>8.15. Оказывать содействие техническим инспекторам труда Профсоюза работников   образования и науки РФ, членам комиссий по охране труда, уполномоченным (доверенным лицам) по охране труда в проведении контроля за состоянием охраны труда в организации. В случае выявления ими нарушения   прав   работников   на   здоровые   и   безопасные  условия   труда принимать меры к их устранению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 xml:space="preserve">8.16. Обеспечить        прохождение        обязательных бесплатных  периодических медицинских осмотров  штатных работников </w:t>
      </w:r>
      <w:r>
        <w:rPr/>
        <w:t>Учреждения</w:t>
      </w:r>
      <w:r>
        <w:rPr>
          <w:szCs w:val="20"/>
        </w:rPr>
        <w:t>,  с сохранением за ними места работы  и среднего заработка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8.16.1. Оборудовать комнату для отдыха работников организации (педагогическому и обслуживающему персоналу).</w:t>
      </w:r>
    </w:p>
    <w:p>
      <w:pPr>
        <w:pStyle w:val="Normal"/>
        <w:widowControl w:val="false"/>
        <w:autoSpaceDE w:val="false"/>
        <w:jc w:val="both"/>
        <w:rPr/>
      </w:pPr>
      <w:r>
        <w:rPr>
          <w:szCs w:val="20"/>
        </w:rPr>
        <w:t>8.17. Вести учет средств социального страхования  на организацию лечения и отдыха работников и их детей.</w:t>
      </w:r>
    </w:p>
    <w:p>
      <w:pPr>
        <w:pStyle w:val="Normal"/>
        <w:widowControl w:val="false"/>
        <w:autoSpaceDE w:val="false"/>
        <w:jc w:val="both"/>
        <w:rPr/>
      </w:pPr>
      <w:r>
        <w:rPr/>
        <w:t>8.17.1. По решению комиссии по социальному страхованию</w:t>
      </w:r>
      <w:r>
        <w:rPr>
          <w:rFonts w:cs="Arial" w:ascii="Arial" w:hAnsi="Arial"/>
        </w:rPr>
        <w:t xml:space="preserve"> </w:t>
      </w:r>
      <w:r>
        <w:rPr/>
        <w:t>распределять</w:t>
      </w:r>
      <w:r>
        <w:rPr>
          <w:rFonts w:cs="Arial" w:ascii="Arial" w:hAnsi="Arial"/>
        </w:rPr>
        <w:t xml:space="preserve">  </w:t>
      </w:r>
      <w:r>
        <w:rPr/>
        <w:t>выделяемые путевки на лечение и отдых согласно поступившим заявлениям работн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>8.17.2. Один раз в год  информировать  коллектив учреждения о расходовании средств социального страхования на оплату пособий, больничных листов, лечение и отдых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szCs w:val="20"/>
        </w:rPr>
        <w:t xml:space="preserve">8.18. </w:t>
      </w:r>
      <w:r>
        <w:rPr>
          <w:b/>
          <w:bCs/>
          <w:szCs w:val="20"/>
        </w:rPr>
        <w:t>Профком обязуется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szCs w:val="20"/>
        </w:rPr>
        <w:t xml:space="preserve">-     Вести учет заболеваемости работников </w:t>
      </w:r>
      <w:r>
        <w:rPr/>
        <w:t>Учреждения</w:t>
      </w:r>
      <w:r>
        <w:rPr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Cs w:val="20"/>
        </w:rPr>
        <w:t>ежегодно делать анализ заболеваемости сотрудников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ascii="Arial" w:hAnsi="Arial" w:cs="Arial"/>
        </w:rPr>
      </w:pPr>
      <w:r>
        <w:rPr>
          <w:szCs w:val="20"/>
        </w:rPr>
        <w:t>принимать участие в расследовании случаев производственного травматизм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оводить культурно-массовую работу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существлять контроль за выполнением администрацией правил и норм охраны труда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</w:t>
      </w:r>
      <w:r>
        <w:rPr/>
        <w:t xml:space="preserve">-    проводить работу по предоставлению путевок для санаторно-курортного лечения и        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отдыха сотрудников Учреждения и их детей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</w:t>
      </w:r>
      <w:r>
        <w:rPr/>
        <w:t xml:space="preserve">-     организовывать физкультурно-оздоровительные мероприятия для членов 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</w:t>
      </w:r>
      <w:r>
        <w:rPr/>
        <w:t>профсоюза и других работников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b/>
          <w:bCs/>
          <w:szCs w:val="20"/>
        </w:rPr>
        <w:t>9.</w:t>
      </w:r>
      <w:r>
        <w:rPr>
          <w:szCs w:val="20"/>
        </w:rPr>
        <w:t xml:space="preserve"> </w:t>
      </w:r>
      <w:r>
        <w:rPr>
          <w:b/>
          <w:bCs/>
          <w:szCs w:val="20"/>
        </w:rPr>
        <w:t>Гарантии профсоюзной деятельности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Cs w:val="20"/>
        </w:rPr>
        <w:t>Стороны договорились о том, что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Cs w:val="20"/>
        </w:rPr>
        <w:t>9.1.  Не допускается ограничение гарантированных законом социально-трудовых и иных прав и свобод,   принуждение, увольнение или иная форма воздействия    в отношении любого работника в связи с его членством в профсоюзе или профсоюзной деятельностью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0"/>
        </w:rPr>
      </w:pPr>
      <w:r>
        <w:rPr>
          <w:szCs w:val="20"/>
        </w:rPr>
        <w:t>9.2.   Профком   осуществляет в  установленном   порядке  контроль  за соблюдением трудового законодательства  и  иных нормативных  правовых актов, содержащих нормы трудового права (ст. 370 ТК РФ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Cs w:val="20"/>
        </w:rPr>
        <w:t>9.3.  Работодатель    принимает    решения    с    учетом    мнения профкома в случаях, предусмотренных законодательством и настоящим коллективным договором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szCs w:val="20"/>
        </w:rPr>
        <w:t>9.4. Работодатель    обязан    предоставить    профкому  помещение для проведения собраний, заседаний,  проведения   оздоровительной,   культурно-массовой   работы,  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9.5. Работодатель обеспечивает ежемесячное бесплатное перечисление на   счет   профсоюзной   организации   членских   профсоюзных   взносов   из заработной платы работников, являющихся членами профсоюза, при наличии их письменных заявлений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>Членские профсоюзные взносы перечисляются на счет первичной профсоюзной организации в день выплаты заработной платы. Задержка перечисления средств не допускается.</w:t>
      </w:r>
    </w:p>
    <w:p>
      <w:pPr>
        <w:pStyle w:val="Normal"/>
        <w:widowControl w:val="false"/>
        <w:autoSpaceDE w:val="false"/>
        <w:jc w:val="both"/>
        <w:rPr>
          <w:szCs w:val="20"/>
        </w:rPr>
      </w:pPr>
      <w:r>
        <w:rPr>
          <w:szCs w:val="20"/>
        </w:rPr>
        <w:t xml:space="preserve">9.6. Члены профсоюза включаются в состав комиссии по аттестации педагогических работников, аттестации рабочих мест, охране труда, социальному страхованию и других. </w:t>
      </w:r>
    </w:p>
    <w:p>
      <w:pPr>
        <w:pStyle w:val="Normal"/>
        <w:widowControl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  <w:t>9.7. Увольнение работника, являющегося членом профсоюза, по пункту 2, подпункту  «б» пункта 3 и пункту 5  ст. 81 ТК РФ, производится с учетом мотивированного мнения (с предварительного согласия) профкома.</w:t>
      </w:r>
    </w:p>
    <w:p>
      <w:pPr>
        <w:pStyle w:val="Normal"/>
        <w:widowControl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  <w:t>9.8. Работодатель освобождает от работы с сохранением среднего заработка председателя и членов профкома на время участия в качестве делегатов созываемых Профсоюзном съездов, конференции, а так же для участия в работе выборных органов Профсоюза, проводимых им семинарах, совещаниях и других мероприятиях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Cs w:val="20"/>
        </w:rPr>
        <w:t>9.10. Работодатель обеспечивает предоставление гарантий работникам, занимающимся профсоюзной деятельностью, в порядке, предусмотренном законодательством и настоящим коллективным договором. Председатель, его заместители и члены профкома могут быть уволены по инициативе работодателя в соответствии с пунктом 2, подпунктом «б» пункта 3 и пунктом 5 ст. 81 ТК РФ, а также с соблюдением общего порядка увольнения и только с предварительного согласия вышестоящего выборного профсоюзного органа (ст. 374, 376 ТК РФ).</w:t>
      </w:r>
    </w:p>
    <w:p>
      <w:pPr>
        <w:pStyle w:val="Normal"/>
        <w:widowControl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  <w:t>9.11. Работодатель предоставляет профкому необходимую информацию по любым вопросам труда и социально-экономического развития учреждения.</w:t>
      </w:r>
    </w:p>
    <w:p>
      <w:pPr>
        <w:pStyle w:val="Normal"/>
        <w:widowControl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  <w:t xml:space="preserve">9.12. Члены профкома включаются в состав комиссий учреждения по тарификации, аттестации педагогических работников, аттестации рабочих мест, охране труда, социальному страхованию и других. </w:t>
      </w:r>
    </w:p>
    <w:p>
      <w:pPr>
        <w:pStyle w:val="Normal"/>
        <w:widowControl w:val="false"/>
        <w:autoSpaceDE w:val="false"/>
        <w:jc w:val="both"/>
        <w:rPr>
          <w:bCs/>
          <w:szCs w:val="20"/>
        </w:rPr>
      </w:pPr>
      <w:r>
        <w:rPr>
          <w:bCs/>
          <w:szCs w:val="20"/>
        </w:rPr>
        <w:t>Работодатель с учетом мнения профкома рассматривает следующие вопрос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szCs w:val="20"/>
        </w:rPr>
        <w:t xml:space="preserve">расторжение трудового договора с работниками, являющимися членами профсоюза, по инициативе работодателя (ст.82,374 ТК РФ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szCs w:val="20"/>
        </w:rPr>
        <w:t>привлечение к сверхурочным работам (ст. 99 ТК РФ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szCs w:val="20"/>
        </w:rPr>
        <w:t>разделение рабочего времени по часам, тарификация  (ст. 105 ТК РФ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szCs w:val="20"/>
        </w:rPr>
        <w:t>очередность предоставления отпусков (ст. 123 ТК РФ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szCs w:val="20"/>
        </w:rPr>
        <w:t>запрещение работы в выходные и нерабочие праздничные дни (с. 113 ТК РФ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szCs w:val="20"/>
        </w:rPr>
        <w:t>установление заработной платы (ст. 135 ТК РФ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szCs w:val="20"/>
        </w:rPr>
        <w:t>участвует в работе премиальной комисс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szCs w:val="20"/>
        </w:rPr>
        <w:t>применение систем нормативного труда (ст. 159 ТК РФ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szCs w:val="20"/>
        </w:rPr>
        <w:t>массовые увольнения (ст. 180 ТК РФ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szCs w:val="20"/>
        </w:rPr>
        <w:t>утверждение Правил внутреннего трудового распорядка (ст. 190 ТК РФ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szCs w:val="20"/>
        </w:rPr>
        <w:t>создание комиссии по охране труда (ст. 218 ТК РФ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szCs w:val="20"/>
        </w:rPr>
        <w:t>составление графика сменности сотрудников (ст. 103 ТК РФ); утверждение формы расчетного листка (ст. 136 ТК РФ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szCs w:val="20"/>
        </w:rPr>
        <w:t>установление размеров повышенной заработной платы в ночное время (ст. 154 ТК РФ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szCs w:val="20"/>
        </w:rPr>
        <w:t>установление размеров добавок и надбавок за вредные и (или) опасные и иные условия труда (ст.147 ТК РФ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szCs w:val="20"/>
        </w:rPr>
        <w:t>применение и снятие дисциплинарного взыскания до истечения 1 года со дня его применения (ст.193, 194 ТК РФ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szCs w:val="20"/>
        </w:rPr>
        <w:t>определение форм профессиональной подготовки, переподготовки и повышения квалификации работников, перечень необходимых профессий и специальностей (ст. 196 ТК РФ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szCs w:val="20"/>
        </w:rPr>
        <w:t>установление сроков выплаты заработной платы работникам (ст. 136 ТК РФ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rFonts w:ascii="Arial" w:hAnsi="Arial" w:cs="Arial"/>
        </w:rPr>
      </w:pPr>
      <w:r>
        <w:rPr>
          <w:szCs w:val="20"/>
        </w:rPr>
        <w:t>председателем ПК согласуются все положения МАОУ ОСОШ №1, Правила внутреннего трудового распорядка, инструкции, соглашение по охране труда.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/>
      </w:pPr>
      <w:r>
        <w:rPr>
          <w:rFonts w:eastAsia="Arial" w:cs="Arial" w:ascii="Arial" w:hAnsi="Arial"/>
        </w:rPr>
        <w:t xml:space="preserve">  </w:t>
      </w:r>
      <w:r>
        <w:rPr>
          <w:b/>
          <w:bCs/>
        </w:rPr>
        <w:t xml:space="preserve">10. </w:t>
      </w:r>
      <w:r>
        <w:rPr>
          <w:b/>
          <w:bCs/>
          <w:color w:val="000000"/>
          <w:szCs w:val="22"/>
        </w:rPr>
        <w:t>Заключительные положения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>10.1.  Настоящий коллективный договор заключен сроком на 3 года. Он вступает в силу со дня подписания его сторонами и действует в течение всего срока. По истечении этого срока коллективный договор действует до тех пор, пока стороны не заключат новый, не изменят или не дополнят настоящий.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>10.2.  Стороны имеют право продлить действие настоящего коллективного договора на срок не более трех лет.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>10.3. Изменения и дополнения коллективного договора в течение срока его действия производятся только по взаимному согласию между Работодателем и профсоюзным комитетом в порядке, установленном законодательством РФ для его заключения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>10.4.  Для урегулирования разногласий в ходе коллективных переговоров и исполнения  коллективного  договора,  стороны  используют  примирительные</w:t>
      </w:r>
      <w:r>
        <w:rPr/>
        <w:t xml:space="preserve"> </w:t>
      </w:r>
      <w:r>
        <w:rPr>
          <w:color w:val="000000"/>
          <w:szCs w:val="23"/>
        </w:rPr>
        <w:t xml:space="preserve">процедуры. 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>В течение трех дней после составления протокола разногласий, стороны проводят консультации, формируют из своего состава примирительную комиссию.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>10.5.  Стороны договорились,  что текст коллективного договора должен быть доведен Работодателем до сведения работников в течение 3-х дней после его подписания. Для этого он должен быть соответствующим образом размножен.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>10.6.  Профсоюзный комитет обязуется разъяснять работникам положения коллективного договора,  содействовать реализации их прав,  основанных на коллективном договоре.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>10.7.  Контроль за выполнением коллективного договора осуществляют обе стороны, подписавшие его.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>10.8. Стороны ежегодно отчитываются о выполнении коллективного договора на собрании трудового коллектива. С отчетом выступают первые лица обеих сторон, подписавшие коллективный договор.</w:t>
      </w:r>
    </w:p>
    <w:p>
      <w:pPr>
        <w:pStyle w:val="Normal"/>
        <w:shd w:fill="FFFFFF" w:val="clear"/>
        <w:jc w:val="both"/>
        <w:rPr/>
      </w:pPr>
      <w:r>
        <w:rPr>
          <w:color w:val="000000"/>
          <w:szCs w:val="23"/>
        </w:rPr>
        <w:t>Профсоюзный комитет, подписавший коллективный договор, для контроля за</w:t>
      </w:r>
      <w:r>
        <w:rPr/>
        <w:t xml:space="preserve"> </w:t>
      </w:r>
      <w:r>
        <w:rPr>
          <w:color w:val="000000"/>
          <w:szCs w:val="23"/>
        </w:rPr>
        <w:t>его выполнением,  проводит проверки силами своих комиссий и активистов,</w:t>
      </w:r>
      <w:r>
        <w:rPr/>
        <w:t xml:space="preserve"> </w:t>
      </w:r>
      <w:r>
        <w:rPr>
          <w:color w:val="000000"/>
          <w:szCs w:val="23"/>
        </w:rPr>
        <w:t>запрашивает  у  администрации  информацию  о  ходе  и  итогах  выполнения</w:t>
      </w:r>
      <w:r>
        <w:rPr/>
        <w:t xml:space="preserve"> </w:t>
      </w:r>
      <w:r>
        <w:rPr>
          <w:color w:val="000000"/>
          <w:szCs w:val="23"/>
        </w:rPr>
        <w:t>коллективного  договора и  бесплатно  получает  ее;  заслушивает  на  своих</w:t>
      </w:r>
      <w:r>
        <w:rPr/>
        <w:t xml:space="preserve"> </w:t>
      </w:r>
      <w:r>
        <w:rPr>
          <w:color w:val="000000"/>
          <w:szCs w:val="23"/>
        </w:rPr>
        <w:t>заседаниях администрацию о ходе выполнения положений договора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3"/>
        </w:rPr>
        <w:t xml:space="preserve">10.9. При реорганизации (слиянии, присоединении, разделении, выделении, преобразовании)  </w:t>
      </w:r>
      <w:r>
        <w:rPr/>
        <w:t>Учреждения</w:t>
      </w:r>
      <w:r>
        <w:rPr>
          <w:szCs w:val="20"/>
        </w:rPr>
        <w:t xml:space="preserve"> </w:t>
      </w:r>
      <w:r>
        <w:rPr>
          <w:color w:val="000000"/>
          <w:szCs w:val="23"/>
        </w:rPr>
        <w:t>коллективный договор  сохраняет  свое  действие  в течение всего срока реорганизаци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3"/>
        </w:rPr>
        <w:t xml:space="preserve">При смене формы собственности </w:t>
      </w:r>
      <w:r>
        <w:rPr/>
        <w:t>Учреждения</w:t>
      </w:r>
      <w:r>
        <w:rPr>
          <w:color w:val="000000"/>
          <w:szCs w:val="23"/>
        </w:rPr>
        <w:t xml:space="preserve">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Cs w:val="23"/>
        </w:rPr>
        <w:t xml:space="preserve">При ликвидации </w:t>
      </w:r>
      <w:r>
        <w:rPr/>
        <w:t>Учреждения</w:t>
      </w:r>
      <w:r>
        <w:rPr>
          <w:color w:val="000000"/>
          <w:szCs w:val="23"/>
        </w:rPr>
        <w:t xml:space="preserve"> коллективный договор сохраняет свое действие в течение всего срока проведения ликвидации.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>10.10.  За неисполнение настоящего коллективного договора и нарушение его  условий  стороны  коллективного  договора  несут  ответственность  в соответствии с законодательством РФ.</w:t>
      </w:r>
    </w:p>
    <w:p>
      <w:pPr>
        <w:pStyle w:val="Normal"/>
        <w:shd w:fill="FFFFFF" w:val="clear"/>
        <w:jc w:val="both"/>
        <w:rPr>
          <w:color w:val="000000"/>
          <w:szCs w:val="23"/>
        </w:rPr>
      </w:pPr>
      <w:r>
        <w:rPr>
          <w:color w:val="000000"/>
          <w:szCs w:val="23"/>
        </w:rPr>
        <w:t>10.11. Настоящий коллективный договор направляется Работодателем на уведомительную регистрацию в соответствующий орган по труду, в течение семи дней со дня подписания. Вступление настоящего коллективного договора в силу не зависит от факта его уведомительной регистрации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 xml:space="preserve">                             </w:t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Footer"/>
        <w:widowControl w:val="false"/>
        <w:tabs>
          <w:tab w:val="clear" w:pos="4677"/>
          <w:tab w:val="clear" w:pos="9355"/>
        </w:tabs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0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jc w:val="center"/>
      <w:outlineLvl w:val="1"/>
    </w:pPr>
    <w:rPr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jc w:val="center"/>
      <w:outlineLvl w:val="2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6:55:00Z</dcterms:created>
  <dc:creator>ARSENAL</dc:creator>
  <dc:description/>
  <dc:language>en-US</dc:language>
  <cp:lastModifiedBy>UZER</cp:lastModifiedBy>
  <cp:lastPrinted>2008-07-25T08:31:00Z</cp:lastPrinted>
  <dcterms:modified xsi:type="dcterms:W3CDTF">2017-10-26T06:55:00Z</dcterms:modified>
  <cp:revision>2</cp:revision>
  <dc:subject/>
  <dc:title/>
</cp:coreProperties>
</file>