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 русскому язы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 класс; УМК «Школа России», разработанный под редакцией Канакина В. П., Горецкий В. Г., М.В. Бойкина.;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«Русский язык», авт. Канакина В. П., Горецкий В. Г.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170 час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017 – 2018 учебный год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left="1361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ind w:firstLine="33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получит возможность для формирова</w:t>
        <w:softHyphen/>
        <w:t>ния следующих общих личностных результатов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ие о своей гражданской идентичности в форме осознания себя как юного гражданина Ро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вание своей этнической и национальной при</w:t>
        <w:softHyphen/>
        <w:t>надлеж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чувства любви к Родине, её народу, исто</w:t>
        <w:softHyphen/>
        <w:t>рии, культуре и гордости за ни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чувства любви и уважения к русскому язы</w:t>
        <w:softHyphen/>
        <w:t>ку как к великому ценностному достоянию российского народа; осознание себя носителем эт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овление внутренней позиции школьника на уров</w:t>
        <w:softHyphen/>
        <w:t>не положительного отношения к школе, к изучению русского языка, понимания необходимости уч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новление, элементов коммуникативного, социаль</w:t>
        <w:softHyphen/>
        <w:t>ного и учебно-познавательного мотивов изучения рус</w:t>
        <w:softHyphen/>
        <w:t>ского язык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24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интереса к познанию русского языка, язы</w:t>
        <w:softHyphen/>
        <w:t>ковой деятельности, к чтению и читательской деятель</w:t>
        <w:softHyphen/>
        <w:t>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33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мотивации к творческому труду (в проектной деятельности), к созданию собственных ин</w:t>
        <w:softHyphen/>
        <w:t>формационных объектов и др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33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способности к самооценке на основе крите</w:t>
        <w:softHyphen/>
        <w:t>рия успешности учебной деятельности; ориентация на понимание причин успеха и неуспеха в учебной дея</w:t>
        <w:softHyphen/>
        <w:t>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33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ация на развитие целостного, социально ори</w:t>
        <w:softHyphen/>
        <w:t>ентированного взгляда на мир в его органичном един</w:t>
        <w:softHyphen/>
        <w:t xml:space="preserve">стве и разнообразии природы, .народов, культур, религий;       </w:t>
      </w:r>
    </w:p>
    <w:p>
      <w:pPr>
        <w:pStyle w:val="Normal"/>
        <w:tabs>
          <w:tab w:val="clear" w:pos="708"/>
          <w:tab w:val="left" w:pos="612" w:leader="none"/>
        </w:tabs>
        <w:autoSpaceDE w:val="false"/>
        <w:spacing w:lineRule="auto" w:line="240" w:before="0" w:after="0"/>
        <w:ind w:left="33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развитие этических чувств (доброжелательности, со</w:t>
        <w:softHyphen/>
        <w:t>чувствия, сопереживания, отзывчивости, совестливости и др.); понимание чувств одноклассников, собеседни</w:t>
        <w:softHyphen/>
        <w:t>ков; сочувствие другим людям, сопережива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3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нравственного содержания собственных по</w:t>
        <w:softHyphen/>
        <w:t>ступков и поступков окружающих людей, ориентация в поведении на принятые моральные и этические нор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3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ответственности за свои поступки и сло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3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ие своих эмоций и чувств, контролирование их; определение эмоций собеседников, сочувствие дру</w:t>
        <w:softHyphen/>
        <w:t xml:space="preserve">гим людям, сопереживание чувствам других людей; </w:t>
      </w:r>
    </w:p>
    <w:p>
      <w:pPr>
        <w:pStyle w:val="Normal"/>
        <w:autoSpaceDE w:val="false"/>
        <w:spacing w:lineRule="auto" w:line="240" w:before="0" w:after="0"/>
        <w:ind w:left="346" w:hanging="10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витие  чувства прекрасного и эстетических чувств через выразительные возможности языка, анализ пей</w:t>
        <w:softHyphen/>
        <w:t>зажных зарисовок репродукций картин  д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3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ация на развитие навыков сотрудничества с учителем, взрослыми, сверстниками в процессе со</w:t>
        <w:softHyphen/>
        <w:t>вместной деятельности на уроке и вне уро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38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ие о здоровом образе жизни, бережном отношений к материальным ценностям.</w:t>
      </w:r>
    </w:p>
    <w:p>
      <w:pPr>
        <w:pStyle w:val="Normal"/>
        <w:autoSpaceDE w:val="false"/>
        <w:spacing w:lineRule="auto" w:line="240" w:before="0" w:after="0"/>
        <w:ind w:left="972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97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етапредметные результаты </w:t>
      </w:r>
    </w:p>
    <w:p>
      <w:pPr>
        <w:pStyle w:val="Normal"/>
        <w:autoSpaceDE w:val="false"/>
        <w:spacing w:lineRule="auto" w:line="240" w:before="0" w:after="0"/>
        <w:ind w:left="97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</w:t>
      </w:r>
    </w:p>
    <w:p>
      <w:pPr>
        <w:pStyle w:val="Normal"/>
        <w:autoSpaceDE w:val="false"/>
        <w:spacing w:lineRule="auto" w:line="240" w:before="0" w:after="0"/>
        <w:ind w:firstLine="33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04" w:leader="none"/>
          <w:tab w:val="left" w:pos="5861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получит возможность для формирова</w:t>
        <w:softHyphen/>
        <w:t xml:space="preserve">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егулятивных УУ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  <w:tab w:val="left" w:pos="5861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нимать и сохранять в памяти цель и учебную за</w:t>
        <w:softHyphen/>
        <w:t>дачу; в сотрудничестве с учителем ставить новые учеб</w:t>
        <w:softHyphen/>
        <w:t>ные задач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вать способами решения учебной задачи, вы</w:t>
        <w:softHyphen/>
        <w:t>бирать один из них для решения учебной задачи, представленной на наглядно-образном, словесно-образ</w:t>
        <w:softHyphen/>
        <w:t>ном и словесно-логическом уровнях, проявлять позна</w:t>
        <w:softHyphen/>
        <w:t xml:space="preserve">вательную инициативу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ланировать свои действия 'для решения-задачи (в сотрудничестве с учителем и самостоятельно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ывать правило (алгоритм) в планировании и контроле способа решения;  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1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полнять действия по намеченному плану, а также по инструкциям, содержащимся в источниках инфор</w:t>
        <w:softHyphen/>
        <w:t>мации (в заданиях учебника, в «Справочных материалах» учебника — памятках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.</w:t>
      </w:r>
    </w:p>
    <w:p>
      <w:pPr>
        <w:pStyle w:val="Normal"/>
        <w:tabs>
          <w:tab w:val="clear" w:pos="708"/>
          <w:tab w:val="left" w:pos="410" w:leader="none"/>
        </w:tabs>
        <w:autoSpaceDE w:val="false"/>
        <w:spacing w:lineRule="auto" w:line="240" w:before="0" w:after="0"/>
        <w:ind w:firstLine="144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олнять учебные действия, используя устную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ьменную , а также внутреннюю речь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ировать процесс и результаты своей деятель</w:t>
        <w:softHyphen/>
        <w:t>ности с учебным материалом, вносить необходимые коррективы</w:t>
      </w:r>
    </w:p>
    <w:p>
      <w:pPr>
        <w:pStyle w:val="Normal"/>
        <w:tabs>
          <w:tab w:val="clear" w:pos="708"/>
          <w:tab w:val="left" w:pos="5429" w:leader="none"/>
        </w:tabs>
        <w:autoSpaceDE w:val="false"/>
        <w:spacing w:lineRule="auto" w:line="240" w:before="0" w:after="0"/>
        <w:ind w:left="346" w:hanging="346"/>
        <w:rPr>
          <w:rFonts w:ascii="Times New Roman" w:hAnsi="Times New Roman" w:eastAsia="Times New Roman" w:cs="Times New Roman"/>
          <w:i/>
          <w:i/>
          <w:iCs/>
          <w:spacing w:val="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ценивать свои достижения, определять трудности,</w:t>
        <w:br/>
        <w:t>осознавать причины успеха и неуспеха и способы преодоления трудностей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26" w:leader="none"/>
        </w:tabs>
        <w:autoSpaceDE w:val="false"/>
        <w:spacing w:lineRule="auto" w:line="240" w:before="0" w:after="0"/>
        <w:ind w:left="331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екватно воспринимать оценку своей работы учите</w:t>
        <w:softHyphen/>
        <w:t>лями, .товарищами, другими лиц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63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</w:t>
      </w:r>
    </w:p>
    <w:p>
      <w:pPr>
        <w:pStyle w:val="Normal"/>
        <w:autoSpaceDE w:val="false"/>
        <w:spacing w:lineRule="auto" w:line="240" w:before="158" w:after="0"/>
        <w:ind w:firstLine="34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получит возможность для формирова</w:t>
        <w:softHyphen/>
        <w:t xml:space="preserve">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знавательных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вать познавательную задачу, решать её (под руководством учителя или самостоятельн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амостоятельно находить в учебнике, учебных посо</w:t>
        <w:softHyphen/>
        <w:t>биях и учебной справочной литературе (с использова</w:t>
        <w:softHyphen/>
        <w:t>нием ресурсов библиотек и Интернета) необходимую информацию и использовать её для выполнения учеб</w:t>
        <w:softHyphen/>
        <w:t>ных задан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информацию, представленную в изобрази</w:t>
        <w:softHyphen/>
        <w:t>тельной, графической форме, переводить её в словес</w:t>
        <w:softHyphen/>
        <w:t>ную фор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такие виды чтения, как ознакомитель</w:t>
        <w:softHyphen/>
        <w:t>ное, изучающее, поисковое чтение, осознавать цель чтения;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lineRule="auto" w:line="240" w:before="0" w:after="0"/>
        <w:ind w:firstLine="151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принимать смысл читаемых текстов, выделять - существенную информацию из текстов разных видов</w:t>
      </w:r>
    </w:p>
    <w:p>
      <w:pPr>
        <w:pStyle w:val="Normal"/>
        <w:autoSpaceDE w:val="false"/>
        <w:spacing w:lineRule="auto" w:line="240" w:before="0" w:after="0"/>
        <w:ind w:left="35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художественного и познавательного), передавать уст</w:t>
        <w:softHyphen/>
        <w:t>но или письменно содержание текста;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3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 и оценивать содержание, языковые особенности и структуру текста, определять место и</w:t>
      </w:r>
    </w:p>
    <w:p>
      <w:pPr>
        <w:pStyle w:val="Normal"/>
        <w:autoSpaceDE w:val="false"/>
        <w:spacing w:lineRule="auto" w:line="240" w:before="0" w:after="0"/>
        <w:ind w:left="252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роль иллюстративного ряда в тексте;</w:t>
      </w:r>
    </w:p>
    <w:p>
      <w:pPr>
        <w:pStyle w:val="Normal"/>
        <w:tabs>
          <w:tab w:val="clear" w:pos="708"/>
          <w:tab w:val="left" w:pos="533" w:leader="none"/>
        </w:tabs>
        <w:autoSpaceDE w:val="false"/>
        <w:spacing w:lineRule="auto" w:line="240" w:before="0" w:after="0"/>
        <w:ind w:left="33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нно строить речевое высказывание в устной и письменной форме; выступать перед аудиторией одно</w:t>
        <w:softHyphen/>
        <w:t>классников с небольшими сообщениями, используя иллюстративный материал (плакаты, презентацию);</w:t>
      </w:r>
    </w:p>
    <w:p>
      <w:pPr>
        <w:pStyle w:val="Normal"/>
        <w:autoSpaceDE w:val="false"/>
        <w:spacing w:lineRule="auto" w:line="240" w:before="0" w:after="0"/>
        <w:ind w:left="259" w:hanging="25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•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знаково-символические средства (в том числе модели, схемы, таблицы) для решения учебных и практических задач, создавать и преобразовывать модели и схемы для решения лингвистических задач;</w:t>
      </w:r>
    </w:p>
    <w:p>
      <w:pPr>
        <w:pStyle w:val="Normal"/>
        <w:tabs>
          <w:tab w:val="clear" w:pos="708"/>
          <w:tab w:val="left" w:pos="461" w:leader="none"/>
        </w:tabs>
        <w:autoSpaceDE w:val="false"/>
        <w:spacing w:lineRule="auto" w:line="240" w:before="0" w:after="0"/>
        <w:ind w:firstLine="26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ться словарями и «Справочными материалами» учебника;</w:t>
      </w:r>
    </w:p>
    <w:p>
      <w:pPr>
        <w:pStyle w:val="Normal"/>
        <w:tabs>
          <w:tab w:val="clear" w:pos="708"/>
          <w:tab w:val="left" w:pos="547" w:leader="none"/>
        </w:tabs>
        <w:autoSpaceDE w:val="false"/>
        <w:spacing w:lineRule="auto" w:line="240" w:before="0" w:after="0"/>
        <w:ind w:left="33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 изучаемые языковые объекты с вы</w:t>
        <w:softHyphen/>
        <w:t>делением их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синтез как составление. целого из их часте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4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вать общими способами решения, конкретных лингвистических задач;</w:t>
      </w:r>
    </w:p>
    <w:p>
      <w:pPr>
        <w:pStyle w:val="Normal"/>
        <w:tabs>
          <w:tab w:val="clear" w:pos="708"/>
          <w:tab w:val="left" w:pos="403" w:leader="none"/>
        </w:tabs>
        <w:autoSpaceDE w:val="false"/>
        <w:spacing w:lineRule="auto" w:line="240" w:before="14" w:after="0"/>
        <w:ind w:firstLine="23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риентироваться на возможность решения отд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ингвистических задач разными способами; выбирать</w:t>
      </w:r>
    </w:p>
    <w:p>
      <w:pPr>
        <w:pStyle w:val="Normal"/>
        <w:autoSpaceDE w:val="false"/>
        <w:spacing w:lineRule="auto" w:line="240" w:before="0" w:after="0"/>
        <w:ind w:left="35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иболее эффективный способ решения лингвистиче</w:t>
        <w:softHyphen/>
        <w:t>ской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1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ить языковые примеры для иллюстрации из</w:t>
        <w:softHyphen/>
        <w:t>учаемых языковых понят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1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анализ, синтез, сравнение, сопоставле</w:t>
        <w:softHyphen/>
        <w:t>ние, классификацию, обобщение языкового материала как по заданным критериям, так и по самостоятельно выделенным основаниям;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bscript"/>
          <w:lang w:eastAsia="ru-RU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1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подведение фактов языка под понятие на основе выделения комплекса существенных призна</w:t>
        <w:softHyphen/>
        <w:t>ков и их синтез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1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аналогии между изучаемым предметом и собственным опыт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1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лять простейшие инструкции, определяющие последовательность действий при решении лингвисти</w:t>
        <w:softHyphen/>
        <w:t>ческой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1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ь несложные рассуждения, устанавливать при</w:t>
        <w:softHyphen/>
        <w:t>чинно-следственные связи, делать выводы, формули</w:t>
        <w:softHyphen/>
        <w:t>ровать и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7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уникативные</w:t>
      </w:r>
    </w:p>
    <w:p>
      <w:pPr>
        <w:pStyle w:val="Normal"/>
        <w:autoSpaceDE w:val="false"/>
        <w:spacing w:lineRule="auto" w:line="240" w:before="158" w:after="0"/>
        <w:ind w:firstLine="33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получит возможность для формирова</w:t>
        <w:softHyphen/>
        <w:t xml:space="preserve">ния следующи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тивных УУД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ражать свои мысли и чувства в устной и пись</w:t>
        <w:softHyphen/>
        <w:t xml:space="preserve">менной форме, ориентируясь на задачи и ситуац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щения, соблюдая нормы литературного языка и речи (ясность, точность, содержательность, последователь</w:t>
        <w:softHyphen/>
        <w:t>ность выражения мысли и др.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иентироваться на позицию партнёра в общении и взаимодейств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8" w:leader="none"/>
          <w:tab w:val="left" w:pos="1188" w:leader="none"/>
          <w:tab w:val="left" w:pos="2916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екватно использовать речевые средства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8" w:leader="none"/>
          <w:tab w:val="left" w:pos="1188" w:leader="none"/>
          <w:tab w:val="left" w:pos="2916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шения различных коммуникативных задач; понимать за</w:t>
        <w:softHyphen/>
        <w:t xml:space="preserve">висимость характера ре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ч и ситу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я</w:t>
      </w:r>
    </w:p>
    <w:p>
      <w:pPr>
        <w:pStyle w:val="Normal"/>
        <w:autoSpaceDE w:val="false"/>
        <w:spacing w:lineRule="auto" w:line="240" w:before="14" w:after="0"/>
        <w:ind w:left="317" w:firstLine="1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овать в диалоге, в общей беседе, в совместной деятельности (в парах, группах), договариваться с парт</w:t>
        <w:softHyphen/>
        <w:t>нёрами о способах решения учебной задачи, приходить к общему решению, осуществлять взаимоконтроль;</w:t>
      </w:r>
    </w:p>
    <w:p>
      <w:pPr>
        <w:pStyle w:val="Normal"/>
        <w:autoSpaceDE w:val="false"/>
        <w:spacing w:lineRule="auto" w:line="240" w:before="0" w:after="0"/>
        <w:ind w:left="317" w:firstLine="173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адавать вопросы, необходимые для организ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твенной деятельности и сотрудниче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ртнёром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ролировать действия партнёра, оказывать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</w:t>
        <w:softHyphen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удничестве необходимую помощь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читывать разные мнения и интересы и высказывать своё собственно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зицию), аргументировать его;</w:t>
      </w:r>
    </w:p>
    <w:p>
      <w:pPr>
        <w:pStyle w:val="Normal"/>
        <w:autoSpaceDE w:val="false"/>
        <w:spacing w:lineRule="auto" w:line="240" w:before="0" w:after="0"/>
        <w:ind w:left="144" w:hanging="14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оценивать мысли, советы, предложения других лю</w:t>
        <w:softHyphen/>
        <w:t xml:space="preserve">дей, принимать </w:t>
      </w: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ru-RU"/>
        </w:rPr>
        <w:t xml:space="preserve">их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 внимание и пытаться учитывать в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ь монологическое высказывание с учётом по</w:t>
        <w:softHyphen/>
        <w:t xml:space="preserve">ставленной коммуникативной  задачи;  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 приобретённые коммуникативные умения в практике свободного общени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85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метные результаты</w:t>
      </w:r>
    </w:p>
    <w:p>
      <w:pPr>
        <w:pStyle w:val="Normal"/>
        <w:autoSpaceDE w:val="false"/>
        <w:spacing w:lineRule="auto" w:line="240" w:before="158" w:after="0"/>
        <w:ind w:left="43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е предметные результаты освоения программы</w:t>
      </w:r>
    </w:p>
    <w:p>
      <w:pPr>
        <w:pStyle w:val="Normal"/>
        <w:autoSpaceDE w:val="false"/>
        <w:spacing w:lineRule="auto" w:line="240" w:before="151" w:after="0"/>
        <w:ind w:firstLine="23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 Обучающийся получит возможность для формирова</w:t>
        <w:softHyphen/>
        <w:t>ния следующих общих предметных результатов:</w:t>
      </w:r>
    </w:p>
    <w:p>
      <w:pPr>
        <w:pStyle w:val="Normal"/>
        <w:tabs>
          <w:tab w:val="clear" w:pos="708"/>
          <w:tab w:val="left" w:pos="583" w:leader="none"/>
        </w:tabs>
        <w:autoSpaceDE w:val="false"/>
        <w:spacing w:lineRule="auto" w:line="240" w:before="0" w:after="0"/>
        <w:ind w:left="33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значения русского языка как; государ</w:t>
        <w:softHyphen/>
        <w:t>ственного языка нашей страны, Российской Федера</w:t>
        <w:softHyphen/>
        <w:t>ции, языка межнационального общ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едставление о языке как об основном, средстве чело</w:t>
        <w:softHyphen/>
        <w:t>веческого общения и явлении национальной культуры, о роли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ирование позитивного эмоционально-оценочного отношения к русскому языку, понимание значимости хорошего владения русским языком, стремления к его грамотному использованию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ние значимости правильной устной и, пись</w:t>
        <w:softHyphen/>
        <w:t>менной речи как показателя общей культуры челове</w:t>
        <w:softHyphen/>
        <w:t>ка; проявления собственного уровня культур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обретение опыта ориентироваться в целях, зада</w:t>
        <w:softHyphen/>
        <w:t>чах, средствах и условиях общения, выбирать адекват</w:t>
        <w:softHyphen/>
        <w:t>ные языковые средства/для решения коммуникатив</w:t>
        <w:softHyphen/>
        <w:t>ных задач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изучаемыми нормами русского языка (ор</w:t>
        <w:softHyphen/>
        <w:t>фоэпическими, лексическими, грамматическими, орфо</w:t>
        <w:softHyphen/>
        <w:t>графическими, пунктуационными), правилами культуры речевого поведения (в объёме материала, изучаемого</w:t>
      </w:r>
    </w:p>
    <w:p>
      <w:pPr>
        <w:pStyle w:val="Normal"/>
        <w:autoSpaceDE w:val="false"/>
        <w:spacing w:lineRule="auto" w:line="240" w:before="0" w:after="0"/>
        <w:ind w:left="353" w:hanging="10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курса); использование этих норм для успешного реше</w:t>
        <w:softHyphen/>
        <w:t>ния коммуникативных задач в ситуациях учебной язы</w:t>
        <w:softHyphen/>
        <w:t>ковой деятельности и бытового общения; формирование сознательного отношения к качеству своей речи, контроля за ней</w:t>
      </w:r>
    </w:p>
    <w:p>
      <w:pPr>
        <w:pStyle w:val="Normal"/>
        <w:tabs>
          <w:tab w:val="clear" w:pos="708"/>
          <w:tab w:val="left" w:pos="3751" w:leader="none"/>
          <w:tab w:val="left" w:pos="5746" w:leader="none"/>
        </w:tabs>
        <w:autoSpaceDE w:val="false"/>
        <w:spacing w:lineRule="auto" w:line="240" w:before="14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504" w:leader="none"/>
        </w:tabs>
        <w:autoSpaceDE w:val="false"/>
        <w:spacing w:lineRule="auto" w:line="240" w:before="0" w:after="0"/>
        <w:ind w:left="338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владение основными понятиями и правилами (в объёме материала, изучаемого курса) из области фонетики, гра</w:t>
        <w:softHyphen/>
        <w:t>фики, лексики, морфемики, грамматики, орфографии, а</w:t>
      </w:r>
    </w:p>
    <w:p>
      <w:pPr>
        <w:pStyle w:val="Normal"/>
        <w:autoSpaceDE w:val="false"/>
        <w:spacing w:lineRule="auto" w:line="240" w:before="0" w:after="0"/>
        <w:ind w:left="360" w:hanging="158"/>
        <w:jc w:val="both"/>
        <w:rPr/>
      </w:pPr>
      <w:r>
        <w:rPr>
          <w:rFonts w:eastAsia="Times New Roman" w:cs="Times New Roman" w:ascii="Times New Roman" w:hAnsi="Times New Roman"/>
          <w:bCs/>
          <w:spacing w:val="20"/>
          <w:sz w:val="24"/>
          <w:szCs w:val="24"/>
          <w:lang w:eastAsia="ru-RU"/>
        </w:rPr>
        <w:t>.такж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умениями; находить, опознавать, характеризовать, сравнивать, классифицировать основные единицы языка</w:t>
      </w:r>
    </w:p>
    <w:p>
      <w:pPr>
        <w:pStyle w:val="Normal"/>
        <w:autoSpaceDE w:val="false"/>
        <w:spacing w:lineRule="auto" w:line="240" w:before="7" w:after="0"/>
        <w:ind w:left="353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звуки и  буквы, слова, предложения,-тексты); использова</w:t>
        <w:softHyphen/>
        <w:t>ние этих знаний и умений для решения познавательных, практических и коммуникативных задач;</w:t>
      </w:r>
    </w:p>
    <w:p>
      <w:pPr>
        <w:pStyle w:val="Normal"/>
        <w:tabs>
          <w:tab w:val="clear" w:pos="708"/>
          <w:tab w:val="left" w:pos="598" w:leader="none"/>
          <w:tab w:val="left" w:pos="5558" w:leader="none"/>
        </w:tabs>
        <w:autoSpaceDE w:val="false"/>
        <w:spacing w:lineRule="auto" w:line="240" w:before="0" w:after="0"/>
        <w:ind w:left="34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владение основами грамотного письма (в объёме материала изучаемого курса), основными орфографическими </w:t>
      </w:r>
      <w:r>
        <w:rPr>
          <w:rFonts w:eastAsia="Times New Roman" w:cs="Times New Roman" w:ascii="Times New Roman" w:hAnsi="Times New Roman"/>
          <w:spacing w:val="-10"/>
          <w:sz w:val="24"/>
          <w:szCs w:val="24"/>
          <w:lang w:eastAsia="ru-RU"/>
        </w:rPr>
        <w:t>И:</w:t>
      </w:r>
      <w:r>
        <w:rPr>
          <w:rFonts w:eastAsia="Times New Roman" w:cs="Times New Roman" w:ascii="Times New Roman" w:hAnsi="Times New Roman"/>
          <w:spacing w:val="1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унктуационными умениями; применение правил орфографии и пунктуации в процессе выполнения письменных рабо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autoSpaceDE w:val="false"/>
        <w:spacing w:lineRule="auto" w:line="240" w:before="0" w:after="0"/>
        <w:ind w:left="266" w:hanging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2" w:after="0"/>
        <w:ind w:left="2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освоения основных содержательных линий программы</w:t>
      </w:r>
    </w:p>
    <w:p>
      <w:pPr>
        <w:pStyle w:val="Normal"/>
        <w:autoSpaceDE w:val="false"/>
        <w:spacing w:lineRule="auto" w:line="240" w:before="72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ВИТИЕ РЕЧИ</w:t>
      </w:r>
    </w:p>
    <w:p>
      <w:pPr>
        <w:pStyle w:val="Normal"/>
        <w:autoSpaceDE w:val="false"/>
        <w:spacing w:lineRule="auto" w:line="240" w:before="101" w:after="0"/>
        <w:ind w:firstLine="34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данного раздела распределяется по всем раз</w:t>
        <w:softHyphen/>
        <w:t>делам курса.</w:t>
      </w:r>
    </w:p>
    <w:p>
      <w:pPr>
        <w:pStyle w:val="Normal"/>
        <w:autoSpaceDE w:val="false"/>
        <w:spacing w:lineRule="auto" w:line="240" w:before="7" w:after="0"/>
        <w:ind w:left="34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вовать в устном общении на уроке (слушать со</w:t>
        <w:softHyphen/>
        <w:t>беседников, говорить на обсуждаемую тему, соблюдать основные правила речевого поведения); выражать соб</w:t>
        <w:softHyphen/>
        <w:t>ственное мнение, обосновывать его с учётом ситуации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1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ознавать ситуацию общения: с какой целью, с кем и где происходит общение; выбирать адекватные язы</w:t>
        <w:softHyphen/>
        <w:t>ковые и неязыковые средства в соответствии с кон</w:t>
        <w:softHyphen/>
        <w:t>кретной ситуацией обще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1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 речевой этикет в ситуациях учебного и речевого общения, в том числе при обращении с по</w:t>
        <w:softHyphen/>
        <w:t>мощью средств ИКТ, соблюдать правила вежливости при общении с людьми, плохо владеющими русским языко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1" w:leader="none"/>
          <w:tab w:val="left" w:pos="4997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нализировать свою и чужую речь при слушании себя и речи товарищей (при ответах на поставленный учителем вопрос, при устном или письменном выска</w:t>
        <w:softHyphen/>
        <w:t>зывании) с точки зрения правильности, точности, яс</w:t>
        <w:softHyphen/>
        <w:t>ности содержания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ь предложения для решения определённой речевой задачи, для завершения текста, для передачи основной мысли текста, для выражения своего отно</w:t>
        <w:softHyphen/>
        <w:t xml:space="preserve">шения к чему-либо;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11" w:leader="none"/>
          <w:tab w:val="left" w:pos="5155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содержание читаемого текста, замечать в нём незнакомые слова, находить в нём новую для себя информацию для решения познавательной или комму</w:t>
        <w:softHyphen/>
        <w:t>никативной задачи;</w:t>
      </w:r>
    </w:p>
    <w:p>
      <w:pPr>
        <w:pStyle w:val="Normal"/>
        <w:autoSpaceDE w:val="false"/>
        <w:spacing w:lineRule="auto" w:line="240" w:before="14" w:after="0"/>
        <w:ind w:left="310" w:firstLine="202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нимать тему и главную мысль текста, подбирать к тексту заголовок по его теме или главной мысли, находить части текста, определять их последователь</w:t>
        <w:softHyphen/>
        <w:t>ность, озаглавливать части текст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осстанавливать последовательность частей или пред</w:t>
        <w:softHyphen/>
        <w:t>ложений в тексте повествовательного характе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ть тексты разных типов; описание, пове</w:t>
        <w:softHyphen/>
        <w:t>ствование, рассуждени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мечать в художественном тексте языковые сред</w:t>
        <w:softHyphen/>
        <w:t>ства, создающие его выразитель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6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тать с-жанрами объявления  письм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6" w:leader="none"/>
          <w:tab w:val="left" w:pos="341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роить монологическое высказывание на определён</w:t>
        <w:softHyphen/>
        <w:t>ную тему, по результатам наблюдений за фактами и явлениями язы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288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ределять последовательность частей текста, составлять план текста, составлять собственные тексты по предложенным и самостоятельно состав</w:t>
        <w:softHyphen/>
        <w:t xml:space="preserve">ленным планам;    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ьзоваться самостоятельно памяткой для подго</w:t>
        <w:softHyphen/>
        <w:t>товки и написания письменного изложения учеником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исьменно (после коллективной подготовки) подроб</w:t>
        <w:softHyphen/>
        <w:t>но или выборочно передавать содержание повествова</w:t>
        <w:softHyphen/>
        <w:t>тельного текста, предъявленного на основе зритель</w:t>
        <w:softHyphen/>
        <w:t>ного восприятия, сохранять основные особенности текста-образца, грамотно записывать текст, соблю</w:t>
        <w:softHyphen/>
        <w:t>дать требование каллиграфии при письм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оставлять под руководством учителя небольшие повествовательный и описательный тексты на близкую жизненному опыту детей тему, по рисунку, по репродукциям картин художников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«Картинной галерее» учебника) и опорным словам, па тему вы</w:t>
        <w:softHyphen/>
        <w:t>бранной учениками пословицы или поговор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пользовать в монологическом высказывании разные типы речи: описание, рассуждение, повествова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ьзоваться специальной, справочной литерату</w:t>
        <w:softHyphen/>
        <w:t>рой; словарями, журналами, Интернетом при созда</w:t>
        <w:softHyphen/>
        <w:t>нии собственных речевых произведений на заданную или самостоятельно, выбранную тему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и исправлять в предъявленных предложе</w:t>
        <w:softHyphen/>
        <w:t>ниях, текстах нарушения правильности, точности, богатства речи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верять правильность своей письменной речи, исправлять допущенные орфографические и пункту</w:t>
        <w:softHyphen/>
        <w:t>ационные ошибки.</w:t>
      </w:r>
    </w:p>
    <w:p>
      <w:pPr>
        <w:pStyle w:val="Normal"/>
        <w:autoSpaceDE w:val="false"/>
        <w:spacing w:lineRule="auto" w:line="240" w:before="101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НЕТИКА, ОРФОЭПИЯ, ГРАФИКА</w:t>
      </w:r>
    </w:p>
    <w:p>
      <w:pPr>
        <w:pStyle w:val="Normal"/>
        <w:autoSpaceDE w:val="false"/>
        <w:spacing w:lineRule="auto" w:line="240" w:before="108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рактеризовать звуки русского языка: гласный—соглас</w:t>
        <w:softHyphen/>
        <w:t>ный, гласный ударный—безударный, согласный твёрдый— мягкий  парный—непарный, согласный глухой—звонкий, парный—непарный (в объёме материала изучаемого курса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8" w:leader="none"/>
        </w:tabs>
        <w:autoSpaceDE w:val="false"/>
        <w:spacing w:lineRule="auto" w:line="240" w:before="29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ять функцию разделительного твёрдого знака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(ъ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ов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8" w:leader="none"/>
        </w:tabs>
        <w:autoSpaceDE w:val="false"/>
        <w:spacing w:lineRule="auto" w:line="240" w:before="7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авливать соотношение звукового и буквенного со</w:t>
        <w:softHyphen/>
        <w:t xml:space="preserve">става в словах тип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роз, ключ,, коньки;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ловах с йо</w:t>
        <w:softHyphen/>
        <w:t xml:space="preserve">тированными гласны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е, ё, ю, я (ёлка, поют);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овах с разделительными твёрдым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(ъ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мягким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(ь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ка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{вьюга, съел); ъ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ловах с непроизносимыми согласны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ять звуко-буквенный анализ доступных по составу сл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8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материалом «Орфоэпического словаря» в учебнике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спользовать знание алфавита для упорядочивания слов и при работе со словарями и справочникам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 знания фонетического материала при ис</w:t>
        <w:softHyphen/>
        <w:t>пользовании правил правописания;, 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ться при письме небуквенными графически</w:t>
        <w:softHyphen/>
        <w:t>ми средствами: пробелом между словами, знаком пере</w:t>
        <w:softHyphen/>
        <w:t>носа, абзацем.</w:t>
      </w:r>
    </w:p>
    <w:p>
      <w:pPr>
        <w:pStyle w:val="Normal"/>
        <w:autoSpaceDE w:val="false"/>
        <w:spacing w:lineRule="auto" w:line="240" w:before="7" w:after="0"/>
        <w:ind w:left="353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уществлять звуко-буквенный разбор слова само</w:t>
        <w:softHyphen/>
        <w:t>стоятельно по предложенному в учебнике алгоритму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1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ивать правильность проведения звуко-буквенного анализа сло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блюдать нормы русского языка в собственной речи и оценивать соблюдение этих норм в речи со</w:t>
        <w:softHyphen/>
        <w:t xml:space="preserve">беседника </w:t>
      </w:r>
      <w:r>
        <w:rPr>
          <w:rFonts w:eastAsia="Times New Roman" w:cs="Times New Roman" w:ascii="Times New Roman" w:hAnsi="Times New Roman"/>
          <w:i/>
          <w:iCs/>
          <w:spacing w:val="30"/>
          <w:sz w:val="24"/>
          <w:szCs w:val="24"/>
          <w:lang w:eastAsia="ru-RU"/>
        </w:rPr>
        <w:t>(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объёме материала «Орфоэпического сло</w:t>
        <w:softHyphen/>
        <w:t>варя» учебника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ьзоваться «Орфоэпическим словарём» при опре</w:t>
        <w:softHyphen/>
        <w:t>делении правильного произношения слова, обращать</w:t>
        <w:softHyphen/>
        <w:t>ся за помощью к другим орфоэпическим словарям русского языка или к учителю, родителям, и др.</w:t>
      </w:r>
    </w:p>
    <w:p>
      <w:pPr>
        <w:pStyle w:val="Normal"/>
        <w:autoSpaceDE w:val="false"/>
        <w:spacing w:lineRule="auto" w:line="240" w:before="101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ЛЕКСИКА</w:t>
      </w:r>
    </w:p>
    <w:p>
      <w:pPr>
        <w:pStyle w:val="Normal"/>
        <w:autoSpaceDE w:val="false"/>
        <w:spacing w:lineRule="auto" w:line="240" w:before="101" w:after="0"/>
        <w:ind w:firstLine="33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воение данного раздела распределяется по всем раз</w:t>
        <w:softHyphen/>
        <w:t>делам курса.</w:t>
      </w:r>
    </w:p>
    <w:p>
      <w:pPr>
        <w:pStyle w:val="Normal"/>
        <w:tabs>
          <w:tab w:val="clear" w:pos="708"/>
          <w:tab w:val="left" w:pos="5616" w:leader="none"/>
        </w:tabs>
        <w:autoSpaceDE w:val="false"/>
        <w:spacing w:lineRule="auto" w:line="240" w:before="0" w:after="0"/>
        <w:ind w:left="33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ить в предложении и тексте незнакомое слово, определять его значение по тексту или по «Толковому словарю»; спрашивать учителя о значении сло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ать над употреблением синонимов и антони</w:t>
        <w:softHyphen/>
        <w:t>мов в речи, подбирать синонимы и антонимы к словам разных частей речи, уточнять их значени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ть представление об омонимах; приобретать опыт различения в предложениях и текстах омоним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04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ть представление о фразеологизмах (устойчивых сочетаниях слов); приобретать опыт различения в предложениях и текстах фразеологизм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блюдать  за использованием фразеологизмов в упраж</w:t>
        <w:softHyphen/>
        <w:t>нениях учебника, осознавать их значение в тексте и в разговорной ре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ть слова, употреблённые в прямом и пере</w:t>
        <w:softHyphen/>
        <w:t>носном значении (простые случаи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меть представление о некоторых устаревших словах и их использовании в ре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льзоваться словарями при решении языковых и речевых задач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tabs>
          <w:tab w:val="clear" w:pos="708"/>
          <w:tab w:val="left" w:pos="16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ab/>
        <w:t>осознавать, что понимание значения слова — одно из условий умелого его использования в устной и письменной ре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ечать в художественном тексте слова, употреблённые в переносном значении, а также эмоцио</w:t>
        <w:softHyphen/>
        <w:t>нально-оценочные слова, сравнения, олицетворения (без терминологи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ценивать уместность использования слов в тек</w:t>
        <w:softHyphen/>
        <w:t>ст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бирать синонимы для устранения повторов в текст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бирать слова из ряда предложенных для успеш</w:t>
        <w:softHyphen/>
        <w:t>ного решения коммуникативных задач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мышлять над этимологией некоторых слов-назва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обретать опыт редактирования употреблён</w:t>
        <w:softHyphen/>
        <w:t>ных в предложении (тексте) слов.</w:t>
      </w:r>
    </w:p>
    <w:p>
      <w:pPr>
        <w:pStyle w:val="Normal"/>
        <w:autoSpaceDE w:val="false"/>
        <w:spacing w:lineRule="auto" w:line="240" w:before="0" w:after="0"/>
        <w:ind w:left="1001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4" w:after="0"/>
        <w:ind w:left="1001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СТАВ СЛОВА (МОРФЕМИКА)</w:t>
      </w:r>
    </w:p>
    <w:p>
      <w:pPr>
        <w:pStyle w:val="Normal"/>
        <w:autoSpaceDE w:val="false"/>
        <w:spacing w:lineRule="auto" w:line="240" w:before="101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ладеть опознавательными признаками однокоренных сл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3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личать однокоренные слова и различные формы одного и того же сло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личать однокоренные слова и слова с омонимич</w:t>
        <w:softHyphen/>
        <w:t>ными корнями, однокоренные слова и синонимы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ить в словах с однозначно выделяемыми мор</w:t>
        <w:softHyphen/>
        <w:t>фемами окончание, основу (простые случаи), корень, приставку, суффикс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ыделять, нулевое окончание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ирать слова с заданной морфемо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ывать слова с помощью приставки (или суф</w:t>
        <w:softHyphen/>
        <w:t xml:space="preserve">фикса), осознавать значение новых слов;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корень в однокоренных словах с чередова</w:t>
        <w:softHyphen/>
        <w:t>нием согласных в корне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личать изменяемые и неизменяемые слова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знавать сложные слова, выделять в них корни, находить соединительные гласные (интерфиксы) в сложных словах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равнивать, классифицировать слова по их состав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относить слова с предъявляемыми к ним моде</w:t>
        <w:softHyphen/>
        <w:t>лями, ^выбирать из предложенных слов слово, соот</w:t>
        <w:softHyphen/>
        <w:t>ветствующее заданной модели, составлять модель заданного сло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7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ознавать значения, вносимые в слово суффиксами и приставками (простые случаи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блюдать над способами образования слов при по</w:t>
        <w:softHyphen/>
        <w:t>мощи приставки (суффикса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азбирать по составу слова с однозначно выделяе</w:t>
        <w:softHyphen/>
        <w:t>мыми морфемами в соответствии с предложенным в учебнике алгоритмом, оценивать правильность про</w:t>
        <w:softHyphen/>
        <w:t>ведения разбора по составу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дбирать однокоренные слова и формы одного и того же слова с целью проверки изучаемых орфо</w:t>
        <w:softHyphen/>
        <w:t>грамм в корне слова, использовать графический образ изучаемых приставок и суффиксов для правописания слов с этими приставками и суффиксам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4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ОРФОЛОГИЯ</w:t>
      </w:r>
    </w:p>
    <w:p>
      <w:pPr>
        <w:pStyle w:val="Normal"/>
        <w:autoSpaceDE w:val="false"/>
        <w:spacing w:lineRule="auto" w:line="240" w:before="158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ть части речи на основе усвоенных при</w:t>
        <w:softHyphen/>
        <w:t>знаков (в объёме материала изучаемого курса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ть имена существительные, находить на</w:t>
        <w:softHyphen/>
        <w:t>чальную форму имени существительного, определять грамматические признаки (род, число, падеж), изме</w:t>
        <w:softHyphen/>
        <w:t>нять имена существительные по числам и падежам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ть имена прилагательные, определять за</w:t>
        <w:softHyphen/>
        <w:t>висимость имени прилагательного от формы имени существительного, находить начальную форму имени прилагательного, определять грамматические призна</w:t>
        <w:softHyphen/>
        <w:t>ки (род, число, падеж), изменять имена прилагатель</w:t>
        <w:softHyphen/>
        <w:t>ные по числам, по родам (в единственном числе), по падежам (первое представление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173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ть глаголы, определять начальную (неопреде</w:t>
        <w:softHyphen/>
        <w:t xml:space="preserve">лённую) форму глаголов (первое представление), различать глаголы, отвечающие на вопросы </w:t>
      </w: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  <w:t>чт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  <w:t>делать?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  <w:t>что ед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pacing w:val="40"/>
          <w:sz w:val="24"/>
          <w:szCs w:val="24"/>
          <w:lang w:eastAsia="ru-RU"/>
        </w:rPr>
        <w:t>ла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ь?, определять грамматические признаки глаго</w:t>
        <w:softHyphen/>
        <w:t>ла—</w:t>
      </w:r>
      <w:r>
        <w:rPr>
          <w:rFonts w:eastAsia="Times New Roman" w:cs="Times New Roman" w:ascii="Times New Roman" w:hAnsi="Times New Roman"/>
          <w:bCs/>
          <w:sz w:val="24"/>
          <w:szCs w:val="24"/>
          <w:vertAlign w:val="superscript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форму времени, число,  род (в прошедшем времени);</w:t>
      </w:r>
    </w:p>
    <w:p>
      <w:pPr>
        <w:pStyle w:val="Normal"/>
        <w:tabs>
          <w:tab w:val="clear" w:pos="708"/>
          <w:tab w:val="left" w:pos="29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pacing w:val="-2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познавать личные местоимения (в начальной форме), определять грамматические признаки: лицо, число, род (у местоимений 3-го лица); использовать личные местоимения для устранения неоправданных повтор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знавать имена числительные (общее представление); распознавать количественные и порядковые имена числительны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авливать отличие предлогов от приставок, зна</w:t>
        <w:softHyphen/>
        <w:t>чение частицы н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узнавать союзы 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, но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понимать их роль в пред</w:t>
        <w:softHyphen/>
        <w:t>ложени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дбирать примеры слов и форм разных частей речи; наблюдать их употребление в тексте и в устной речи, правильно употреблять в речи части речи и их формы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оизводить морфологический разбор изучаемых само</w:t>
        <w:softHyphen/>
        <w:t>стоятельных частей речи (в объёме материала изучаемого курса), пользуясь алгоритмом разбора в учебник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блюдать над словообразованием частей ре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мечать в устной и письменной речи речевые ошиб</w:t>
        <w:softHyphen/>
        <w:t>ки и недочёты в употреблении изучаемых форм ча</w:t>
        <w:softHyphen/>
        <w:t>стей речи.</w:t>
      </w:r>
    </w:p>
    <w:p>
      <w:pPr>
        <w:pStyle w:val="Normal"/>
        <w:autoSpaceDE w:val="false"/>
        <w:spacing w:lineRule="auto" w:line="240" w:before="0" w:after="0"/>
        <w:ind w:left="211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34" w:after="0"/>
        <w:ind w:left="2117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НТАКСИС</w:t>
      </w:r>
    </w:p>
    <w:p>
      <w:pPr>
        <w:pStyle w:val="Normal"/>
        <w:autoSpaceDE w:val="false"/>
        <w:spacing w:lineRule="auto" w:line="240" w:before="101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личать предложение, словосочетание и слово; выделять предложения из потока устной и письмен</w:t>
        <w:softHyphen/>
        <w:t>ной речи, оформлять их границы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ределять вид предложений по цели высказывания (повествовательные, вопросительные, побудительные) и по интонации (восклицательные и невосклицательные), правильно интонировать эти предложения; со</w:t>
        <w:softHyphen/>
        <w:t>ставлять такие предложения;</w:t>
      </w:r>
    </w:p>
    <w:p>
      <w:pPr>
        <w:pStyle w:val="Normal"/>
        <w:tabs>
          <w:tab w:val="clear" w:pos="708"/>
          <w:tab w:val="left" w:pos="26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личать поня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лены предложени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аста речи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ходить главные (подлежащее и сказуемое) и второ</w:t>
        <w:softHyphen/>
        <w:t>степенные члены предложения (без деления на виды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станавливать при помощи вопросов связь между словами в предложении отражать её в схем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относить предложения со схемами, выбирать пред</w:t>
        <w:softHyphen/>
        <w:t xml:space="preserve">ложение, соответствующее схеме;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личать распространённые и. нераспространённые предложения, составлять такие предло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 отличать основу предложения от словосочетания, вы</w:t>
        <w:softHyphen/>
        <w:t>делять в предложении словосочетания;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збирать предложение по членам: предложения: на</w:t>
        <w:softHyphen/>
        <w:t>ходить грамматическую основу (подлежащее и ска</w:t>
        <w:softHyphen/>
        <w:t>зуемое), ставить вопросы к второстепенным членам предложения, определять, какие из них поясняют под</w:t>
        <w:softHyphen/>
        <w:t xml:space="preserve">лежащее, сказуемое или другие второстепенные члены, выделять из предложения словосочетания. </w:t>
      </w:r>
    </w:p>
    <w:p>
      <w:pPr>
        <w:pStyle w:val="Normal"/>
        <w:autoSpaceDE w:val="false"/>
        <w:spacing w:lineRule="auto" w:line="240" w:before="14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авливать в словосочетании связь главного слова с зависимым при помощи вопрос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делять в предложении основу и словосочета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ходить в предложении обращение (в начале, в середине, в конце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познавать простое и сложное предложения, опре</w:t>
        <w:softHyphen/>
        <w:t>делять части сложного предлож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полнять в соответствии с предложенным в учеб</w:t>
        <w:softHyphen/>
        <w:t>нике алгоритмом разбор простого предложения (по членам, синтаксический), оценивать правильность разбор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149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РФОГРАФИЯ И ПУНКТУАЦИЯ</w:t>
      </w:r>
    </w:p>
    <w:p>
      <w:pPr>
        <w:pStyle w:val="Normal"/>
        <w:autoSpaceDE w:val="false"/>
        <w:spacing w:lineRule="auto" w:line="240" w:before="216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учающийся научится:</w:t>
      </w:r>
    </w:p>
    <w:p>
      <w:pPr>
        <w:pStyle w:val="Normal"/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 ранее изученные правила правописания, а также:</w:t>
      </w:r>
    </w:p>
    <w:p>
      <w:pPr>
        <w:pStyle w:val="Normal"/>
        <w:autoSpaceDE w:val="false"/>
        <w:spacing w:lineRule="auto" w:line="240" w:before="0" w:after="0"/>
        <w:ind w:left="374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autoSpaceDE w:val="false"/>
        <w:spacing w:lineRule="auto" w:line="240" w:before="0" w:after="0"/>
        <w:ind w:left="367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разделительный твёрдый знак </w:t>
      </w:r>
    </w:p>
    <w:p>
      <w:pPr>
        <w:pStyle w:val="Normal"/>
        <w:tabs>
          <w:tab w:val="clear" w:pos="708"/>
          <w:tab w:val="left" w:pos="619" w:leader="none"/>
        </w:tabs>
        <w:autoSpaceDE w:val="false"/>
        <w:spacing w:lineRule="auto" w:line="240" w:before="0" w:after="0"/>
        <w:ind w:left="31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епроверяемые гласные и согласные в корне сло</w:t>
        <w:softHyphen/>
        <w:t>ва, в том числе с удвоенными- согласными;</w:t>
      </w:r>
    </w:p>
    <w:p>
      <w:pPr>
        <w:pStyle w:val="Normal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ласные и согласные в неизменяемых на письме приставках и суффиксах;          </w:t>
      </w:r>
    </w:p>
    <w:p>
      <w:pPr>
        <w:pStyle w:val="Normal"/>
        <w:autoSpaceDE w:val="false"/>
        <w:spacing w:lineRule="auto" w:line="240" w:before="0" w:after="0"/>
        <w:ind w:left="36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ягкий зна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ь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сле шипящих на конце имён существительных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ечь, брошь, мышь);</w:t>
      </w:r>
    </w:p>
    <w:p>
      <w:pPr>
        <w:pStyle w:val="Normal"/>
        <w:widowControl w:val="false"/>
        <w:tabs>
          <w:tab w:val="clear" w:pos="708"/>
          <w:tab w:val="left" w:pos="61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spacing w:val="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ударные родовые окончания имён прилага</w:t>
        <w:softHyphen/>
        <w:t>тельных;</w:t>
      </w:r>
    </w:p>
    <w:p>
      <w:pPr>
        <w:pStyle w:val="Normal"/>
        <w:autoSpaceDE w:val="false"/>
        <w:spacing w:lineRule="auto" w:line="240" w:before="0" w:after="0"/>
        <w:ind w:left="367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раздельное написание предлогов и слитное напи</w:t>
        <w:softHyphen/>
        <w:t>сание приставок;</w:t>
      </w:r>
    </w:p>
    <w:p>
      <w:pPr>
        <w:pStyle w:val="Normal"/>
        <w:autoSpaceDE w:val="false"/>
        <w:spacing w:lineRule="auto" w:line="240" w:before="0" w:after="0"/>
        <w:ind w:left="36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здельное написание частиц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 глагола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дбирать примеры с определённой орфограммо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4" w:leader="none"/>
          <w:tab w:val="left" w:pos="490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наруживать орфограммы по освоенным опознава</w:t>
        <w:softHyphen/>
        <w:t>тельным признакам в указанных учителем словах (в объёме материала изучаемого курса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ять разновидности орфограм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относить их с изученными правилами; 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менять разные способы проверки правописания слов: изменение формы слова; подбор однокоренных слов, использование «Орфографического словар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безошибочно списывать текст с доски и учебника (объёмом 65—70 слов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исать под диктовку текст (объёмом 55-60 Слов) в соответствии с изученными правилами правопис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9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ять собственный и предложенный тексты, на</w:t>
        <w:softHyphen/>
        <w:t>ходить и исправлять орфографические и пунктуаци</w:t>
        <w:softHyphen/>
        <w:t>онные ошибк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58" w:after="0"/>
        <w:ind w:left="38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5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применять правила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7" w:after="0"/>
        <w:ind w:left="504" w:firstLine="223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я соединительных глас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.  сложных слова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описания глас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уффиксах имён существительных (-ик-, ~ек-);  постановки запятой при обращении; постановки запятой между частями сложного     предложения; 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писания безударных родовых окончаний имён прилагательных, глаголов в прошедшем вре</w:t>
        <w:softHyphen/>
        <w:t>ме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35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использовать при составлении собственных тек</w:t>
        <w:softHyphen/>
        <w:t>стов помощь взрослого или словарь, пропуск орфо</w:t>
        <w:softHyphen/>
        <w:t>граммы или пунктограммы (чтобы избежать орфо</w:t>
        <w:softHyphen/>
        <w:t>графической ошибки 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 и речь.(2 часа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ша речь и наш язык </w:t>
      </w:r>
    </w:p>
    <w:p>
      <w:pPr>
        <w:pStyle w:val="Normal"/>
        <w:autoSpaceDE w:val="false"/>
        <w:spacing w:lineRule="auto" w:line="240" w:before="0" w:after="0"/>
        <w:ind w:firstLine="1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ы речи. Речь, её назначение. Речь — отраже</w:t>
        <w:softHyphen/>
        <w:t>ние культуры человека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, его назначение и его выбор в соответ</w:t>
        <w:softHyphen/>
        <w:t>ствии с целями и условиями общения. Формирование представлений о языке как осно</w:t>
        <w:softHyphen/>
        <w:t>ве национального самосозн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текста по рисунку. *Слова с непроверяемым написанием: </w:t>
      </w:r>
      <w:r>
        <w:rPr>
          <w:rFonts w:cs="Times New Roman" w:ascii="Times New Roman" w:hAnsi="Times New Roman"/>
          <w:i/>
          <w:iCs/>
          <w:sz w:val="24"/>
          <w:szCs w:val="24"/>
        </w:rPr>
        <w:t>празд</w:t>
        <w:softHyphen/>
        <w:t>ник, вместе.</w:t>
      </w:r>
    </w:p>
    <w:p>
      <w:pPr>
        <w:pStyle w:val="Normal"/>
        <w:autoSpaceDE w:val="false"/>
        <w:spacing w:lineRule="auto" w:line="240" w:before="0" w:after="0"/>
        <w:ind w:left="24" w:hanging="24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Текст. Предложение. Словосочетание (14 ч)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кс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вторение и углубление представлений о тексте)Признаки текста: смысловая связь предложений в тексте, законченность, тема, основная мысль. Построение текста: вступление, основная часть, заключение .Типы текстов: повествование, описание, рассуж</w:t>
        <w:softHyphen/>
        <w:t>дение. Формирование навыка смыслового чтения тек</w:t>
        <w:softHyphen/>
        <w:t>стов различных стилей и жанров в соответствии с учебными целями и задачами (это учебное дей</w:t>
        <w:softHyphen/>
        <w:t>ствие формируется при изучении всего курса русского язык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рех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вторение и углубление пред</w:t>
        <w:softHyphen/>
        <w:t xml:space="preserve">ставлений о предложении и диалоге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ое составление не</w:t>
        <w:softHyphen/>
        <w:t>большого рассказа по репродукции картины 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иды предложений по цели высказывания</w:t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вествовательные, вопросительные, побуди</w:t>
        <w:softHyphen/>
        <w:t xml:space="preserve">тельные) 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 интон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восклицательные и невосклицательные)  Знаки препинания в конце предложений 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вё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   внимательного отношения к окружающим. Сведения из истории главного города России — Москвы; развитие на их основе чувства патриотизм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едложения с обращение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ее представ</w:t>
        <w:softHyphen/>
        <w:t xml:space="preserve">ление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едложений по рисунку в соответствии с заданной коммуника</w:t>
        <w:softHyphen/>
        <w:t xml:space="preserve">тивной задачей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остав пред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вторение и углубление представлений) Главные и второстепенные члены предложения (без терминов их названий). Распространённые и нераспространённые пред</w:t>
        <w:softHyphen/>
        <w:t xml:space="preserve">ложения. Формирование навыков работы с графической и текстовой информацией (таблицы и памятки). *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сток (восточный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бор предложения по членам 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стое и сложное предлож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ее пред</w:t>
        <w:softHyphen/>
        <w:t xml:space="preserve">ставление) . Запятая внутри сложного предложения. Запятая внутри сложного предложения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овосочетание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язь слов в словосочетании. Определение в словосочетании главного и зависимого слов при помощи вопроса.  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шениц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 речи.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едложений (и текста) из деформированных слов, а также по рисунку, по заданной теме, по модели. Коллективное составление небольшого рассказа по репродукции картины В. Д. Поленова «Золо</w:t>
        <w:softHyphen/>
        <w:t xml:space="preserve">тая осень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очная работ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во в языке и речи (19 ч)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Лексическое значение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овторение и углубление представлений о слове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инативная функция слова, понимание слова как единства звучания и значения; однозначные и многозначные слова, слова в прямом и пере</w:t>
        <w:softHyphen/>
        <w:t xml:space="preserve">носном значении; синонимы, антонимы. *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льбом, пог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толковым словарём, словарями сино</w:t>
        <w:softHyphen/>
        <w:t>нимов и антоним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моним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Использование омонимов в речи. *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едель</w:t>
        <w:softHyphen/>
        <w:t>ник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о словарём омонимов 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о и словосочетание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Фразеологизмы. </w:t>
      </w:r>
      <w:r>
        <w:rPr>
          <w:rFonts w:cs="Times New Roman" w:ascii="Times New Roman" w:hAnsi="Times New Roman"/>
          <w:sz w:val="24"/>
          <w:szCs w:val="24"/>
        </w:rPr>
        <w:t xml:space="preserve">Значение фразеологизмов и их использование в речи.*Слова с непроверяемым написание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кета. </w:t>
      </w:r>
      <w:r>
        <w:rPr>
          <w:rFonts w:cs="Times New Roman" w:ascii="Times New Roman" w:hAnsi="Times New Roman"/>
          <w:sz w:val="24"/>
          <w:szCs w:val="24"/>
        </w:rPr>
        <w:t xml:space="preserve">Работа со словарём фразеологизмов. Развитие  интереса  к  происхождению слов, к истории возникновения фразеологизмов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>Подробное изложение с языко</w:t>
        <w:softHyphen/>
        <w:t>вым анализом текста .</w:t>
      </w:r>
      <w:r>
        <w:rPr>
          <w:rFonts w:cs="Times New Roman" w:ascii="Times New Roman" w:hAnsi="Times New Roman"/>
          <w:bCs/>
          <w:sz w:val="24"/>
          <w:szCs w:val="24"/>
        </w:rPr>
        <w:t xml:space="preserve">Части речи Обобщение и углубление представлений </w:t>
      </w:r>
      <w:r>
        <w:rPr>
          <w:rFonts w:cs="Times New Roman" w:ascii="Times New Roman" w:hAnsi="Times New Roman"/>
          <w:sz w:val="24"/>
          <w:szCs w:val="24"/>
        </w:rPr>
        <w:t xml:space="preserve">об изученных частях речи (имени существительном, имени прилагательном, глаголе, местоимении) и их признаках .*Слова с непроверяемым написанием: </w:t>
      </w:r>
      <w:r>
        <w:rPr>
          <w:rFonts w:cs="Times New Roman" w:ascii="Times New Roman" w:hAnsi="Times New Roman"/>
          <w:i/>
          <w:iCs/>
          <w:sz w:val="24"/>
          <w:szCs w:val="24"/>
        </w:rPr>
        <w:t>трак</w:t>
        <w:softHyphen/>
        <w:t>тор, чёрный .</w:t>
      </w:r>
      <w:r>
        <w:rPr>
          <w:rFonts w:cs="Times New Roman" w:ascii="Times New Roman" w:hAnsi="Times New Roman"/>
          <w:sz w:val="24"/>
          <w:szCs w:val="24"/>
        </w:rPr>
        <w:t>Формирование умений видеть красоту и образ</w:t>
        <w:softHyphen/>
        <w:t>ность слов русского языка в пейзажных зарисов</w:t>
        <w:softHyphen/>
        <w:t xml:space="preserve">ках текста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предложений и текста по репродукции картины И. Т. Хруцкого «Цветы и плоды». </w:t>
      </w:r>
      <w:r>
        <w:rPr>
          <w:rFonts w:cs="Times New Roman" w:ascii="Times New Roman" w:hAnsi="Times New Roman"/>
          <w:bCs/>
          <w:sz w:val="24"/>
          <w:szCs w:val="24"/>
        </w:rPr>
        <w:t xml:space="preserve">Имя числительное </w:t>
      </w:r>
      <w:r>
        <w:rPr>
          <w:rFonts w:cs="Times New Roman" w:ascii="Times New Roman" w:hAnsi="Times New Roman"/>
          <w:sz w:val="24"/>
          <w:szCs w:val="24"/>
        </w:rPr>
        <w:t xml:space="preserve">(общее представление) *Слова с непроверяемым написание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емь, четыре, вторник, среда. </w:t>
      </w:r>
      <w:r>
        <w:rPr>
          <w:rFonts w:cs="Times New Roman" w:ascii="Times New Roman" w:hAnsi="Times New Roman"/>
          <w:bCs/>
          <w:sz w:val="24"/>
          <w:szCs w:val="24"/>
        </w:rPr>
        <w:t>Проверочная работ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нокоренные слова </w:t>
      </w:r>
      <w:r>
        <w:rPr>
          <w:rFonts w:cs="Times New Roman" w:ascii="Times New Roman" w:hAnsi="Times New Roman"/>
          <w:sz w:val="24"/>
          <w:szCs w:val="24"/>
        </w:rPr>
        <w:t xml:space="preserve">Обобщение  и  уточнение  представлений об однокоренных(родственных)  словах, о корне слова. *Слова с непроверяемым написанием: </w:t>
      </w:r>
      <w:r>
        <w:rPr>
          <w:rFonts w:cs="Times New Roman" w:ascii="Times New Roman" w:hAnsi="Times New Roman"/>
          <w:i/>
          <w:iCs/>
          <w:sz w:val="24"/>
          <w:szCs w:val="24"/>
        </w:rPr>
        <w:t>карто</w:t>
        <w:softHyphen/>
        <w:t xml:space="preserve">фель. </w:t>
      </w:r>
      <w:r>
        <w:rPr>
          <w:rFonts w:cs="Times New Roman" w:ascii="Times New Roman" w:hAnsi="Times New Roman"/>
          <w:bCs/>
          <w:sz w:val="24"/>
          <w:szCs w:val="24"/>
        </w:rPr>
        <w:t xml:space="preserve">Слово и слог. Звуки и буквы </w:t>
      </w:r>
      <w:r>
        <w:rPr>
          <w:rFonts w:cs="Times New Roman" w:ascii="Times New Roman" w:hAnsi="Times New Roman"/>
          <w:sz w:val="24"/>
          <w:szCs w:val="24"/>
        </w:rPr>
        <w:t xml:space="preserve">(обобщение и углубление представлений)  Слог, звуки и буквы. Гласные звуки и буквы для их обозначения. Правописание слов с ударными (сочета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жи— ши, ча—ща, чу—щу) </w:t>
      </w:r>
      <w:r>
        <w:rPr>
          <w:rFonts w:cs="Times New Roman" w:ascii="Times New Roman" w:hAnsi="Times New Roman"/>
          <w:sz w:val="24"/>
          <w:szCs w:val="24"/>
        </w:rPr>
        <w:t xml:space="preserve">и безударными гласными в корне. Согласные звуки и буквы для их обозначения. Правописание слов с парными по глухости-звонкости согласными звуками на конце слова и перед согласными в корне. Мягкий разделительный знак (ь). Правописание слов с мягким разделительным знаком. Формирование установки на здоровый образ жизни (соблюдение правил дорожного движения при переходе улицы).*Слова с непроверяемым написание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ощи, петрушка, горох, помидор, огурец, огород.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оверочный диктант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речи. </w:t>
      </w:r>
      <w:r>
        <w:rPr>
          <w:rFonts w:cs="Times New Roman" w:ascii="Times New Roman" w:hAnsi="Times New Roman"/>
          <w:sz w:val="24"/>
          <w:szCs w:val="24"/>
        </w:rPr>
        <w:t>Изложение повествовательного текста по вопросам или коллективно составлен</w:t>
        <w:softHyphen/>
        <w:t xml:space="preserve">ному плану. </w:t>
      </w:r>
      <w:r>
        <w:rPr>
          <w:rFonts w:cs="Times New Roman" w:ascii="Times New Roman" w:hAnsi="Times New Roman"/>
          <w:bCs/>
          <w:sz w:val="24"/>
          <w:szCs w:val="24"/>
        </w:rPr>
        <w:t>Проект «Рассказ о слове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став слова (16 часов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рень слова 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рень слова. Однокоренные слова. Чередование согласных в корне. Сложные слова .Работа со словарём однокоренных слов. *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олиц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истории языка, изменени</w:t>
        <w:softHyphen/>
        <w:t>ям, происходящим в нём 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вописание сложных слов (соединительные гласные в сложных словах (самолёт, вездеход)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слова. Окончание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бед, ужи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ставка. Суффик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этих значимых частей в слове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чинение по репродукции картины А. А. Рылова «В голубом просторе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нова слов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слова по составу. Знакомство со слово</w:t>
        <w:softHyphen/>
        <w:t xml:space="preserve">образовательным словарём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общение знаний о составе слова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яемые и неизменяемые слова, их употре</w:t>
        <w:softHyphen/>
        <w:t>бление в реч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бор слова по составу. Формирование навыка моделирования слов. * Слова с непроверяемым написанием :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ирог, шос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верочная работ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тие реч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Редактирование предложений с неуместным употреблением в нём однокорен</w:t>
        <w:softHyphen/>
        <w:t>ных слов. Подробное изложение повествова</w:t>
        <w:softHyphen/>
        <w:t>тельного текста с языковым анализом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ект «Семья слов».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описание частей слова (29 ч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ее представление о правописании слов с орфограммами в значимых частях сло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мений ставить перед собой орфо</w:t>
        <w:softHyphen/>
        <w:t>графическую задачу, определять пути её решения, решать её в соответствии с изученным правилом. Формирование умений планировать учебные дей</w:t>
        <w:softHyphen/>
        <w:t xml:space="preserve">ствия при решении орфографической задачи. *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четверг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писание слов с безударными гласными в кор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ова старославянского происхождения и их «следы» в русском языке. Формирование уважи</w:t>
        <w:softHyphen/>
        <w:t xml:space="preserve">тельного отношения к истории языка. •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евер, бе</w:t>
        <w:softHyphen/>
        <w:t>ре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писание слов с парными по глухости-звонкости согласными на конце слов и перед согласным в кор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*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роша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писание слов с непроизносимыми со</w:t>
        <w:softHyphen/>
        <w:t xml:space="preserve">гласными в корн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увство, лестница, интересны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писание слов с удвоенными согласны</w:t>
        <w:softHyphen/>
        <w:t>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лек</w:t>
        <w:softHyphen/>
        <w:t>ция, коллектив, аккуратный, грамм, кило</w:t>
        <w:softHyphen/>
        <w:t>грам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писание суффиксов и приставок 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писание приставок и предлог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желат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описание слов с разделительным твёр</w:t>
        <w:softHyphen/>
        <w:t xml:space="preserve">дым знаком (ъ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ный диктант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екста по репро</w:t>
        <w:softHyphen/>
        <w:t>дукции картины В. М. Васнецова «Снегурочка». Изложение повествовательного деформирован</w:t>
        <w:softHyphen/>
        <w:t>ного текста по самостоятельно составленному плану. Составление объя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асти речи (76 ч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и реч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вторение и углубление представ</w:t>
        <w:softHyphen/>
        <w:t xml:space="preserve">лений) </w:t>
      </w:r>
    </w:p>
    <w:p>
      <w:pPr>
        <w:pStyle w:val="Normal"/>
        <w:autoSpaceDE w:val="false"/>
        <w:spacing w:lineRule="auto" w:line="240" w:before="0" w:after="0"/>
        <w:ind w:firstLine="1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ечи: имя существительное, имя прилага</w:t>
        <w:softHyphen/>
        <w:t xml:space="preserve">тельное, имя числительное, местоимение, глагол, предлог, частиц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не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юз (общее представ</w:t>
        <w:softHyphen/>
        <w:t>ление).</w:t>
      </w:r>
    </w:p>
    <w:p>
      <w:pPr>
        <w:pStyle w:val="Normal"/>
        <w:autoSpaceDE w:val="false"/>
        <w:spacing w:lineRule="auto" w:line="240" w:before="125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МЯ СУЩЕСТВИТЕЛЬНОЕ (30 ч)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ение и углубление представле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 употребление имён существительных в речи. Одушевлённые и неодушевлённые имена суще</w:t>
        <w:softHyphen/>
        <w:t xml:space="preserve">ствительные. Представление об устаревших словах в русском язык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е изложение по само</w:t>
        <w:softHyphen/>
        <w:t>стоятельно составленному плану. Собственные и нарицательные имена существи</w:t>
        <w:softHyphen/>
        <w:t xml:space="preserve">тельные. Правописание имён собственных. *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амолёт,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мната, однажд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«Тайна имен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интереса к тайнам имён, тайне своего имени; развитие мотивов к проведению иссле</w:t>
        <w:softHyphen/>
        <w:t xml:space="preserve">довательской работы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исло имён существи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имён существительных по числам. Имена существительные, имеющие форму одно</w:t>
        <w:softHyphen/>
        <w:t xml:space="preserve">го числ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салазки, мёд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та с текстом. Письмо по памят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д имён существительных . Состав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исунку текст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пределять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части речи были упо</w:t>
        <w:softHyphen/>
        <w:t>треблены в составленном рассказе. Имена существительные общего рода (первое представление). Формирование нравственных представлений о ка</w:t>
        <w:softHyphen/>
        <w:t>чествах и свойствах личности (жадности, неряш</w:t>
        <w:softHyphen/>
        <w:t xml:space="preserve">ливости, невежестве, ябедничестве, лжи и др.). *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ров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ирование навыка культуры речи: норм со</w:t>
        <w:softHyphen/>
        <w:t xml:space="preserve">гласован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(серая мышь, вкусная карамель, листва облетел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др.). Мягкий знак (ь) после шипящих на конце имён существительных женского ро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рожь, тишь, вещь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е изложение пове</w:t>
        <w:softHyphen/>
        <w:t>ствовательного текста. Составление устного рас</w:t>
        <w:softHyphen/>
        <w:t xml:space="preserve">сказа по серии картин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верочный диктант. Падеж имён существитель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имён существительных по падежам. Определение падежа, в котором употреблено имя существительное. Неизменяемые имена существительные. •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ряб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ссказа по репро</w:t>
        <w:softHyphen/>
        <w:t>дукции картины И. Я. Билибина «Иван-царевич и лягушка-квакушка». Именительный падеж. Родительный падеж. Дательный падеж. Винительный падеж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редставлений о трудолюбии, мастерстве. Формирование представлений о трудолюбии, мастерстве. "Слова с непроверяемым написание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ябина, трамвай, пятница, около, солома, потом. Развитие речи. </w:t>
      </w:r>
      <w:r>
        <w:rPr>
          <w:rFonts w:cs="Times New Roman" w:ascii="Times New Roman" w:hAnsi="Times New Roman"/>
          <w:sz w:val="24"/>
          <w:szCs w:val="24"/>
        </w:rPr>
        <w:t xml:space="preserve">Работа с текстом. Подробное изложение текста повествовательного типа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падежи </w:t>
      </w:r>
      <w:r>
        <w:rPr>
          <w:rFonts w:cs="Times New Roman" w:ascii="Times New Roman" w:hAnsi="Times New Roman"/>
          <w:sz w:val="24"/>
          <w:szCs w:val="24"/>
        </w:rPr>
        <w:t>(обобщение знаний об имени су</w:t>
        <w:softHyphen/>
        <w:t>ществительном) Работа с таблицей «Признаки падежей». Начальная форма имени существительного. Морфологический разбор имени существитель</w:t>
        <w:softHyphen/>
        <w:t xml:space="preserve">ного. •Слова с непроверяемым написанием: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круг. Развитие речи. </w:t>
      </w:r>
      <w:r>
        <w:rPr>
          <w:rFonts w:cs="Times New Roman" w:ascii="Times New Roman" w:hAnsi="Times New Roman"/>
          <w:sz w:val="24"/>
          <w:szCs w:val="24"/>
        </w:rPr>
        <w:t>Составление сочинения по ре</w:t>
        <w:softHyphen/>
        <w:t xml:space="preserve">продукции картины К. Ф. Юона «Конец зимы. Полдень». </w:t>
      </w:r>
      <w:r>
        <w:rPr>
          <w:rFonts w:cs="Times New Roman" w:ascii="Times New Roman" w:hAnsi="Times New Roman"/>
          <w:bCs/>
          <w:sz w:val="24"/>
          <w:szCs w:val="24"/>
        </w:rPr>
        <w:t>Проект «„Зимняя" страничка». Проверочный дикта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53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МЯ ПРИЛАГАТЕЛЬНОЕ (19 ч) </w:t>
      </w:r>
    </w:p>
    <w:p>
      <w:pPr>
        <w:pStyle w:val="Normal"/>
        <w:autoSpaceDE w:val="false"/>
        <w:spacing w:lineRule="auto" w:line="240" w:before="53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торение и углубление представлений об имени прилагательн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сическое значение имён прилагательных. Обогащение словарного запаса именами при</w:t>
        <w:softHyphen/>
        <w:t>лагательными. Связь имени прилагательного с именем суще</w:t>
        <w:softHyphen/>
        <w:t xml:space="preserve">ствительным. Роль имён прилагательных в текс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ожные имена прилагательные, обозначаю</w:t>
        <w:softHyphen/>
        <w:t xml:space="preserve">щие цвета и оттенки цве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аксическая функция имени прилагательно</w:t>
        <w:softHyphen/>
        <w:t xml:space="preserve">го в предложении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екст-описание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удожественное и научное описания. Использо</w:t>
        <w:softHyphen/>
        <w:t xml:space="preserve">вание имён прилагательных в тексте-описании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екста-описания растения в научном стил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чувства прекрасного в процессе работы с поэтическими текстами и репродукци</w:t>
        <w:softHyphen/>
        <w:t xml:space="preserve">ями картин русских художников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поставление содержания и выразительных средств в искусствоведческом тексте и в репродукции картины М. А. Врубеля «Царевна-Лебедь». *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вет</w:t>
        <w:softHyphen/>
        <w:t>ливый, ромашка, растение. Красная площадь, Московский Кремл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ы имён прилагательных Род имён прилагательных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имён прилагательных по родам в единственном числе. Зависимость рода имени прилагательного от формы рода имени суще</w:t>
        <w:softHyphen/>
        <w:t xml:space="preserve">ствительного. Родовые окончания имён прилагательных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-ый, -ой, -ая, -яя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*Слова с непроверяемым написанием: сирен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Число имён прилагательных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имён прилагательных по числам. Зависимость формы числа имени прилагатель</w:t>
        <w:softHyphen/>
        <w:t xml:space="preserve">ного от формы числа имени существительног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текста-описания о животном по личным наблюдениям. "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оэт, гвоздика, животно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адеж имён прилагатель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щее представ</w:t>
        <w:softHyphen/>
        <w:t xml:space="preserve">ление). Изменение имён прилагательных, кроме имён прилагательных н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ий, -ья, -ов, -ин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аде</w:t>
        <w:softHyphen/>
        <w:t xml:space="preserve">жам (первое представление). Зависимость падежа имени прилагательного от формы падежа имени существительного. Начальная форма имени  прилагательного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бщение зна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имени прилагательном . Морфологический разбор имени прилагательного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очинения-отзыва по репродукции картины А. А. Серова «Девочка с персиками»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 «Имена прилагательные в загадках». Контрольный диктант.</w:t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СТОИМЕНИЕ (5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чные местоимения </w:t>
      </w:r>
      <w:r>
        <w:rPr>
          <w:rFonts w:eastAsia="Times New Roman" w:cs="Times New Roman" w:ascii="Times New Roman" w:hAnsi="Times New Roman"/>
          <w:bCs/>
          <w:spacing w:val="-1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го, 2-го, 3-го лица. Личные местоимения единственного и множе</w:t>
        <w:softHyphen/>
        <w:t>ственного числа. Род местоимений 3-го лица единственного чис</w:t>
        <w:softHyphen/>
        <w:t xml:space="preserve">ла. Изменение личных местоимений 3-го лица в единственном числе по родам. Морфологический разбор местоимений. "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дуван</w:t>
        <w:softHyphen/>
        <w:t xml:space="preserve">чик, воскресень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бережного отношения к при</w:t>
        <w:softHyphen/>
        <w:t xml:space="preserve">роде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рочная работа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исьма .                                                                                       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ГОЛ (2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овторение и углубление представлений о глагол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и употребление в речи. Число. Изме</w:t>
        <w:softHyphen/>
        <w:t xml:space="preserve">нение глаголов по числам. "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втрак (завтракать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текста по сюжет</w:t>
        <w:softHyphen/>
        <w:t xml:space="preserve">ным рисункам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ормы глагол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чальн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неопределённая)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форм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гола. Глагольные вопросы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то делать?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то сде</w:t>
        <w:softHyphen/>
        <w:t xml:space="preserve">лать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Слова с непроверяемым написанием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песок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Число глаголов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е глаголов по числам.</w:t>
      </w:r>
    </w:p>
    <w:p>
      <w:pPr>
        <w:pStyle w:val="Normal"/>
        <w:autoSpaceDE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предложений (с нарушенным порядком слов), их запись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ремена глаго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менение глаголов по временам. *Слова с непроверяемым написанием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варти</w:t>
        <w:softHyphen/>
        <w:t xml:space="preserve">ра, герой, солдат. 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очное подробное изложе</w:t>
        <w:softHyphen/>
        <w:t>ние повествовательного текста по опорным сло</w:t>
        <w:softHyphen/>
        <w:t xml:space="preserve">вам и самостоятельно составленному плану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од глаголов в прошедшем времени </w:t>
      </w:r>
    </w:p>
    <w:p>
      <w:pPr>
        <w:pStyle w:val="Normal"/>
        <w:autoSpaceDE w:val="false"/>
        <w:spacing w:lineRule="auto" w:line="240" w:before="5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одовые окончания глагол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-а, -о)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предложений и текста 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авописание частицы </w:t>
      </w:r>
      <w:r>
        <w:rPr>
          <w:rFonts w:eastAsia="Times New Roman" w:cs="Times New Roman" w:ascii="Times New Roman" w:hAnsi="Times New Roman"/>
          <w:spacing w:val="40"/>
          <w:sz w:val="24"/>
          <w:szCs w:val="24"/>
          <w:lang w:eastAsia="ru-RU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 глагола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общение знаний о глаг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фологический разбор глаголов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верочная работа. Контрольный диктант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ование чувства гордости и уважения к защитникам России, русским солдатам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азвитие реч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«конференции» на тему «Части речи в русском языке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48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вторение (14 ч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Тематическое планирование.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40"/>
        <w:gridCol w:w="808"/>
      </w:tblGrid>
      <w:tr>
        <w:trPr>
          <w:trHeight w:val="6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урок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чи . Речь и её на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, его назначение и выбор в соответствии с целями и условиями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. Типы текст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екс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лективное составление рассказа по репродукции  картины К.Е. Маковского  «Дети, бегущие от грозы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. Виды предложений по интонац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ращение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Разбор предложений по члена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пред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и сложное предлож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внутри сложного предложения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. Связь слов в словосочетани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ое составление небольшого рассказ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репродукции картины В. Д. Поленова «Золотая осен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Текст. Предложение. Словосочетание.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 и творческой работы. Лексическое значение слова. Однозначные и многозначные сл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 и антонимы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онимы. Использование омонимов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словосочет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еологизмы. Значение фразеологизмов и их использование в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с языковым анализом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 Обобщение и углубление представлений об изученных частях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 Местоим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Глаго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едложений и текста  по репродукции карт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И. Т. Хруцкого «Цветы и плоды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 и слово. Звуки и бук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буквосочетаниями жи, ши, ча, ща, чу, щу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по глухости –звонкости согласными звукам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ловарный диктан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Слово в языке и речи»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Рассказ о сло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повествовательного текста по вопросам 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. Корень слова. Однокоренные сл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дование согласных в корн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сл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слова. Оконч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пределения окончания в слове. Нулевое оконч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авка. Значения приставки в слове Образование слов с помощью приставки.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за 1 четверть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иктанта. Суффикс. Значение суффиксов в слов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е по репродукции картины  А.А. Рылова «В голубом простор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 Образование слов с помощью суффикс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 слова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ловарный дик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состав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яемые и неизменяемые слова, их употребление в речи. Разбор слов по состав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став слов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Проект «Семья слов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 повествовательно го текст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. Общее представление о правописании слов с орфограммами в значимых частях сл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дарные гласные в корне сл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и гласными в корне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 слов с безударными гласными в корне сл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слов с двумя безударными гласными в корн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и по глухости-звонкости соглас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написания слов с парными по глухости-звонкости согласны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парными по глухости-звонкости согласны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 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кста по сюжетному рисунку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ворческой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износимые согласные в корне сл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слов с непроизносимы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ми в корн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непроизносимыми согласными в корн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удвоенными согласны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слов с удвоенными согласны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вление текста по репродукции карт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. М. Васнецова «Снегуроч</w:t>
              <w:softHyphen/>
              <w:t>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Правописание частей слов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 Правописание суффиксов и приставок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 -ек,      -ик в словах, их правопис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уффикса –ок в словах после шипящи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в словах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 и предлог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риставок и предлог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разделительным твёрдым знак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ёрдым знак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твёрдый и мягкий знак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твёрдым и мягким знак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ый диктант по теме «Правописание частей слова»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ложение повествовательного деформированного теста по самостоятельно составленному план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творческой рабо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Составляем орфографический словар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уточнение представлений об имени существительн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 употребление имён существительных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обное изложение по самостоятельно составленному план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. Собственные и нарицательные имена существительны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Тайна имен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существительных. Изменение имён существительных по числа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существительные , имеющие форму одного числа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мён существитель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ода имён существитель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 существительные общего род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й знак(ь) после шипящих на конце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ягкого знака(ь) после шипящих на конце имён существитель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робное изложение повествовательного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Мягкий знак(ь) после шипящих на конце имён существитель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Изменение  имён существительных по падежа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меняемые имена существительны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рассказа по репродукции картины ИЯ. Билибина «Иван- царевич и лягушка-квакуш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. Именительный падеж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ьный падеж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падеж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падеж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ительный падеж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ный падеж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адежи. Работа с таблицей «Признаки падежей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форма имени существительного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очин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кст по репродукции картины художника К. Ф. Юона «Конец зимы. Полдень», пользуясь опорными слов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. Морфологический разбор имён существительны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 «Имя существи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оект «Зимняя странич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имён прилагатель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и именем существительным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ловарный дик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описание. Художественное и научное опис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мён прилагательных в тексте-опис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поставление содержания и выразительных средств в искусствоведческом тексте и в репродукции картины М. А. Врубеля «Царевна-Лебедь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 Род имён прилагатель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родам в единственном числ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имён прилагатель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мён прилагательных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числ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-описания о животном по личным впечатления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имён прилагательных по падежа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Словарный дик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форма  имени прилагательн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 и имени существительно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имени прилагательн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«Имена прилагательные в загадках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сочинения-отзыва по репродукции картины А.А.Серова «Девочка с персиками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. Личные местоимения 1-го,2-го, 3-го лиц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 единственного и множественного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местоимений 3-го лица единственного числ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стоимений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исьм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. Значение и употребление глаголов в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(неопределённая форма глагола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 вопросами что делать?  что сделать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глаголов.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числ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текста по сюжетным рисунка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. Время глагол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и число глагол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времени глагол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глаголов в прошедшем времен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овые окончания глагол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рошедшего времени по родам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дробное изложение повествовательного текста по опорным словам и самостоятельно составленному плану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. Правописание  частицы не с глагола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написании частицы не с глагол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глагол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Обобщающий урок по теме «Глагол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й диктант по теме « Глагол»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предложений и текст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творческой работа Части реч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цели высказывания и по интонаци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варный дик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Разбор предложений по членам предложени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имён существитель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имён прилагательных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изложение по коллективно составленному пла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. Правописание приставок и предлогов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збор слов по состав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 списывание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твёрдым и мягким разделительными знакам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непроизносимыми согласными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учающее изложение по самостоятельно составленному плану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ворческой работы . КВН «Знатоки русского языка»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Georgia" w:hAnsi="Georgia" w:cs="Georgia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88"/>
        </w:tabs>
        <w:ind w:left="0" w:hanging="0"/>
      </w:pPr>
      <w:rPr>
        <w:rFonts w:ascii="Georgia" w:hAnsi="Georgia" w:cs="Georgia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95"/>
        </w:tabs>
        <w:ind w:left="0" w:hanging="0"/>
      </w:pPr>
      <w:rPr>
        <w:rFonts w:ascii="Georgia" w:hAnsi="Georgia" w:cs="Georgia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Georgia" w:hAnsi="Georgia" w:cs="Georgia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209"/>
        </w:tabs>
        <w:ind w:left="0" w:hanging="0"/>
      </w:pPr>
      <w:rPr>
        <w:rFonts w:ascii="Georgia" w:hAnsi="Georgia" w:cs="Georgia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230"/>
        </w:tabs>
        <w:ind w:left="0" w:hanging="0"/>
      </w:pPr>
      <w:rPr>
        <w:rFonts w:ascii="Georgia" w:hAnsi="Georgia" w:cs="Georgia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01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Georgia" w:hAnsi="Georgia" w:cs="Georgia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94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Bookman Old Style" w:hAnsi="Bookman Old Style" w:cs="Bookman Old Style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Georgia" w:hAnsi="Georgia" w:cs="Georgia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Georgia" w:hAnsi="Georgia" w:cs="Georgia"/>
    </w:rPr>
  </w:style>
  <w:style w:type="character" w:styleId="WW8NumSt2z0">
    <w:name w:val="WW8NumSt2z0"/>
    <w:qFormat/>
    <w:rPr>
      <w:rFonts w:ascii="Georgia" w:hAnsi="Georgia" w:cs="Georgia"/>
    </w:rPr>
  </w:style>
  <w:style w:type="character" w:styleId="WW8NumSt3z0">
    <w:name w:val="WW8NumSt3z0"/>
    <w:qFormat/>
    <w:rPr>
      <w:rFonts w:ascii="Georgia" w:hAnsi="Georgia" w:cs="Georgia"/>
    </w:rPr>
  </w:style>
  <w:style w:type="character" w:styleId="WW8NumSt4z0">
    <w:name w:val="WW8NumSt4z0"/>
    <w:qFormat/>
    <w:rPr>
      <w:rFonts w:ascii="Georgia" w:hAnsi="Georgia" w:cs="Georgia"/>
    </w:rPr>
  </w:style>
  <w:style w:type="character" w:styleId="WW8NumSt5z0">
    <w:name w:val="WW8NumSt5z0"/>
    <w:qFormat/>
    <w:rPr>
      <w:rFonts w:ascii="Georgia" w:hAnsi="Georgia" w:cs="Georgia"/>
    </w:rPr>
  </w:style>
  <w:style w:type="character" w:styleId="WW8NumSt6z0">
    <w:name w:val="WW8NumSt6z0"/>
    <w:qFormat/>
    <w:rPr>
      <w:rFonts w:ascii="Georgia" w:hAnsi="Georgia" w:cs="Georgia"/>
    </w:rPr>
  </w:style>
  <w:style w:type="character" w:styleId="WW8NumSt7z0">
    <w:name w:val="WW8NumSt7z0"/>
    <w:qFormat/>
    <w:rPr>
      <w:rFonts w:ascii="Century Schoolbook" w:hAnsi="Century Schoolbook" w:cs="Century Schoolbook"/>
    </w:rPr>
  </w:style>
  <w:style w:type="character" w:styleId="WW8NumSt8z0">
    <w:name w:val="WW8NumSt8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WW8NumSt10z0">
    <w:name w:val="WW8NumSt10z0"/>
    <w:qFormat/>
    <w:rPr>
      <w:rFonts w:ascii="Georgia" w:hAnsi="Georgia" w:cs="Georgia"/>
    </w:rPr>
  </w:style>
  <w:style w:type="character" w:styleId="WW8NumSt11z0">
    <w:name w:val="WW8NumSt11z0"/>
    <w:qFormat/>
    <w:rPr>
      <w:rFonts w:ascii="Bookman Old Style" w:hAnsi="Bookman Old Style" w:cs="Bookman Old Style"/>
    </w:rPr>
  </w:style>
  <w:style w:type="character" w:styleId="WW8NumSt12z0">
    <w:name w:val="WW8NumSt12z0"/>
    <w:qFormat/>
    <w:rPr>
      <w:rFonts w:ascii="Bookman Old Style" w:hAnsi="Bookman Old Style" w:cs="Bookman Old Style"/>
    </w:rPr>
  </w:style>
  <w:style w:type="character" w:styleId="WW8NumSt13z0">
    <w:name w:val="WW8NumSt13z0"/>
    <w:qFormat/>
    <w:rPr>
      <w:rFonts w:ascii="Bookman Old Style" w:hAnsi="Bookman Old Style" w:cs="Bookman Old Style"/>
    </w:rPr>
  </w:style>
  <w:style w:type="character" w:styleId="WW8NumSt14z0">
    <w:name w:val="WW8NumSt14z0"/>
    <w:qFormat/>
    <w:rPr>
      <w:rFonts w:ascii="Georgia" w:hAnsi="Georgia" w:cs="Georgia"/>
    </w:rPr>
  </w:style>
  <w:style w:type="character" w:styleId="WW8NumSt15z0">
    <w:name w:val="WW8NumSt15z0"/>
    <w:qFormat/>
    <w:rPr>
      <w:rFonts w:ascii="Century Schoolbook" w:hAnsi="Century Schoolbook" w:cs="Century Schoolbook"/>
    </w:rPr>
  </w:style>
  <w:style w:type="character" w:styleId="WW8NumSt16z0">
    <w:name w:val="WW8NumSt16z0"/>
    <w:qFormat/>
    <w:rPr>
      <w:rFonts w:ascii="Century Schoolbook" w:hAnsi="Century Schoolbook" w:cs="Century Schoolbook"/>
    </w:rPr>
  </w:style>
  <w:style w:type="character" w:styleId="WW8NumSt17z0">
    <w:name w:val="WW8NumSt17z0"/>
    <w:qFormat/>
    <w:rPr>
      <w:rFonts w:ascii="Bookman Old Style" w:hAnsi="Bookman Old Style" w:cs="Bookman Old Style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basedOn w:val="Style14"/>
    <w:qFormat/>
    <w:rPr>
      <w:rFonts w:ascii="Times New Roman" w:hAnsi="Times New Roman" w:cs="Times New Roman"/>
      <w:sz w:val="16"/>
      <w:szCs w:val="16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15">
    <w:name w:val="Font Style15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14">
    <w:name w:val="Font Style14"/>
    <w:basedOn w:val="Style14"/>
    <w:qFormat/>
    <w:rPr>
      <w:rFonts w:ascii="Georgia" w:hAnsi="Georgia" w:cs="Georgia"/>
      <w:b/>
      <w:bCs/>
      <w:sz w:val="20"/>
      <w:szCs w:val="20"/>
    </w:rPr>
  </w:style>
  <w:style w:type="character" w:styleId="FontStyle18">
    <w:name w:val="Font Style18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8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9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9" w:before="0" w:after="0"/>
      <w:jc w:val="both"/>
    </w:pPr>
    <w:rPr>
      <w:rFonts w:ascii="Candara" w:hAnsi="Candara" w:eastAsia="Times New Roman" w:cs="Candar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7:04:00Z</dcterms:created>
  <dc:creator>USER</dc:creator>
  <dc:description/>
  <cp:keywords/>
  <dc:language>en-US</dc:language>
  <cp:lastModifiedBy>Uzer2</cp:lastModifiedBy>
  <cp:lastPrinted>2014-09-04T00:49:00Z</cp:lastPrinted>
  <dcterms:modified xsi:type="dcterms:W3CDTF">2017-09-14T18:53:00Z</dcterms:modified>
  <cp:revision>9</cp:revision>
  <dc:subject/>
  <dc:title/>
</cp:coreProperties>
</file>