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/>
      </w:pPr>
      <w:r>
        <w:rPr>
          <w:sz w:val="28"/>
          <w:szCs w:val="28"/>
        </w:rPr>
        <w:t>4 класс</w:t>
      </w: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Омути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2100», разработанный под редакцией Бунеева Р.Н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чебник «Русский язык», авторы Р.Н. Бунеев,  Е.В. Бунеева </w:t>
      </w:r>
    </w:p>
    <w:p>
      <w:pPr>
        <w:pStyle w:val="Normal"/>
        <w:jc w:val="center"/>
        <w:rPr/>
      </w:pPr>
      <w:r>
        <w:rPr>
          <w:sz w:val="28"/>
          <w:szCs w:val="28"/>
        </w:rPr>
        <w:t>17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Планируемые результаты освоения учебного предмета - русский  язык</w:t>
      </w:r>
      <w:r>
        <w:rPr/>
        <w:t>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Личностными результатами </w:t>
      </w:r>
      <w:r>
        <w:rPr>
          <w:sz w:val="20"/>
          <w:szCs w:val="20"/>
        </w:rPr>
        <w:t>изучения предмета «Русский язык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вляются следующие ум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ознавать роль языка и речи в жизни люд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эмоционально «проживать» текст, выражать свои эмо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эмоции других людей, сочувствовать, сопережива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щать внимание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тельный знак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ом достижения этих результатов служат тексты учебника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Метапредметными результатами </w:t>
      </w:r>
      <w:r>
        <w:rPr>
          <w:sz w:val="20"/>
          <w:szCs w:val="20"/>
        </w:rPr>
        <w:t>изучения курса «Русский язык» является формирование универсальных учебных действий (УУД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Регулятив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ределять и формулировать цель деятельности на уроке с помощью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говаривать последовательность действий на урок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ся высказывать своё предположение (версию) на основе работы с материалом учебни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ся работать по предложенному учителем план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ом формирования регулятивных УУД служит проблемно-диалогическая технология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ознаватель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риентироваться в учебнике (на развороте, в оглавлении, в условных обозначениях); в словар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ходить ответы на вопросы в тексте, иллюстрац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ать выводы в результате совместной работы класса и учи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образовывать информацию из одной формы в другую: подробно пересказывать небольшие тексты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</w:t>
      </w:r>
      <w:r>
        <w:rPr>
          <w:i/>
          <w:sz w:val="20"/>
          <w:szCs w:val="20"/>
        </w:rPr>
        <w:t>навыков работы с информацией)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оммуникативные УУ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формлять свои мысли в устной и письменной форме (на уровне предложения или небольшого текст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лушать и понимать речь других; пользоваться приёмами слушания: фиксировать тему (заголовок), ключевые сл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разительно читать и пересказывать тек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оговариваться с одноклассниками совместно с учителем о правилах поведения и общения оценки и самооценки и следовать и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учиться работать в паре, группе; выполнять различные роли (лидера, исполнител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Предметными результатами </w:t>
      </w:r>
      <w:r>
        <w:rPr>
          <w:sz w:val="20"/>
          <w:szCs w:val="20"/>
        </w:rPr>
        <w:t>изучения курса «Русский язык» является сформированность следующих умений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оспринимать на слух тексты в исполнении учителя, учащих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сознанно, правильно, выразительно читать целыми слов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нимать смысл заглавия текста; выбирать наиболее подходящее заглавие из данных; самостоятельно озаглавливать тек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ить текст на части, озаглавливать ча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одробно и выборочно пересказывать текс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авильно называть звуки в слове, делить слова на слоги, ставить ударение, различать ударный и безударные сло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делить слова на части для перенос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оизводить звуко-буквенный анализ слов и соотносить количество звуков и букв в доступных двусложных слов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авильно списывать слова, предложения, текст, проверять написанное, сравнивая с образцо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ать под диктовку слова, предложения, текст из 80-90 слов, писать на слух без ошибок слова, где произношение и написание совпадаю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идеть опасные места в словах, видеть в словах изученные орфограмм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исать без ошибок большую букву в именах, отчествах, фамилиях людей, кличках животных, географических названиях; буквы безударных гласных, проверяемых ударением, в корне двусложных слов; проверяемые буквы согласных на конце 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уквосочетания чк, чн в словах; ь для обозначения мягкости согласных на конце и в середине слова; слова с непроверяемыми написаниями, определённые программой; писать предлоги раздельно с другими словами; различать одинаковые по написанию приставки и предлоги; графически объяснять выбор написаний в словах с изученными орфограмм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ходить и исправлять орфографические ошибки на изученные прави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находить корень в группе однокоренных слов, видеть в словах изученные суффиксы и приставки, образовывать слова с помощью этих суффиксов и приставок; видеть и самостоятельно подбирать однокоренные сло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бращать внимание на особенности употребления с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тавить вопросы к словам в предложении; видеть слова, называющие, о ком или о чём говорится в предложении и что говори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ставлять предложения из слов, предложения на заданную тему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полагать по заглавию, иллюстрации и ключевым словам содержание текста; отвечать на вопросы учителя по ходу чтения и на вопросы ко всему тексту после его чтения; выбирать подходящее заглавие к тексту из ряда данны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ставлять небольшой текст (4–5 предложений) по картинке или на заданную тему с помощью учителя и записывать его.</w:t>
      </w:r>
    </w:p>
    <w:p>
      <w:pPr>
        <w:pStyle w:val="NoSpacing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одержание учебного предмета</w:t>
      </w:r>
    </w:p>
    <w:p>
      <w:pPr>
        <w:pStyle w:val="Style16"/>
        <w:spacing w:before="0" w:after="0"/>
        <w:rPr/>
      </w:pPr>
      <w:r>
        <w:rPr>
          <w:rStyle w:val="StrongEmphasis"/>
          <w:color w:val="170E02"/>
          <w:sz w:val="20"/>
          <w:szCs w:val="20"/>
        </w:rPr>
        <w:t>Повторение. - 16 часов</w:t>
      </w:r>
    </w:p>
    <w:p>
      <w:pPr>
        <w:pStyle w:val="Style16"/>
        <w:spacing w:before="0" w:after="0"/>
        <w:rPr>
          <w:color w:val="170E02"/>
          <w:sz w:val="20"/>
          <w:szCs w:val="20"/>
        </w:rPr>
      </w:pPr>
      <w:r>
        <w:rPr>
          <w:rStyle w:val="StrongEmphasis"/>
          <w:color w:val="170E02"/>
          <w:sz w:val="20"/>
          <w:szCs w:val="20"/>
        </w:rPr>
        <w:t>Предложение. Текст.  - 40 часов</w:t>
      </w:r>
    </w:p>
    <w:p>
      <w:pPr>
        <w:pStyle w:val="Style16"/>
        <w:spacing w:before="0" w:after="0"/>
        <w:rPr>
          <w:color w:val="170E02"/>
          <w:sz w:val="20"/>
          <w:szCs w:val="20"/>
        </w:rPr>
      </w:pPr>
      <w:r>
        <w:rPr>
          <w:rStyle w:val="StrongEmphasis"/>
          <w:color w:val="170E02"/>
          <w:sz w:val="20"/>
          <w:szCs w:val="20"/>
        </w:rPr>
        <w:t>Имя существительное.  – 40 часов</w:t>
      </w:r>
    </w:p>
    <w:p>
      <w:pPr>
        <w:pStyle w:val="Style16"/>
        <w:spacing w:before="0" w:after="0"/>
        <w:rPr>
          <w:color w:val="170E02"/>
          <w:sz w:val="20"/>
          <w:szCs w:val="20"/>
        </w:rPr>
      </w:pPr>
      <w:r>
        <w:rPr>
          <w:rStyle w:val="StrongEmphasis"/>
          <w:color w:val="170E02"/>
          <w:sz w:val="20"/>
          <w:szCs w:val="20"/>
        </w:rPr>
        <w:t>Имя прилагательное. – 20 часов</w:t>
      </w:r>
    </w:p>
    <w:p>
      <w:pPr>
        <w:pStyle w:val="Style16"/>
        <w:spacing w:before="0" w:after="0"/>
        <w:rPr>
          <w:color w:val="170E02"/>
          <w:sz w:val="20"/>
          <w:szCs w:val="20"/>
        </w:rPr>
      </w:pPr>
      <w:r>
        <w:rPr>
          <w:rStyle w:val="StrongEmphasis"/>
          <w:color w:val="170E02"/>
          <w:sz w:val="20"/>
          <w:szCs w:val="20"/>
        </w:rPr>
        <w:t>Глагол.  – 43 часа</w:t>
      </w:r>
    </w:p>
    <w:p>
      <w:pPr>
        <w:pStyle w:val="Style16"/>
        <w:spacing w:before="0" w:after="0"/>
        <w:rPr>
          <w:color w:val="170E02"/>
          <w:sz w:val="20"/>
          <w:szCs w:val="20"/>
        </w:rPr>
      </w:pPr>
      <w:r>
        <w:rPr>
          <w:rStyle w:val="StrongEmphasis"/>
          <w:color w:val="170E02"/>
          <w:sz w:val="20"/>
          <w:szCs w:val="20"/>
        </w:rPr>
        <w:t>Повторение.  – 11часов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  <w:u w:val="single"/>
        </w:rPr>
        <w:t>Итого: 170ч</w:t>
      </w:r>
    </w:p>
    <w:p>
      <w:pPr>
        <w:pStyle w:val="Style16"/>
        <w:spacing w:before="0" w:after="0"/>
        <w:rPr>
          <w:rStyle w:val="StrongEmphasis"/>
          <w:b w:val="false"/>
          <w:b w:val="false"/>
          <w:color w:val="170E02"/>
          <w:u w:val="single"/>
        </w:rPr>
      </w:pPr>
      <w:r>
        <w:rPr/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>Повторение. (16 ч) Предложение. Виды предложений. Грамматическая основа предложения. Звуки и буквы. Состав слова. Орфограммы и их правописание.  Части речи в русском языке. Разделы науки в русском языке.</w:t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 xml:space="preserve">Предложение. Текст. ( 40 ч) 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Простое и сложное предложение.</w:t>
      </w:r>
      <w:r>
        <w:rPr>
          <w:color w:val="170E02"/>
        </w:rPr>
        <w:t xml:space="preserve"> Союз и в сложном предложении, состоящем из двух частей. Различение простого предложения с однородными членами и сложного предложения (с союзом </w:t>
      </w:r>
      <w:r>
        <w:rPr>
          <w:rStyle w:val="Emphasis"/>
          <w:rFonts w:eastAsia="Century Schoolbook"/>
          <w:color w:val="170E02"/>
        </w:rPr>
        <w:t>и</w:t>
      </w:r>
      <w:r>
        <w:rPr>
          <w:color w:val="170E02"/>
        </w:rPr>
        <w:t>, с бессоюзной связью)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Пропедевтическое введение предложений с прямой речью</w:t>
      </w:r>
      <w:r>
        <w:rPr>
          <w:color w:val="170E02"/>
        </w:rPr>
        <w:t xml:space="preserve"> (конструкция «Слова автора плюс прямая речь» и «Прямая речь плюс слова автора»), показ роли таких предложений в речи. Знаки препинания в пред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Развитие пунктуационных умений учащихся</w:t>
      </w:r>
      <w:r>
        <w:rPr>
          <w:color w:val="170E02"/>
        </w:rPr>
        <w:t xml:space="preserve"> (постановка знаков препинания в простом предложении с однородными членами, в сложном предложении из двух частей). Развитие умения производить синтаксический разбор предложений изученных типов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Дальнейшее формирование умений</w:t>
      </w:r>
      <w:r>
        <w:rPr>
          <w:color w:val="170E02"/>
        </w:rPr>
        <w:t xml:space="preserve"> 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1.</w:t>
      </w:r>
      <w:r>
        <w:rPr>
          <w:color w:val="170E02"/>
        </w:rPr>
        <w:t xml:space="preserve"> Части речи и члены предложения.</w:t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 xml:space="preserve">Имя существительное. ( 40 ч) </w:t>
      </w:r>
    </w:p>
    <w:p>
      <w:pPr>
        <w:pStyle w:val="Style16"/>
        <w:spacing w:before="0" w:after="0"/>
        <w:rPr>
          <w:color w:val="170E02"/>
        </w:rPr>
      </w:pPr>
      <w:r>
        <w:rPr>
          <w:color w:val="170E02"/>
        </w:rPr>
        <w:t>Имя существительное в роли подлежащего, в роли второстепенных членов предложения.</w:t>
      </w:r>
    </w:p>
    <w:p>
      <w:pPr>
        <w:pStyle w:val="Style16"/>
        <w:spacing w:before="0" w:after="0"/>
        <w:rPr>
          <w:color w:val="170E02"/>
        </w:rPr>
      </w:pPr>
      <w:r>
        <w:rPr>
          <w:color w:val="170E02"/>
        </w:rPr>
        <w:t>Падеж имён существительных. Три склонения имён существительных. Наблюдение над ролью имён существительных в речи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Орфограммы:</w:t>
      </w:r>
      <w:r>
        <w:rPr>
          <w:color w:val="170E02"/>
        </w:rPr>
        <w:t xml:space="preserve"> безударные падежные окончания имён существительных 1, 2 и 3-го склонения, </w:t>
      </w:r>
      <w:r>
        <w:rPr>
          <w:rStyle w:val="Emphasis"/>
          <w:rFonts w:eastAsia="Century Schoolbook"/>
          <w:color w:val="170E02"/>
        </w:rPr>
        <w:t>ь</w:t>
      </w:r>
      <w:r>
        <w:rPr>
          <w:color w:val="170E02"/>
        </w:rPr>
        <w:t xml:space="preserve"> после шипящих на конце существительных женского рода 3-го склонения; правописание существительных мужского рода с шипящим на конце.</w:t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 xml:space="preserve">Имя прилагательное. (20 ч) </w:t>
      </w:r>
    </w:p>
    <w:p>
      <w:pPr>
        <w:pStyle w:val="Style16"/>
        <w:spacing w:before="0" w:after="0"/>
        <w:rPr>
          <w:color w:val="170E02"/>
        </w:rPr>
      </w:pPr>
      <w:r>
        <w:rPr>
          <w:color w:val="170E02"/>
        </w:rPr>
        <w:t>Имена прилагательные в роли второстепенных членов предложения. Наблюдение над ролью имён прилагательных в тексте. Тематические группы имён прилагательных. Изменение имён прилагательных по родам, числам и падежам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Орфограмма</w:t>
      </w:r>
      <w:r>
        <w:rPr>
          <w:color w:val="170E02"/>
        </w:rPr>
        <w:t xml:space="preserve"> – безударные гласные в падежных окончаниях имён прилагательных (кроме прилагательных с основой на шипящий и </w:t>
      </w:r>
      <w:r>
        <w:rPr>
          <w:rStyle w:val="Emphasis"/>
          <w:rFonts w:eastAsia="Century Schoolbook"/>
          <w:color w:val="170E02"/>
        </w:rPr>
        <w:t>ц</w:t>
      </w:r>
      <w:r>
        <w:rPr>
          <w:color w:val="170E02"/>
        </w:rPr>
        <w:t>).</w:t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 xml:space="preserve">Глагол. (40 ч) </w:t>
      </w:r>
    </w:p>
    <w:p>
      <w:pPr>
        <w:pStyle w:val="Style16"/>
        <w:spacing w:before="0" w:after="0"/>
        <w:rPr>
          <w:color w:val="170E02"/>
        </w:rPr>
      </w:pPr>
      <w:r>
        <w:rPr>
          <w:color w:val="170E02"/>
        </w:rPr>
        <w:t>Глагол в роли сказуемого в предложении. Лицо глаголов. Изменение глаголов по лицам и числам в настоящем и будущем времени (спряжение). Различение глаголов 1-го и 2-го спряжения по неопределенной форме.</w:t>
      </w:r>
    </w:p>
    <w:p>
      <w:pPr>
        <w:pStyle w:val="Style16"/>
        <w:spacing w:before="0" w:after="0"/>
        <w:rPr/>
      </w:pPr>
      <w:r>
        <w:rPr>
          <w:rStyle w:val="Emphasis"/>
          <w:rFonts w:eastAsia="Century Schoolbook"/>
          <w:color w:val="170E02"/>
        </w:rPr>
        <w:t>Орфограммы:</w:t>
      </w:r>
      <w:r>
        <w:rPr>
          <w:color w:val="170E02"/>
        </w:rPr>
        <w:t xml:space="preserve"> частица не с глаголами (включая случаи слитного написания); </w:t>
      </w:r>
      <w:r>
        <w:rPr>
          <w:rStyle w:val="Emphasis"/>
          <w:rFonts w:eastAsia="Century Schoolbook"/>
          <w:color w:val="170E02"/>
        </w:rPr>
        <w:t>-тся</w:t>
      </w:r>
      <w:r>
        <w:rPr>
          <w:color w:val="170E02"/>
        </w:rPr>
        <w:t>−</w:t>
      </w:r>
      <w:r>
        <w:rPr>
          <w:rStyle w:val="Emphasis"/>
          <w:rFonts w:eastAsia="Century Schoolbook"/>
          <w:color w:val="170E02"/>
        </w:rPr>
        <w:t>-ться</w:t>
      </w:r>
      <w:r>
        <w:rPr>
          <w:color w:val="170E02"/>
        </w:rPr>
        <w:t xml:space="preserve"> в глаголах; безударные личные окончания глаголов 1-го и 2-го спряжения; </w:t>
      </w:r>
      <w:r>
        <w:rPr>
          <w:rStyle w:val="Emphasis"/>
          <w:rFonts w:eastAsia="Century Schoolbook"/>
          <w:color w:val="170E02"/>
        </w:rPr>
        <w:t>ь</w:t>
      </w:r>
      <w:r>
        <w:rPr>
          <w:color w:val="170E02"/>
        </w:rPr>
        <w:t xml:space="preserve"> после шипящих в глаголах 2-го лица единственного числа; окончания </w:t>
      </w:r>
      <w:r>
        <w:rPr>
          <w:rStyle w:val="Emphasis"/>
          <w:rFonts w:eastAsia="Century Schoolbook"/>
          <w:color w:val="170E02"/>
        </w:rPr>
        <w:t>-о</w:t>
      </w:r>
      <w:r>
        <w:rPr>
          <w:color w:val="170E02"/>
        </w:rPr>
        <w:t>−</w:t>
      </w:r>
      <w:r>
        <w:rPr>
          <w:rStyle w:val="Emphasis"/>
          <w:rFonts w:eastAsia="Century Schoolbook"/>
          <w:color w:val="170E02"/>
        </w:rPr>
        <w:t>-а</w:t>
      </w:r>
      <w:r>
        <w:rPr>
          <w:color w:val="170E02"/>
        </w:rPr>
        <w:t xml:space="preserve"> в глаголах среднего и женского рода в прошедшем времени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2.</w:t>
      </w:r>
      <w:r>
        <w:rPr>
          <w:color w:val="170E02"/>
        </w:rPr>
        <w:t xml:space="preserve"> 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Style16"/>
        <w:spacing w:before="0" w:after="0"/>
        <w:rPr>
          <w:color w:val="170E02"/>
        </w:rPr>
      </w:pPr>
      <w:r>
        <w:rPr>
          <w:color w:val="170E02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Style16"/>
        <w:spacing w:before="0" w:after="0"/>
        <w:rPr/>
      </w:pPr>
      <w:r>
        <w:rPr>
          <w:color w:val="170E02"/>
        </w:rPr>
        <w:t>Удвоенные буквы согласных на стыке корня и суффикса (</w:t>
      </w:r>
      <w:r>
        <w:rPr>
          <w:rStyle w:val="Emphasis"/>
          <w:rFonts w:eastAsia="Century Schoolbook"/>
          <w:color w:val="170E02"/>
        </w:rPr>
        <w:t>длина – длинный</w:t>
      </w:r>
      <w:r>
        <w:rPr>
          <w:color w:val="170E02"/>
        </w:rPr>
        <w:t xml:space="preserve">, </w:t>
      </w:r>
      <w:r>
        <w:rPr>
          <w:rStyle w:val="Emphasis"/>
          <w:rFonts w:eastAsia="Century Schoolbook"/>
          <w:color w:val="170E02"/>
        </w:rPr>
        <w:t>сон – сонный</w:t>
      </w:r>
      <w:r>
        <w:rPr>
          <w:color w:val="170E02"/>
        </w:rPr>
        <w:t>)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3.</w:t>
      </w:r>
      <w:r>
        <w:rPr>
          <w:color w:val="170E02"/>
        </w:rPr>
        <w:t xml:space="preserve"> 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–3-м классах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4.</w:t>
      </w:r>
      <w:r>
        <w:rPr>
          <w:color w:val="170E02"/>
        </w:rPr>
        <w:t xml:space="preserve"> Наблюдение за лексическим значением, многозначностью, синонимией и антонимией слов разных частей речи.</w:t>
      </w:r>
    </w:p>
    <w:p>
      <w:pPr>
        <w:pStyle w:val="Style16"/>
        <w:spacing w:before="0" w:after="0"/>
        <w:rPr>
          <w:color w:val="170E02"/>
        </w:rPr>
      </w:pPr>
      <w:r>
        <w:rPr>
          <w:rStyle w:val="StrongEmphasis"/>
          <w:b w:val="false"/>
          <w:color w:val="170E02"/>
        </w:rPr>
        <w:t xml:space="preserve">Повторение. (16 ч) 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Развитие речи.</w:t>
      </w:r>
      <w:r>
        <w:rPr>
          <w:color w:val="170E02"/>
        </w:rPr>
        <w:t xml:space="preserve"> Работа по обогащению словарного запаса учащихся, грамматического строя речи, по развитию связной устной и письменной речи, орфоэпических навыков. Обучение написанию подробного изложения. Обучение написанию сочинения с языковым заданием (сочинение о себе на заданную тему)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  <w:color w:val="170E02"/>
        </w:rPr>
        <w:t>Каллиграфия.</w:t>
      </w:r>
      <w:r>
        <w:rPr/>
        <w:t xml:space="preserve"> Совершенствование каллиграфических навыков: закрепление навыков верного начертания букв, способов их соединения при написании слов, работа над ускорением темпа письма. Индивидуальная работа с учащимися по устранению недочётов графического характера, по совершенствованию почерка.</w:t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  <w:t xml:space="preserve">                                </w:t>
      </w:r>
      <w:r>
        <w:rPr/>
        <w:t>3.Тематическое планирование по русскому языку 4 класс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    </w:t>
      </w:r>
      <w:r>
        <w:rPr>
          <w:bCs/>
          <w:color w:val="000000"/>
        </w:rPr>
        <w:t xml:space="preserve">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26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6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6608"/>
                              <w:gridCol w:w="978"/>
                            </w:tblGrid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звание раздел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-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.Повторение.  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–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эты и писа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 русском язык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фонетики и график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фонетики. Слог и ударени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Что такое графика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ое списывание по теме «Повтор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орфографи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 изученных орфограм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их графического обозначе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слова с изученными орфограммами, графически обознача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состава слов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ходная административная контрольная работа по теме «Повтор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 «Пишу правильно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изученного о частях реч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изученного по синтаксис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мы знаем о пунктуации. Обобщение по разделу «Повторение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Развитие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изложение «Золотой рубль»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ЛОЖЕНИЕ. ТЕКСТ (4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дел 2. ПРОСТОЕ ПРЕДЛОЖЕНИЕ. ПРЕДЛОЖЕНИЯ С ОДНОРОДНЫМИ ЧЛЕНАМИ (15 часов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к отличить простое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сложног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ак отличить простое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сложног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9–2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едложения с однородными членами в художественном тексте. Однородные члены без союз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с союзом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Обучающее изложение «Что я любл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з изло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4–2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ятая в предложениях с однородными членами, соединенными союза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ающее сочинение «Что я любл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8–2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умения ставить запяту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лож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однородны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ленам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повторение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 №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№ 2 по теме «Простое предложение. 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 однородными членами»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6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Раздел 3. СЛОЖНЫЕ ПРЕДЛОЖЕНИЯ С СОЮЗАМИ  И, А, НО (13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3–3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тличие простого предложения от сложного. Запят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сложном предложении с бессоюзной связь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5–3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ятая в сложном предложении с союза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Составление устного рассказа на грамматическую тему по плану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вободный диктант «Мечты о подвиге» (25 мину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8–4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пятая в сложном предложении с союзам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 в простом предложении с однородными членами и союз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Обучающее сочинение «Субботний вечер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 нас дома» (40 мину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2–4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торение и обобщение материала по теме «Сложные предложения с союз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»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 № 2 (3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№ 3 по теме «Сложные предложения с союза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и, а, но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» (40 мину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й словарный диктан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1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6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Раздел 4. ПРЕДЛОЖЕНИЯ С ПРЯМОЙ РЕЧЬЮ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нятие о прямой речи. Из чего состоит предложе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рямой речь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–4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ки препина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ложения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рямой речью, когда прямая речь стоит после слов автор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Развитие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 «Что сказала мама»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спользование предло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прямой речь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исьменной реч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з сочинений. Запись цитаты в виде 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 прямой речь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ставить знаки препинания в простом предложении, сложном и в предложениях с прямой речь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ающее изложение «В здоровом теле – здоровый ду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нализ изложе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 работа над ошибками в изложени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3–5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ставить знаки препинания в простом предложении, сложном и в предложениях с прямой речью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№ 4 по теме «Предложени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 прямой речью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 w:before="6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СЛОВО (103 часа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2" w:before="60" w:after="0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170E0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Имя существительное.</w:t>
                                  </w:r>
                                  <w:r>
                                    <w:rPr/>
                                    <w:t xml:space="preserve"> (4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5. Что мы знаем об имени существительном.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мя существительное как часть речи. Постоянные и непостоянные признаки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оставление устного рассказа на тему «Имя существительное как часть речи». Роль имен существительных в предложении, в реч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-миниатюра «Вид из окна» 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ль имен существительных в предложении и в речи. Многозначные слова, синонимы, антонимы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дел 6. ИЗМЕНЕНИЕ ИМЕН СУЩЕСТВИТЕЛЬНЫХ ПО ПАДЕЖАМ (12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блюдение за словоизменением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умения изменять имена существительные по падежам, ставить 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азные падежные формы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1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енение по падежам имен существительных в единственном и множественном числ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Развитие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ающее изложение по рассказ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Э. Шима «Жук на ниточке» (40 мину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зложений. Именительный и винительный падеж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одительный паде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Административная контрольная работа </w:t>
                                    <w:br/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 Дательный паде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ворительный паде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едложный падеж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общение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 падежах. Составление устного рассказа «Что я зна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 изменении имен существи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адежам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повторение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 № 3 по те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Изменение имен существительных по падежам»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Раздел 7. Три склонения имён существительных.</w:t>
                                  </w:r>
                                  <w:r>
                                    <w:rPr/>
                                    <w:t>6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Что такое склонение? Три склонения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Развитие реч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ое изложение за 1-е полугодие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зложений. Развитие умения определять склонение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определять склонение имен существительных. Морфологический разбор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о несклоняемых именах существительных и особенностях их употребле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 «Пальчики оближешь» (40 минут)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потребление в письменной речи несклоняемых существительных с разными предлогами, предложений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Раздел 8. Правописание ь на конце существительных.</w:t>
                                  </w:r>
                                  <w:r>
                                    <w:rPr/>
                                    <w:t>7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ягкий знак после шипящих на конце существительных женского рода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сле шипящих на конце имен существительных. Графическое обозначение орфограммы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уква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сле шипящих на конце имен существительных. Графическое обозначение орфограммы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Словарный диктант </w:t>
                                    <w:br/>
                                    <w:t>(1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1–8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повторение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верочная работа № 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№ 5 по теме «Мягкий знак после шипящих на конце существительных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(40 минут)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9.Правописание безударных падежных окончаний имён существительных. </w:t>
                                  </w:r>
                                  <w:r>
                                    <w:rPr/>
                                    <w:t>12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ыведение общего правила написания безударных падежных окончаний име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6–8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безударные гласные в падежных окончаниях имен существительных, действовать по алгоритм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ающее изложение «Первая газет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0–9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зложений. Развитие умения писать слова с изученной орфограммой, графически объясня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2–9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повторение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 № 5 по теме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«Правописание безударных падежных окончаний имен существительных» 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ый диктант № 6 по теме «Правописание безударных падежных окончаний имен существительных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Имя прилагательное (</w:t>
                                  </w:r>
                                  <w:r>
                                    <w:rPr/>
                                    <w:t>20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0. Что мы знаем об имени прилагательном.  </w:t>
                                  </w: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вествов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описание – два типа речи. Роль имен прилаг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ч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прилагательных-антоним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ч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-описание «Прогулка» (4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 сочинения. Морфологический разбор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1.Словоизменение имён прилагательных. </w:t>
                                  </w:r>
                                  <w:r>
                                    <w:rPr/>
                                    <w:t>3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0–</w:t>
                                    <w:br/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менение имен прилагательны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 падежам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ловосочета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существительное + прилагательное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Главное и зависимое слово в словосочетани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2. Правописание безударных падежных окончаний имён прилагательных.   </w:t>
                                  </w:r>
                                  <w:r>
                                    <w:rPr/>
                                    <w:t>13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авило написания безударных падежных окончаний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слова с изученной орфограммой, графически обознача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5–</w:t>
                                    <w:br/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слова с изученной орфограммой, графически обознача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изложение «Первое путешествие»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8–</w:t>
                                    <w:br/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изложений. Упражнения на повторени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0–</w:t>
                                    <w:br/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-описание «Моя любимая игрушка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  <w:br/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крепление изученного материала по теме «Имя прилагательное»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верочная работа № 6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 № 7 по теме «Имя прилагательное»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. Редактирование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Глагол (</w:t>
                                  </w:r>
                                  <w:r>
                                    <w:rPr/>
                                    <w:t>4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3. Что мы знаем о глаголах. </w:t>
                                  </w:r>
                                  <w:r>
                                    <w:rPr/>
                                    <w:t>4 час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оль глагол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в предложении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речи. Правописание глаголов с частицей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 н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7–</w:t>
                                    <w:br/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Значение и грамматические признаки глагол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рфологический разбор глагола. Составление устного рассказа о глагол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дел 14. СЛОВОИЗМЕНЕНИЕ ГЛАГОЛОВ (3 час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нятие о спряжении глагола. Личные окончания глаголов 1 и 2-го спряжени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1–</w:t>
                                    <w:br/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определить спряжение глагола, если окончание ударно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5. Правописание безударных личных окончаний глаголов. </w:t>
                                  </w:r>
                                  <w:r>
                                    <w:rPr/>
                                    <w:t>21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определить спряжение глагола, если окончание безударное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4–</w:t>
                                    <w:br/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рименять правило, действовать по алгоритму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6–</w:t>
                                    <w:b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лаголы-исключе-ния. Выбор способа определения спряжения глагол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 по картинкам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9–</w:t>
                                    <w:b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глаголы с безударными личными окончаниями. Анализ сочинени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бор глаго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ак части реч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й диктант № 8 по теме «Правописание безударных личных окончаний глаголов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4–</w:t>
                                    <w:br/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. Знакомств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с возвратной формой глагола. Правописание глаголов с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 xml:space="preserve">-тся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-ться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накомство с орфограммой «Буква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осле шипящих в глаголах 2-го лица единственного числа» и орфографическими правилами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7–</w:t>
                                    <w:br/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умения писать букву </w:t>
                                  </w: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Ь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 глаголах 2-го лица единственного числ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9–</w:t>
                                    <w:br/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звитие умения писать глаголы с безударной глас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 личных оконча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иях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изложение «Первые школы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 Редактирование текста изложений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онтрольное списывание по теме «Глагол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170E02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Раздел 16. Разбор глаголов по составу.   </w:t>
                                  </w:r>
                                  <w:r>
                                    <w:rPr/>
                                    <w:t>15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4–</w:t>
                                    <w:br/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рядок разбора глагола по составу. Знакомство с алгоритмом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Обучающее сочинение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Использование в письменной речи глаголов в форме настоящего времени с изученными орфограммами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7–</w:t>
                                    <w:b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ализ сочинений. Развитие умений разбирать глаголы по составу, писать безударные гласные в личных окончаниях глаголов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0–</w:t>
                                    <w:br/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звитие умения писать глаголы с изученными орфограммам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Развитие речи.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Обучающее сочинение «День моей мамы» 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3–</w:t>
                                    <w:b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абота над ошибками в сочинении, редактирование текста. Повторение по теме «Глагол»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ый словарный диктан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1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пражнения на повторение.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оверочная работа № 7 по теме «Глагол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(2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общение и систематизация знани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о теме «Глагол», закрепление орфографических, пунктуационных и языковых умений 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Административный контрольный диктант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абота над ошибками. «Пишу правильно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82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>Повторение.</w:t>
                                  </w:r>
                                  <w:r>
                                    <w:rPr/>
                                    <w:t>11 ча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9–</w:t>
                                    <w:b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ое повторение материала, изученного в разделах «Слово», «Предложение», «Текст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Контрольное изложение «Странный дуэт»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(40 минут)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Пишу правильно» </w:t>
                                    <w:br/>
                                    <w:t>(работа над ошибками). Редактирование текста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3-</w:t>
                                    <w:b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теме «Имя существительное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5–</w:t>
                                    <w:br/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теме «Имя прилагательное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7–</w:t>
                                    <w:br/>
                                    <w:t>169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вторение по теме «Глагол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рок-игра «Кто хочет стать отличником?»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170E02"/>
                                    </w:rPr>
                                    <w:t xml:space="preserve">Итого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color w:val="170E0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 часов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55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2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6608"/>
                        <w:gridCol w:w="978"/>
                      </w:tblGrid>
                      <w:tr>
                        <w:trPr>
                          <w:trHeight w:val="721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звание раздел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-во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.Повторение.  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 часов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–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эты и писатели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 русском язык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фонетики и график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фонетики. Слог и ударени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Что такое графика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ое списывание по теме «Повторение»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онетический разбор слов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орфографи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 изученных орфограмм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их графического обозначе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слова с изученными орфограммами, графически обозначать выбор написа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состава слов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ходная административная контрольная работа по теме «Повторение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 «Пишу правильно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изученного о частях реч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изученного по синтаксис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мы знаем о пунктуации. Обобщение по разделу «Повторение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азвитие речи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изложение «Золотой рубль»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ЛОЖЕНИЕ. ТЕКСТ (40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 2. ПРОСТОЕ ПРЕДЛОЖЕНИЕ. ПРЕДЛОЖЕНИЯ С ОДНОРОДНЫМИ ЧЛЕНАМИ (15 часов) 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 отличить простое пред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сложног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ак отличить простое пред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 сложног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9–2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ложения с однородными членами в художественном тексте. Однородные члены без союзов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с союзом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бучающее изложение «Что я люблю»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изложений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работа над ошибкам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4–2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ятая в предложениях с однородными членами, соединенными союзам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ающее сочинение «Что я люблю»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8–2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умения ставить запятую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ложениях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однородными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ленам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повтор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 № 1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№ 2 по теме «Простое предложение. Пред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 однородными членами»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6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Раздел 3. СЛОЖНЫЕ ПРЕДЛОЖЕНИЯ С СОЮЗАМИ  И, А, НО (13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3–3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личие простого предложения от сложного. Запятая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сложном предложении с бессоюзной связью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5–3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ятая в сложном предложении с союзам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Составление устного рассказа на грамматическую тему по плану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вободный диктант «Мечты о подвиге» (25 мин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8–4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пятая в сложном предложении с союзам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 в простом предложении с однородными членами и союзами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Обучающее сочинение «Субботний вечер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 нас дома» (40 минут)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2–4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торение и обобщение материала по теме «Сложные предложения с союзами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»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 № 2 (3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№ 3 по теме «Сложные предложения с союзами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>и, а, 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» (40 мин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й словарный дикта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6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Раздел 4. ПРЕДЛОЖЕНИЯ С ПРЯМОЙ РЕЧЬЮ (12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нятие о прямой речи. Из чего состоит предложение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ямой речью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–4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ки препинания 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ложениях </w:t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ямой речью, когда прямая речь стоит после слов автор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азвитие речи.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 «Что сказала мама»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пользование предложений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прямой речью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исьменной речи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сочинений. Запись цитаты в виде пред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 прямой речью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ставить знаки препинания в простом предложении, сложном и в предложениях с прямой речью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ающее изложение «В здоровом теле – здоровый дух»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нализ изложений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 работа над ошибками в изложени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3–5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ставить знаки препинания в простом предложении, сложном и в предложениях с прямой речью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№ 4 по теме «Предложения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 прямой речью»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 w:before="6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СЛОВО (103 часа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2" w:before="60" w:after="0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color w:val="170E0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Имя существительное.</w:t>
                            </w:r>
                            <w:r>
                              <w:rPr/>
                              <w:t xml:space="preserve"> (40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5. Что мы знаем об имени существительном.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мя существительное как часть речи. Постоянные и непостоянные признаки имен существи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ставление устного рассказа на тему «Имя существительное как часть речи». Роль имен существительных в предложении, в речи.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-миниатюра «Вид из окна» 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ль имен существительных в предложении и в речи. Многозначные слова, синонимы, антонимы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дел 6. ИЗМЕНЕНИЕ ИМЕН СУЩЕСТВИТЕЛЬНЫХ ПО ПАДЕЖАМ (12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блюдение за словоизменением имен существи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умения изменять имена существительные по падежам, ставить их </w:t>
                            </w:r>
                          </w:p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азные падежные формы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енение по падежам имен существительных в единственном и множественном числ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азвитие речи.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ающее изложение по рассказу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Э. Шима «Жук на ниточке» (40 мину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зложений. Именительный и винительный падеж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одительный паде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министративная контрольная работа </w:t>
                              <w:br/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 Дательный паде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ворительный паде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ный падеж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общение 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падежах. Составление устного рассказа «Что я знаю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изменении имен существи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адежам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повтор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 № 3 по те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Изменение имен существительных по падежам»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Раздел 7. Три склонения имён существительных.</w:t>
                            </w:r>
                            <w:r>
                              <w:rPr/>
                              <w:t>6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Что такое склонение? Три склонения имен существи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Развитие речи.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ое изложение за 1-е полугодие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зложений. Развитие умения определять склонение имен существи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определять склонение имен существительных. Морфологический разбор имени существительног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о несклоняемых именах существительных и особенностях их употребле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 «Пальчики оближешь» (40 минут)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потребление в письменной речи несклоняемых существительных с разными предлогами, предложений с однородными членам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Раздел 8. Правописание ь на конце существительных.</w:t>
                            </w:r>
                            <w:r>
                              <w:rPr/>
                              <w:t>7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ягкий знак после шипящих на конце существительных женского рода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ле шипящих на конце имен существительных. Графическое обозначение орфограммы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ловарный диктант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укв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ле шипящих на конце имен существительных. Графическое обозначение орфограммы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Словарный диктант </w:t>
                              <w:br/>
                              <w:t>(1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1–8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повтор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верочная работа № 4 </w:t>
                            </w:r>
                          </w:p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99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№ 5 по теме «Мягкий знак после шипящих на конце существительных»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40 минут)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9.Правописание безударных падежных окончаний имён существительных. </w:t>
                            </w:r>
                            <w:r>
                              <w:rPr/>
                              <w:t>12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ведение общего правила написания безударных падежных окончаний имен существи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6–8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безударные гласные в падежных окончаниях имен существительных, действовать по алгоритм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ающее изложение «Первая газет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0–9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зложений. Развитие умения писать слова с изученной орфограммой, графически объяснять выбор написа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2–9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повтор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 № 5 по тем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«Правописание безударных падежных окончаний имен существительных» 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ый диктант № 6 по теме «Правописание безударных падежных окончаний имен существительных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Имя прилагательное (</w:t>
                            </w:r>
                            <w:r>
                              <w:rPr/>
                              <w:t>20 часов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0. Что мы знаем об имени прилагательном.  </w:t>
                            </w: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вествование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описание – два типа речи. Роль имен прилага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ч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прилагательных-антонимов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ч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-описание «Прогулка» (4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 сочинения. Морфологический разбор имени прилагательного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1.Словоизменение имён прилагательных. </w:t>
                            </w:r>
                            <w:r>
                              <w:rPr/>
                              <w:t>3 ча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0–</w:t>
                              <w:br/>
                              <w:t>10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менение имен прилагательных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 падежам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ловосочетание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существительное + прилагательное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Главное и зависимое слово в словосочетани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2. Правописание безударных падежных окончаний имён прилагательных.   </w:t>
                            </w:r>
                            <w:r>
                              <w:rPr/>
                              <w:t>13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авило написания безударных падежных окончаний имен прилагательны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слова с изученной орфограммой, графически обозначать выбор написа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5–</w:t>
                              <w:br/>
                              <w:t>10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слова с изученной орфограммой, графически обозначать выбор написа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изложение «Первое путешествие»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8–</w:t>
                              <w:br/>
                              <w:t>10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изложений. Упражнения на повторени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0–</w:t>
                              <w:br/>
                              <w:t>11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 «Имя прилагательное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-описание «Моя любимая игрушка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  <w:br/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крепление изученного материала по теме «Имя прилагательное»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верочная работа № 6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й диктант № 7 по теме «Имя прилагательное»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. Редактирование творческих работ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Глагол (</w:t>
                            </w:r>
                            <w:r>
                              <w:rPr/>
                              <w:t>43 часа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3. Что мы знаем о глаголах. </w:t>
                            </w:r>
                            <w:r>
                              <w:rPr/>
                              <w:t>4 часа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ль глаголов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предложении,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чи. Правописание глаголов с частицей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 н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7–</w:t>
                              <w:br/>
                              <w:t>11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начение и грамматические признаки глагола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рфологический разбор глагола. Составление устного рассказа о глагол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дел 14. СЛОВОИЗМЕНЕНИЕ ГЛАГОЛОВ (3 часа)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нятие о спряжении глагола. Личные окончания глаголов 1 и 2-го спряжени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1–</w:t>
                              <w:br/>
                              <w:t>12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определить спряжение глагола, если окончание ударно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5. Правописание безударных личных окончаний глаголов. </w:t>
                            </w:r>
                            <w:r>
                              <w:rPr/>
                              <w:t>21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определить спряжение глагола, если окончание безударное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4–</w:t>
                              <w:br/>
                              <w:t>12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рименять правило, действовать по алгоритму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6–</w:t>
                              <w:br/>
                              <w:t>12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голы-исключе-ния. Выбор способа определения спряжения глагол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 по картинкам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9–</w:t>
                              <w:br/>
                              <w:t>13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глаголы с безударными личными окончаниями. Анализ сочинени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бор глагола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ак части реч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й диктант № 8 по теме «Правописание безударных личных окончаний глаголов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4–</w:t>
                              <w:br/>
                              <w:t>13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. Знакомство </w:t>
                            </w:r>
                          </w:p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с возвратной формой глагола. Правописание глаголов с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 xml:space="preserve">-тся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и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-ться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накомство с орфограммой «Буква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осле шипящих в глаголах 2-го лица единственного числа» и орфографическими правилами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7–</w:t>
                              <w:br/>
                              <w:t>13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умения писать букву </w:t>
                            </w: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Ь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 глаголах 2-го лица единственного числ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9–</w:t>
                              <w:br/>
                              <w:t>14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звитие умения писать глаголы с безударной гласной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личных оконча-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иях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изложение «Первые школы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 Редактирование текста изложений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онтрольное списывание по теме «Глагол»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170E02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Раздел 16. Разбор глаголов по составу.   </w:t>
                            </w:r>
                            <w:r>
                              <w:rPr/>
                              <w:t>15 часов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4–</w:t>
                              <w:br/>
                              <w:t>14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рядок разбора глагола по составу. Знакомство с алгоритмом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Обучающее сочинение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Использование в письменной речи глаголов в форме настоящего времени с изученными орфограммами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7–</w:t>
                              <w:br/>
                              <w:t>14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ализ сочинений. Развитие умений разбирать глаголы по составу, писать безударные гласные в личных окончаниях глаголов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0–</w:t>
                              <w:br/>
                              <w:t>15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витие умения писать глаголы с изученными орфограммам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  <w:t>Развитие речи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Обучающее сочинение «День моей мамы» </w:t>
                              <w:br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3–</w:t>
                              <w:br/>
                              <w:t>15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абота над ошибками в сочинении, редактирование текста. Повторение по теме «Глагол»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ый словарный дикта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1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пражнения на повторение.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оверочная работа № 7 по теме «Глагол»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(2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общение и систематизация знаний </w:t>
                            </w:r>
                          </w:p>
                          <w:p>
                            <w:pPr>
                              <w:pStyle w:val="Normal"/>
                              <w:spacing w:lineRule="auto" w:line="23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 теме «Глагол», закрепление орфографических, пунктуационных и языковых умений 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Административный контрольный диктан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бота над ошибками. «Пишу правильно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82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>Повторение.</w:t>
                            </w:r>
                            <w:r>
                              <w:rPr/>
                              <w:t>11 часов.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9–</w:t>
                              <w:br/>
                              <w:t>16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ое повторение материала, изученного в разделах «Слово», «Предложение», «Текст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Контрольное изложение «Странный дуэт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40 минут)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Пишу правильно» </w:t>
                              <w:br/>
                              <w:t>(работа над ошибками). Редактирование текста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3-</w:t>
                              <w:br/>
                              <w:t>164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 «Имя существительное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5–</w:t>
                              <w:br/>
                              <w:t>166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 «Имя прилагательное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7–</w:t>
                              <w:br/>
                              <w:t>169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вторение по теме «Глагол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рок-игра «Кто хочет стать отличником?»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before="0" w:after="0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170E02"/>
                              </w:rPr>
                              <w:t xml:space="preserve">Итого: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b w:val="false"/>
                                <w:b w:val="false"/>
                                <w:color w:val="170E0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 часов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  <w:lang w:bidi="ar-SA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sz w:val="22"/>
      <w:szCs w:val="2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50"/>
      <w:jc w:val="both"/>
    </w:pPr>
    <w:rPr>
      <w:rFonts w:ascii="Century Schoolbook" w:hAnsi="Century Schoolbook" w:eastAsia="Century Schoolbook" w:cs="Century Schoolbook"/>
      <w:sz w:val="21"/>
      <w:szCs w:val="21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16:55:00Z</dcterms:created>
  <dc:creator>User</dc:creator>
  <dc:description/>
  <cp:keywords/>
  <dc:language>en-US</dc:language>
  <cp:lastModifiedBy>uzer</cp:lastModifiedBy>
  <dcterms:modified xsi:type="dcterms:W3CDTF">2017-09-11T19:48:00Z</dcterms:modified>
  <cp:revision>15</cp:revision>
  <dc:subject/>
  <dc:title>«Согласовано»</dc:title>
</cp:coreProperties>
</file>