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center"/>
        <w:rPr/>
      </w:pPr>
      <w:r>
        <w:rPr/>
        <w:t>РАБОЧАЯ ПРОГРАММА</w:t>
      </w:r>
    </w:p>
    <w:p>
      <w:pPr>
        <w:pStyle w:val="Style16"/>
        <w:jc w:val="center"/>
        <w:rPr/>
      </w:pPr>
      <w:r>
        <w:rPr/>
        <w:t>по Русскому языку</w:t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  <w:t>9 класс; УМК, разработанный под редакцией М.Т. Баранова, Т.А. Ладыженской, Л.А.Тростенцовой.Учебник «Русский язык. 9 класс», авт Т.А. Ладыженская, Л.А.Тростенцова и др. – М.: Просвещение, 2017</w:t>
      </w:r>
    </w:p>
    <w:p>
      <w:pPr>
        <w:pStyle w:val="Style16"/>
        <w:spacing w:lineRule="auto" w:line="240"/>
        <w:jc w:val="center"/>
        <w:rPr/>
      </w:pPr>
      <w:r>
        <w:rPr/>
        <w:t>66 часов</w:t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</w:r>
    </w:p>
    <w:p>
      <w:pPr>
        <w:pStyle w:val="Style16"/>
        <w:spacing w:lineRule="auto" w:line="240"/>
        <w:jc w:val="center"/>
        <w:rPr/>
      </w:pPr>
      <w:r>
        <w:rPr/>
        <w:t>2017-2018 учебный год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36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I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 определения основных изученных в 9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9 класса учащиеся должны овладеть следующими умениями и навыкам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стиль и тип текст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все основные нормы литературного языка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унктуации. </w:t>
      </w:r>
      <w:r>
        <w:rPr>
          <w:rFonts w:cs="Times New Roman" w:ascii="Times New Roman" w:hAnsi="Times New Roman"/>
          <w:sz w:val="24"/>
          <w:szCs w:val="24"/>
        </w:rPr>
        <w:t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находить и исправлять пунктуационные ошибки; производить пунктуационный разбор предложения;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орфографии.</w:t>
      </w:r>
      <w:r>
        <w:rPr>
          <w:rFonts w:cs="Times New Roman" w:ascii="Times New Roman" w:hAnsi="Times New Roman"/>
          <w:sz w:val="24"/>
          <w:szCs w:val="24"/>
        </w:rPr>
        <w:t xml:space="preserve"> 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в 5-9 классах слова с непроверяемыми орфограммам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связной речи.</w:t>
      </w:r>
      <w:r>
        <w:rPr>
          <w:rFonts w:cs="Times New Roman" w:ascii="Times New Roman" w:hAnsi="Times New Roman"/>
          <w:sz w:val="24"/>
          <w:szCs w:val="24"/>
        </w:rPr>
        <w:t xml:space="preserve"> Определять тип и стиль текста, создавать тексты разных стилей и типов речи. Подготовить и сделать сообщение на лингвистическую  тему по одному источнику. Составлять тезисы или конспект небольшой литературно-критической статьи. Писать сочинения публицистического характера. Писать сочинения-рассуждения на лингвистическую тему. Писать заявления, автобиографию. Совершенствовать содержание и языковое оформление сочинения. Находить и исправлять различные языковые ошибки в своём тексте. Свободно и грамотно говорить на заданные темы. Соблюдать при общении  с собеседниками соответствующий речевой этике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  Содержание  учебного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русского языка (1 ч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пройденного в 5 - 8 классах (7 ч + 4 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е предложение. Культура ре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(3 ч + 1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сочиненные предложения (7 ч + 2 ч)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е употребление знаков препин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енные предложения (29 ч + 5 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ые документы (автобиография, заявление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(10 ч + 2 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с различными видами связи (6 ч + 2 ч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сведения о языке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Систематизация изученного по фонетике, лексике, грамматике и правописанию, культуре речи (13 ч.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зисы статьи (главы книги) на лингвистическую тем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пект и тезисный план литературно-критической статьи.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3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235"/>
        <w:gridCol w:w="141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е значение рус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изученного 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лассах  (4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стная и письменная речь. Монолог, диалог. Стил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е предложение и его грамматическая осн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с обособленными член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щения, вводные слова и вставные конструк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текста. Способы сжатого пересказа тек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е предложение. Культура речи  (3+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сложном предложени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нотов М. «На магистрали», «Марш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юзные и бессоюзные сложные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жатое изложение с элементами сочин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е и выделительные знаки препинания между частями сложного предложения. Интонация сложного предлож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сочинённые предложения (6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сложносочиненном предложении. Смысловые отношения в сложносочиненных предложениях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.Богданов «На Бородинском поле», «При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1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очиненные предложения с соединительными союзам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очиненные предложения с разделительными союзам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сочиненные предложения с противительными союз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ительные знаки препинания между частями ССП. Синтаксический и пунктуационный разбор ССП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ронов Н. «Побег в Инд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ое тестирование по теме «Сложносочиненное предложение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ЧЕТВЕРТЬ – 14 ч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оподчинённые предложения (5+1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9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о сложноподчиненном предложен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20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придаточного предложения по отношению к главному. Знаки препинания в СП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21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юзы и союзные слова в СП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22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указательных слов в СП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23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й дикта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24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над ошибками  контрольного диктан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группы сложноподчиненных предложений (16+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25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определительным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ербах Л. фрагм из романа «Зерк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26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определительны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27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изъяснительны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 (28-29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жатое изложение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упр. 1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30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изъяснительными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.Гроссман «Сердце тур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31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 с придаточными обстоятельственными. СПП с придаточными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32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обстоятельственными. СПП с придаточными ме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ЧЕТВЕРТЬ – 20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33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обстоя-тельственными. СПП с придаточ-ными времени и мес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(34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. Синтаксический и пунктуационный анализ простых и сложных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(35-36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причины, условия, уступки, цели и следствия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. Година «Окликаю по им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37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образа действия, меры, степени и сравнительны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38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придаточными образа действия, меры, степени и сравнительны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39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Виды придаточных предлож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0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несколькими придаточными; знаки препинания в ни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0 (41-42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жатое из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43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П с несколькими придаточными; знаки препинания в них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44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й разбор СПП. Пунктуационный разбор СП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45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омплексный анализ текста. Высказывания на лингвистическую те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46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обобщение по теме «Сложное пред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(47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 (или тестир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оюзные сложные предложения (6+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(48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о БСП. Интонация в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(49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СП со значением перечисления. Запятая и точка с запято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(50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СП со значением причины, пояснения, дополнения. Двоеточие в БСП.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Рубинский «Одинок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(51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СП со значением противопоставления, времени, условия и следствия.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(52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ре в Б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ЧЕТВЕРТЬ – 16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 (53-54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жатое изложение с дополнительным зад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55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й и пунктуационный разбор БСП. Повторение и обобщение изученног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(56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ные предложения с различными видами  связи(5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(57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требление союзной (сочинительной и подчинительной) и бессоюзной связи в СП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58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в сложных предложениях с различными видами связ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(59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й и пунктуационный разбор сложного предложения с различными видами связ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60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убличная речь в виде рассуждения на лингвистическую тему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(61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и закрепление изученного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.Мак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(62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тестов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торение и систематизация изученного в классах (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(63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етика и графика. Лексикология (лексика) и фразеолог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(64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емика. Словообразование. Орфограф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(65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я. Орфограф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(66)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с. Пунктуация. Способы передачи чужой речи.. Повторение, обоб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40:00Z</dcterms:created>
  <dc:creator>Александра</dc:creator>
  <dc:description/>
  <cp:keywords/>
  <dc:language>en-US</dc:language>
  <cp:lastModifiedBy>Uzer2</cp:lastModifiedBy>
  <cp:lastPrinted>2016-08-28T18:48:00Z</cp:lastPrinted>
  <dcterms:modified xsi:type="dcterms:W3CDTF">2017-10-03T20:00:00Z</dcterms:modified>
  <cp:revision>4</cp:revision>
  <dc:subject/>
  <dc:title>«Согласовано»</dc:title>
</cp:coreProperties>
</file>