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Для школьного организатора тестирования по русскому языку «ИПО – выпускника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График подготовки и проведения тестирования по русскому языку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</w:rPr>
        <w:t>«ИПО – выпускникам»</w:t>
      </w:r>
    </w:p>
    <w:p>
      <w:pPr>
        <w:pStyle w:val="Iauiue1"/>
        <w:widowControl/>
        <w:ind w:left="3480" w:right="-142" w:hanging="3480"/>
        <w:jc w:val="left"/>
        <w:rPr/>
      </w:pPr>
      <w:r>
        <w:rPr>
          <w:b/>
          <w:sz w:val="22"/>
          <w:szCs w:val="22"/>
        </w:rPr>
        <w:t>Организатор тестирования в России</w:t>
      </w:r>
      <w:r>
        <w:rPr>
          <w:sz w:val="22"/>
          <w:szCs w:val="22"/>
        </w:rPr>
        <w:t xml:space="preserve"> - ООО «Институт продуктивного обучения» (г. Санкт-Петербург)</w:t>
      </w:r>
    </w:p>
    <w:p>
      <w:pPr>
        <w:pStyle w:val="Iauiue1"/>
        <w:widowControl/>
        <w:ind w:left="3480" w:right="-142" w:hanging="348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Iauiue1"/>
        <w:widowControl/>
        <w:ind w:left="3480" w:right="-142" w:hanging="3480"/>
        <w:jc w:val="left"/>
        <w:rPr>
          <w:sz w:val="20"/>
        </w:rPr>
      </w:pPr>
      <w:r>
        <w:rPr>
          <w:sz w:val="20"/>
        </w:rPr>
      </w:r>
    </w:p>
    <w:p>
      <w:pPr>
        <w:pStyle w:val="Iauiue1"/>
        <w:widowControl/>
        <w:ind w:left="3480" w:right="-142" w:hanging="3480"/>
        <w:jc w:val="left"/>
        <w:rPr>
          <w:sz w:val="20"/>
        </w:rPr>
      </w:pPr>
      <w:r>
        <w:rPr>
          <w:sz w:val="20"/>
        </w:rPr>
      </w:r>
    </w:p>
    <w:tbl>
      <w:tblPr>
        <w:tblW w:w="10133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1722"/>
        <w:gridCol w:w="4510"/>
        <w:gridCol w:w="1650"/>
        <w:gridCol w:w="1883"/>
      </w:tblGrid>
      <w:tr>
        <w:trPr>
          <w:trHeight w:val="56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44" w:after="14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учатель</w:t>
            </w:r>
          </w:p>
        </w:tc>
      </w:tr>
      <w:tr>
        <w:trPr>
          <w:trHeight w:val="560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widowControl/>
              <w:spacing w:before="144" w:after="144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widowControl/>
              <w:spacing w:before="144" w:after="144"/>
              <w:jc w:val="left"/>
              <w:rPr/>
            </w:pPr>
            <w:r>
              <w:rPr>
                <w:sz w:val="22"/>
                <w:szCs w:val="22"/>
              </w:rPr>
              <w:t>До 18 сентября  2017 г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widowControl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информационного пакета по тестированию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widowControl/>
              <w:spacing w:before="144" w:after="144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оргкомит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widowControl/>
              <w:spacing w:before="144" w:after="144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организатор</w:t>
            </w:r>
          </w:p>
        </w:tc>
      </w:tr>
      <w:tr>
        <w:trPr>
          <w:trHeight w:val="268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widowControl/>
              <w:spacing w:before="144" w:after="144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widowControl/>
              <w:spacing w:before="144" w:after="144"/>
              <w:jc w:val="left"/>
              <w:rPr/>
            </w:pPr>
            <w:r>
              <w:rPr>
                <w:sz w:val="22"/>
                <w:szCs w:val="22"/>
              </w:rPr>
              <w:t>До 6 октября 2017 г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widowControl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равка заявки на участие (форма заявки прилагается)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widowControl/>
              <w:spacing w:before="144" w:after="144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организато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widowControl/>
              <w:spacing w:before="144" w:after="144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оргкомитет</w:t>
            </w:r>
          </w:p>
        </w:tc>
      </w:tr>
      <w:tr>
        <w:trPr>
          <w:trHeight w:val="28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widowControl/>
              <w:spacing w:before="144" w:after="144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widowControl/>
              <w:spacing w:before="144" w:after="144"/>
              <w:jc w:val="left"/>
              <w:rPr/>
            </w:pPr>
            <w:r>
              <w:rPr>
                <w:sz w:val="22"/>
                <w:szCs w:val="22"/>
              </w:rPr>
              <w:t>13 октября 2017 г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widowControl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материалов тестирования по электронной почте (задания тестирования, бланк ответов, инструкции школьному организатору, таблица для заполнения ответов учащихся)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widowControl/>
              <w:spacing w:before="144" w:after="144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ЦП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widowControl/>
              <w:spacing w:before="144" w:after="144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организатор</w:t>
            </w:r>
          </w:p>
        </w:tc>
      </w:tr>
      <w:tr>
        <w:trPr>
          <w:trHeight w:val="28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widowControl/>
              <w:spacing w:before="144" w:after="144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widowControl/>
              <w:spacing w:before="144" w:after="144"/>
              <w:jc w:val="left"/>
              <w:rPr/>
            </w:pPr>
            <w:r>
              <w:rPr>
                <w:b/>
                <w:sz w:val="22"/>
                <w:szCs w:val="22"/>
              </w:rPr>
              <w:t>14-28 октября 2017 г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СТИРОВАНИЕ. </w:t>
            </w:r>
            <w:r>
              <w:rPr>
                <w:color w:val="000000"/>
                <w:sz w:val="22"/>
                <w:szCs w:val="22"/>
              </w:rPr>
              <w:t>Образовательное учреждение определяет день проведения тестирования в указанный перио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widowControl/>
              <w:spacing w:before="144" w:after="144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организато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widowControl/>
              <w:spacing w:before="144" w:after="144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тестирования</w:t>
            </w:r>
          </w:p>
        </w:tc>
      </w:tr>
      <w:tr>
        <w:trPr>
          <w:trHeight w:val="28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widowControl/>
              <w:spacing w:before="144" w:after="144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widowControl/>
              <w:spacing w:before="144" w:after="14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 ноября 2017 г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widowControl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таблицы с ответами участников тестирования и отправка в Региональный оргкомитет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widowControl/>
              <w:spacing w:before="144" w:after="144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организато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widowControl/>
              <w:spacing w:before="144" w:after="144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оргкомитет</w:t>
            </w:r>
          </w:p>
        </w:tc>
      </w:tr>
      <w:tr>
        <w:trPr>
          <w:trHeight w:val="28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widowControl/>
              <w:spacing w:before="144" w:after="144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widowControl/>
              <w:spacing w:before="144" w:after="144"/>
              <w:jc w:val="left"/>
              <w:rPr/>
            </w:pPr>
            <w:r>
              <w:rPr>
                <w:sz w:val="22"/>
                <w:szCs w:val="22"/>
              </w:rPr>
              <w:t>До 3 ноября 2017 г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widowControl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оргвзносов за участие в тестировании. Оргвзнос за одного участника – 75 рублей, в Региональный оргкомитет  переводится 65 рублей, 10 рублей остаётся на организацию и проведение тестирования в школе: распечатка заданий, бланков ответов, индивидуальных рецензий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widowControl/>
              <w:spacing w:before="144" w:after="144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организато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widowControl/>
              <w:spacing w:before="144" w:after="144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оргкомитет</w:t>
            </w:r>
          </w:p>
        </w:tc>
      </w:tr>
      <w:tr>
        <w:trPr>
          <w:trHeight w:val="28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widowControl/>
              <w:spacing w:before="144" w:after="144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widowControl/>
              <w:spacing w:before="144" w:after="14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 декабря 2017 г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widowControl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по электронной почте модуля результатами тестирования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widowControl/>
              <w:spacing w:before="144" w:after="144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ЦП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widowControl/>
              <w:spacing w:before="144" w:after="144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организатор</w:t>
            </w:r>
          </w:p>
        </w:tc>
      </w:tr>
      <w:tr>
        <w:trPr>
          <w:trHeight w:val="28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widowControl/>
              <w:spacing w:before="144" w:after="144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widowControl/>
              <w:spacing w:before="144" w:after="144"/>
              <w:jc w:val="left"/>
              <w:rPr/>
            </w:pPr>
            <w:r>
              <w:rPr>
                <w:sz w:val="22"/>
                <w:szCs w:val="22"/>
              </w:rPr>
              <w:t>Декабрь 2017г. – январь 2018г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widowControl/>
              <w:spacing w:before="144" w:after="1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заполненных индивидуальных рецензий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widowControl/>
              <w:spacing w:before="144" w:after="144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оргкомите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1"/>
              <w:widowControl/>
              <w:spacing w:before="144" w:after="144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организатор</w:t>
            </w:r>
          </w:p>
        </w:tc>
      </w:tr>
    </w:tbl>
    <w:p>
      <w:pPr>
        <w:pStyle w:val="Iauiue1"/>
        <w:widowControl/>
        <w:ind w:left="3480" w:right="-142" w:hanging="3480"/>
        <w:jc w:val="left"/>
        <w:rPr>
          <w:sz w:val="20"/>
        </w:rPr>
      </w:pPr>
      <w:r>
        <w:rPr>
          <w:sz w:val="20"/>
        </w:rPr>
      </w:r>
    </w:p>
    <w:p>
      <w:pPr>
        <w:pStyle w:val="Iauiue1"/>
        <w:widowControl/>
        <w:ind w:left="3480" w:right="-142" w:hanging="3480"/>
        <w:jc w:val="left"/>
        <w:rPr>
          <w:sz w:val="20"/>
        </w:rPr>
      </w:pPr>
      <w:r>
        <w:rPr>
          <w:sz w:val="20"/>
        </w:rPr>
      </w:r>
    </w:p>
    <w:p>
      <w:pPr>
        <w:pStyle w:val="Iauiue1"/>
        <w:widowControl/>
        <w:ind w:left="3480" w:right="-142" w:hanging="348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иональный оргкомитет международных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и всероссийских интеллектуальных конкурсов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Тюменской области, ХМАО и ЯНА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НОУ ДОДВ "Школа иностранных языков Либерти"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г. Тюмень, ул. Мельникайте 125 Б, 3 этаж,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- mail: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4"/>
            <w:szCs w:val="24"/>
            <w:u w:val="single"/>
          </w:rPr>
          <w:t>konkurs@proliberty.ru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 xml:space="preserve"> , Тел: (3452) 68-49-39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konkurs@proliberty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26:00Z</dcterms:created>
  <dc:creator>Вероника</dc:creator>
  <dc:description/>
  <cp:keywords/>
  <dc:language>en-US</dc:language>
  <cp:lastModifiedBy>user</cp:lastModifiedBy>
  <cp:lastPrinted>2016-09-15T14:30:00Z</cp:lastPrinted>
  <dcterms:modified xsi:type="dcterms:W3CDTF">2017-09-19T09:27:00Z</dcterms:modified>
  <cp:revision>20</cp:revision>
  <dc:subject/>
  <dc:title/>
</cp:coreProperties>
</file>