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Учителям информатики и ИКТ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важаемые коллеги!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  <w:t xml:space="preserve">Приглашаем Вас принять участие в международном конкурсе по информатике и информационным технологиям «Бобёр», который состоится 13 - 19 ноября 2017 года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К участию в конкурсе допускаются учащиеся ОУ и средних профессиональных учебных заведений. Участники разделены на шесть возрастных групп (1-2, 3-4, 5-6, 7-8, 9-10, 11 классы соответственно). Итоги подводятся по каждой из возрастных групп отдельно. Участие в конкурсе добровольное. Регистрационный взнос конкурса в 2017 году составляет 70 (семьдесят) рублей. От оплаты регистрационного взноса освобождаются </w:t>
      </w:r>
      <w:r>
        <w:rPr>
          <w:color w:val="000000"/>
          <w:szCs w:val="18"/>
          <w:shd w:fill="FFFFFF" w:val="clear"/>
        </w:rPr>
        <w:t>воспитанники детских домов и находящиеся в стационарах на лечении</w:t>
      </w:r>
      <w:r>
        <w:rPr/>
        <w:t>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rStyle w:val="StrongEmphasis"/>
          <w:b w:val="false"/>
        </w:rPr>
        <w:t xml:space="preserve">Конкурс «Бобёр» отличается от других конкурсов программы «Продуктивные игровые конкурсы» форматом: </w:t>
      </w:r>
      <w:r>
        <w:rPr/>
        <w:t>он проводится дистанционно в режиме онлайн. Конкурс проводится на базе компьютерных классов ОУ с выходом в Интернет, либо на базе обычных классов, если у участников есть персональные компьютеры (планшеты) с выходом в Интернет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ждому участнику предлагается 15 задач трёх уровней сложности: на 6, 9 и 12 баллов соответственно (для учеников 1-2 классов задач 12). За неправильный ответ участник получает штраф в размере 1/3 от баллов задачи, который вычитается из общей суммы баллов. При отсутствии ответа на задачу штраф не начисляется (выгоднее пропустить задачу, чем решить её неправильно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Каждый участник за период проведения конкурса один раз получает доступ к системе тестирования по индивидуальному паролю. Время на решение задач – 40 минут (+5 минут на заполнение анкеты), время отсчитывается с момента нажатия кнопки «Начать решение задач».</w:t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firstLine="360"/>
        <w:jc w:val="both"/>
        <w:rPr>
          <w:rFonts w:ascii="Tahoma" w:hAnsi="Tahoma" w:cs="Tahoma"/>
          <w:color w:val="000000"/>
          <w:shd w:fill="FFFFFF" w:val="clear"/>
        </w:rPr>
      </w:pPr>
      <w:r>
        <w:rPr>
          <w:rFonts w:cs="Tahoma" w:ascii="Tahoma" w:hAnsi="Tahoma"/>
          <w:color w:val="000000"/>
          <w:shd w:fill="FFFFFF" w:val="clear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Школы, желающие принять участие в конкурсе, просим до </w:t>
      </w:r>
      <w:r>
        <w:rPr>
          <w:b/>
          <w:color w:val="FF0000"/>
        </w:rPr>
        <w:t xml:space="preserve">1 ноября 2017 года </w:t>
      </w:r>
      <w:r>
        <w:rPr>
          <w:b/>
          <w:color w:val="000000"/>
        </w:rPr>
        <w:t>подать заявку в региональный оргкомитет по Тюменской области, в Школу Либерти,</w:t>
      </w:r>
    </w:p>
    <w:p>
      <w:pPr>
        <w:pStyle w:val="Normal"/>
        <w:ind w:firstLine="708"/>
        <w:rPr/>
      </w:pPr>
      <w:r>
        <w:rPr>
          <w:b/>
        </w:rPr>
        <w:t xml:space="preserve"> </w:t>
      </w:r>
      <w:r>
        <w:rPr>
          <w:b/>
        </w:rPr>
        <w:t xml:space="preserve">по телефону: 8 (3452) 68-49-39 или электронной почтой по адресу: </w:t>
      </w:r>
      <w:r>
        <w:rPr>
          <w:b/>
          <w:color w:val="FF0000"/>
        </w:rPr>
        <w:t>konkurs@proliberty.ru</w:t>
      </w:r>
      <w:r>
        <w:rPr>
          <w:b/>
        </w:rPr>
        <w:t xml:space="preserve"> образец заявки и квитанции по оплате -  прилагаетс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708"/>
        <w:jc w:val="right"/>
        <w:rPr/>
      </w:pPr>
      <w:r>
        <w:rPr>
          <w:b/>
          <w:bCs/>
        </w:rPr>
        <w:t>Региональный оргкомитет международных</w:t>
      </w:r>
      <w:r>
        <w:rPr/>
        <w:br/>
      </w:r>
      <w:r>
        <w:rPr>
          <w:b/>
          <w:bCs/>
        </w:rPr>
        <w:t>и всероссийских интеллектуальных конкурсов</w:t>
        <w:br/>
        <w:t>в Тюменской области, ХМАО и ЯНАО</w:t>
      </w:r>
      <w:r>
        <w:rPr/>
        <w:br/>
      </w:r>
      <w:r>
        <w:rPr>
          <w:b/>
          <w:bCs/>
        </w:rPr>
        <w:t>НОУ ДОДВ "Школа иностранных языков Либерти"</w:t>
      </w:r>
      <w:r>
        <w:rPr/>
        <w:br/>
      </w:r>
      <w:r>
        <w:rPr>
          <w:b/>
          <w:bCs/>
        </w:rPr>
        <w:t>г. Тюмень, ул. Мельникайте 125 Б, 3 этаж,</w:t>
      </w:r>
      <w:r>
        <w:rPr/>
        <w:br/>
      </w:r>
      <w:r>
        <w:rPr>
          <w:b/>
          <w:bCs/>
        </w:rPr>
        <w:t xml:space="preserve">е - mail: </w:t>
      </w:r>
      <w:hyperlink r:id="rId2" w:tgtFrame="_blank">
        <w:r>
          <w:rPr>
            <w:rStyle w:val="InternetLink"/>
            <w:b/>
            <w:bCs/>
            <w:color w:val="0000FF"/>
            <w:u w:val="single"/>
          </w:rPr>
          <w:t>konkurs@proliberty.ru</w:t>
        </w:r>
      </w:hyperlink>
      <w:r>
        <w:rPr>
          <w:b/>
          <w:bCs/>
        </w:rPr>
        <w:t xml:space="preserve"> , Тел: (3452) 68-49-39</w:t>
      </w:r>
    </w:p>
    <w:sectPr>
      <w:type w:val="nextPage"/>
      <w:pgSz w:w="11906" w:h="16838"/>
      <w:pgMar w:left="1260" w:right="850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compose/?mailto=mailto%3Akonkurs@prolibert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13:07:00Z</dcterms:created>
  <dc:creator>Василий</dc:creator>
  <dc:description/>
  <cp:keywords/>
  <dc:language>en-US</dc:language>
  <cp:lastModifiedBy>user</cp:lastModifiedBy>
  <cp:lastPrinted>2013-09-23T17:19:00Z</cp:lastPrinted>
  <dcterms:modified xsi:type="dcterms:W3CDTF">2017-09-19T10:43:00Z</dcterms:modified>
  <cp:revision>12</cp:revision>
  <dc:subject/>
  <dc:title>Администрации общеобразовательного учреждения</dc:title>
</cp:coreProperties>
</file>