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Инструкция организатору </w:t>
      </w:r>
    </w:p>
    <w:p>
      <w:pPr>
        <w:pStyle w:val="Heading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о проведению конкурса «Человек и природа» для дошкольников</w:t>
      </w:r>
    </w:p>
    <w:p>
      <w:pPr>
        <w:pStyle w:val="Heading"/>
        <w:spacing w:before="0" w:after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Конкурс проводится непосредственно в образовательной организации в любой день, выбранный администрацией в течение конкурсного периода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 xml:space="preserve">Время проведения Конкурса определяет администрация образовательной организации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Время проведения Конкурса не должно превышать 30 минут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Перед Конкурсом необходимо вскрыть пакет с заданиями,  на первых страницах заданий подписать фамилии и имена детей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Обстановка во время проведения Конкурса должна быть спокойной. Детей следует рассадить так, чтобы они не отвлекались и не мешали друг другу, желательно по одному человеку за партой (столиком)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/>
      </w:pPr>
      <w:r>
        <w:rPr/>
        <w:t>Сначала объясните детям, какое мероприятие проводится, как Конкурс будет проходить, как выполнять задания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Раздайте каждому участнику подписанный бланк с заданиями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Каждое задание читайте вслух. Темп прочтения должен быть таким, чтобы дети легко могли понять задание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 xml:space="preserve">Во время конкурса следите, чтобы дети работали с определённым заданием, чётко зачёркивали кружочки под ответами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 xml:space="preserve"> </w:t>
      </w:r>
      <w:r>
        <w:rPr/>
        <w:t>Если участник спрашивает, правилен ли его ответ, Вы должны ответить: «Зачеркни кружок под тем ответом, который ты считаешь правильным». При необходимости вопрос к заданию можно повторить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 xml:space="preserve">Во время выполнения заданий Вы не должны говорить детям, правилен ли выбранный вариант ответа или нет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 xml:space="preserve">После выполнения всех заданий соберите бланки с заданиями, раздайте подарки детям. 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Ответы детей с бланков заданий перенесите в бланки ответов (желательно в этот же день). Бланки с заданиями отдаются родителям детей.</w:t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sz w:val="22"/>
          <w:szCs w:val="22"/>
        </w:rPr>
      </w:pPr>
      <w:r>
        <w:rPr/>
        <w:t>Бланки ответов возвращаются в региональный оргкомитет или районному организатору в том же пакете, в котором были получены задания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b/>
        </w:rPr>
        <w:t>Подробная инструкция по конкретным заданиям конкурса  в печатном виде будет выдана в региональном оргкомитете вместе с бланками заданий.</w:t>
      </w:r>
    </w:p>
    <w:sectPr>
      <w:type w:val="nextPage"/>
      <w:pgSz w:w="11906" w:h="16838"/>
      <w:pgMar w:left="85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3:48:00Z</dcterms:created>
  <dc:creator>Светлана</dc:creator>
  <dc:description/>
  <cp:keywords/>
  <dc:language>en-US</dc:language>
  <cp:lastModifiedBy>Любовь</cp:lastModifiedBy>
  <cp:lastPrinted>2014-04-07T16:16:00Z</cp:lastPrinted>
  <dcterms:modified xsi:type="dcterms:W3CDTF">2016-12-09T05:13:00Z</dcterms:modified>
  <cp:revision>9</cp:revision>
  <dc:subject/>
  <dc:title/>
</cp:coreProperties>
</file>