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ИНСТРУКТАЖ ТБУ - 2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  <w:t>Правила безопасности школьников в дни зимних школьных канику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дни школьных каникул дети находятся вне стен школы, посещают различные мероприятия, путешествуют с родителями или просто отдыхают, совершая прогулки по городу.  При этом  следует ознакомить их с правилами поведения в ситуациях, с которыми они могут столкнутьс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 ОБЩЕСТВЕННЫХ МЕСТАХ ВО ВРЕМЯ ПРОВЕДЕНИЯ НОВОГОДНИХ ЁЛОК И В ДРУГИХ МЕСТАХ МАССОВОГО СКОПЛЕНИЯ ЛЮДЕЙ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поехали на новогоднее представление с родителями, ни в коем случае не отходите от них далеко, т.к. при большом скоплении людей легко затеряться. </w:t>
        <w:br/>
        <w:t xml:space="preserve">В местах проведения массовых новогодних гуляний старайтесь держаться подальше от толпы, во избежание получения трав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У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чиняться законным предупреждениям и требованиям администрации, милиции и иных лиц, ответственных за поддержание порядка, пожарной безопасност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сти себя уважительно по отношению к участникам массовых мероприятий, обслуживающему персоналу, должностным лицам, ответственным за поддержание общественного порядка и безопасности при проведении массовых мероприятий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допускать действий, способных создать опасность для окружающих и привести к созданию экстремальной ситуации.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организованный выход из помещений и сооружений по окончании мероприятий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олучении информации об эвакуации действовать согласно указаниям администрации и сотрудников правоохранительных органов, ответственных за обеспечение правопорядка, соблюдая спокойствие и не создавая пан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НА ОБЩЕСТВЕННОМ КАТКЕ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ьки нужно подбирать точно по ноге: только в этом случае голеностопные суставы получат хорошую поддержку, а вывихи и растяжения суставов будут практически исключены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всего надевать коньки на шерстяные носки. Шнуровать коньки нужно тщательно. Коньки должны сидеть плотно, но перетягивать шнуровку нельзя, иначе ноги онемеют. А потом смело вставай на коньки и катайся в свое удовольствие. 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ание детей до 12 лет возможно только в сопровождении взрослых. Нахождение ребенка до 12 лет на катке возможно только при наличии сопровождающег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нахождения на катк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РЕЩАЕ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ать, прыгать, толкаться, баловаться, кататься на высокой скорости, играть в хоккей, совершать любые действия, мешающие остальным посетителям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ать на лёд мусор или любые другие предметы. Пожалуйста, пользуйтесь мусорными баками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осить с собой спиртные напитки и распивать их на территории катка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иться на территории катка в состоянии алкогольного или наркотического опьянения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тить инвентарь и ледовое покрытие;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одить на лед с животными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ять взрывчатые и легковоспламеняющиеся вещества (в том числе пиротехнические изделия)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являть неуважение к обслуживающему персоналу и посетителям катк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катания на льду могут появляться трещины и выбоины. Во избежание неожиданных падений и травм просим Вас быть внимательными и аккуратными. В случае получения травмы незамедлительно сообщите об этом персоналу катка. Вам окажут помощь. 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ните, что администрация катка не несет ответственности за рисковые ситуации, связанные с нарушением здоровья посетителей (травмы, ушибы и др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 ВО ВРЕМЯ ЛЫЖНЫХ ПРОГУЛОК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 перевозке лыжи должны быть крепко связаны или скреплены между собой специальными креплениями. Верхние острые концы лыж должны быть прикрыты чехлом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носить лыжи следует в вертикальном положении, острыми концами вверх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мните, что лыжные палки служат для отталкивания от поверхности снега и поддержания равновесия, а не для фехтования. Не следует махать ими и поднимать острыми концами вверх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разминуться с ВСТРЕЧНЫМИ лыжниками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правило - лыжня «делится пополам». За несколько секунд до встречи необходимо: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перестроиться вправо» - шагнуть правой лыжей в область вне лыжни, утоптанную палками, а затем левой лыжей - на правую колею лыжни. При этом движение вперёд продолжается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кинуть левую руку с палкой за спину, острием палки вправо, от лыжни;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ам момент встречи можно дополнительно отклонить корпус чуть вправо, чтобы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толкаться плечами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к обогнать впередиидущего лыжника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дышитесь, оцените своё состояние, свои возможные потребности (высморкаться, раздеться, одеться и т.д.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ваша скорость явно больше скорости впередиидущего, а «тормозящих» потребностей не наблюдается, можно начинать обгон. В противном случае лучше отложить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слишком приятно уступать одному и тому же человеку по десять раз (обогнал, остановился сморкаться, вновь обогнал, остановился отдышаться, вновь обогнал, остановился раздеться и т.д. каждые две минуты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Вы идёте не один (но первым в паре или группе), перед каждым обгоном дождитесь ВСЕХ своих спутников, возможно потребность в отдыхе или остановке есть у них. Можно даже явно спросить их «обгоняем?». Обгон в этом случае производится сразу всей группой, чтобы не заставлять уступать несколько раз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Вы идёте в паре/группе не первым, а первый нагоняет «чужого» лыжника, либо сократите дистанцию до минимума, чтобы обгонять плотной группой, либо скажите «вожаку», чтобы не торопился, если не хотите обгонять (требуется отдых и т.п.)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вый (или единственный) из обгоняющих громко и вежливо должен ПОПРОСИТЬ уступить дорогу (например «Разрешите, пожалуйста»). У спортсменов принято более короткое «хоп!» или «лыжню!», но на туристских маршрутах это звучит всё же нагловато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только обгоняемый отреагировал, начинаем его обгонять. Не раньше, ибо неизвестно в какую сторону он будет «уступать». Нормальная реакция обгоняемого - шаг «на поллыжни» вправо, так же как при встрече, освобождая левую половину лыжни и замедляя ход. Однако часто встречаются и другие варианты: поллыжни влево, вся лыжня вправо, вся лыжня влево, просто остановка без схода с лыжн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тветственно поступает и обгоняющий - обходит со свободной стороны, а в случае простого «тормоза» - слева.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ируйте движение палки, обращённой к уступившему, не отталкивайтесь ею, чтобы случайно не задеть его при обгоне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авнявшись с уступившим вам поллыжни, скажите дежурное «спасибо»;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равнявшись с уступившим Вам всю лыжню, скажите искреннее «Большое спасибо!». Обогнав «просто затормозившего», не ругайтесь и не бросайте косых взглядов - он, остановившись, в какой-то степени всё же Вам уступи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ас обгоняют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сли догоняющий вас сзади сокращал дистанцию медленно (т.е. разрыв скоростей невелик), не торопитесь уступать ему лыжню до явной его просьбы - это может спровоцировать его «выкладываться». Пусть решит сам - обгонять или нет. </w:t>
        <w:br/>
        <w:t xml:space="preserve">В остальных случаях можете либо сами уступить поллыжни, шагнув вправо, либо дождаться просьбы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е пытайтесь в ответ на просьбу уступить ускорять свой темп и играть в «гонки»;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 соблюдении всех этих несложных правил надеемся, что каникулы ваши пройдут весело, разнообразно и не принесут никаких неприятных ощущени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ю составил заместитель директора по ВР ___________________ И.Б. Молод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по ОТ и ТБ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 Л.П. Елфи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» __________ 20___ г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8:21:00Z</dcterms:created>
  <dc:creator>Жанна</dc:creator>
  <dc:description/>
  <cp:keywords/>
  <dc:language>en-US</dc:language>
  <cp:lastModifiedBy>Uzer</cp:lastModifiedBy>
  <dcterms:modified xsi:type="dcterms:W3CDTF">2017-12-12T07:39:00Z</dcterms:modified>
  <cp:revision>5</cp:revision>
  <dc:subject/>
  <dc:title/>
</cp:coreProperties>
</file>