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Arial Black" w:hAnsi="Arial Black" w:cs="Arial"/>
          <w:b/>
          <w:b/>
          <w:sz w:val="40"/>
          <w:szCs w:val="40"/>
          <w:u w:val="single"/>
        </w:rPr>
      </w:pPr>
      <w:r>
        <w:rPr>
          <w:rFonts w:cs="Arial" w:ascii="Arial Black" w:hAnsi="Arial Black"/>
          <w:b/>
          <w:sz w:val="40"/>
          <w:szCs w:val="40"/>
          <w:u w:val="single"/>
        </w:rPr>
        <w:t>Неотложные состоя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Arial" w:ascii="Arial" w:hAnsi="Arial"/>
          <w:b/>
          <w:sz w:val="32"/>
          <w:szCs w:val="32"/>
        </w:rPr>
        <w:t>Помощь при остановке дыхания и сердечной</w:t>
      </w:r>
      <w:r>
        <w:rPr>
          <w:rFonts w:cs="Arial" w:ascii="Arial" w:hAnsi="Arial"/>
          <w:b/>
          <w:sz w:val="32"/>
          <w:szCs w:val="32"/>
          <w:lang w:val="en-US" w:eastAsia="en-US"/>
        </w:rPr>
        <w:t xml:space="preserve"> </w:t>
      </w:r>
      <w:r>
        <w:rPr>
          <w:rFonts w:cs="Arial" w:ascii="Arial" w:hAnsi="Arial"/>
          <w:b/>
          <w:sz w:val="32"/>
          <w:szCs w:val="32"/>
        </w:rPr>
        <w:t>деятельности</w:t>
      </w:r>
    </w:p>
    <w:p>
      <w:pPr>
        <w:pStyle w:val="Normal"/>
        <w:spacing w:lineRule="auto" w:line="240" w:before="260" w:after="0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Международно-признанная схема реанимации состоит из четырех частей. Данная схема названа</w:t>
      </w:r>
      <w:r>
        <w:rPr>
          <w:rFonts w:cs="Arial" w:ascii="Arial Narrow" w:hAnsi="Arial Narrow"/>
          <w:b/>
          <w:sz w:val="28"/>
          <w:szCs w:val="28"/>
        </w:rPr>
        <w:t xml:space="preserve"> «Аз</w:t>
        <w:softHyphen/>
        <w:t>бука элементарной реанимации»:</w:t>
      </w:r>
    </w:p>
    <w:p>
      <w:pPr>
        <w:pStyle w:val="Normal"/>
        <w:spacing w:lineRule="auto" w:line="240"/>
        <w:ind w:firstLine="36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«А»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 —</w:t>
      </w:r>
      <w:r>
        <w:rPr>
          <w:rFonts w:cs="Arial" w:ascii="Arial Narrow" w:hAnsi="Arial Narrow"/>
          <w:b/>
          <w:sz w:val="28"/>
          <w:szCs w:val="28"/>
        </w:rPr>
        <w:t xml:space="preserve"> проверить, есть ли дальнейшая опасность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 xml:space="preserve">для вас или ребенка? </w:t>
      </w:r>
      <w:r>
        <w:rPr>
          <w:rFonts w:cs="Arial" w:ascii="Arial Narrow" w:hAnsi="Arial Narrow"/>
          <w:sz w:val="28"/>
          <w:szCs w:val="28"/>
        </w:rPr>
        <w:t>В каждой ситуации разные опас</w:t>
        <w:softHyphen/>
        <w:t>ности. Вы должны их мгновенно оценить, и убедиться,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   </w:t>
      </w:r>
      <w:r>
        <w:rPr>
          <w:rFonts w:cs="Arial" w:ascii="Arial Narrow" w:hAnsi="Arial Narrow"/>
          <w:i/>
          <w:sz w:val="28"/>
          <w:szCs w:val="28"/>
          <w:lang w:val="en-US" w:eastAsia="en-US"/>
        </w:rPr>
        <w:t xml:space="preserve"> </w:t>
      </w:r>
      <w:r>
        <w:rPr>
          <w:rFonts w:cs="Arial" w:ascii="Arial Narrow" w:hAnsi="Arial Narrow"/>
          <w:sz w:val="28"/>
          <w:szCs w:val="28"/>
        </w:rPr>
        <w:t xml:space="preserve">что знаете, как их избежать,                          </w:t>
      </w:r>
    </w:p>
    <w:p>
      <w:pPr>
        <w:pStyle w:val="Normal"/>
        <w:spacing w:lineRule="auto" w:line="240"/>
        <w:ind w:right="400" w:first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«В»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>—</w:t>
      </w:r>
      <w:r>
        <w:rPr>
          <w:rFonts w:cs="Arial" w:ascii="Arial Narrow" w:hAnsi="Arial Narrow"/>
          <w:b/>
          <w:sz w:val="28"/>
          <w:szCs w:val="28"/>
        </w:rPr>
        <w:t xml:space="preserve"> проверить воздухоносные пути</w:t>
      </w:r>
      <w:r>
        <w:rPr>
          <w:rFonts w:cs="Arial" w:ascii="Arial Narrow" w:hAnsi="Arial Narrow"/>
          <w:sz w:val="28"/>
          <w:szCs w:val="28"/>
        </w:rPr>
        <w:t xml:space="preserve"> (свободны ли они?)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Arial" w:ascii="Arial Narrow" w:hAnsi="Arial Narrow"/>
          <w:b/>
          <w:sz w:val="28"/>
          <w:szCs w:val="28"/>
        </w:rPr>
        <w:t>«С»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 —</w:t>
      </w:r>
      <w:r>
        <w:rPr>
          <w:rFonts w:cs="Arial" w:ascii="Arial Narrow" w:hAnsi="Arial Narrow"/>
          <w:b/>
          <w:sz w:val="28"/>
          <w:szCs w:val="28"/>
        </w:rPr>
        <w:t xml:space="preserve"> проверить дыхание</w:t>
      </w:r>
      <w:r>
        <w:rPr>
          <w:rFonts w:cs="Arial" w:ascii="Arial Narrow" w:hAnsi="Arial Narrow"/>
          <w:sz w:val="28"/>
          <w:szCs w:val="28"/>
        </w:rPr>
        <w:t xml:space="preserve"> (дышит ли ребенок?):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8"/>
          <w:szCs w:val="28"/>
          <w:lang w:val="en-US" w:eastAsia="en-US"/>
        </w:rPr>
        <w:t>-</w:t>
      </w:r>
      <w:r>
        <w:rPr>
          <w:rFonts w:cs="Arial" w:ascii="Arial Narrow" w:hAnsi="Arial Narrow"/>
          <w:sz w:val="28"/>
          <w:szCs w:val="28"/>
        </w:rPr>
        <w:t xml:space="preserve"> ищите движения грудной клетки;</w:t>
      </w:r>
    </w:p>
    <w:p>
      <w:pPr>
        <w:pStyle w:val="Normal"/>
        <w:spacing w:lineRule="auto" w:line="240"/>
        <w:jc w:val="both"/>
        <w:rPr/>
      </w:pPr>
      <w:r>
        <w:rPr>
          <w:rFonts w:cs="Arial" w:ascii="Arial Narrow" w:hAnsi="Arial Narrow"/>
          <w:sz w:val="28"/>
          <w:szCs w:val="28"/>
          <w:lang w:val="en-US" w:eastAsia="en-US"/>
        </w:rPr>
        <w:t>-</w:t>
      </w:r>
      <w:r>
        <w:rPr>
          <w:rFonts w:cs="Arial" w:ascii="Arial Narrow" w:hAnsi="Arial Narrow"/>
          <w:sz w:val="28"/>
          <w:szCs w:val="28"/>
        </w:rPr>
        <w:t xml:space="preserve"> слушайте звуки дыхания;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>чувствуйте дыхание ребенка на своем лице.</w:t>
      </w:r>
    </w:p>
    <w:p>
      <w:pPr>
        <w:pStyle w:val="Normal"/>
        <w:spacing w:lineRule="auto" w:line="240"/>
        <w:ind w:left="340" w:hanging="0"/>
        <w:jc w:val="both"/>
        <w:rPr/>
      </w:pPr>
      <w:r>
        <w:rPr>
          <w:rFonts w:eastAsia="Arial Narrow" w:cs="Arial Narrow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b/>
          <w:sz w:val="28"/>
          <w:szCs w:val="28"/>
        </w:rPr>
        <w:t>«Д»</w:t>
      </w:r>
      <w:r>
        <w:rPr>
          <w:rFonts w:cs="Arial" w:ascii="Arial Narrow" w:hAnsi="Arial Narrow"/>
          <w:b/>
          <w:sz w:val="28"/>
          <w:szCs w:val="28"/>
          <w:lang w:val="en-US" w:eastAsia="en-US"/>
        </w:rPr>
        <w:t xml:space="preserve"> —</w:t>
      </w:r>
      <w:r>
        <w:rPr>
          <w:rFonts w:cs="Arial" w:ascii="Arial Narrow" w:hAnsi="Arial Narrow"/>
          <w:b/>
          <w:sz w:val="28"/>
          <w:szCs w:val="28"/>
        </w:rPr>
        <w:t xml:space="preserve"> проверить циркуляцию</w:t>
      </w:r>
      <w:r>
        <w:rPr>
          <w:rFonts w:cs="Arial" w:ascii="Arial Narrow" w:hAnsi="Arial Narrow"/>
          <w:sz w:val="28"/>
          <w:szCs w:val="28"/>
        </w:rPr>
        <w:t xml:space="preserve"> (бьется ли сердце?):</w:t>
      </w:r>
    </w:p>
    <w:p>
      <w:pPr>
        <w:pStyle w:val="Normal"/>
        <w:pBdr>
          <w:bottom w:val="single" w:sz="6" w:space="5" w:color="000000"/>
        </w:pBdr>
        <w:spacing w:lineRule="auto" w:line="240"/>
        <w:ind w:hanging="0"/>
        <w:jc w:val="both"/>
        <w:rPr/>
      </w:pPr>
      <w:r>
        <w:rPr>
          <w:rFonts w:cs="Arial" w:ascii="Arial Narrow" w:hAnsi="Arial Narrow"/>
          <w:sz w:val="28"/>
          <w:szCs w:val="28"/>
          <w:lang w:val="en-US" w:eastAsia="en-US"/>
        </w:rPr>
        <w:t>-</w:t>
      </w:r>
      <w:r>
        <w:rPr>
          <w:rFonts w:cs="Arial" w:ascii="Arial Narrow" w:hAnsi="Arial Narrow"/>
          <w:sz w:val="28"/>
          <w:szCs w:val="28"/>
        </w:rPr>
        <w:t xml:space="preserve"> </w:t>
      </w:r>
      <w:r>
        <w:rPr>
          <w:rFonts w:cs="Arial" w:ascii="Arial Narrow" w:hAnsi="Arial Narrow"/>
          <w:i/>
          <w:sz w:val="28"/>
          <w:szCs w:val="28"/>
        </w:rPr>
        <w:t>ищите пульс.</w:t>
      </w:r>
      <w:r>
        <w:rPr>
          <w:rFonts w:cs="Arial" w:ascii="Arial Narrow" w:hAnsi="Arial Narrow"/>
          <w:sz w:val="28"/>
          <w:szCs w:val="28"/>
        </w:rPr>
        <w:t xml:space="preserve"> Лучшее место, где обнаруживается пульс у ребенка до года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—</w:t>
      </w:r>
      <w:r>
        <w:rPr>
          <w:rFonts w:cs="Arial" w:ascii="Arial Narrow" w:hAnsi="Arial Narrow"/>
          <w:sz w:val="28"/>
          <w:szCs w:val="28"/>
        </w:rPr>
        <w:t xml:space="preserve"> плечевая артерия. Искать на внутренней стороне конечности посередине между локтем и плечом. Слегка надавить двумя пальцами в</w:t>
      </w:r>
      <w:r>
        <w:rPr>
          <w:rFonts w:cs="Arial" w:ascii="Arial Narrow" w:hAnsi="Arial Narrow"/>
          <w:i/>
          <w:sz w:val="28"/>
          <w:szCs w:val="28"/>
        </w:rPr>
        <w:t xml:space="preserve"> </w:t>
      </w:r>
      <w:r>
        <w:rPr>
          <w:rFonts w:cs="Arial" w:ascii="Arial Narrow" w:hAnsi="Arial Narrow"/>
          <w:sz w:val="28"/>
          <w:szCs w:val="28"/>
        </w:rPr>
        <w:t>сторону кости, одновременно поддерживая наружную часть руки большим пальцем (рис.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1,</w:t>
      </w:r>
      <w:r>
        <w:rPr>
          <w:rFonts w:cs="Arial" w:ascii="Arial Narrow" w:hAnsi="Arial Narrow"/>
          <w:sz w:val="28"/>
          <w:szCs w:val="28"/>
        </w:rPr>
        <w:t xml:space="preserve"> а).</w:t>
      </w:r>
    </w:p>
    <w:p>
      <w:pPr>
        <w:pStyle w:val="Normal"/>
        <w:spacing w:lineRule="auto" w:line="240"/>
        <w:jc w:val="both"/>
        <w:rPr>
          <w:rFonts w:ascii="Arial Narrow" w:hAnsi="Arial Narrow" w:cs="Arial"/>
          <w:sz w:val="28"/>
          <w:szCs w:val="28"/>
        </w:rPr>
      </w:pPr>
      <w:r>
        <w:rPr>
          <w:rFonts w:cs="Arial" w:ascii="Arial Narrow" w:hAnsi="Arial Narrow"/>
          <w:sz w:val="28"/>
          <w:szCs w:val="28"/>
        </w:rPr>
        <w:t xml:space="preserve">У детей старше года пульс необходимо искать на сонной артерии. Нащупайте адамово яблоко </w:t>
      </w:r>
      <w:r>
        <w:rPr>
          <w:rFonts w:cs="Arial" w:ascii="Arial Narrow" w:hAnsi="Arial Narrow"/>
          <w:i/>
          <w:sz w:val="28"/>
          <w:szCs w:val="28"/>
        </w:rPr>
        <w:t>(выступ в середине гортани)</w:t>
      </w:r>
      <w:r>
        <w:rPr>
          <w:rFonts w:cs="Arial" w:ascii="Arial Narrow" w:hAnsi="Arial Narrow"/>
          <w:sz w:val="28"/>
          <w:szCs w:val="28"/>
        </w:rPr>
        <w:t xml:space="preserve"> при помощи двух пальцев. Пере</w:t>
        <w:softHyphen/>
        <w:t>местите пальцы от адамова яблока в сторону углубле</w:t>
        <w:softHyphen/>
        <w:t>ния между ним и мышцами шеи. Нажмите на шею, чтобы почувствовать пульс (рис.</w:t>
      </w:r>
      <w:r>
        <w:rPr>
          <w:rFonts w:cs="Arial" w:ascii="Arial Narrow" w:hAnsi="Arial Narrow"/>
          <w:sz w:val="28"/>
          <w:szCs w:val="28"/>
          <w:lang w:val="en-US" w:eastAsia="en-US"/>
        </w:rPr>
        <w:t xml:space="preserve"> 1, </w:t>
      </w:r>
      <w:r>
        <w:rPr>
          <w:rFonts w:cs="Arial" w:ascii="Arial Narrow" w:hAnsi="Arial Narrow"/>
          <w:i/>
          <w:sz w:val="28"/>
          <w:szCs w:val="28"/>
          <w:lang w:val="en-US" w:eastAsia="en-US"/>
        </w:rPr>
        <w:t>б).</w:t>
      </w:r>
    </w:p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40"/>
        <w:rPr>
          <w:sz w:val="10"/>
        </w:rPr>
      </w:pPr>
      <w:r>
        <w:rPr>
          <w:sz w:val="10"/>
        </w:rPr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2">
                <wp:simplePos x="0" y="0"/>
                <wp:positionH relativeFrom="page">
                  <wp:posOffset>1689735</wp:posOffset>
                </wp:positionH>
                <wp:positionV relativeFrom="paragraph">
                  <wp:posOffset>192405</wp:posOffset>
                </wp:positionV>
                <wp:extent cx="2235835" cy="17907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835" cy="179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5200" cy="17907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46" r="-26" b="-4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5200" cy="1790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05pt;height:141pt;mso-wrap-distance-left:504pt;mso-wrap-distance-right:504pt;mso-wrap-distance-top:2pt;mso-wrap-distance-bottom:2pt;margin-top:15.15pt;mso-position-vertical-relative:text;margin-left:133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5200" cy="17907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46" r="-26" b="-4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5200" cy="1790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400" distB="25400" distL="6400800" distR="6400800" simplePos="0" locked="0" layoutInCell="0" allowOverlap="1" relativeHeight="4">
                <wp:simplePos x="0" y="0"/>
                <wp:positionH relativeFrom="page">
                  <wp:posOffset>4128135</wp:posOffset>
                </wp:positionH>
                <wp:positionV relativeFrom="paragraph">
                  <wp:posOffset>90805</wp:posOffset>
                </wp:positionV>
                <wp:extent cx="2388235" cy="184150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8235" cy="184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7600" cy="184150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6" t="-34" r="-26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7600" cy="184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05pt;height:145pt;mso-wrap-distance-left:504pt;mso-wrap-distance-right:504pt;mso-wrap-distance-top:2pt;mso-wrap-distance-bottom:2pt;margin-top:7.15pt;mso-position-vertical-relative:text;margin-left:32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7600" cy="184150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6" t="-34" r="-26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7600" cy="184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20"/>
          <w:pgMar w:left="1440" w:right="4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2"/>
        <w:spacing w:lineRule="auto" w:line="518"/>
        <w:ind w:left="1240" w:right="-3332" w:hanging="0"/>
        <w:jc w:val="left"/>
        <w:rPr/>
      </w:pPr>
      <w:r>
        <w:rPr>
          <w:rFonts w:cs="Times New Roman" w:ascii="Times New Roman" w:hAnsi="Times New Roman"/>
          <w:b w:val="false"/>
          <w:i/>
        </w:rPr>
        <w:t xml:space="preserve">              </w:t>
      </w:r>
      <w:r>
        <w:rPr>
          <w:rFonts w:cs="Times New Roman" w:ascii="Times New Roman" w:hAnsi="Times New Roman"/>
          <w:i/>
          <w:lang w:val="en-US"/>
        </w:rPr>
        <w:t>a</w:t>
      </w:r>
      <w:r>
        <w:rPr>
          <w:rFonts w:cs="Times New Roman" w:ascii="Times New Roman" w:hAnsi="Times New Roman"/>
          <w:b w:val="false"/>
          <w:i/>
          <w:lang w:val="en-US" w:eastAsia="en-US"/>
        </w:rPr>
        <w:t xml:space="preserve">                                                              </w:t>
      </w:r>
      <w:r>
        <w:rPr>
          <w:rFonts w:cs="Times New Roman" w:ascii="Times New Roman" w:hAnsi="Times New Roman"/>
          <w:i/>
          <w:lang w:val="en-US" w:eastAsia="en-US"/>
        </w:rPr>
        <w:t xml:space="preserve">б   </w:t>
      </w:r>
      <w:r>
        <w:rPr>
          <w:rFonts w:cs="Times New Roman" w:ascii="Times New Roman" w:hAnsi="Times New Roman"/>
          <w:b w:val="false"/>
          <w:i/>
          <w:lang w:val="en-US" w:eastAsia="en-US"/>
        </w:rPr>
        <w:t xml:space="preserve">    </w:t>
      </w:r>
    </w:p>
    <w:p>
      <w:pPr>
        <w:pStyle w:val="FR2"/>
        <w:spacing w:lineRule="exact" w:line="240"/>
        <w:ind w:left="1242" w:right="-2057" w:hanging="0"/>
        <w:jc w:val="left"/>
        <w:rPr>
          <w:rFonts w:ascii="Arial Narrow" w:hAnsi="Arial Narrow" w:cs="Arial Narrow"/>
          <w:b w:val="false"/>
          <w:b w:val="false"/>
        </w:rPr>
      </w:pPr>
      <w:r>
        <w:rPr>
          <w:rFonts w:eastAsia="Arial Narrow" w:cs="Arial Narrow" w:ascii="Arial Narrow" w:hAnsi="Arial Narrow"/>
          <w:b w:val="false"/>
        </w:rPr>
        <w:t xml:space="preserve">                  </w:t>
      </w:r>
      <w:r>
        <w:rPr>
          <w:rFonts w:cs="Arial Narrow" w:ascii="Arial Narrow" w:hAnsi="Arial Narrow"/>
        </w:rPr>
        <w:t xml:space="preserve">Рис. 1. </w:t>
      </w:r>
      <w:r>
        <w:rPr>
          <w:rFonts w:cs="Arial Narrow" w:ascii="Arial Narrow" w:hAnsi="Arial Narrow"/>
          <w:b w:val="false"/>
        </w:rPr>
        <w:t>Определение пульса  у детей</w:t>
      </w:r>
    </w:p>
    <w:p>
      <w:pPr>
        <w:pStyle w:val="FR2"/>
        <w:spacing w:lineRule="auto" w:line="240" w:before="320" w:after="0"/>
        <w:ind w:left="-567" w:right="-3899" w:hanging="0"/>
        <w:jc w:val="left"/>
        <w:rPr>
          <w:b w:val="false"/>
          <w:b w:val="false"/>
        </w:rPr>
      </w:pPr>
      <w:r>
        <w:rPr>
          <w:rFonts w:cs="Times New Roman" w:ascii="Times New Roman" w:hAnsi="Times New Roman"/>
        </w:rPr>
        <w:t>Внимание:</w:t>
      </w:r>
      <w:r>
        <w:rPr>
          <w:b w:val="false"/>
        </w:rPr>
        <w:t xml:space="preserve">   </w:t>
      </w:r>
    </w:p>
    <w:p>
      <w:pPr>
        <w:pStyle w:val="FR2"/>
        <w:spacing w:lineRule="auto" w:line="240" w:before="320" w:after="0"/>
        <w:ind w:left="-567" w:right="-389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  <w:lang w:val="en-US" w:eastAsia="en-US"/>
        </w:rPr>
        <w:t>-</w:t>
      </w:r>
      <w:r>
        <w:rPr>
          <w:rFonts w:cs="Times New Roman" w:ascii="Times New Roman" w:hAnsi="Times New Roman"/>
          <w:b w:val="false"/>
        </w:rPr>
        <w:t xml:space="preserve"> если вы не улавливаете дыхания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</w:rPr>
        <w:t xml:space="preserve"> надо про</w:t>
        <w:softHyphen/>
        <w:t xml:space="preserve">вести «искусственное дыхание»;  </w:t>
      </w:r>
    </w:p>
    <w:p>
      <w:pPr>
        <w:pStyle w:val="FR2"/>
        <w:spacing w:lineRule="auto" w:line="240" w:before="320" w:after="0"/>
        <w:ind w:left="-709" w:right="-389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lang w:val="en-US" w:eastAsia="en-US"/>
        </w:rPr>
        <w:t>-</w:t>
      </w:r>
      <w:r>
        <w:rPr>
          <w:rFonts w:cs="Times New Roman" w:ascii="Times New Roman" w:hAnsi="Times New Roman"/>
          <w:b w:val="false"/>
        </w:rPr>
        <w:t xml:space="preserve"> если вы не чувствуете пульса</w:t>
      </w:r>
      <w:r>
        <w:rPr>
          <w:rFonts w:cs="Times New Roman" w:ascii="Times New Roman" w:hAnsi="Times New Roman"/>
          <w:b w:val="false"/>
          <w:lang w:val="en-US" w:eastAsia="en-US"/>
        </w:rPr>
        <w:t xml:space="preserve"> —</w:t>
      </w:r>
      <w:r>
        <w:rPr>
          <w:rFonts w:cs="Times New Roman" w:ascii="Times New Roman" w:hAnsi="Times New Roman"/>
          <w:b w:val="false"/>
        </w:rPr>
        <w:t xml:space="preserve"> «непрямой массаж сердца».</w:t>
      </w:r>
    </w:p>
    <w:p>
      <w:pPr>
        <w:pStyle w:val="FR2"/>
        <w:spacing w:lineRule="auto" w:line="240" w:before="320" w:after="0"/>
        <w:ind w:left="-709" w:right="-3899" w:hanging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FR1"/>
        <w:ind w:left="-567" w:right="-4041" w:hanging="0"/>
        <w:rPr/>
      </w:pPr>
      <w:r>
        <w:rPr>
          <w:rFonts w:cs="Arial"/>
          <w:b/>
          <w:i/>
          <w:sz w:val="36"/>
          <w:szCs w:val="36"/>
        </w:rPr>
        <w:t>Искусственное дыхание методом «рот в рот»</w:t>
      </w:r>
    </w:p>
    <w:p>
      <w:pPr>
        <w:pStyle w:val="Normal"/>
        <w:spacing w:lineRule="auto" w:line="240" w:before="160" w:after="0"/>
        <w:ind w:left="-567" w:right="-4041" w:firstLine="3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В проведении искусственного дыхания методом «рот в рот» детям до года и детям постарше есть разница.</w:t>
      </w:r>
    </w:p>
    <w:p>
      <w:pPr>
        <w:pStyle w:val="Normal"/>
        <w:spacing w:lineRule="auto" w:line="240"/>
        <w:ind w:left="-567" w:right="-4041" w:firstLine="34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i/>
          <w:sz w:val="28"/>
        </w:rPr>
        <w:t>Когда вы дышите за младенца, соблюдайте три ус</w:t>
        <w:softHyphen/>
        <w:t>ловия</w:t>
      </w:r>
      <w:r>
        <w:rPr>
          <w:rFonts w:cs="Arial Narrow" w:ascii="Arial Narrow" w:hAnsi="Arial Narrow"/>
          <w:sz w:val="28"/>
        </w:rPr>
        <w:t>:</w:t>
      </w:r>
    </w:p>
    <w:p>
      <w:pPr>
        <w:pStyle w:val="Normal"/>
        <w:spacing w:lineRule="auto" w:line="240"/>
        <w:ind w:left="-567" w:right="-4041" w:firstLine="340"/>
        <w:rPr/>
      </w:pPr>
      <w:r>
        <w:rPr>
          <w:rFonts w:cs="Arial Narrow" w:ascii="Arial Narrow" w:hAnsi="Arial Narrow"/>
          <w:sz w:val="28"/>
          <w:lang w:val="en-US" w:eastAsia="en-US"/>
        </w:rPr>
        <w:t>1</w:t>
      </w:r>
      <w:r>
        <w:rPr>
          <w:rFonts w:cs="Arial Narrow" w:ascii="Arial Narrow" w:hAnsi="Arial Narrow"/>
          <w:i/>
          <w:sz w:val="28"/>
          <w:lang w:val="en-US" w:eastAsia="en-US"/>
        </w:rPr>
        <w:t>.</w:t>
      </w:r>
      <w:r>
        <w:rPr>
          <w:rFonts w:cs="Arial Narrow" w:ascii="Arial Narrow" w:hAnsi="Arial Narrow"/>
          <w:sz w:val="28"/>
        </w:rPr>
        <w:t xml:space="preserve"> Вдувайте воздух в рот и в нос одновременно.</w:t>
      </w:r>
    </w:p>
    <w:p>
      <w:pPr>
        <w:pStyle w:val="Normal"/>
        <w:spacing w:lineRule="auto" w:line="240"/>
        <w:ind w:left="-567" w:right="-4041" w:firstLine="340"/>
        <w:rPr/>
      </w:pPr>
      <w:r>
        <w:rPr>
          <w:rFonts w:cs="Arial Narrow" w:ascii="Arial Narrow" w:hAnsi="Arial Narrow"/>
          <w:sz w:val="28"/>
          <w:lang w:val="en-US" w:eastAsia="en-US"/>
        </w:rPr>
        <w:t>2.</w:t>
      </w:r>
      <w:r>
        <w:rPr>
          <w:rFonts w:cs="Arial Narrow" w:ascii="Arial Narrow" w:hAnsi="Arial Narrow"/>
          <w:sz w:val="28"/>
        </w:rPr>
        <w:t xml:space="preserve"> Не забудьте, что у «грудничка» шея короче, тол</w:t>
        <w:softHyphen/>
        <w:t>ще и более хрупкая</w:t>
      </w:r>
      <w:r>
        <w:rPr>
          <w:rFonts w:cs="Arial Narrow" w:ascii="Arial Narrow" w:hAnsi="Arial Narrow"/>
          <w:sz w:val="28"/>
          <w:lang w:val="en-US" w:eastAsia="en-US"/>
        </w:rPr>
        <w:t xml:space="preserve"> —</w:t>
      </w:r>
      <w:r>
        <w:rPr>
          <w:rFonts w:cs="Arial Narrow" w:ascii="Arial Narrow" w:hAnsi="Arial Narrow"/>
          <w:sz w:val="28"/>
        </w:rPr>
        <w:t xml:space="preserve"> будьте осторожны, запрокиды</w:t>
        <w:softHyphen/>
        <w:t>вая его голову.</w:t>
      </w:r>
    </w:p>
    <w:p>
      <w:pPr>
        <w:pStyle w:val="Normal"/>
        <w:spacing w:lineRule="auto" w:line="240"/>
        <w:ind w:left="-567" w:right="-4041" w:firstLine="340"/>
        <w:rPr/>
      </w:pPr>
      <w:r>
        <w:rPr>
          <w:rFonts w:cs="Arial Narrow" w:ascii="Arial Narrow" w:hAnsi="Arial Narrow"/>
          <w:sz w:val="28"/>
          <w:lang w:val="en-US" w:eastAsia="en-US"/>
        </w:rPr>
        <w:t>3.</w:t>
      </w:r>
      <w:r>
        <w:rPr>
          <w:rFonts w:cs="Arial Narrow" w:ascii="Arial Narrow" w:hAnsi="Arial Narrow"/>
          <w:sz w:val="28"/>
        </w:rPr>
        <w:t xml:space="preserve"> Вдувайте не полный свой объем воздуха в ды</w:t>
        <w:softHyphen/>
        <w:t>хательные пути младенца, так как возможен разрыв альвеол.</w:t>
      </w:r>
    </w:p>
    <w:p>
      <w:pPr>
        <w:pStyle w:val="FR1"/>
        <w:ind w:left="-567" w:right="-4041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FR1"/>
        <w:ind w:left="-567" w:right="-4041" w:hanging="0"/>
        <w:rPr/>
      </w:pPr>
      <w:r>
        <w:rPr/>
        <w:t>Проведение искусственного дыхания ребенку до год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>
          <w:trHeight w:val="32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</w:tr>
      <w:tr>
        <w:trPr>
          <w:trHeight w:val="71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спиной на ров</w:t>
              <w:softHyphen/>
              <w:t>ную твердую поверх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учшается проходимость дыха</w:t>
              <w:softHyphen/>
              <w:t>тельных путей</w:t>
            </w:r>
          </w:p>
        </w:tc>
      </w:tr>
      <w:tr>
        <w:trPr>
          <w:trHeight w:val="40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 плечи положить вал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рямляются дыхательные пути</w:t>
            </w:r>
          </w:p>
        </w:tc>
      </w:tr>
      <w:tr>
        <w:trPr>
          <w:trHeight w:val="74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торожно запрокинуть голову ребенка назад, приподнять подбо</w:t>
              <w:softHyphen/>
              <w:t>родок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</w:t>
            </w:r>
            <w:r>
              <w:rPr>
                <w:rFonts w:cs="Arial" w:ascii="Arial" w:hAnsi="Arial"/>
                <w:sz w:val="22"/>
                <w:szCs w:val="22"/>
              </w:rPr>
              <w:t>а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Шея младенца короткая, хрупкая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филактика западения языка</w:t>
            </w:r>
          </w:p>
        </w:tc>
      </w:tr>
      <w:tr>
        <w:trPr>
          <w:trHeight w:val="70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вободить верхние дыхатель</w:t>
              <w:softHyphen/>
              <w:t>ные пути от слизи и инородных тел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,</w:t>
            </w:r>
            <w:r>
              <w:rPr>
                <w:rFonts w:cs="Arial" w:ascii="Arial" w:hAnsi="Arial"/>
                <w:sz w:val="22"/>
                <w:szCs w:val="22"/>
              </w:rPr>
              <w:t xml:space="preserve"> б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ходимости ды</w:t>
              <w:softHyphen/>
              <w:t>хательных путей</w:t>
            </w:r>
          </w:p>
        </w:tc>
      </w:tr>
      <w:tr>
        <w:trPr>
          <w:trHeight w:val="69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 рот и нос малышу положить салфетку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,</w:t>
            </w:r>
            <w:r>
              <w:rPr>
                <w:rFonts w:cs="Arial" w:ascii="Arial" w:hAnsi="Arial"/>
                <w:sz w:val="22"/>
                <w:szCs w:val="22"/>
              </w:rPr>
              <w:t xml:space="preserve"> в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инфекционной безопасности</w:t>
            </w:r>
          </w:p>
        </w:tc>
      </w:tr>
      <w:tr>
        <w:trPr>
          <w:trHeight w:val="98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Сделать вдох и расположить свой рот над носом и ртом ребен</w:t>
              <w:softHyphen/>
              <w:t>ка, образовав плотное соедин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герметичности и эффективности проводимых меро</w:t>
              <w:softHyphen/>
              <w:t>приятий</w:t>
            </w:r>
          </w:p>
        </w:tc>
      </w:tr>
      <w:tr>
        <w:trPr>
          <w:trHeight w:val="1979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Вдохнуть воздух в дыхательные пути малыша в количестве, доста</w:t>
              <w:softHyphen/>
              <w:t>точном для того, чтобы грудная клетка осторожно поднялась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,</w:t>
            </w:r>
            <w:r>
              <w:rPr>
                <w:rFonts w:cs="Arial" w:ascii="Arial" w:hAnsi="Arial"/>
                <w:sz w:val="22"/>
                <w:szCs w:val="22"/>
              </w:rPr>
              <w:t>г)</w:t>
            </w:r>
          </w:p>
          <w:p>
            <w:pPr>
              <w:pStyle w:val="Normal"/>
              <w:spacing w:lineRule="auto" w:line="240" w:before="40" w:after="0"/>
              <w:ind w:left="4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чем меньше ребе</w:t>
              <w:softHyphen/>
              <w:t>нок, тем меньший объем воздуха необходимо вдыхать ему в легк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олнение легких ребенка воз</w:t>
              <w:softHyphen/>
              <w:t>духом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разрыва альвеол</w:t>
            </w:r>
          </w:p>
        </w:tc>
      </w:tr>
      <w:tr>
        <w:trPr>
          <w:trHeight w:val="708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Сделать паузу, подождать пока опустится грудная клетка малыш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ассивного выдоха</w:t>
            </w:r>
          </w:p>
        </w:tc>
      </w:tr>
      <w:tr>
        <w:trPr>
          <w:trHeight w:val="1253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торять пункты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6-8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появ</w:t>
              <w:softHyphen/>
              <w:t>ления самостоятельного дыхания или приезда «скорой помощи», или до появления трупных пяте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ассивного посту</w:t>
              <w:softHyphen/>
              <w:t>пления кислорода в легкие</w:t>
            </w:r>
          </w:p>
        </w:tc>
      </w:tr>
    </w:tbl>
    <w:p>
      <w:pPr>
        <w:pStyle w:val="Normal"/>
        <w:spacing w:lineRule="auto" w:line="240" w:before="60" w:after="0"/>
        <w:ind w:hanging="0"/>
        <w:rPr/>
      </w:pPr>
      <w:r>
        <w:rPr/>
      </w:r>
    </w:p>
    <w:p>
      <w:pPr>
        <w:pStyle w:val="Normal"/>
        <w:spacing w:lineRule="auto" w:line="218" w:before="120" w:after="240"/>
        <w:ind w:left="-567" w:right="-4041" w:firstLine="2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18" w:before="120" w:after="240"/>
        <w:ind w:left="-567" w:right="-4041" w:firstLine="2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18" w:before="120" w:after="240"/>
        <w:ind w:left="-567" w:right="-4041" w:firstLine="26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18" w:before="120" w:after="240"/>
        <w:ind w:left="-567" w:right="-4041" w:firstLine="26"/>
        <w:jc w:val="center"/>
        <w:rPr/>
      </w:pPr>
      <w:r>
        <w:rPr/>
        <w:t>Проведение искусственного дыхания ребенку старше год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>
          <w:trHeight w:val="35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</w:tr>
      <w:tr>
        <w:trPr>
          <w:trHeight w:val="63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спиной на ров</w:t>
              <w:softHyphen/>
              <w:t>ную твердую поверхност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учшается проходимость ды</w:t>
              <w:softHyphen/>
              <w:t>хательных путей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 плечи положить вали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ыпрямляются дыхательные пути</w:t>
            </w:r>
          </w:p>
        </w:tc>
      </w:tr>
      <w:tr>
        <w:trPr>
          <w:trHeight w:val="56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прокинуть голову младенца назад, приподнять подбородок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западения языка</w:t>
            </w:r>
          </w:p>
        </w:tc>
      </w:tr>
      <w:tr>
        <w:trPr>
          <w:trHeight w:val="56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Освободить верхние дыхатель</w:t>
              <w:softHyphen/>
              <w:t>ные пути от слизи и инородных те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ходимости дыхательных путей</w:t>
            </w:r>
          </w:p>
        </w:tc>
      </w:tr>
      <w:tr>
        <w:trPr>
          <w:trHeight w:val="420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Наложить салфетку на рот ре</w:t>
              <w:softHyphen/>
              <w:t>бенк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инфекционной безопасности</w:t>
            </w:r>
          </w:p>
        </w:tc>
      </w:tr>
      <w:tr>
        <w:trPr>
          <w:trHeight w:val="57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жать ребенку нос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преждение выхода вды</w:t>
              <w:softHyphen/>
              <w:t>хаемого воздуха через нос</w:t>
            </w:r>
          </w:p>
        </w:tc>
      </w:tr>
      <w:tr>
        <w:trPr>
          <w:trHeight w:val="697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Сделать вдох и расположить свой рот над ртом ребенка, обра</w:t>
              <w:softHyphen/>
              <w:t>зовав плотное соедин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герметичности и эффективности проводимых меро</w:t>
              <w:softHyphen/>
              <w:t>приятий</w:t>
            </w:r>
          </w:p>
        </w:tc>
      </w:tr>
      <w:tr>
        <w:trPr>
          <w:trHeight w:val="109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Вдохнуть воздух в дыхательные пути пострадавшего в количестве, достаточном для того, чтобы груд</w:t>
              <w:softHyphen/>
              <w:t>ная клетка осторожно поднялась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аполнение легких ребенка воздухом</w:t>
            </w:r>
          </w:p>
        </w:tc>
      </w:tr>
      <w:tr>
        <w:trPr>
          <w:trHeight w:val="57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Сделать паузу, подождать пока опустится грудная клетка малыш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ассивного выдоха</w:t>
            </w:r>
          </w:p>
        </w:tc>
      </w:tr>
      <w:tr>
        <w:trPr>
          <w:trHeight w:val="854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торять пункты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7-9</w:t>
            </w:r>
            <w:r>
              <w:rPr>
                <w:rFonts w:cs="Arial" w:ascii="Arial" w:hAnsi="Arial"/>
                <w:sz w:val="22"/>
                <w:szCs w:val="22"/>
              </w:rPr>
              <w:t xml:space="preserve"> до появ</w:t>
              <w:softHyphen/>
              <w:t>ления самостоятельного дыхания или приезда «скорой помощи»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ассивного посту</w:t>
              <w:softHyphen/>
              <w:t>пления кислорода в легкие</w:t>
            </w:r>
          </w:p>
        </w:tc>
      </w:tr>
    </w:tbl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right="-4041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60" w:after="0"/>
        <w:ind w:left="-284" w:right="-4041" w:hanging="0"/>
        <w:rPr/>
      </w:pPr>
      <w:r>
        <w:rPr/>
        <w:drawing>
          <wp:inline distT="0" distB="0" distL="0" distR="0">
            <wp:extent cx="6233795" cy="556133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3795" cy="556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60" w:after="0"/>
        <w:ind w:left="40" w:right="-4041" w:hanging="0"/>
        <w:rPr>
          <w:rFonts w:ascii="Arial Narrow" w:hAnsi="Arial Narrow" w:eastAsia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</w:t>
      </w:r>
    </w:p>
    <w:p>
      <w:pPr>
        <w:pStyle w:val="Normal"/>
        <w:spacing w:lineRule="auto" w:line="240" w:before="60" w:after="0"/>
        <w:ind w:left="40" w:right="-4041" w:hanging="0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              </w:t>
      </w:r>
      <w:r>
        <w:rPr>
          <w:rFonts w:cs="Arial Narrow" w:ascii="Arial Narrow" w:hAnsi="Arial Narrow"/>
          <w:b/>
          <w:sz w:val="28"/>
          <w:szCs w:val="28"/>
        </w:rPr>
        <w:t>Рис.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 2.</w:t>
      </w:r>
      <w:r>
        <w:rPr>
          <w:rFonts w:cs="Arial Narrow" w:ascii="Arial Narrow" w:hAnsi="Arial Narrow"/>
          <w:sz w:val="28"/>
          <w:szCs w:val="28"/>
        </w:rPr>
        <w:t xml:space="preserve"> Проведение искусственного дыхания ребенку</w:t>
      </w:r>
    </w:p>
    <w:p>
      <w:pPr>
        <w:pStyle w:val="Normal"/>
        <w:spacing w:lineRule="auto" w:line="259"/>
        <w:ind w:left="-567" w:right="-4041" w:hanging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Проведение непрямого массажа сердца детям различного возраста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03"/>
        <w:gridCol w:w="5245"/>
      </w:tblGrid>
      <w:tr>
        <w:trPr>
          <w:trHeight w:val="336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</w:tr>
      <w:tr>
        <w:trPr>
          <w:trHeight w:val="89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спиной на ров</w:t>
              <w:softHyphen/>
              <w:t>ную твердую поверхность.  Расположиться справа от него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овие, необходимое для дос</w:t>
              <w:softHyphen/>
              <w:t>тижения максимального эффекта реанимационных мероприятий</w:t>
            </w:r>
          </w:p>
        </w:tc>
      </w:tr>
      <w:tr>
        <w:trPr>
          <w:trHeight w:val="4067" w:hRule="atLeas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местить соответствующую часть руки (или обеих рук) на нижнюю треть грудины (но не на мечевидный отросток):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)новорожденному - ладонную поверхность первой фаланги большого пальца (или больших пальцев обеих рук), остальные пальцы поместить под спину ма</w:t>
              <w:softHyphen/>
              <w:t xml:space="preserve">лыша (рис. 3, а, б);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б) ребенку от 1 до 12 месяцев -указательный и средний пальцы (рис. 3, в);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в) ребенку 1-7 лет - проксималь-ную часть кисти (а не пальцы) (рис. 3, д);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) ребенку старше 7 лет - обе руки, сложенные крест-накрест в виде «бабочки»(рис. 3, г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необходимой пло</w:t>
              <w:softHyphen/>
              <w:t>щади давления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чевидный отросток легко можно сломать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02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Надавить на грудную клетку вниз так, чтобы она переместилась вглубь на: а) 1-1,5 см у новорожденного; б) 1-2,5 см у грудного ребенка; в) 3-3,5 см у ребенка старшего возраста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лабое давление на грудную клетку не обеспечивает полного прохождение крови по кругам кро</w:t>
              <w:softHyphen/>
              <w:t>вообращения в фазу искусствен</w:t>
              <w:softHyphen/>
              <w:t>ной систолы, сильное давление может привести к переломам ре</w:t>
              <w:softHyphen/>
              <w:t>бер, грудины</w:t>
            </w:r>
          </w:p>
        </w:tc>
      </w:tr>
      <w:tr>
        <w:trPr>
          <w:trHeight w:val="73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 Уменьшить давление на груд</w:t>
              <w:softHyphen/>
              <w:t>ную клетку, позволяя ей вернуться в исходное положение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еспечение искусственной диастолы</w:t>
            </w:r>
          </w:p>
        </w:tc>
      </w:tr>
      <w:tr>
        <w:trPr>
          <w:trHeight w:val="169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 При проведении непрямого мас</w:t>
              <w:softHyphen/>
              <w:t>сажа сердца в сочетании с прове</w:t>
              <w:softHyphen/>
              <w:t>дением искусственного дыхания, -вдох и нажатия на грудную клетку проводить в соотношении 1:5— если помощь оказывают 2 челове</w:t>
              <w:softHyphen/>
              <w:t>ка или 2:10; 3:15-если реаними</w:t>
              <w:softHyphen/>
              <w:t>рующий оди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еспечение оптимального со</w:t>
              <w:softHyphen/>
              <w:t>отношения ЧДД и числа сердеч</w:t>
              <w:softHyphen/>
              <w:t>ных сокращений</w:t>
            </w:r>
          </w:p>
        </w:tc>
      </w:tr>
      <w:tr>
        <w:trPr>
          <w:trHeight w:val="1421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 Через минуту после начала проведения реанимационных ме</w:t>
              <w:softHyphen/>
              <w:t>роприятий проверить, восстанови</w:t>
              <w:softHyphen/>
              <w:t>лись ли жизненные функции (про</w:t>
              <w:softHyphen/>
              <w:t>вести «АЗБУКУ элементарной реанимации»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Контроль эффективности меро</w:t>
              <w:softHyphen/>
              <w:t>приятий</w:t>
            </w:r>
          </w:p>
        </w:tc>
      </w:tr>
      <w:tr>
        <w:trPr>
          <w:trHeight w:val="1255" w:hRule="exact"/>
        </w:trPr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 Реанимационные мероприятия проводить до восстановления жизнедеятельности, либо до при</w:t>
              <w:softHyphen/>
              <w:t>езда «скорой помощи», либо до появления трупных пятен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Трупные пятна свидетельствуют о наступлении биологической смерти</w:t>
            </w:r>
          </w:p>
        </w:tc>
      </w:tr>
    </w:tbl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0" w:after="0"/>
        <w:ind w:left="-993" w:firstLine="340"/>
        <w:rPr/>
      </w:pPr>
      <w:r>
        <w:rPr/>
        <w:drawing>
          <wp:inline distT="0" distB="0" distL="0" distR="0">
            <wp:extent cx="6411595" cy="483806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20" w:after="0"/>
        <w:ind w:left="851" w:firstLine="340"/>
        <w:rPr/>
      </w:pPr>
      <w:r>
        <w:rPr/>
        <w:drawing>
          <wp:inline distT="0" distB="0" distL="0" distR="0">
            <wp:extent cx="4634865" cy="1968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2" r="-1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4865" cy="196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right="-404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right="-4041" w:hanging="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ind w:left="-567" w:right="-4041" w:hanging="0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Рис</w:t>
      </w:r>
      <w:r>
        <w:rPr>
          <w:rFonts w:cs="Arial Narrow" w:ascii="Arial Narrow" w:hAnsi="Arial Narrow"/>
          <w:b/>
          <w:sz w:val="28"/>
          <w:szCs w:val="28"/>
          <w:lang w:val="en-US" w:eastAsia="en-US"/>
        </w:rPr>
        <w:t xml:space="preserve"> 3.</w:t>
      </w:r>
      <w:r>
        <w:rPr>
          <w:rFonts w:cs="Arial Narrow" w:ascii="Arial Narrow" w:hAnsi="Arial Narrow"/>
          <w:sz w:val="28"/>
          <w:szCs w:val="28"/>
        </w:rPr>
        <w:t xml:space="preserve"> Проведение непрямого массажа сердца детям</w:t>
      </w:r>
    </w:p>
    <w:p>
      <w:pPr>
        <w:pStyle w:val="Normal"/>
        <w:spacing w:lineRule="auto" w:line="24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FR1"/>
        <w:ind w:left="0" w:right="1800" w:hanging="0"/>
        <w:jc w:val="left"/>
        <w:rPr>
          <w:sz w:val="28"/>
        </w:rPr>
      </w:pPr>
      <w:r>
        <w:rPr>
          <w:sz w:val="28"/>
        </w:rPr>
      </w:r>
    </w:p>
    <w:p>
      <w:pPr>
        <w:pStyle w:val="FR1"/>
        <w:ind w:left="0" w:right="1800" w:hanging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R1"/>
        <w:ind w:left="-567" w:right="-38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ind w:left="-567" w:right="-38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ind w:left="-567" w:right="-38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FR1"/>
        <w:ind w:left="-567" w:right="-3899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ипертермия</w:t>
      </w:r>
    </w:p>
    <w:p>
      <w:pPr>
        <w:pStyle w:val="Normal"/>
        <w:spacing w:lineRule="auto" w:line="240" w:before="100" w:after="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</w:rPr>
        <w:t>Гипертерм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амый частый симптом</w:t>
      </w:r>
      <w:r>
        <w:rPr>
          <w:rFonts w:cs="Arial" w:ascii="Arial" w:hAnsi="Arial"/>
          <w:sz w:val="24"/>
          <w:szCs w:val="24"/>
        </w:rPr>
        <w:t xml:space="preserve"> заболева</w:t>
        <w:softHyphen/>
        <w:t>ния у детей.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</w:rPr>
        <w:t>В настоящее время известно, что гипертерм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 </w:t>
      </w:r>
      <w:r>
        <w:rPr>
          <w:rFonts w:cs="Arial" w:ascii="Arial" w:hAnsi="Arial"/>
          <w:i/>
          <w:sz w:val="24"/>
          <w:szCs w:val="24"/>
        </w:rPr>
        <w:t>защитно-компенсаторная реакция</w:t>
      </w:r>
      <w:r>
        <w:rPr>
          <w:rFonts w:cs="Arial" w:ascii="Arial" w:hAnsi="Arial"/>
          <w:sz w:val="24"/>
          <w:szCs w:val="24"/>
        </w:rPr>
        <w:t>, благодаря которой усиливается иммунный ответ организма на болезнь, так как: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возрастает бактерицидность крови;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повышается активность лейкоцитов;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повышается выработка эндогенного интерферона;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усиливается интенсивность метаболизма, который обеспечивает укоренное поступление питательных ве</w:t>
        <w:softHyphen/>
        <w:t>ществ к тканям.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</w:rPr>
        <w:t>Кроме того, что лихорадка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это защитная реак</w:t>
        <w:softHyphen/>
        <w:t>ция, важна ее роль как симптома, свидетельствующего о наличии в организме патологического процесса.</w:t>
      </w:r>
    </w:p>
    <w:p>
      <w:pPr>
        <w:pStyle w:val="Normal"/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4"/>
          <w:szCs w:val="24"/>
        </w:rPr>
        <w:t>Однако необходимо помнить, что, как и большин</w:t>
        <w:softHyphen/>
        <w:t xml:space="preserve">ство неспецифических защитных реакций </w:t>
      </w:r>
      <w:r>
        <w:rPr>
          <w:rFonts w:cs="Arial" w:ascii="Arial" w:hAnsi="Arial"/>
          <w:i/>
          <w:sz w:val="24"/>
          <w:szCs w:val="24"/>
        </w:rPr>
        <w:t>(боль, вос</w:t>
        <w:softHyphen/>
        <w:t>паление, шок),</w:t>
      </w:r>
      <w:r>
        <w:rPr>
          <w:rFonts w:cs="Arial" w:ascii="Arial" w:hAnsi="Arial"/>
          <w:sz w:val="24"/>
          <w:szCs w:val="24"/>
        </w:rPr>
        <w:t xml:space="preserve"> лихорадка играет свою защитную адап</w:t>
        <w:softHyphen/>
        <w:t>тивную роль только до определенных пределов. При прогрессивном нарастании температуры происходит значительное увеличение нагрузки на дыхание и кро</w:t>
        <w:softHyphen/>
        <w:t xml:space="preserve">вообращение </w:t>
      </w:r>
      <w:r>
        <w:rPr>
          <w:rFonts w:cs="Arial" w:ascii="Arial" w:hAnsi="Arial"/>
          <w:i/>
          <w:sz w:val="24"/>
          <w:szCs w:val="24"/>
        </w:rPr>
        <w:t>(на каждый градус повышения темпера</w:t>
        <w:softHyphen/>
        <w:t xml:space="preserve">туры. более 37°С частота дыхания увеличивается на </w:t>
      </w:r>
      <w:r>
        <w:rPr>
          <w:rFonts w:cs="Arial" w:ascii="Arial" w:hAnsi="Arial"/>
          <w:i/>
          <w:sz w:val="24"/>
          <w:szCs w:val="24"/>
          <w:lang w:val="en-US" w:eastAsia="en-US"/>
        </w:rPr>
        <w:t>4</w:t>
      </w:r>
      <w:r>
        <w:rPr>
          <w:rFonts w:cs="Arial" w:ascii="Arial" w:hAnsi="Arial"/>
          <w:i/>
          <w:sz w:val="24"/>
          <w:szCs w:val="24"/>
        </w:rPr>
        <w:t xml:space="preserve"> дыхания в минуту, пульс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i/>
          <w:sz w:val="24"/>
          <w:szCs w:val="24"/>
        </w:rPr>
        <w:t xml:space="preserve"> на</w:t>
      </w:r>
      <w:r>
        <w:rPr>
          <w:rFonts w:cs="Arial" w:ascii="Arial" w:hAnsi="Arial"/>
          <w:i/>
          <w:sz w:val="24"/>
          <w:szCs w:val="24"/>
          <w:lang w:val="en-US" w:eastAsia="en-US"/>
        </w:rPr>
        <w:t xml:space="preserve"> 10</w:t>
      </w:r>
      <w:r>
        <w:rPr>
          <w:rFonts w:cs="Arial" w:ascii="Arial" w:hAnsi="Arial"/>
          <w:i/>
          <w:sz w:val="24"/>
          <w:szCs w:val="24"/>
        </w:rPr>
        <w:t xml:space="preserve"> ударов в мину</w:t>
        <w:softHyphen/>
        <w:t>ту),</w:t>
      </w:r>
      <w:r>
        <w:rPr>
          <w:rFonts w:cs="Arial" w:ascii="Arial" w:hAnsi="Arial"/>
          <w:sz w:val="24"/>
          <w:szCs w:val="24"/>
        </w:rPr>
        <w:t xml:space="preserve"> что приводит к повышению поступления кисло</w:t>
        <w:softHyphen/>
        <w:t>рода в кровь. Однако даже такое увеличенное количе</w:t>
        <w:softHyphen/>
        <w:t>ство кислорода в крови уже не обеспечивает возраста</w:t>
        <w:softHyphen/>
        <w:t>ющие тканевые потребности в не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развивается гипоксия, от которой в первую очередь страдает ЦНС и нередко развиваются фебрильные судороги. Чаще все</w:t>
        <w:softHyphen/>
        <w:t>го они отмечаются на фоне температуры 39-40°С, хотя степень гипертермии, при которой возникают эти рас</w:t>
        <w:softHyphen/>
        <w:t>стройства, очень вариабельна и зависит от индивиду</w:t>
        <w:softHyphen/>
        <w:t>альных особенностей организма ребенка.</w:t>
      </w:r>
    </w:p>
    <w:p>
      <w:pPr>
        <w:pStyle w:val="Normal"/>
        <w:spacing w:before="180" w:after="160"/>
        <w:ind w:left="-567" w:right="-38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лассификация гипертермии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5387"/>
      </w:tblGrid>
      <w:tr>
        <w:trPr>
          <w:trHeight w:val="408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Тип гипертермии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казатели температуры</w:t>
            </w:r>
          </w:p>
        </w:tc>
      </w:tr>
      <w:tr>
        <w:trPr>
          <w:trHeight w:val="44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убфебриль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-38°С</w:t>
            </w:r>
          </w:p>
        </w:tc>
      </w:tr>
      <w:tr>
        <w:trPr>
          <w:trHeight w:val="420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умеренн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-39°С</w:t>
            </w:r>
          </w:p>
        </w:tc>
      </w:tr>
      <w:tr>
        <w:trPr>
          <w:trHeight w:val="426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ысок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38 -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</w:tr>
      <w:tr>
        <w:trPr>
          <w:trHeight w:val="432" w:hRule="exac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гиперпиретическая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" w:ascii="Arial" w:hAnsi="Arial"/>
                <w:sz w:val="28"/>
                <w:szCs w:val="28"/>
              </w:rPr>
              <w:t>более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1</w:t>
            </w:r>
            <w:r>
              <w:rPr>
                <w:rFonts w:cs="Arial" w:ascii="Arial" w:hAnsi="Arial"/>
                <w:sz w:val="28"/>
                <w:szCs w:val="28"/>
              </w:rPr>
              <w:t>°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240" w:after="40"/>
        <w:ind w:left="241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>Виды гипертерми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3402"/>
        <w:gridCol w:w="4110"/>
      </w:tblGrid>
      <w:tr>
        <w:trPr>
          <w:trHeight w:val="28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еханизм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линика</w:t>
            </w:r>
          </w:p>
        </w:tc>
      </w:tr>
      <w:tr>
        <w:trPr>
          <w:trHeight w:val="102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озовая (красная) гипертерм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продукция равна теплоотдаче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Кожные покровы уме</w:t>
              <w:softHyphen/>
              <w:t xml:space="preserve">ренно гиперемированы, теплые, влажные 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Общее состояние страдает незначительно</w:t>
            </w:r>
          </w:p>
        </w:tc>
      </w:tr>
      <w:tr>
        <w:trPr>
          <w:trHeight w:val="1859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елая гипертермия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Теплопродукция пре</w:t>
              <w:softHyphen/>
              <w:t>вышает теплоотдачу, так как происходит спазм периферических сосудов</w:t>
            </w:r>
          </w:p>
        </w:tc>
        <w:tc>
          <w:tcPr>
            <w:tcW w:w="4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1.</w:t>
            </w:r>
            <w:r>
              <w:rPr>
                <w:rFonts w:cs="Arial" w:ascii="Arial" w:hAnsi="Arial"/>
                <w:sz w:val="24"/>
                <w:szCs w:val="24"/>
              </w:rPr>
              <w:t xml:space="preserve"> Ощущение холода, озноб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2.</w:t>
            </w:r>
            <w:r>
              <w:rPr>
                <w:rFonts w:cs="Arial" w:ascii="Arial" w:hAnsi="Arial"/>
                <w:sz w:val="24"/>
                <w:szCs w:val="24"/>
              </w:rPr>
              <w:t xml:space="preserve"> Бледность кожных покровов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3.</w:t>
            </w:r>
            <w:r>
              <w:rPr>
                <w:rFonts w:cs="Arial" w:ascii="Arial" w:hAnsi="Arial"/>
                <w:sz w:val="24"/>
                <w:szCs w:val="24"/>
              </w:rPr>
              <w:t xml:space="preserve"> Цианотичный оттенок ногтевых лож, губ 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4.</w:t>
            </w:r>
            <w:r>
              <w:rPr>
                <w:rFonts w:cs="Arial" w:ascii="Arial" w:hAnsi="Arial"/>
                <w:sz w:val="24"/>
                <w:szCs w:val="24"/>
              </w:rPr>
              <w:t xml:space="preserve"> Похолодание конечно</w:t>
              <w:softHyphen/>
              <w:t>сте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276" w:righ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-20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0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76" w:right="-2057" w:hanging="0"/>
        <w:jc w:val="center"/>
        <w:rPr/>
      </w:pPr>
      <w:r>
        <w:rPr/>
        <w:t>Неотложная помощь при гипертермии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11"/>
        <w:gridCol w:w="1275"/>
      </w:tblGrid>
      <w:tr>
        <w:trPr>
          <w:trHeight w:val="33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зы</w:t>
            </w:r>
          </w:p>
        </w:tc>
      </w:tr>
      <w:tr>
        <w:trPr>
          <w:trHeight w:val="70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в постел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вышение температуры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знак интоксикац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жего воздух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гипертермии разви</w:t>
              <w:softHyphen/>
              <w:t>вается гипок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6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Определить тип гипертер</w:t>
              <w:softHyphen/>
              <w:t>мии (белая или розовая). Если белая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вести в розовую (согреть ребенка, ввести но-шпу, или никотино</w:t>
              <w:softHyphen/>
              <w:t>вую кислоту, или папаверин, которые являются спазмолитиками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Белая гипертермия свя</w:t>
              <w:softHyphen/>
              <w:t>зана со спазмом перифе</w:t>
              <w:softHyphen/>
              <w:t>рических сосудов, который значительно нарушает процесс теплоотдач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мероприятия в зависимости от показате</w:t>
              <w:softHyphen/>
              <w:t>лей температуры: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37,0-37,</w:t>
            </w:r>
            <w:r>
              <w:rPr>
                <w:rFonts w:cs="Arial" w:ascii="Arial" w:hAnsi="Arial"/>
                <w:sz w:val="22"/>
                <w:szCs w:val="22"/>
              </w:rPr>
              <w:t xml:space="preserve">5°С назначить обильное питье;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37,5-38,0°С провести физическое охлаждение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4,</w:t>
            </w:r>
            <w:r>
              <w:rPr>
                <w:rFonts w:cs="Arial" w:ascii="Arial" w:hAnsi="Arial"/>
                <w:sz w:val="22"/>
                <w:szCs w:val="22"/>
              </w:rPr>
              <w:t xml:space="preserve"> а);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) 38,0-38,5°С энтерально ввести жаропонижающие средства (панадол,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ра</w:t>
              <w:softHyphen/>
              <w:t>цетамол, аспирин, жаропо</w:t>
              <w:softHyphen/>
              <w:t>нижающие свечи и т.д.)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4,</w:t>
            </w:r>
            <w:r>
              <w:rPr>
                <w:rFonts w:cs="Arial" w:ascii="Arial" w:hAnsi="Arial"/>
                <w:sz w:val="22"/>
                <w:szCs w:val="22"/>
              </w:rPr>
              <w:t xml:space="preserve"> б);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) 38,5°С и выше в/м или в/в ввести литическую смесь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4</w:t>
            </w:r>
            <w:r>
              <w:rPr>
                <w:rFonts w:cs="Arial" w:ascii="Arial" w:hAnsi="Arial"/>
                <w:sz w:val="22"/>
                <w:szCs w:val="22"/>
              </w:rPr>
              <w:t>в):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анальгин 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димедрол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 xml:space="preserve"> папавери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мечание: аспирин, цефеконовые свечи детям раннего возраста с целью понижения температуры применять не рекоменду</w:t>
              <w:softHyphen/>
              <w:t>ется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овышенная температу</w:t>
              <w:softHyphen/>
              <w:t>ра не должна снижаться литичес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мл/год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>мл/год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>мл/год</w:t>
            </w:r>
          </w:p>
        </w:tc>
      </w:tr>
      <w:tr>
        <w:trPr>
          <w:trHeight w:val="70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кислородотерап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гипертермии повы</w:t>
              <w:softHyphen/>
              <w:t>шена потребность тканей в кислород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В течение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0-30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ут от начала проведения мероприятий постараться вызвать мочеиспускание у ребен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выведения токсинов из органи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Через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0-30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ут по</w:t>
              <w:softHyphen/>
              <w:t>вторить термометр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онтроль эффективности проведен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97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коррекцию проводимых мероприятий с учетом показателей 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по</w:t>
              <w:softHyphen/>
              <w:t>вторной термометрии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ерез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0-30</w:t>
            </w:r>
            <w:r>
              <w:rPr>
                <w:rFonts w:cs="Arial" w:ascii="Arial" w:hAnsi="Arial"/>
                <w:sz w:val="22"/>
                <w:szCs w:val="22"/>
              </w:rPr>
              <w:t xml:space="preserve"> минут тем</w:t>
              <w:softHyphen/>
              <w:t>пература должна снизиться на 0,2-0,3°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lineRule="auto" w:line="240" w:before="380" w:after="0"/>
        <w:ind w:left="-993" w:hanging="0"/>
        <w:rPr/>
      </w:pPr>
      <w:r>
        <w:rPr/>
        <w:drawing>
          <wp:inline distT="0" distB="0" distL="0" distR="0">
            <wp:extent cx="6729095" cy="64897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648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00" w:after="0"/>
        <w:ind w:left="851" w:right="-3049" w:hanging="0"/>
        <w:jc w:val="center"/>
        <w:rPr/>
      </w:pPr>
      <w:r>
        <w:rPr>
          <w:rFonts w:cs="Arial" w:ascii="Arial" w:hAnsi="Arial"/>
          <w:b/>
          <w:sz w:val="28"/>
          <w:szCs w:val="28"/>
        </w:rPr>
        <w:t>Рис.</w:t>
      </w:r>
      <w:r>
        <w:rPr>
          <w:rFonts w:cs="Arial" w:ascii="Arial" w:hAnsi="Arial"/>
          <w:b/>
          <w:sz w:val="28"/>
          <w:szCs w:val="28"/>
          <w:lang w:val="en-US" w:eastAsia="en-US"/>
        </w:rPr>
        <w:t xml:space="preserve"> 4.</w:t>
      </w:r>
      <w:r>
        <w:rPr>
          <w:rFonts w:cs="Arial" w:ascii="Arial" w:hAnsi="Arial"/>
          <w:sz w:val="28"/>
          <w:szCs w:val="28"/>
        </w:rPr>
        <w:t xml:space="preserve"> Неотложная помощь при гипертермии</w:t>
      </w:r>
    </w:p>
    <w:p>
      <w:pPr>
        <w:pStyle w:val="FR1"/>
        <w:jc w:val="lef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758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Ларингоспазм</w:t>
      </w:r>
    </w:p>
    <w:p>
      <w:pPr>
        <w:pStyle w:val="Normal"/>
        <w:spacing w:lineRule="auto" w:line="240" w:before="280" w:after="0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</w:rPr>
        <w:t>Ларингоспаз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одна из форм явной спазмофилии. Спазмофилия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заболевание детей преимуществен</w:t>
        <w:softHyphen/>
        <w:t>но раннего возраста, характеризующееся склонностью к судорогам и повышенной нервно-мышечной возбу</w:t>
        <w:softHyphen/>
        <w:t>димостью вследствие снижения уровня кальция в орга</w:t>
        <w:softHyphen/>
        <w:t>низме. Спазмофилия всегда связана с рахитом.</w:t>
      </w:r>
    </w:p>
    <w:p>
      <w:pPr>
        <w:pStyle w:val="Normal"/>
        <w:spacing w:lineRule="auto" w:line="240"/>
        <w:ind w:left="-567" w:right="-3758" w:firstLine="340"/>
        <w:jc w:val="both"/>
        <w:rPr/>
      </w:pPr>
      <w:r>
        <w:rPr>
          <w:rFonts w:cs="Arial" w:ascii="Arial" w:hAnsi="Arial"/>
          <w:sz w:val="24"/>
          <w:szCs w:val="24"/>
        </w:rPr>
        <w:t>Ларингоспазм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спазм голосовой щели. Чаще все</w:t>
        <w:softHyphen/>
        <w:t>го он возникает при плаче, крике, испуге ребенка. Про</w:t>
        <w:softHyphen/>
        <w:t>является звучным или хриплым вдохом и остановкой дыхания на несколько секунд: в этот момент ребенок сначала бледнеет, потом у него появляется цианоз, он теряет сознание. Приступ заканчивается глубоким звуч</w:t>
        <w:softHyphen/>
        <w:t>ным вдохом «петушиный крик», после которого ребе-</w:t>
      </w:r>
    </w:p>
    <w:p>
      <w:pPr>
        <w:pStyle w:val="Normal"/>
        <w:spacing w:lineRule="auto" w:line="240"/>
        <w:ind w:left="-567" w:right="-3758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к почти всегда плачет, но уже через несколько минут приходит в нормальное состояние и часто засыпает.</w:t>
      </w:r>
    </w:p>
    <w:p>
      <w:pPr>
        <w:pStyle w:val="Normal"/>
        <w:spacing w:lineRule="auto" w:line="240"/>
        <w:ind w:left="-567" w:right="-3758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наиболее тяжелых случаях возможна смерть в результате внезапной остановки сердца.</w:t>
      </w:r>
    </w:p>
    <w:p>
      <w:pPr>
        <w:pStyle w:val="Normal"/>
        <w:spacing w:lineRule="auto" w:line="240" w:before="200" w:after="220"/>
        <w:ind w:left="-567" w:right="-3758"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тложная помощь при ларингоспазм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11"/>
        <w:gridCol w:w="1275"/>
      </w:tblGrid>
      <w:tr>
        <w:trPr>
          <w:trHeight w:val="26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зы</w:t>
            </w:r>
          </w:p>
        </w:tc>
      </w:tr>
      <w:tr>
        <w:trPr>
          <w:trHeight w:val="92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на ров</w:t>
              <w:softHyphen/>
              <w:t>ную твердую поверхность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можна остановка сердца, требующая реани</w:t>
              <w:softHyphen/>
              <w:t>мационных мероприят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вается кислород</w:t>
              <w:softHyphen/>
              <w:t>ная недостаточ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ть спокойную об</w:t>
              <w:softHyphen/>
              <w:t>становк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же незначительный раздражитель может спро</w:t>
              <w:softHyphen/>
              <w:t>воцировать повторный приступ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Лицо и тело ребенка взбрызнуть холодной во</w:t>
              <w:softHyphen/>
              <w:t>дой, или вызвать раздра</w:t>
              <w:softHyphen/>
              <w:t>жение слизистой оболочки носа (пощекотать ватным жгутиком, подуть в нос, поднести ватный шарик с нашатырным спиртом, или шпателем нажать на ко</w:t>
              <w:softHyphen/>
              <w:t>рень язы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флекторное снятие спазм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8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Обязательно ввести внутривенно глюконат кальц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чина спазмофилии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>гипокальцием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мл /год</w:t>
            </w:r>
          </w:p>
        </w:tc>
      </w:tr>
      <w:tr>
        <w:trPr>
          <w:trHeight w:val="5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отсутствии эффекта провести интубацию или трахеотом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оходи</w:t>
              <w:softHyphen/>
              <w:t>мости дыхательных путе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остановке сердц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ровести непрямой массаж сердц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анимационное меро</w:t>
              <w:softHyphen/>
              <w:t>прият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ле восстановления дыхания провести кислородотерап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результате ларингоспазма развивается гипок</w:t>
              <w:softHyphen/>
              <w:t>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left="0"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Судороги</w:t>
      </w:r>
    </w:p>
    <w:p>
      <w:pPr>
        <w:pStyle w:val="Normal"/>
        <w:spacing w:lineRule="auto" w:line="240" w:before="120" w:after="0"/>
        <w:ind w:left="-567" w:right="-3899" w:firstLine="340"/>
        <w:jc w:val="both"/>
        <w:rPr/>
      </w:pPr>
      <w:r>
        <w:rPr>
          <w:rFonts w:cs="Arial" w:ascii="Arial" w:hAnsi="Arial"/>
          <w:i/>
          <w:sz w:val="24"/>
          <w:szCs w:val="24"/>
        </w:rPr>
        <w:t>Судорога (</w:t>
      </w:r>
      <w:r>
        <w:rPr>
          <w:rFonts w:cs="Arial" w:ascii="Arial" w:hAnsi="Arial"/>
          <w:i/>
          <w:sz w:val="24"/>
          <w:szCs w:val="24"/>
          <w:lang w:val="en-US"/>
        </w:rPr>
        <w:t>convulsion</w:t>
      </w:r>
      <w:r>
        <w:rPr>
          <w:rFonts w:cs="Arial" w:ascii="Arial" w:hAnsi="Arial"/>
          <w:i/>
          <w:sz w:val="24"/>
          <w:szCs w:val="24"/>
        </w:rPr>
        <w:t>)</w:t>
      </w:r>
      <w:r>
        <w:rPr>
          <w:rFonts w:cs="Arial" w:ascii="Arial" w:hAnsi="Arial"/>
          <w:i/>
          <w:sz w:val="22"/>
          <w:szCs w:val="22"/>
        </w:rPr>
        <w:t xml:space="preserve"> —</w:t>
      </w:r>
      <w:r>
        <w:rPr>
          <w:rFonts w:cs="Arial" w:ascii="Arial" w:hAnsi="Arial"/>
          <w:sz w:val="22"/>
          <w:szCs w:val="22"/>
        </w:rPr>
        <w:t xml:space="preserve"> непроизвольное мышечное сокращение, вызывающее искажение формы тела и конечностей.</w:t>
      </w:r>
    </w:p>
    <w:p>
      <w:pPr>
        <w:pStyle w:val="Normal"/>
        <w:spacing w:lineRule="auto" w:line="240"/>
        <w:ind w:left="-567" w:right="-3899" w:firstLine="340"/>
        <w:jc w:val="both"/>
        <w:rPr/>
      </w:pPr>
      <w:r>
        <w:rPr>
          <w:rFonts w:cs="Arial" w:ascii="Arial" w:hAnsi="Arial"/>
          <w:i/>
          <w:sz w:val="24"/>
          <w:szCs w:val="24"/>
        </w:rPr>
        <w:t>Фебрильные судороги</w:t>
      </w:r>
      <w:r>
        <w:rPr>
          <w:rFonts w:cs="Arial" w:ascii="Arial" w:hAnsi="Arial"/>
          <w:sz w:val="22"/>
          <w:szCs w:val="22"/>
        </w:rPr>
        <w:t xml:space="preserve"> возникают при высокой тем</w:t>
        <w:softHyphen/>
        <w:t>пературе у младенцев и маленьких детей.</w:t>
      </w:r>
    </w:p>
    <w:p>
      <w:pPr>
        <w:pStyle w:val="Normal"/>
        <w:spacing w:lineRule="auto" w:line="240"/>
        <w:ind w:left="-567" w:right="-3899" w:firstLine="340"/>
        <w:jc w:val="both"/>
        <w:rPr/>
      </w:pPr>
      <w:r>
        <w:rPr>
          <w:rFonts w:cs="Arial" w:ascii="Arial" w:hAnsi="Arial"/>
          <w:i/>
          <w:sz w:val="24"/>
          <w:szCs w:val="24"/>
        </w:rPr>
        <w:t>Афебрильные судороги</w:t>
      </w:r>
      <w:r>
        <w:rPr>
          <w:rFonts w:cs="Arial" w:ascii="Arial" w:hAnsi="Arial"/>
          <w:sz w:val="22"/>
          <w:szCs w:val="22"/>
        </w:rPr>
        <w:t xml:space="preserve"> младенцев чаще всего воз</w:t>
        <w:softHyphen/>
        <w:t>никают в результате родовой травмы или поврежде</w:t>
        <w:softHyphen/>
        <w:t>ния головного мозга.</w:t>
      </w:r>
    </w:p>
    <w:p>
      <w:pPr>
        <w:pStyle w:val="Normal"/>
        <w:spacing w:lineRule="auto" w:line="240"/>
        <w:ind w:left="-567" w:right="-3899" w:firstLine="340"/>
        <w:jc w:val="both"/>
        <w:rPr/>
      </w:pPr>
      <w:r>
        <w:rPr>
          <w:rFonts w:cs="Arial" w:ascii="Arial" w:hAnsi="Arial"/>
          <w:i/>
          <w:sz w:val="24"/>
          <w:szCs w:val="24"/>
        </w:rPr>
        <w:t>Ритмичные судороги</w:t>
      </w:r>
      <w:r>
        <w:rPr>
          <w:rFonts w:cs="Arial" w:ascii="Arial" w:hAnsi="Arial"/>
          <w:sz w:val="22"/>
          <w:szCs w:val="22"/>
        </w:rPr>
        <w:t xml:space="preserve"> конечностей являются харак</w:t>
        <w:softHyphen/>
        <w:t>терными симптомами эпилепсии.</w:t>
      </w:r>
    </w:p>
    <w:p>
      <w:pPr>
        <w:pStyle w:val="Normal"/>
        <w:spacing w:lineRule="auto" w:line="240"/>
        <w:ind w:left="-567" w:right="-3899"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Судороги могут быть </w:t>
      </w:r>
      <w:r>
        <w:rPr>
          <w:rFonts w:cs="Arial" w:ascii="Arial" w:hAnsi="Arial"/>
          <w:i/>
          <w:sz w:val="24"/>
          <w:szCs w:val="24"/>
        </w:rPr>
        <w:t xml:space="preserve">локальными </w:t>
      </w:r>
      <w:r>
        <w:rPr>
          <w:rFonts w:cs="Arial" w:ascii="Arial" w:hAnsi="Arial"/>
          <w:sz w:val="22"/>
          <w:szCs w:val="22"/>
        </w:rPr>
        <w:t>(распространя</w:t>
        <w:softHyphen/>
        <w:t xml:space="preserve">ются на отдельные мышечные группы) и </w:t>
      </w:r>
      <w:r>
        <w:rPr>
          <w:rFonts w:cs="Arial" w:ascii="Arial" w:hAnsi="Arial"/>
          <w:i/>
          <w:sz w:val="24"/>
          <w:szCs w:val="24"/>
        </w:rPr>
        <w:t>генерализованными</w:t>
      </w:r>
      <w:r>
        <w:rPr>
          <w:rFonts w:cs="Arial" w:ascii="Arial" w:hAnsi="Arial"/>
          <w:sz w:val="22"/>
          <w:szCs w:val="22"/>
        </w:rPr>
        <w:t xml:space="preserve"> (судорожный припадок).</w:t>
      </w:r>
    </w:p>
    <w:p>
      <w:pPr>
        <w:pStyle w:val="Normal"/>
        <w:ind w:left="-720" w:right="-3899" w:firstLine="340"/>
        <w:jc w:val="both"/>
        <w:rPr/>
      </w:pPr>
      <w:r>
        <w:rPr>
          <w:rFonts w:cs="Arial" w:ascii="Arial" w:hAnsi="Arial"/>
          <w:i/>
          <w:sz w:val="24"/>
          <w:szCs w:val="24"/>
        </w:rPr>
        <w:t>Причины судорог, протекающих с сохранением сознания (обменные судороги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240"/>
        <w:ind w:left="-567" w:right="-3899" w:hanging="0"/>
        <w:jc w:val="both"/>
        <w:rPr/>
      </w:pPr>
      <w:r>
        <w:rPr>
          <w:rFonts w:cs="Arial" w:ascii="Arial" w:hAnsi="Arial"/>
          <w:sz w:val="22"/>
          <w:szCs w:val="22"/>
        </w:rPr>
        <w:t>гипогликемические у больных сахарным диабетом после введения большой дозы инсулина или если после его введения ребенок не поел, клинические признаки: повышение аппетита, возбуждение, бледность, потливость;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360" w:leader="none"/>
        </w:tabs>
        <w:spacing w:lineRule="auto" w:line="240"/>
        <w:ind w:left="-567" w:right="-389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ипокальциемические (спазмофилия) у детей в возрасте от 6 месяцев до 1,5 лет на фоне выраженного рахита, обычно весной.  </w:t>
      </w:r>
    </w:p>
    <w:p>
      <w:pPr>
        <w:pStyle w:val="Normal"/>
        <w:spacing w:before="140" w:after="120"/>
        <w:ind w:left="-720" w:right="-3899" w:firstLine="3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Причины судорог, протекающих с потерей сознания: </w:t>
      </w:r>
      <w:r>
        <w:rPr>
          <w:rFonts w:cs="Arial" w:ascii="Arial" w:hAnsi="Arial"/>
          <w:sz w:val="22"/>
          <w:szCs w:val="22"/>
        </w:rPr>
        <w:t>эпилепсия, нейротоксикоз (на фоне ОРВИ у детей до 3-х лет, стойкая лихорадка, потеря сознания, мраморность кожи), менингит и менингоэнцефалит, характеризующиеся острым началом (родители называют час, когда началось заболевание); выраженными нарастающими симптомами интоксикации (гиперестезия,  сильная головная боль, тошнота, многократная рвота, не приносящая облегчения); менингиальными с-ми: у детей раннего возраста: пронзительный крик, тремор рук, запрокидывание головы, выбухание, напряжение, пульсация  большого родничка, в более старшем возрасте: ригидность затылочных мышц, положительные с-мы Кернига, Брудзинского; ребенок принимает типичную позу («легавой собаки»): голова запрокинута назад, ноги согнуты в коленных суставах и подтянуты к животу)</w:t>
      </w:r>
    </w:p>
    <w:p>
      <w:pPr>
        <w:pStyle w:val="Normal"/>
        <w:spacing w:before="140" w:after="120"/>
        <w:ind w:left="-720" w:right="-3899" w:firstLine="34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Фазы судорожного припадка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4819"/>
      </w:tblGrid>
      <w:tr>
        <w:trPr>
          <w:trHeight w:val="280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аза - тоническая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фаза</w:t>
            </w:r>
            <w:r>
              <w:rPr>
                <w:rFonts w:cs="Arial" w:ascii="Arial" w:hAnsi="Arial"/>
                <w:b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клоническая</w:t>
            </w:r>
          </w:p>
        </w:tc>
      </w:tr>
      <w:tr>
        <w:trPr>
          <w:trHeight w:val="1758" w:hRule="exact"/>
        </w:trPr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2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1.</w:t>
            </w:r>
            <w:r>
              <w:rPr>
                <w:rFonts w:cs="Arial" w:ascii="Arial" w:hAnsi="Arial"/>
                <w:sz w:val="28"/>
                <w:szCs w:val="28"/>
              </w:rPr>
              <w:t xml:space="preserve"> Внезапная потеря контакта с окружающими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2.</w:t>
            </w:r>
            <w:r>
              <w:rPr>
                <w:rFonts w:cs="Arial" w:ascii="Arial" w:hAnsi="Arial"/>
                <w:sz w:val="28"/>
                <w:szCs w:val="28"/>
              </w:rPr>
              <w:t xml:space="preserve"> Блуждающий взгляд с дальней</w:t>
              <w:softHyphen/>
              <w:t xml:space="preserve">шей фиксацией глазных яблок вверх и в сторону 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3.</w:t>
            </w:r>
            <w:r>
              <w:rPr>
                <w:rFonts w:cs="Arial" w:ascii="Arial" w:hAnsi="Arial"/>
                <w:sz w:val="28"/>
                <w:szCs w:val="28"/>
              </w:rPr>
              <w:t xml:space="preserve"> Запрокидывание головы назад </w:t>
            </w:r>
          </w:p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4.</w:t>
            </w:r>
            <w:r>
              <w:rPr>
                <w:rFonts w:cs="Arial" w:ascii="Arial" w:hAnsi="Arial"/>
                <w:sz w:val="28"/>
                <w:szCs w:val="28"/>
              </w:rPr>
              <w:t xml:space="preserve"> Сгибание верхних конечностей в кистях и локтях, вытягивание ниж</w:t>
              <w:softHyphen/>
              <w:t>них конечностей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right="2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одергивание вначале мышц лица, затем конечностей с быст</w:t>
              <w:softHyphen/>
              <w:t>рой генерализацией</w:t>
            </w:r>
          </w:p>
          <w:p>
            <w:pPr>
              <w:pStyle w:val="Normal"/>
              <w:spacing w:lineRule="auto" w:line="240" w:before="40" w:after="0"/>
              <w:ind w:right="400" w:hanging="0"/>
              <w:rPr/>
            </w:pPr>
            <w:r>
              <w:rPr>
                <w:rFonts w:cs="Arial" w:ascii="Arial" w:hAnsi="Arial"/>
                <w:sz w:val="28"/>
                <w:szCs w:val="28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Бледность кожных покровов</w:t>
            </w:r>
          </w:p>
        </w:tc>
      </w:tr>
    </w:tbl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>
          <w:szCs w:val="28"/>
        </w:rPr>
      </w:pPr>
      <w:r>
        <w:rPr>
          <w:szCs w:val="28"/>
        </w:rPr>
      </w:r>
    </w:p>
    <w:p>
      <w:pPr>
        <w:pStyle w:val="FR2"/>
        <w:ind w:left="0" w:right="-3899" w:hanging="0"/>
        <w:jc w:val="center"/>
        <w:rPr/>
      </w:pPr>
      <w:r>
        <w:rPr/>
        <w:t>Неотложная помощь при судорогах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4536"/>
        <w:gridCol w:w="1559"/>
      </w:tblGrid>
      <w:tr>
        <w:trPr>
          <w:trHeight w:val="27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зы</w:t>
            </w:r>
          </w:p>
        </w:tc>
      </w:tr>
      <w:tr>
        <w:trPr>
          <w:trHeight w:val="97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на ров</w:t>
              <w:softHyphen/>
              <w:t>ную мягкую поверхность, убрать возможные повреж</w:t>
              <w:softHyphen/>
              <w:t>дающие предметы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трав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экскурсии легких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 Обеспечить доступ све</w:t>
              <w:softHyphen/>
              <w:t>жего воздух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и судорогах возраста</w:t>
              <w:softHyphen/>
              <w:t>ет потребление кислород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 Между коренными зуба</w:t>
              <w:softHyphen/>
              <w:t>ми заложить узел салфетки или шпатель, обернутый ватой и бинт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филактика прикусывания язык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3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 Внутривенно или внут</w:t>
              <w:softHyphen/>
              <w:t>римышечно ввести препа</w:t>
              <w:softHyphen/>
              <w:t xml:space="preserve">раты: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реланиум (седуксен)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или дроперидол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ли 25% р-р сернокислой маг</w:t>
              <w:softHyphen/>
              <w:t xml:space="preserve">незии </w:t>
            </w:r>
          </w:p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или ГОМК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давляют возбудимость ЦНС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омимо вышеуказанного действия, ГОМК повышает устойчивость мозга к гипок</w:t>
              <w:softHyphen/>
              <w:t>си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мл/год</w:t>
            </w:r>
          </w:p>
          <w:p>
            <w:pPr>
              <w:pStyle w:val="Normal"/>
              <w:spacing w:before="40" w:after="0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-0,2 мл/кг </w:t>
            </w:r>
          </w:p>
          <w:p>
            <w:pPr>
              <w:pStyle w:val="Normal"/>
              <w:spacing w:before="40" w:after="0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-0,2мл/кг</w:t>
            </w:r>
          </w:p>
          <w:p>
            <w:pPr>
              <w:pStyle w:val="Normal"/>
              <w:spacing w:before="40" w:after="0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0-100 мг/кг </w:t>
            </w:r>
          </w:p>
          <w:p>
            <w:pPr>
              <w:pStyle w:val="Normal"/>
              <w:spacing w:before="40" w:after="0"/>
              <w:ind w:left="5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1 мл=200мг)</w:t>
            </w:r>
          </w:p>
        </w:tc>
      </w:tr>
      <w:tr>
        <w:trPr>
          <w:trHeight w:val="1279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 Провести кислородотерапию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огностически неблаго</w:t>
              <w:softHyphen/>
              <w:t>приятным фактором явля</w:t>
              <w:softHyphen/>
              <w:t>ется выраженная гипоксия, на фоне которой развива</w:t>
              <w:softHyphen/>
              <w:t>ются судороги или к кото</w:t>
              <w:softHyphen/>
              <w:t>рой они могут приводить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 Выявить причину судорог и постараться устранить ее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Судорога-симптом. Пока существует причина, ее вызывающая, судороги могут повторять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/>
      </w:pPr>
      <w:r>
        <w:rPr/>
      </w:r>
    </w:p>
    <w:p>
      <w:pPr>
        <w:pStyle w:val="FR1"/>
        <w:ind w:left="0" w:right="180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567" w:right="-3758" w:hanging="0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  <w:t>Стенозирующий ларингит («ложный круп»)</w:t>
      </w:r>
    </w:p>
    <w:p>
      <w:pPr>
        <w:pStyle w:val="Normal"/>
        <w:ind w:left="-567" w:right="-3758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</w:rPr>
        <w:t>Стенозирующий ларингит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это острое заболева</w:t>
        <w:softHyphen/>
        <w:t>ние, характеризующееся нарушением проходимости ды</w:t>
        <w:softHyphen/>
        <w:t>хательных путей в области гортани и развитием явле</w:t>
        <w:softHyphen/>
        <w:t>ний дыхательной недостаточности.</w:t>
      </w:r>
    </w:p>
    <w:p>
      <w:pPr>
        <w:pStyle w:val="Normal"/>
        <w:ind w:left="-567" w:right="-3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еханизм развития:</w:t>
      </w:r>
    </w:p>
    <w:p>
      <w:pPr>
        <w:pStyle w:val="Normal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1.</w:t>
      </w:r>
      <w:r>
        <w:rPr>
          <w:rFonts w:cs="Arial" w:ascii="Arial" w:hAnsi="Arial"/>
          <w:sz w:val="24"/>
          <w:szCs w:val="24"/>
        </w:rPr>
        <w:t xml:space="preserve"> Стеноз в области голосовой щели.</w:t>
      </w:r>
    </w:p>
    <w:p>
      <w:pPr>
        <w:pStyle w:val="Normal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2.</w:t>
      </w:r>
      <w:r>
        <w:rPr>
          <w:rFonts w:cs="Arial" w:ascii="Arial" w:hAnsi="Arial"/>
          <w:sz w:val="24"/>
          <w:szCs w:val="24"/>
        </w:rPr>
        <w:t xml:space="preserve"> Отек подсвязочного пространства.</w:t>
      </w:r>
    </w:p>
    <w:p>
      <w:pPr>
        <w:pStyle w:val="Normal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3.</w:t>
      </w:r>
      <w:r>
        <w:rPr>
          <w:rFonts w:cs="Arial" w:ascii="Arial" w:hAnsi="Arial"/>
          <w:sz w:val="24"/>
          <w:szCs w:val="24"/>
        </w:rPr>
        <w:t xml:space="preserve"> Скопление мокроты в просвете гортани.</w:t>
      </w:r>
    </w:p>
    <w:p>
      <w:pPr>
        <w:pStyle w:val="Normal"/>
        <w:spacing w:lineRule="auto" w:line="240" w:before="180" w:after="0"/>
        <w:ind w:left="-567" w:right="-375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нические проявления:</w:t>
      </w:r>
    </w:p>
    <w:p>
      <w:pPr>
        <w:pStyle w:val="Normal"/>
        <w:spacing w:lineRule="auto" w:line="240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осиплость голоса;</w:t>
      </w:r>
    </w:p>
    <w:p>
      <w:pPr>
        <w:pStyle w:val="Normal"/>
        <w:spacing w:lineRule="auto" w:line="240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грубый «лающий» кашель;</w:t>
      </w:r>
    </w:p>
    <w:p>
      <w:pPr>
        <w:pStyle w:val="Normal"/>
        <w:spacing w:lineRule="auto" w:line="240"/>
        <w:ind w:left="-567" w:right="-3758" w:hanging="0"/>
        <w:jc w:val="both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явления дыхательной недостаточности (ребенок беспокоен, мечется в кроватке, появляются инспираторная одышка, цианоз, в акте дыхания участвуют вспо</w:t>
        <w:softHyphen/>
        <w:t>могательные мышцы: крылья носа, межреберные мыш</w:t>
        <w:softHyphen/>
        <w:t>цы, диафрагма и др.).</w:t>
      </w:r>
    </w:p>
    <w:p>
      <w:pPr>
        <w:pStyle w:val="FR1"/>
        <w:spacing w:lineRule="auto" w:line="218"/>
        <w:ind w:left="-567" w:right="-3758" w:hanging="0"/>
        <w:rPr>
          <w:rFonts w:ascii="Arial" w:hAnsi="Arial"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FR1"/>
        <w:spacing w:lineRule="auto" w:line="218"/>
        <w:ind w:left="-567" w:right="-3758" w:hanging="0"/>
        <w:rPr/>
      </w:pPr>
      <w:r>
        <w:rPr/>
        <w:t xml:space="preserve">Неотложная помощь при стенозирующем ларингите 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111"/>
        <w:gridCol w:w="1275"/>
      </w:tblGrid>
      <w:tr>
        <w:trPr>
          <w:trHeight w:val="376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Этапы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озы</w:t>
            </w:r>
          </w:p>
        </w:tc>
      </w:tr>
      <w:tr>
        <w:trPr>
          <w:trHeight w:val="84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с при</w:t>
              <w:softHyphen/>
              <w:t>поднятым головным концо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ение отека подсвязочного пространства</w:t>
            </w:r>
          </w:p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ается дых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3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вается кислород</w:t>
              <w:softHyphen/>
              <w:t>ная недостаточ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ть спокойную об</w:t>
              <w:softHyphen/>
              <w:t>становку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бенок возбужде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165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отвлекающую терапию (поставить гор</w:t>
              <w:softHyphen/>
              <w:t>чичники на икроножные мышцы, или провести гор</w:t>
              <w:softHyphen/>
              <w:t>чичные ножные ванны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исходит отток крови к нижней половине тулови</w:t>
              <w:softHyphen/>
              <w:t>ща, уменьшается отек, образование экссуда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94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паровые инга</w:t>
              <w:softHyphen/>
              <w:t>ляции, с добавлением эуфиллина, соды, отхарки</w:t>
              <w:softHyphen/>
              <w:t>вающих трав (чередуя их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епло и эуфиллин сни</w:t>
              <w:softHyphen/>
              <w:t>мают отек в области голо</w:t>
              <w:softHyphen/>
              <w:t>совой щели</w:t>
            </w:r>
          </w:p>
          <w:p>
            <w:pPr>
              <w:pStyle w:val="Normal"/>
              <w:spacing w:lineRule="auto" w:line="240" w:before="40" w:after="0"/>
              <w:ind w:left="4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ода разжижает мокроту</w:t>
            </w:r>
          </w:p>
          <w:p>
            <w:pPr>
              <w:pStyle w:val="Normal"/>
              <w:spacing w:lineRule="auto" w:line="240" w:before="40" w:after="0"/>
              <w:ind w:right="2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равы способствуют отхождению мокр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47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имышечно или внутривенно ввести лазикс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ает отек подсвязочного пространства, так как обладает мочегонным действ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-2мг/кг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= </w:t>
            </w:r>
            <w:r>
              <w:rPr>
                <w:rFonts w:cs="Arial" w:ascii="Arial" w:hAnsi="Arial"/>
                <w:sz w:val="22"/>
                <w:szCs w:val="22"/>
              </w:rPr>
              <w:t>10мг)</w:t>
            </w:r>
          </w:p>
        </w:tc>
      </w:tr>
      <w:tr>
        <w:trPr>
          <w:trHeight w:val="831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Внутримышечно или подкожно ввести эфедрин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нимает спазм в области голосовой щели, так как обладает бронхолитиче-ским действ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</w:tc>
      </w:tr>
      <w:tr>
        <w:trPr>
          <w:trHeight w:val="820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 В тяжелых случаях - ввести преднизолон внутривенно или внутримы</w:t>
              <w:softHyphen/>
              <w:t>шечно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«Препарат отчаяния», обладает выраженным противовоспалительным, противоаллергическим действие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-5 мг /кг (1 мл = 30мг)</w:t>
            </w:r>
          </w:p>
        </w:tc>
      </w:tr>
      <w:tr>
        <w:trPr>
          <w:trHeight w:val="599" w:hRule="exact"/>
        </w:trPr>
        <w:tc>
          <w:tcPr>
            <w:tcW w:w="4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. Провести кислородотерапию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иквидация кислородной недостаточ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1"/>
        <w:rPr/>
      </w:pPr>
      <w:r>
        <w:rPr/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Обморок</w:t>
      </w:r>
    </w:p>
    <w:p>
      <w:pPr>
        <w:pStyle w:val="Normal"/>
        <w:spacing w:lineRule="auto" w:line="240"/>
        <w:ind w:left="-567" w:right="-3899" w:firstLine="340"/>
        <w:jc w:val="both"/>
        <w:rPr/>
      </w:pPr>
      <w:r>
        <w:rPr>
          <w:rFonts w:cs="Arial" w:ascii="Arial" w:hAnsi="Arial"/>
          <w:sz w:val="24"/>
          <w:szCs w:val="24"/>
        </w:rPr>
        <w:t>Обморо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проявление сосудистой недостаточнос</w:t>
        <w:softHyphen/>
        <w:t>ти, которая сопровождается ишемией мозга и проявля</w:t>
        <w:softHyphen/>
        <w:t>ется кратковременной потерей сознания.</w:t>
      </w:r>
    </w:p>
    <w:p>
      <w:pPr>
        <w:pStyle w:val="FR2"/>
        <w:ind w:left="-567" w:right="-3899" w:hanging="0"/>
        <w:jc w:val="center"/>
        <w:rPr/>
      </w:pPr>
      <w:r>
        <w:rPr/>
        <w:t>Неотложная помощь при обморок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395"/>
        <w:gridCol w:w="1275"/>
      </w:tblGrid>
      <w:tr>
        <w:trPr>
          <w:trHeight w:val="2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зы</w:t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на ров</w:t>
              <w:softHyphen/>
              <w:t>ную поверхность с припод</w:t>
              <w:softHyphen/>
              <w:t>нятыми ногами (или уса</w:t>
              <w:softHyphen/>
              <w:t>дить и резко наклонить голову вниз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итока крови к мозг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обмороке имеет место гипоксия моз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Взбрызнуть лицо и тело ребенка холодной водой или дать понюхать наша</w:t>
              <w:softHyphen/>
              <w:t>тырный спирт (уксусную кислоту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дражение большого количества рецепторов оказывает возбуждающее действие на дыхательный и сосудодвигательные центры Ц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дкожно ввести кор</w:t>
              <w:softHyphen/>
              <w:t>диами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буждающее действие на ЦН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1 мл /год</w:t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Коллапс</w:t>
      </w:r>
    </w:p>
    <w:p>
      <w:pPr>
        <w:pStyle w:val="Normal"/>
        <w:spacing w:lineRule="auto" w:line="240" w:before="100" w:after="0"/>
        <w:ind w:left="-567" w:right="-3899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апс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тяжелая форма острой сосудистой не</w:t>
        <w:softHyphen/>
        <w:t>достаточности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.</w:t>
      </w:r>
    </w:p>
    <w:p>
      <w:pPr>
        <w:pStyle w:val="Normal"/>
        <w:spacing w:lineRule="auto" w:line="240"/>
        <w:ind w:left="-567" w:right="-3899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лапс является результатом значительной по</w:t>
        <w:softHyphen/>
        <w:t>тери крови или перераспределения крови в сосудис</w:t>
        <w:softHyphen/>
        <w:t>том русле (большая часть крови скапливается в пери</w:t>
        <w:softHyphen/>
        <w:t>ферических сосудах и органах брюшной полости), след</w:t>
        <w:softHyphen/>
        <w:t>ствием чего является резкое падение артериального давления.</w:t>
      </w:r>
    </w:p>
    <w:p>
      <w:pPr>
        <w:pStyle w:val="Normal"/>
        <w:spacing w:lineRule="auto" w:line="240"/>
        <w:ind w:left="-567" w:right="-3899" w:firstLine="3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иника:</w:t>
      </w:r>
    </w:p>
    <w:p>
      <w:pPr>
        <w:pStyle w:val="Normal"/>
        <w:spacing w:lineRule="auto" w:line="240"/>
        <w:ind w:left="-567" w:right="-3899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внезапное ухудшение состояния, потеря сознания;</w:t>
      </w:r>
    </w:p>
    <w:p>
      <w:pPr>
        <w:pStyle w:val="Normal"/>
        <w:spacing w:lineRule="auto" w:line="240"/>
        <w:ind w:left="-567" w:right="-3899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бледность кожных покровов, холодный липкий пот;</w:t>
      </w:r>
    </w:p>
    <w:p>
      <w:pPr>
        <w:pStyle w:val="Normal"/>
        <w:spacing w:lineRule="auto" w:line="240"/>
        <w:ind w:left="-567" w:right="-3899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частый нитевидный пульс;</w:t>
      </w:r>
    </w:p>
    <w:p>
      <w:pPr>
        <w:pStyle w:val="Normal"/>
        <w:spacing w:lineRule="auto" w:line="240"/>
        <w:ind w:left="-567" w:right="-3899" w:hanging="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низкое АД.</w:t>
      </w:r>
    </w:p>
    <w:p>
      <w:pPr>
        <w:pStyle w:val="Normal"/>
        <w:spacing w:lineRule="auto" w:line="240" w:before="140" w:after="180"/>
        <w:ind w:left="-567" w:right="-389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Неотложная помощь при коллапс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395"/>
        <w:gridCol w:w="1275"/>
      </w:tblGrid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зы</w:t>
            </w:r>
          </w:p>
        </w:tc>
      </w:tr>
      <w:tr>
        <w:trPr>
          <w:trHeight w:val="91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на ров</w:t>
              <w:softHyphen/>
              <w:t>ную твердую поверхность с опущенным головным кон</w:t>
              <w:softHyphen/>
              <w:t>ц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притока крови к мозгу, что является необходимым в условиях развивающейся гипоксии мозг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</w:t>
            </w:r>
          </w:p>
          <w:p>
            <w:pPr>
              <w:pStyle w:val="Normal"/>
              <w:spacing w:lineRule="auto" w:line="240" w:before="40" w:after="0"/>
              <w:ind w:right="14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дежд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дых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3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коллапсе в организ</w:t>
              <w:softHyphen/>
              <w:t>ме развивается гипокс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ести сосудосуживаю</w:t>
              <w:softHyphen/>
              <w:t xml:space="preserve">щие средства: мезатон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норадреналин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ли адреналин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адреналин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ение объема кровяного русла за счет сужения сосудов и как ре</w:t>
              <w:softHyphen/>
              <w:t>зультат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вышение 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</w:tc>
      </w:tr>
      <w:tr>
        <w:trPr>
          <w:trHeight w:val="8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одить внутривенное капельное введение крове</w:t>
              <w:softHyphen/>
              <w:t>заменителей под контро</w:t>
              <w:softHyphen/>
              <w:t>лем АД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сполнение кровяного русла и повышение А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rFonts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  <w:t>Анафилактический шок</w:t>
      </w:r>
    </w:p>
    <w:p>
      <w:pPr>
        <w:pStyle w:val="Normal"/>
        <w:spacing w:lineRule="auto" w:line="240" w:before="80" w:after="0"/>
        <w:ind w:left="-567" w:right="-3899" w:firstLine="340"/>
        <w:rPr/>
      </w:pPr>
      <w:r>
        <w:rPr>
          <w:rFonts w:cs="Arial" w:ascii="Arial" w:hAnsi="Arial"/>
          <w:sz w:val="24"/>
          <w:szCs w:val="24"/>
        </w:rPr>
        <w:t>Анафилактический шок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—</w:t>
      </w:r>
      <w:r>
        <w:rPr>
          <w:rFonts w:cs="Arial" w:ascii="Arial" w:hAnsi="Arial"/>
          <w:sz w:val="24"/>
          <w:szCs w:val="24"/>
        </w:rPr>
        <w:t xml:space="preserve"> аллергическая реакция немедленного типа, которая бурно развивается через несколько минут после воздействия аллергена.</w:t>
      </w:r>
    </w:p>
    <w:p>
      <w:pPr>
        <w:pStyle w:val="Normal"/>
        <w:spacing w:lineRule="auto" w:line="240"/>
        <w:ind w:left="-567" w:right="-3899" w:firstLine="340"/>
        <w:rPr/>
      </w:pPr>
      <w:r>
        <w:rPr>
          <w:rFonts w:cs="Arial" w:ascii="Arial" w:hAnsi="Arial"/>
          <w:sz w:val="24"/>
          <w:szCs w:val="24"/>
        </w:rPr>
        <w:t xml:space="preserve">В основе развития анафилактического шока лежит массивный выброс биологически активных веществ </w:t>
      </w:r>
      <w:r>
        <w:rPr>
          <w:rFonts w:cs="Arial" w:ascii="Arial" w:hAnsi="Arial"/>
          <w:i/>
          <w:sz w:val="24"/>
          <w:szCs w:val="24"/>
        </w:rPr>
        <w:t>(прежде всего гистамина)</w:t>
      </w:r>
      <w:r>
        <w:rPr>
          <w:rFonts w:cs="Arial" w:ascii="Arial" w:hAnsi="Arial"/>
          <w:sz w:val="24"/>
          <w:szCs w:val="24"/>
        </w:rPr>
        <w:t xml:space="preserve"> из тучных клеток в резуль</w:t>
        <w:softHyphen/>
        <w:t>тате происходящей аллергической реакции антигена с антителом. Освободившиеся токсические биологичес</w:t>
        <w:softHyphen/>
        <w:t>ки активные вещества вызывают:</w:t>
      </w:r>
    </w:p>
    <w:p>
      <w:pPr>
        <w:pStyle w:val="Normal"/>
        <w:spacing w:lineRule="auto" w:line="240"/>
        <w:ind w:left="-567" w:right="-3899" w:firstLine="34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увеличение проницаемости сосудистых мембран, в результате чего происходит бурное развитие клини</w:t>
        <w:softHyphen/>
        <w:t>ческой картины шока;</w:t>
      </w:r>
    </w:p>
    <w:p>
      <w:pPr>
        <w:pStyle w:val="Normal"/>
        <w:spacing w:lineRule="auto" w:line="240" w:before="120" w:after="0"/>
        <w:ind w:left="-567" w:right="-3899" w:firstLine="34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падение АД, следствием чего является потеря со</w:t>
        <w:softHyphen/>
        <w:t>знания, тахикардия, бледность кожных покровов, ните</w:t>
        <w:softHyphen/>
        <w:t>видный пульс;</w:t>
      </w:r>
    </w:p>
    <w:p>
      <w:pPr>
        <w:pStyle w:val="Normal"/>
        <w:spacing w:lineRule="auto" w:line="240"/>
        <w:ind w:left="-567" w:right="-3899" w:firstLine="340"/>
        <w:rPr/>
      </w:pPr>
      <w:r>
        <w:rPr>
          <w:rFonts w:cs="Arial" w:ascii="Arial" w:hAnsi="Arial"/>
          <w:sz w:val="24"/>
          <w:szCs w:val="24"/>
          <w:lang w:val="en-US" w:eastAsia="en-US"/>
        </w:rPr>
        <w:t>-</w:t>
      </w:r>
      <w:r>
        <w:rPr>
          <w:rFonts w:cs="Arial" w:ascii="Arial" w:hAnsi="Arial"/>
          <w:sz w:val="24"/>
          <w:szCs w:val="24"/>
        </w:rPr>
        <w:t xml:space="preserve"> бронхоспазм, который определяет затрудненное дыхание, прогрессивное нарастание симптомов дыха</w:t>
        <w:softHyphen/>
        <w:t>тельной недостаточности: одышку, цианоз, участие вспо</w:t>
        <w:softHyphen/>
        <w:t>могательных мышц в акте дыхания.</w:t>
      </w:r>
    </w:p>
    <w:p>
      <w:pPr>
        <w:pStyle w:val="FR1"/>
        <w:ind w:left="-567" w:right="-3899" w:hanging="0"/>
        <w:rPr/>
      </w:pPr>
      <w:r>
        <w:rPr/>
        <w:t>Неотложная помощь при анафилактическом шок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395"/>
        <w:gridCol w:w="1275"/>
      </w:tblGrid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ы</w:t>
            </w:r>
          </w:p>
        </w:tc>
      </w:tr>
      <w:tr>
        <w:trPr>
          <w:trHeight w:val="61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екратить введение аллерген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Анафилактический шо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аллергическая реакц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57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40" w:right="40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больного: а) на спину на ровную твердую поверхность;</w:t>
            </w:r>
          </w:p>
          <w:p>
            <w:pPr>
              <w:pStyle w:val="Normal"/>
              <w:spacing w:lineRule="auto" w:line="240" w:before="40" w:after="0"/>
              <w:ind w:left="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с приподнятым ножным концом;</w:t>
            </w:r>
          </w:p>
          <w:p>
            <w:pPr>
              <w:pStyle w:val="Normal"/>
              <w:spacing w:lineRule="auto" w:line="240" w:before="40" w:after="0"/>
              <w:ind w:left="8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голову повернуть на бок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ожет произойти оста</w:t>
              <w:softHyphen/>
              <w:t>новка дыхания,сердца, которые требуют выполне</w:t>
              <w:softHyphen/>
              <w:t>ния реанимационных ме</w:t>
              <w:softHyphen/>
              <w:t>роприяти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и шоке происходит падение АД, бронхоспазм, в результате чего развива</w:t>
              <w:softHyphen/>
              <w:t>ется гипоксия. Наиболее чувствительна к недостатку кислорода ткань головного мозга, следовательно, мозг должен быть максимально кровоснабже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озможно появление рвоты и аспирация рвотных мас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ожить холод на ме</w:t>
              <w:softHyphen/>
              <w:t>сто введения аллергена и, если позволяет локализа</w:t>
              <w:softHyphen/>
              <w:t>ция, наложить жгут выше места его введен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ение поступле</w:t>
              <w:softHyphen/>
              <w:t>ния в кровь попавшего в организм аллерген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азвивается кислород</w:t>
              <w:softHyphen/>
              <w:t>ная недостаточност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86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 Внутривенно или внут</w:t>
              <w:softHyphen/>
              <w:t>римышечно (при невоз</w:t>
              <w:softHyphen/>
              <w:t xml:space="preserve">можности попасть в вену) ввести препараты: 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низоло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дренали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димедрол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эуфиллин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люконат кальци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низолон - «препа</w:t>
              <w:softHyphen/>
              <w:t>рат отчаяния», обладает мощным противоаллергическим действие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Адреналин повышает АД вследствие сосудосужи</w:t>
              <w:softHyphen/>
              <w:t>вающего эффект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Обладает  противоаллергическим действие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Эуфиллин обладает бронхолитическим действием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Глюконат кальция уменьшает проницаемость сосудистых мембр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5 мг /кг (1 мл=30мг)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л/год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 мл/год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/год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мл/год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 Провести кислородотерапию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Ликвидация гипокси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еотложная помощь при острых аллергических реакциях</w: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b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149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9.7pt" to="422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23190</wp:posOffset>
                </wp:positionV>
                <wp:extent cx="0" cy="5029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7pt" to="-9pt,4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72100</wp:posOffset>
                </wp:positionH>
                <wp:positionV relativeFrom="paragraph">
                  <wp:posOffset>123190</wp:posOffset>
                </wp:positionV>
                <wp:extent cx="0" cy="51562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9.7pt" to="423pt,5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270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pt,9.7pt" to="25.95pt,9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</wp:posOffset>
                </wp:positionH>
                <wp:positionV relativeFrom="paragraph">
                  <wp:posOffset>-635</wp:posOffset>
                </wp:positionV>
                <wp:extent cx="4591050" cy="36195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Характерны жалобы на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стро появившуюся гиперемию ко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1.5pt;height:28.5pt;mso-wrap-distance-left:9.05pt;mso-wrap-distance-right:9.05pt;mso-wrap-distance-top:0pt;mso-wrap-distance-bottom:0pt;margin-top:-0.0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Характерны жалобы на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остро появившуюся гиперемию ко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28900</wp:posOffset>
                </wp:positionH>
                <wp:positionV relativeFrom="paragraph">
                  <wp:posOffset>12700</wp:posOffset>
                </wp:positionV>
                <wp:extent cx="12700" cy="325120"/>
                <wp:effectExtent l="28575" t="635" r="3556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32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pt" to="207.95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79425</wp:posOffset>
                </wp:positionH>
                <wp:positionV relativeFrom="paragraph">
                  <wp:posOffset>-10795</wp:posOffset>
                </wp:positionV>
                <wp:extent cx="2076450" cy="143383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Изменения кожи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ак после ожога крапивой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(покраснение,  зудящие волдыри), самочувствие не страдает, кожные изменения проходят самостоятель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2.9pt;mso-wrap-distance-left:9.05pt;mso-wrap-distance-right:9.05pt;mso-wrap-distance-top:0pt;mso-wrap-distance-bottom:0pt;margin-top:-0.85pt;mso-position-vertical-relative:text;margin-left:-37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Изменения кожи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как после ожога крапивой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(покраснение,  зудящие волдыри), самочувствие не страдает, кожные изменения проходят самостоятель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30675</wp:posOffset>
                </wp:positionH>
                <wp:positionV relativeFrom="paragraph">
                  <wp:posOffset>1905</wp:posOffset>
                </wp:positionV>
                <wp:extent cx="2076450" cy="143383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Стремительное ухудшение состояния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больного в течение 5-30 мину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2.9pt;mso-wrap-distance-left:9.05pt;mso-wrap-distance-right:9.05pt;mso-wrap-distance-top:0pt;mso-wrap-distance-bottom:0pt;margin-top:0.15pt;mso-position-vertical-relative:text;margin-left:3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Стремительное ухудшение состояния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больного в течение 5-30 мину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806575</wp:posOffset>
                </wp:positionH>
                <wp:positionV relativeFrom="paragraph">
                  <wp:posOffset>14605</wp:posOffset>
                </wp:positionV>
                <wp:extent cx="2076450" cy="143383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433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граниченный отек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кожи и слизистых оболочек и гиперемия кожи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на лице и конечностях. Возможно нарушение самочувствия, гипертерм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12.9pt;mso-wrap-distance-left:9.05pt;mso-wrap-distance-right:9.05pt;mso-wrap-distance-top:0pt;mso-wrap-distance-bottom:0pt;margin-top:1.15pt;mso-position-vertical-relative:text;margin-left:14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Ограниченный отек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кожи и слизистых оболочек и гиперемия кожи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на лице и конечностях. Возможно нарушение самочувствия, гипертермия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16200</wp:posOffset>
                </wp:positionH>
                <wp:positionV relativeFrom="paragraph">
                  <wp:posOffset>215900</wp:posOffset>
                </wp:positionV>
                <wp:extent cx="0" cy="2286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pt,17pt" to="206pt,3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0" cy="2286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8pt" to="-9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2100</wp:posOffset>
                </wp:positionH>
                <wp:positionV relativeFrom="paragraph">
                  <wp:posOffset>203200</wp:posOffset>
                </wp:positionV>
                <wp:extent cx="0" cy="2286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6pt" to="423pt,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30225</wp:posOffset>
                </wp:positionH>
                <wp:positionV relativeFrom="paragraph">
                  <wp:posOffset>121285</wp:posOffset>
                </wp:positionV>
                <wp:extent cx="2076450" cy="1962150"/>
                <wp:effectExtent l="0" t="0" r="0" b="0"/>
                <wp:wrapNone/>
                <wp:docPr id="2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Крапивниц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Димедрол или супрастин и глюконат кальция внутрь в возрастных дозировках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людать больного до ликвидации гипереми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9.55pt;mso-position-vertical-relative:text;margin-left:-41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Крапивница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Димедрол или супрастин и глюконат кальция внутрь в возрастных дозировках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блюдать больного до ликвидации гиперемии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1175</wp:posOffset>
                </wp:positionH>
                <wp:positionV relativeFrom="paragraph">
                  <wp:posOffset>133985</wp:posOffset>
                </wp:positionV>
                <wp:extent cx="2076450" cy="196215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Отек Квинк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Ввести в/м димедрол 0,1% -0,05 мл/кг или супрастин 2% -0,2 мл/год и глюконат кальция 10%- 1 мл/год 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eastAsia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аблюдать больного  в течение 30 мину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10.55pt;mso-position-vertical-relative:text;margin-left:14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Отек Квинке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Ввести в/м димедрол 0,1% -0,05 мл/кг или супрастин 2% -0,2 мл/год и глюконат кальция 10%- 1 мл/год 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eastAsia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аблюдать больного  в течение 30 минут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05275</wp:posOffset>
                </wp:positionH>
                <wp:positionV relativeFrom="paragraph">
                  <wp:posOffset>121285</wp:posOffset>
                </wp:positionV>
                <wp:extent cx="2076450" cy="196215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62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Анафилактический шок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см.  анафилактическом шок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4.5pt;mso-wrap-distance-left:9.05pt;mso-wrap-distance-right:9.05pt;mso-wrap-distance-top:0pt;mso-wrap-distance-bottom:0pt;margin-top:9.55pt;mso-position-vertical-relative:text;margin-left:323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Анафилактический шок </w:t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(см.  анафилактическом шок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700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21.55pt" to="1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133600</wp:posOffset>
                </wp:positionH>
                <wp:positionV relativeFrom="paragraph">
                  <wp:posOffset>248285</wp:posOffset>
                </wp:positionV>
                <wp:extent cx="0" cy="2286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19.55pt" to="168pt,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63900</wp:posOffset>
                </wp:positionH>
                <wp:positionV relativeFrom="paragraph">
                  <wp:posOffset>273685</wp:posOffset>
                </wp:positionV>
                <wp:extent cx="0" cy="2286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pt,21.55pt" to="257pt,39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9400</wp:posOffset>
                </wp:positionH>
                <wp:positionV relativeFrom="paragraph">
                  <wp:posOffset>248285</wp:posOffset>
                </wp:positionV>
                <wp:extent cx="0" cy="16637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pt,19.55pt" to="422pt,15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68325</wp:posOffset>
                </wp:positionH>
                <wp:positionV relativeFrom="paragraph">
                  <wp:posOffset>179070</wp:posOffset>
                </wp:positionV>
                <wp:extent cx="2076450" cy="1918970"/>
                <wp:effectExtent l="0" t="0" r="0" b="0"/>
                <wp:wrapNone/>
                <wp:docPr id="3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918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2"/>
                                <w:szCs w:val="22"/>
                              </w:rPr>
                              <w:t>Обеспечить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  дачу димедрола или  супрастина, глюконата кальция 3 раза в день 3-7 дней;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-  осмотр врача в течение 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1-3 дней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-  см. профилактику острых аллергических реак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51.1pt;mso-wrap-distance-left:9.05pt;mso-wrap-distance-right:9.05pt;mso-wrap-distance-top:0pt;mso-wrap-distance-bottom:0pt;margin-top:14.1pt;mso-position-vertical-relative:text;margin-left:-44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2"/>
                          <w:szCs w:val="22"/>
                        </w:rPr>
                        <w:t>Обеспечить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  дачу димедрола или  супрастина, глюконата кальция 3 раза в день 3-7 дней;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-  осмотр врача в течение 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1-3 дней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-  см. профилактику острых аллергических реак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43075</wp:posOffset>
                </wp:positionH>
                <wp:positionV relativeFrom="paragraph">
                  <wp:posOffset>166370</wp:posOffset>
                </wp:positionV>
                <wp:extent cx="819150" cy="116205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Есть эффек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91.5pt;mso-wrap-distance-left:9.05pt;mso-wrap-distance-right:9.05pt;mso-wrap-distance-top:0pt;mso-wrap-distance-bottom:0pt;margin-top:13.1pt;mso-position-vertical-relative:text;margin-left:137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Есть эффек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70175</wp:posOffset>
                </wp:positionH>
                <wp:positionV relativeFrom="paragraph">
                  <wp:posOffset>179070</wp:posOffset>
                </wp:positionV>
                <wp:extent cx="1162050" cy="11620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Нет эффекта: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в/м преднизолон 3% -5 мг/кг (в 1 мл – 30 мг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91.5pt;mso-wrap-distance-left:9.05pt;mso-wrap-distance-right:9.05pt;mso-wrap-distance-top:0pt;mso-wrap-distance-bottom:0pt;margin-top:14.1pt;mso-position-vertical-relative:text;margin-left:210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Нет эффекта: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в/м преднизолон 3% -5 мг/кг (в 1 мл – 30 мг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11300</wp:posOffset>
                </wp:positionH>
                <wp:positionV relativeFrom="paragraph">
                  <wp:posOffset>214630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pt,16.9pt" to="136.95pt,16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289300</wp:posOffset>
                </wp:positionH>
                <wp:positionV relativeFrom="paragraph">
                  <wp:posOffset>109220</wp:posOffset>
                </wp:positionV>
                <wp:extent cx="0" cy="2286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pt,8.6pt" to="259pt,26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  <w:lang w:val="en-US" w:eastAsia="en-US"/>
        </w:rPr>
      </w:pPr>
      <w:r>
        <w:rPr>
          <w:rFonts w:cs="Arial" w:ascii="Arial" w:hAnsi="Arial"/>
          <w:b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41575</wp:posOffset>
                </wp:positionH>
                <wp:positionV relativeFrom="paragraph">
                  <wp:posOffset>34290</wp:posOffset>
                </wp:positionV>
                <wp:extent cx="3562350" cy="476250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рочная госпитализация в сопровождении медработни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0.5pt;height:37.5pt;mso-wrap-distance-left:9.05pt;mso-wrap-distance-right:9.05pt;mso-wrap-distance-top:0pt;mso-wrap-distance-bottom:0pt;margin-top:2.7pt;mso-position-vertical-relative:text;margin-left:192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рочная госпитализация в сопровождении медработни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right="-3738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филактика острых аллергических реакций:</w:t>
      </w:r>
    </w:p>
    <w:p>
      <w:pPr>
        <w:pStyle w:val="Normal"/>
        <w:tabs>
          <w:tab w:val="clear" w:pos="720"/>
          <w:tab w:val="left" w:pos="1640" w:leader="none"/>
        </w:tabs>
        <w:ind w:left="-720" w:right="-3738" w:firstLine="11"/>
        <w:jc w:val="both"/>
        <w:rPr/>
      </w:pPr>
      <w:r>
        <w:rPr>
          <w:rFonts w:cs="Arial" w:ascii="Arial" w:hAnsi="Arial"/>
          <w:sz w:val="22"/>
          <w:szCs w:val="22"/>
        </w:rPr>
        <w:t>1) обеспечить дачу антигистаминных препаратов в течение 3-7 дней после реакции;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 исключить из рациона облигатные аллергены;  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)  при реакции на лекарственный препарат, предупредить родителей и внести запись в историю болезни ребенка;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) санировать очаги хронической инфекции (кариес, тонзиллит, микозы);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обследовать ЖКТ ребенка на наличие хронических заболеваний ЖКТ (холецистит, колит), гельминтов, лямблиоза, эхинококкоза, трихомониаза;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) обеспечить осмотр врача в течение 3-7 дней после реакции.</w:t>
      </w:r>
    </w:p>
    <w:p>
      <w:pPr>
        <w:pStyle w:val="Normal"/>
        <w:ind w:left="-720" w:right="-3738" w:firstLine="1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R1"/>
        <w:ind w:left="-567" w:right="-3899" w:hanging="0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/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FR1"/>
        <w:ind w:left="-567" w:right="-3899" w:hanging="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Носовое кровотечение</w:t>
      </w:r>
    </w:p>
    <w:p>
      <w:pPr>
        <w:pStyle w:val="Normal"/>
        <w:ind w:left="-567" w:right="-3899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ind w:left="-567" w:right="-389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Неотложная помощь при носовом кровотечении </w:t>
      </w:r>
      <w:r>
        <w:rPr>
          <w:rFonts w:cs="Arial" w:ascii="Arial" w:hAnsi="Arial"/>
          <w:b/>
          <w:i/>
          <w:sz w:val="28"/>
          <w:szCs w:val="28"/>
        </w:rPr>
        <w:t>(рис.</w:t>
      </w:r>
      <w:r>
        <w:rPr>
          <w:rFonts w:cs="Arial" w:ascii="Arial" w:hAnsi="Arial"/>
          <w:b/>
          <w:i/>
          <w:sz w:val="28"/>
          <w:szCs w:val="28"/>
          <w:lang w:val="en-US" w:eastAsia="en-US"/>
        </w:rPr>
        <w:t xml:space="preserve"> 5)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395"/>
        <w:gridCol w:w="1275"/>
      </w:tblGrid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та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зы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садить ребенка с опу</w:t>
              <w:softHyphen/>
              <w:t>щенным головным концо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аспира</w:t>
              <w:softHyphen/>
              <w:t>ции, заглатывания крови и появления кровавой рвот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учшение экскурсии легки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дыха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Создать спокойную об</w:t>
              <w:softHyphen/>
              <w:t>становк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ебенок возбужден, ис</w:t>
              <w:softHyphen/>
              <w:t>пуган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8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жать крыло носа к носовой перегородке соот</w:t>
              <w:softHyphen/>
              <w:t>ветствующей сторон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ханическая остановка кровотеч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ложить холод на переносицу, грелку к ногам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ение притока крови к полости нос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2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7. </w:t>
            </w:r>
            <w:r>
              <w:rPr>
                <w:rFonts w:cs="Arial" w:ascii="Arial" w:hAnsi="Arial"/>
                <w:sz w:val="22"/>
                <w:szCs w:val="22"/>
              </w:rPr>
              <w:t>Затампонировать соот</w:t>
              <w:softHyphen/>
              <w:t>ветствующий носовой ход ватным тампоном (можно смочить его в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3%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творе перекиси водорода, рас</w:t>
              <w:softHyphen/>
              <w:t xml:space="preserve">творе адреналина, 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викасола, гипертоническом рас</w:t>
              <w:softHyphen/>
              <w:t>творе, грудном молоке)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Обеспечение местной остановки кровотечения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 xml:space="preserve"> Перекись водорода ока</w:t>
              <w:softHyphen/>
              <w:t>зывает прижигающее дей</w:t>
              <w:softHyphen/>
              <w:t xml:space="preserve">ствие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 xml:space="preserve"> Адреналин — сосудосу</w:t>
              <w:softHyphen/>
              <w:t>живающее действие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икасол, гипертониче</w:t>
              <w:softHyphen/>
              <w:t>ский раствор обладают кровоостанавливающим эффектом</w:t>
            </w:r>
          </w:p>
          <w:p>
            <w:pPr>
              <w:pStyle w:val="Normal"/>
              <w:spacing w:before="40" w:after="0"/>
              <w:ind w:right="20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В грудном молоке со</w:t>
              <w:softHyphen/>
              <w:t>держится «кровоостанав</w:t>
              <w:softHyphen/>
              <w:t>ливающий» витамин К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85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8.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ести внутримышечно: </w:t>
            </w:r>
          </w:p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икасол,</w:t>
            </w:r>
          </w:p>
          <w:p>
            <w:pPr>
              <w:pStyle w:val="Normal"/>
              <w:spacing w:before="40" w:after="0"/>
              <w:ind w:left="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люконат кальция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cs="Arial" w:ascii="Arial" w:hAnsi="Arial"/>
                <w:sz w:val="22"/>
                <w:szCs w:val="22"/>
              </w:rPr>
              <w:t>Кровоостанавливающее действие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ровоостанавливающее действие и укрепляет сосу</w:t>
              <w:softHyphen/>
              <w:t>дистую стенк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мл/год </w:t>
            </w:r>
          </w:p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,0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</w:tc>
      </w:tr>
      <w:tr>
        <w:trPr>
          <w:trHeight w:val="6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9.</w:t>
            </w:r>
            <w:r>
              <w:rPr>
                <w:rFonts w:cs="Arial" w:ascii="Arial" w:hAnsi="Arial"/>
                <w:sz w:val="22"/>
                <w:szCs w:val="22"/>
              </w:rPr>
              <w:t xml:space="preserve"> Установить причину но</w:t>
              <w:softHyphen/>
              <w:t>сового кровотечения и по</w:t>
              <w:softHyphen/>
              <w:t>стараться устранить е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совое кровотечение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это симптом, а не диагноз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40" w:before="360" w:after="0"/>
        <w:ind w:left="142" w:hanging="0"/>
        <w:rPr/>
      </w:pPr>
      <w:r>
        <w:rPr/>
        <w:drawing>
          <wp:inline distT="0" distB="0" distL="0" distR="0">
            <wp:extent cx="4695825" cy="250507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82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80" w:after="0"/>
        <w:ind w:left="-426" w:right="-38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ис.</w:t>
      </w:r>
      <w:r>
        <w:rPr>
          <w:rFonts w:cs="Arial" w:ascii="Arial" w:hAnsi="Arial"/>
          <w:b/>
          <w:sz w:val="24"/>
          <w:szCs w:val="24"/>
          <w:lang w:val="en-US" w:eastAsia="en-US"/>
        </w:rPr>
        <w:t xml:space="preserve"> 5.</w:t>
      </w:r>
      <w:r>
        <w:rPr>
          <w:rFonts w:cs="Arial" w:ascii="Arial" w:hAnsi="Arial"/>
          <w:sz w:val="24"/>
          <w:szCs w:val="24"/>
        </w:rPr>
        <w:t xml:space="preserve"> Помощь при носовом кровотечении</w:t>
      </w:r>
    </w:p>
    <w:p>
      <w:pPr>
        <w:pStyle w:val="Normal"/>
        <w:spacing w:lineRule="auto" w:line="240" w:before="180" w:after="0"/>
        <w:ind w:left="-426" w:right="-38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FR1"/>
        <w:spacing w:before="560" w:after="0"/>
        <w:ind w:left="-567" w:right="-3899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/>
          <w:b/>
          <w:i/>
          <w:sz w:val="32"/>
          <w:szCs w:val="32"/>
        </w:rPr>
      </w:r>
    </w:p>
    <w:p>
      <w:pPr>
        <w:pStyle w:val="FR1"/>
        <w:spacing w:before="560" w:after="0"/>
        <w:ind w:left="-567" w:right="-3899" w:hanging="0"/>
        <w:rPr>
          <w:rFonts w:cs="Arial"/>
          <w:b/>
          <w:b/>
          <w:sz w:val="32"/>
          <w:szCs w:val="32"/>
        </w:rPr>
      </w:pPr>
      <w:r>
        <w:rPr>
          <w:rFonts w:cs="Arial"/>
          <w:b/>
          <w:i/>
          <w:sz w:val="32"/>
          <w:szCs w:val="32"/>
        </w:rPr>
        <w:t>РВОТА</w:t>
      </w:r>
    </w:p>
    <w:p>
      <w:pPr>
        <w:pStyle w:val="Normal"/>
        <w:spacing w:lineRule="auto" w:line="240"/>
        <w:ind w:left="-567" w:right="-3899" w:firstLine="340"/>
        <w:rPr/>
      </w:pPr>
      <w:r>
        <w:rPr>
          <w:rFonts w:cs="Arial" w:ascii="Arial" w:hAnsi="Arial"/>
          <w:b/>
          <w:sz w:val="24"/>
          <w:szCs w:val="24"/>
        </w:rPr>
        <w:t>Причины появления рвоты;</w:t>
      </w:r>
      <w:r>
        <w:rPr>
          <w:rFonts w:cs="Arial" w:ascii="Arial" w:hAnsi="Arial"/>
          <w:sz w:val="24"/>
          <w:szCs w:val="24"/>
        </w:rPr>
        <w:t xml:space="preserve"> отравления; интокси</w:t>
        <w:softHyphen/>
        <w:t>кация; заболевания желудочно-кишечного тракта; за</w:t>
        <w:softHyphen/>
        <w:t>болевания ЦНС.</w:t>
      </w:r>
    </w:p>
    <w:p>
      <w:pPr>
        <w:pStyle w:val="FR1"/>
        <w:ind w:left="-567" w:right="-3899" w:hanging="0"/>
        <w:rPr/>
      </w:pPr>
      <w:r>
        <w:rPr/>
        <w:t>Неотложная помощь при рвоте</w:t>
      </w:r>
    </w:p>
    <w:tbl>
      <w:tblPr>
        <w:tblW w:w="10348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53"/>
        <w:gridCol w:w="3969"/>
        <w:gridCol w:w="2126"/>
      </w:tblGrid>
      <w:tr>
        <w:trPr>
          <w:trHeight w:val="2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зы</w:t>
            </w:r>
          </w:p>
        </w:tc>
      </w:tr>
      <w:tr>
        <w:trPr>
          <w:trHeight w:val="78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с воз</w:t>
              <w:softHyphen/>
              <w:t>вышенным головным кон</w:t>
              <w:softHyphen/>
              <w:t>цом, голову повернуть на бок (рис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6)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аспирации рвотных мас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60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Расстегнуть стесняющую одежд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экскурсии легких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81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</w:t>
              <w:softHyphen/>
              <w:t>жего воздуха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дыхания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сключение неприятных запахов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386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 назначению врача промыть желудок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еханическое удаление токсинов, ядов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мывание желудка в некоторых случаях может ухудшить состояни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5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Ввести следующие пре</w:t>
              <w:softHyphen/>
              <w:t>параты: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s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0,25%</w:t>
            </w:r>
            <w:r>
              <w:rPr>
                <w:rFonts w:cs="Arial" w:ascii="Arial" w:hAnsi="Arial"/>
                <w:sz w:val="22"/>
                <w:szCs w:val="22"/>
              </w:rPr>
              <w:t xml:space="preserve"> р-р ново</w:t>
              <w:softHyphen/>
              <w:t>каина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мышечно церукал (рег</w:t>
              <w:softHyphen/>
              <w:t xml:space="preserve">лан) 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прозерин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 неукротимой рвоте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 в/м аминазин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ждый после</w:t>
              <w:softHyphen/>
              <w:t>дующий препарат вводить в случае неэффективности пре</w:t>
              <w:softHyphen/>
              <w:t>дыдущего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ает возбуди</w:t>
              <w:softHyphen/>
              <w:t>мость периферического рвотного центр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лизует перисталь</w:t>
              <w:softHyphen/>
              <w:t>тику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лизует перисталь</w:t>
              <w:softHyphen/>
              <w:t>тику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меньшает возбуди</w:t>
              <w:softHyphen/>
              <w:t>мость центрального рвот</w:t>
              <w:softHyphen/>
              <w:t>ного центра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ч.л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  <w:r>
              <w:rPr>
                <w:rFonts w:cs="Arial" w:ascii="Arial" w:hAnsi="Arial"/>
                <w:sz w:val="22"/>
                <w:szCs w:val="22"/>
              </w:rPr>
              <w:t>1д.л.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 1</w:t>
            </w:r>
            <w:r>
              <w:rPr>
                <w:rFonts w:cs="Arial" w:ascii="Arial" w:hAnsi="Arial"/>
                <w:sz w:val="22"/>
                <w:szCs w:val="22"/>
              </w:rPr>
              <w:t xml:space="preserve">ст.л. </w:t>
            </w:r>
          </w:p>
          <w:p>
            <w:pPr>
              <w:pStyle w:val="Normal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в зависимости </w:t>
            </w:r>
          </w:p>
          <w:p>
            <w:pPr>
              <w:pStyle w:val="Normal"/>
              <w:spacing w:lineRule="auto" w:line="240" w:before="40" w:after="0"/>
              <w:ind w:right="-40" w:hanging="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т возраста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мг /кг</w:t>
            </w:r>
          </w:p>
          <w:p>
            <w:pPr>
              <w:pStyle w:val="Normal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=5</w:t>
            </w:r>
            <w:r>
              <w:rPr>
                <w:rFonts w:cs="Arial" w:ascii="Arial" w:hAnsi="Arial"/>
                <w:sz w:val="22"/>
                <w:szCs w:val="22"/>
              </w:rPr>
              <w:t>мг)</w:t>
            </w:r>
          </w:p>
          <w:p>
            <w:pPr>
              <w:pStyle w:val="Normal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  <w:p>
            <w:pPr>
              <w:pStyle w:val="Normal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</w:tc>
      </w:tr>
      <w:tr>
        <w:trPr>
          <w:trHeight w:val="2678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</w:t>
            </w:r>
            <w:r>
              <w:rPr>
                <w:rFonts w:cs="Arial" w:ascii="Arial" w:hAnsi="Arial"/>
                <w:sz w:val="22"/>
                <w:szCs w:val="22"/>
              </w:rPr>
              <w:t xml:space="preserve"> После рвоты: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) прополоскать рот кипя</w:t>
              <w:softHyphen/>
              <w:t>ченой водой;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) назначить водно-чайную паузу н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2-4</w:t>
            </w:r>
            <w:r>
              <w:rPr>
                <w:rFonts w:cs="Arial" w:ascii="Arial" w:hAnsi="Arial"/>
                <w:sz w:val="22"/>
                <w:szCs w:val="22"/>
              </w:rPr>
              <w:t xml:space="preserve"> часа;</w:t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в) при необходимости от</w:t>
              <w:softHyphen/>
              <w:t>править рвотные массы в лабораторию в сопровож</w:t>
              <w:softHyphen/>
              <w:t>дении направле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гигиениче</w:t>
              <w:softHyphen/>
              <w:t>ского комфорта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оральной регидратации, исключение дополнительных провоци</w:t>
              <w:softHyphen/>
              <w:t>рующих рвоту раздражите</w:t>
              <w:softHyphen/>
              <w:t>лей</w:t>
            </w:r>
          </w:p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пределение возможной причины возникновения рв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17" w:hRule="exac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left="101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7.</w:t>
            </w:r>
            <w:r>
              <w:rPr>
                <w:rFonts w:cs="Arial" w:ascii="Arial" w:hAnsi="Arial"/>
                <w:sz w:val="22"/>
                <w:szCs w:val="22"/>
              </w:rPr>
              <w:t xml:space="preserve"> Выяснить причину рвоты и постараться устранить е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офилактика повторно</w:t>
              <w:softHyphen/>
              <w:t xml:space="preserve"> го возникновения рвоты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ind w:right="-40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/>
      </w:r>
    </w:p>
    <w:p>
      <w:pPr>
        <w:pStyle w:val="Normal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11">
                <wp:simplePos x="0" y="0"/>
                <wp:positionH relativeFrom="page">
                  <wp:posOffset>1550035</wp:posOffset>
                </wp:positionH>
                <wp:positionV relativeFrom="paragraph">
                  <wp:posOffset>57150</wp:posOffset>
                </wp:positionV>
                <wp:extent cx="4610735" cy="2231390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735" cy="2231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119" w:firstLine="3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851" w:firstLine="340"/>
                              <w:rPr>
                                <w:sz w:val="1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69665" cy="189230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7" t="-38" r="-27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9665" cy="1892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05pt;height:175.7pt;mso-wrap-distance-left:4pt;mso-wrap-distance-right:4pt;mso-wrap-distance-top:2pt;mso-wrap-distance-bottom:2pt;margin-top:4.5pt;mso-position-vertical-relative:text;margin-left:12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119" w:firstLine="34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851" w:firstLine="340"/>
                        <w:rPr>
                          <w:sz w:val="1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3669665" cy="1892300"/>
                            <wp:effectExtent l="0" t="0" r="0" b="0"/>
                            <wp:docPr id="3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27" t="-38" r="-27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9665" cy="1892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20"/>
          <w:pgMar w:left="1440" w:right="4720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FR2"/>
        <w:ind w:left="-567" w:right="-3879" w:hanging="0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 xml:space="preserve">Рис. 6. </w:t>
      </w:r>
      <w:r>
        <w:rPr>
          <w:b w:val="false"/>
          <w:sz w:val="24"/>
          <w:szCs w:val="24"/>
        </w:rPr>
        <w:t>Положение больного при рвоте.</w:t>
      </w:r>
    </w:p>
    <w:p>
      <w:pPr>
        <w:pStyle w:val="FR2"/>
        <w:ind w:left="-567" w:right="-3879" w:hanging="0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МЕТЕОРИЗМ</w:t>
      </w:r>
    </w:p>
    <w:p>
      <w:pPr>
        <w:pStyle w:val="FR2"/>
        <w:ind w:left="-567" w:right="-3879" w:hanging="0"/>
        <w:jc w:val="left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Вздутие живота скопившимися в кишечнике газами</w:t>
      </w:r>
    </w:p>
    <w:p>
      <w:pPr>
        <w:pStyle w:val="FR2"/>
        <w:ind w:left="-567" w:right="-3879" w:hanging="0"/>
        <w:jc w:val="center"/>
        <w:rPr/>
      </w:pPr>
      <w:r>
        <w:rPr/>
        <w:t>Неотложная помощь при метеоризме</w:t>
      </w:r>
    </w:p>
    <w:tbl>
      <w:tblPr>
        <w:tblW w:w="10206" w:type="dxa"/>
        <w:jc w:val="left"/>
        <w:tblInd w:w="-57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36"/>
        <w:gridCol w:w="4395"/>
        <w:gridCol w:w="1275"/>
      </w:tblGrid>
      <w:tr>
        <w:trPr>
          <w:trHeight w:val="26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Этап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основание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озы</w:t>
            </w:r>
          </w:p>
        </w:tc>
      </w:tr>
      <w:tr>
        <w:trPr>
          <w:trHeight w:val="60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.</w:t>
            </w:r>
            <w:r>
              <w:rPr>
                <w:rFonts w:cs="Arial" w:ascii="Arial" w:hAnsi="Arial"/>
                <w:sz w:val="22"/>
                <w:szCs w:val="22"/>
              </w:rPr>
              <w:t xml:space="preserve"> Уложить ребенка на спину, освободить нижнюю половину туловищ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легчение пери</w:t>
              <w:softHyphen/>
              <w:t>стальтики кишеч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2.</w:t>
            </w:r>
            <w:r>
              <w:rPr>
                <w:rFonts w:cs="Arial" w:ascii="Arial" w:hAnsi="Arial"/>
                <w:sz w:val="22"/>
                <w:szCs w:val="22"/>
              </w:rPr>
              <w:t xml:space="preserve"> Обеспечить доступ свежего воздуха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еспечение ком</w:t>
              <w:softHyphen/>
              <w:t>фортных условий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3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овести легкий массаж жи</w:t>
              <w:softHyphen/>
              <w:t>вота по часовой стрелке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лизация пери</w:t>
              <w:softHyphen/>
              <w:t>стальтик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1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4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отсутствии эффекта от предыдущих мероприятий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 </w:t>
            </w:r>
            <w:r>
              <w:rPr>
                <w:rFonts w:cs="Arial" w:ascii="Arial" w:hAnsi="Arial"/>
                <w:sz w:val="22"/>
                <w:szCs w:val="22"/>
              </w:rPr>
              <w:t>поставить газоотводную трубку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даление скопив</w:t>
              <w:softHyphen/>
              <w:t>шихся в кишечнике газов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34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.</w:t>
            </w:r>
            <w:r>
              <w:rPr>
                <w:rFonts w:cs="Arial" w:ascii="Arial" w:hAnsi="Arial"/>
                <w:sz w:val="22"/>
                <w:szCs w:val="22"/>
              </w:rPr>
              <w:t xml:space="preserve"> При отсутствии эффекта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-</w:t>
            </w:r>
            <w:r>
              <w:rPr>
                <w:rFonts w:cs="Arial" w:ascii="Arial" w:hAnsi="Arial"/>
                <w:sz w:val="22"/>
                <w:szCs w:val="22"/>
              </w:rPr>
              <w:t xml:space="preserve">ввести следующие препараты: 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er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os</w:t>
            </w:r>
            <w:r>
              <w:rPr>
                <w:rFonts w:cs="Arial" w:ascii="Arial" w:hAnsi="Arial"/>
                <w:sz w:val="22"/>
                <w:szCs w:val="22"/>
              </w:rPr>
              <w:t xml:space="preserve"> карболен (активированный уголь) или смекта 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мышечно церукал (рег</w:t>
              <w:softHyphen/>
              <w:t xml:space="preserve">лан) </w:t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ind w:left="10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ли прозерин</w:t>
            </w:r>
          </w:p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имечание:</w:t>
            </w:r>
            <w:r>
              <w:rPr>
                <w:rFonts w:cs="Arial" w:ascii="Arial" w:hAnsi="Arial"/>
                <w:sz w:val="22"/>
                <w:szCs w:val="22"/>
              </w:rPr>
              <w:t xml:space="preserve"> каждый после</w:t>
              <w:softHyphen/>
              <w:t>дующий препарат вводить в случае неэффективности пре</w:t>
              <w:softHyphen/>
              <w:t>дыдущего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Являются адсорбен</w:t>
              <w:softHyphen/>
              <w:t>тами</w:t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ормализуют пери</w:t>
              <w:softHyphen/>
              <w:t>стальтику кишечник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before="40" w:after="0"/>
              <w:ind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</w:t>
            </w:r>
            <w:r>
              <w:rPr>
                <w:rFonts w:cs="Arial" w:ascii="Arial" w:hAnsi="Arial"/>
                <w:sz w:val="22"/>
                <w:szCs w:val="22"/>
              </w:rPr>
              <w:t xml:space="preserve"> мг /кг</w:t>
            </w:r>
          </w:p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=5</w:t>
            </w:r>
            <w:r>
              <w:rPr>
                <w:rFonts w:cs="Arial" w:ascii="Arial" w:hAnsi="Arial"/>
                <w:sz w:val="22"/>
                <w:szCs w:val="22"/>
              </w:rPr>
              <w:t xml:space="preserve">мг)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,1</w:t>
            </w:r>
            <w:r>
              <w:rPr>
                <w:rFonts w:cs="Arial" w:ascii="Arial" w:hAnsi="Arial"/>
                <w:sz w:val="22"/>
                <w:szCs w:val="22"/>
              </w:rPr>
              <w:t xml:space="preserve"> мл/год</w:t>
            </w:r>
          </w:p>
        </w:tc>
      </w:tr>
      <w:tr>
        <w:trPr>
          <w:trHeight w:val="1272" w:hRule="exac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left="101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Исключить из рациона газо</w:t>
              <w:softHyphen/>
              <w:t>образующие продукты: пресное молоко, газированные напитки, овощи, бобовые, черный хлеб и другие.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ind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редупреждение усиления метеоризма или повторного его возникновени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FR1"/>
        <w:ind w:left="-567" w:right="-38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-567" w:right="-38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jc w:val="center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Неотложная помощь при острых отравлениях</w:t>
      </w:r>
    </w:p>
    <w:p>
      <w:pPr>
        <w:pStyle w:val="Style17"/>
        <w:ind w:left="-567" w:right="-3879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  <w:t>Три периода в течение острых отравлений: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1. </w:t>
      </w:r>
      <w:r>
        <w:rPr>
          <w:rFonts w:cs="Arial" w:ascii="Arial" w:hAnsi="Arial"/>
          <w:b/>
          <w:sz w:val="22"/>
          <w:szCs w:val="22"/>
          <w:u w:val="none"/>
        </w:rPr>
        <w:t>Скрытый</w:t>
      </w:r>
      <w:r>
        <w:rPr>
          <w:rFonts w:cs="Arial" w:ascii="Arial" w:hAnsi="Arial"/>
          <w:sz w:val="22"/>
          <w:szCs w:val="22"/>
          <w:u w:val="none"/>
        </w:rPr>
        <w:t xml:space="preserve"> – от момента приема яда до появления 1-х симптомов резорбтивного действия Его нет при проникновении яда ч/з кожу, слизистые, легкие, при действии в/в, обладающих местным прижигающим и раздражающим действием, т.к приводят к рефлекторной рвоте, бронхоспазму, болевому шоку.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2. </w:t>
      </w:r>
      <w:r>
        <w:rPr>
          <w:rFonts w:cs="Arial" w:ascii="Arial" w:hAnsi="Arial"/>
          <w:b/>
          <w:sz w:val="22"/>
          <w:szCs w:val="22"/>
          <w:u w:val="none"/>
        </w:rPr>
        <w:t>Токсигенный</w:t>
      </w:r>
      <w:r>
        <w:rPr>
          <w:rFonts w:cs="Arial" w:ascii="Arial" w:hAnsi="Arial"/>
          <w:sz w:val="22"/>
          <w:szCs w:val="22"/>
          <w:u w:val="none"/>
        </w:rPr>
        <w:t xml:space="preserve"> – резорбтивное действие, определяющееся характером отравляющего в-ва с нарушением ф-й различных систем организма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3. </w:t>
      </w:r>
      <w:r>
        <w:rPr>
          <w:rFonts w:cs="Arial" w:ascii="Arial" w:hAnsi="Arial"/>
          <w:b/>
          <w:sz w:val="22"/>
          <w:szCs w:val="22"/>
          <w:u w:val="none"/>
        </w:rPr>
        <w:t>Саматогенный</w:t>
      </w:r>
      <w:r>
        <w:rPr>
          <w:rFonts w:cs="Arial" w:ascii="Arial" w:hAnsi="Arial"/>
          <w:sz w:val="22"/>
          <w:szCs w:val="22"/>
          <w:u w:val="none"/>
        </w:rPr>
        <w:t xml:space="preserve"> – поражение сердца (ОСС), легких (отек, тяжелые пневмонии), печени (печеночная недостаточность), почек (острая почечная недостаточность)</w:t>
      </w:r>
    </w:p>
    <w:p>
      <w:pPr>
        <w:pStyle w:val="Normal"/>
        <w:tabs>
          <w:tab w:val="clear" w:pos="720"/>
          <w:tab w:val="left" w:pos="1640" w:leader="none"/>
        </w:tabs>
        <w:ind w:left="-709" w:right="-3879" w:hanging="0"/>
        <w:jc w:val="center"/>
        <w:rPr/>
      </w:pPr>
      <w:r>
        <w:rPr/>
        <w:t>Диагностика отравлений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4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97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явление «триады» токсикологических признаков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актор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ценить токсикологическую обстановку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Посторонние запахи (бензина, керосина, алкоголя, ацетона и др.), загрязнение одежды, белья (нательного, постельного), посуды, наличие упаковок лекарственных препаратов, химикат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брать токсикологический анамне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ремя, место принятия яда, его количество, пути проникновения в организм, форма, идентификация яда, оказанная помощь, ее эффективность, наличие соучастников отравления, их местопребывание</w:t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97" w:right="-12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Выявить клинические признаки отравл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жог кож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ислоты, щелочи, негашеная известь, перманганат калия, йод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овоизлияния на коже в виде петех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парин, финилин, бензол, ксилол, салицилат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иано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илин, ниртобензол, селитра, нитрат натр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иперемия кож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изводные раувольфии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дорог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налин, аминазин, анальгин, бутадион, сердечные гликозиды, нитраты, стрихн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шение дыхан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ропина сульфат, клофелин, ФО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ронхорея, гиперсаливац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окие зр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ропина сульфат, билена, белладонна, триоксаз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зкие зрачк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миназин, бабитураты, пилокарпин, коде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тливость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алицилаты, пилокарпи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вышение температуры тел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тибиотики, салицилаты, сульфаниламиды, атропина сульфат, галоперидо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ематури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ксусная кислота, йод, салицилаты, бертолетова соль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менение цвета слизистых оболо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ски, перманганата калия, йод, соли тяжелых мет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хость слизистых оболочек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тропина сульфат, аэрон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оли в животе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ОС, соли тяжелых металло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2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тотонический ступо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6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ифтазин, ренол, галоперидол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1640" w:leader="none"/>
        </w:tabs>
        <w:ind w:left="-709" w:right="-3879" w:hanging="0"/>
        <w:jc w:val="center"/>
        <w:rPr/>
      </w:pPr>
      <w:r>
        <w:rPr/>
        <w:t>Классификация токсических веществ по степени опасности</w:t>
      </w:r>
    </w:p>
    <w:tbl>
      <w:tblPr>
        <w:tblW w:w="103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40"/>
        <w:gridCol w:w="4990"/>
      </w:tblGrid>
      <w:tr>
        <w:trPr>
          <w:trHeight w:val="162" w:hRule="atLeast"/>
        </w:trPr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97" w:right="-106" w:hanging="11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тепень опасности</w:t>
            </w:r>
          </w:p>
        </w:tc>
        <w:tc>
          <w:tcPr>
            <w:tcW w:w="4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10" w:right="-77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руппы токсических веществ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97" w:right="-129"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Клас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класс</w:t>
            </w:r>
          </w:p>
        </w:tc>
        <w:tc>
          <w:tcPr>
            <w:tcW w:w="4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napToGrid w:val="false"/>
              <w:ind w:left="-567" w:right="-3879"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34" w:right="-129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класс (чрезвычайно опасные соеди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ышленные яды, растения и грибы, с/х препараты, препараты бытовой химии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оксичные газы, животные яды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34" w:right="-129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класс (опасные соеди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екарственные вещества, алкоголь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но съедобные грибы и растения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34" w:right="-129" w:hanging="1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й класс (условно опасные соединения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87" w:right="-10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6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ядовитые растения, съедобные грибы</w:t>
            </w:r>
          </w:p>
        </w:tc>
      </w:tr>
    </w:tbl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ind w:left="-567" w:right="-3879" w:hanging="0"/>
        <w:jc w:val="left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Все случаи отравления или подозрение на них требуют немедленной госпитализации в стационар</w:t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32"/>
          <w:szCs w:val="32"/>
          <w:u w:val="none"/>
        </w:rPr>
      </w:pPr>
      <w:r>
        <w:rPr>
          <w:rFonts w:cs="Arial" w:ascii="Arial" w:hAnsi="Arial"/>
          <w:b/>
          <w:sz w:val="32"/>
          <w:szCs w:val="32"/>
          <w:u w:val="none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отложная помощь при отравлениях.</w:t>
      </w:r>
    </w:p>
    <w:p>
      <w:pPr>
        <w:pStyle w:val="Normal"/>
        <w:tabs>
          <w:tab w:val="clear" w:pos="720"/>
          <w:tab w:val="left" w:pos="1640" w:leader="none"/>
        </w:tabs>
        <w:ind w:left="-567" w:right="-387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4"/>
          <w:szCs w:val="24"/>
        </w:rPr>
        <w:t>Доврачебная медицинская помощь:</w:t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jc w:val="both"/>
        <w:rPr/>
      </w:pPr>
      <w:r>
        <w:rPr>
          <w:rFonts w:cs="Arial" w:ascii="Arial" w:hAnsi="Arial"/>
          <w:sz w:val="22"/>
          <w:szCs w:val="22"/>
        </w:rPr>
        <w:t xml:space="preserve">1) </w:t>
      </w:r>
      <w:r>
        <w:rPr>
          <w:rFonts w:cs="Arial" w:ascii="Arial" w:hAnsi="Arial"/>
          <w:i/>
          <w:sz w:val="22"/>
          <w:szCs w:val="22"/>
        </w:rPr>
        <w:t>С целью первичного удаления яда необходимо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3879" w:hanging="11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при отравлении через дыхательные пути (аэрозолем, порошком или пылеобразным веществом) вынести  ребенка из загрязненной территории (хорошо проветрить помещение), снять загрязненную одежду, облить тело теплой водой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3879" w:hanging="11"/>
        <w:rPr>
          <w:rFonts w:ascii="Arial" w:hAnsi="Arial" w:cs="Arial"/>
          <w:sz w:val="22"/>
          <w:szCs w:val="22"/>
          <w:u w:val="none"/>
        </w:rPr>
      </w:pPr>
      <w:r>
        <w:rPr>
          <w:rFonts w:eastAsia="Arial" w:cs="Arial" w:ascii="Arial" w:hAnsi="Arial"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удалить с поверхности кожи: немедленно обмыть ее большим количеством теплой воды без растирания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3879" w:hanging="1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удалить со слизистых (коньюктивы, роговицы): немедленно промыть их в течение 10-20 минут водой (лучше кипяченной) или физ. р-ром, молоком, закапать местный анестетик (0,5-1 % р-ром дикаина и др.); 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3879" w:hanging="1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удалить из желудка:</w:t>
      </w:r>
    </w:p>
    <w:p>
      <w:pPr>
        <w:pStyle w:val="Style17"/>
        <w:ind w:left="-567" w:right="-387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-  если ребенок в сознании вызвать рвоту (на стакан теплой воды 2-4 чайные ложки соли или 1-2 чайные ложки горчицы или нажатие на корень языка); </w:t>
      </w:r>
    </w:p>
    <w:p>
      <w:pPr>
        <w:pStyle w:val="Style17"/>
        <w:ind w:left="-567" w:right="-387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-  промыть желудок слабым р-ром марганца 1 литр на год жизни при отравлении прижигающими ядами (эссенция, марганец) не позднее 2-х часов после отравления, не прижигающими, неизвестными ядами не позднее 12 часов;  </w:t>
      </w:r>
    </w:p>
    <w:p>
      <w:pPr>
        <w:pStyle w:val="Style17"/>
        <w:ind w:left="-567" w:right="-387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-  дать внутрь активированный уголь до и после промывания желудка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-567" w:leader="none"/>
        </w:tabs>
        <w:ind w:left="-567" w:right="-3879" w:hanging="11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удалить яд из кишечника: поставить очистительную или сифонную клизму, дать слабительное – 15-20% р-р натрия (магния) сульфата, сорбитол. Солевые слабительные противопоказаны при отсутствии перистальтики, диарее, желудочно-кишечном кровотечении. Предпочтение в этом случае отдается вазелиновому (растительному) маслу. </w:t>
      </w:r>
    </w:p>
    <w:p>
      <w:pPr>
        <w:pStyle w:val="Style17"/>
        <w:ind w:left="-567" w:right="-3879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Выполнение назначений врача:</w:t>
      </w:r>
    </w:p>
    <w:p>
      <w:pPr>
        <w:pStyle w:val="Style17"/>
        <w:ind w:left="-567" w:right="-3879" w:hanging="0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1)</w:t>
      </w:r>
      <w:r>
        <w:rPr>
          <w:rFonts w:cs="Arial" w:ascii="Arial" w:hAnsi="Arial"/>
          <w:b/>
          <w:sz w:val="22"/>
          <w:szCs w:val="22"/>
          <w:u w:val="none"/>
        </w:rPr>
        <w:t xml:space="preserve"> </w:t>
      </w:r>
      <w:r>
        <w:rPr>
          <w:rFonts w:cs="Arial" w:ascii="Arial" w:hAnsi="Arial"/>
          <w:sz w:val="22"/>
          <w:szCs w:val="22"/>
          <w:u w:val="none"/>
        </w:rPr>
        <w:t>Введение противоядия (антидот)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2)Удаление всосавшегося яда: инфузионная терапия, форсированный диурез, ЗПК, плазмоферез, гемодиализ </w:t>
      </w:r>
    </w:p>
    <w:p>
      <w:pPr>
        <w:pStyle w:val="Style17"/>
        <w:ind w:left="-567" w:right="-387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 xml:space="preserve">3) Оказать помощь врачу при коррекции жизненно важных функций. </w:t>
      </w:r>
    </w:p>
    <w:p>
      <w:pPr>
        <w:pStyle w:val="Style17"/>
        <w:ind w:left="-567" w:right="-3879" w:hanging="0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Среди несчастных случаев у детей занимают 3-е место по частоте.</w:t>
      </w:r>
    </w:p>
    <w:p>
      <w:pPr>
        <w:pStyle w:val="Style17"/>
        <w:ind w:left="-567" w:right="-3879" w:hanging="0"/>
        <w:jc w:val="left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tyle17"/>
        <w:ind w:left="-567" w:right="-3879" w:hanging="0"/>
        <w:jc w:val="left"/>
        <w:rPr/>
      </w:pPr>
      <w:r>
        <w:rPr/>
        <w:t>Химические вещества, используемые в качестве антидотов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140"/>
        <w:gridCol w:w="180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97" w:right="-9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Отравляющие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6" w:right="-61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Антид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7" w:right="-3879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none"/>
              </w:rPr>
              <w:t>Доза, г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Лекарственные веще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Глина белая, крахмал, уголь актив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5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Алкалоиды, соли тяжелых металлов, бактериальные токсин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Уголь активированны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Алкалоиды, соли тяжелых металлов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Тан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5-1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Соли бария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Натрия сульфат, магния суль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-2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Нитрат сереб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Натрия хло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0-1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Производные фосфора и синильной кислоты, аконитин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Калия перманган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: 2000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Соединения фосфор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Меди суль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,1-0,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Ртуть, мышьяк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Унитио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,2-0,3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Кисло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Магния окс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1-2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Ртуть, мышьяк, свинец, синильная кислота и ее соли, соли йода и бром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Натрия тиосульф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,5-2 ( виде 10% р-ра)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Желез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Цефароксал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Соли магния, щавелевая и фтористая кислот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Кальция хлори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3-5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Металлы и редкоземельные элемент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Тетацин-каль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,5-1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90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Радиактивные вещества, цинк, свинец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right="-61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Меркамина гидрохлорид, меркамина аскорбинат, пентац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3" w:right="-104" w:hanging="0"/>
              <w:jc w:val="left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sz w:val="22"/>
                <w:szCs w:val="22"/>
                <w:u w:val="none"/>
              </w:rPr>
              <w:t>0,1-0,2 (на го жизни)</w:t>
            </w:r>
          </w:p>
        </w:tc>
      </w:tr>
    </w:tbl>
    <w:p>
      <w:pPr>
        <w:pStyle w:val="Style17"/>
        <w:ind w:left="-567" w:right="-3879" w:hanging="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Style17"/>
        <w:ind w:left="-567" w:right="-3879" w:hanging="0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  <w:t>Наиболее часто встречающиеся у детей отравления: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1. </w:t>
      </w:r>
      <w:r>
        <w:rPr>
          <w:rFonts w:cs="Arial" w:ascii="Arial" w:hAnsi="Arial"/>
          <w:i/>
          <w:sz w:val="22"/>
          <w:szCs w:val="22"/>
          <w:u w:val="none"/>
        </w:rPr>
        <w:t>Отравление димедролом</w:t>
      </w:r>
      <w:r>
        <w:rPr>
          <w:rFonts w:cs="Arial" w:ascii="Arial" w:hAnsi="Arial"/>
          <w:sz w:val="22"/>
          <w:szCs w:val="22"/>
          <w:u w:val="none"/>
        </w:rPr>
        <w:t>: ребенок в сознании, но не ориентирован, «живет в своем мире» (введение галантамина 10-20мг в/в)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2. </w:t>
      </w:r>
      <w:r>
        <w:rPr>
          <w:rFonts w:cs="Arial" w:ascii="Arial" w:hAnsi="Arial"/>
          <w:i/>
          <w:sz w:val="22"/>
          <w:szCs w:val="22"/>
          <w:u w:val="none"/>
        </w:rPr>
        <w:t>Отравление раувазаном</w:t>
      </w:r>
      <w:r>
        <w:rPr>
          <w:rFonts w:cs="Arial" w:ascii="Arial" w:hAnsi="Arial"/>
          <w:sz w:val="22"/>
          <w:szCs w:val="22"/>
          <w:u w:val="none"/>
        </w:rPr>
        <w:t xml:space="preserve"> – покраснение кожи (атропин, допамин (при гипотензии 15-20мг/кг/мин))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3. </w:t>
      </w:r>
      <w:r>
        <w:rPr>
          <w:rFonts w:cs="Arial" w:ascii="Arial" w:hAnsi="Arial"/>
          <w:i/>
          <w:sz w:val="22"/>
          <w:szCs w:val="22"/>
          <w:u w:val="none"/>
        </w:rPr>
        <w:t>Отравление снотворными</w:t>
      </w:r>
      <w:r>
        <w:rPr>
          <w:rFonts w:cs="Arial" w:ascii="Arial" w:hAnsi="Arial"/>
          <w:sz w:val="22"/>
          <w:szCs w:val="22"/>
          <w:u w:val="none"/>
        </w:rPr>
        <w:t xml:space="preserve"> (беллоид и др.) – нарушение сознания или его отсутствие, редкие неритмичные тоны сердца, нарушение дыхания, (ввести в/в атропин, 0,1% - 0,1 мл/год, эфедрин 5% - 0,1 мл/год, преднизолон 3% -  0,1 мл/год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4.  </w:t>
      </w:r>
      <w:r>
        <w:rPr>
          <w:rFonts w:cs="Arial" w:ascii="Arial" w:hAnsi="Arial"/>
          <w:i/>
          <w:sz w:val="22"/>
          <w:szCs w:val="22"/>
          <w:u w:val="none"/>
        </w:rPr>
        <w:t>Отравление перманганатом калия</w:t>
      </w:r>
      <w:r>
        <w:rPr>
          <w:rFonts w:cs="Arial" w:ascii="Arial" w:hAnsi="Arial"/>
          <w:sz w:val="22"/>
          <w:szCs w:val="22"/>
          <w:u w:val="none"/>
        </w:rPr>
        <w:t xml:space="preserve"> – местные изменения (обработка пораженного участка р-ром аскорбиновой к-ты)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5. </w:t>
      </w:r>
      <w:r>
        <w:rPr>
          <w:rFonts w:cs="Arial" w:ascii="Arial" w:hAnsi="Arial"/>
          <w:i/>
          <w:sz w:val="22"/>
          <w:szCs w:val="22"/>
          <w:u w:val="none"/>
        </w:rPr>
        <w:t>Отравлении кислотой щелочью</w:t>
      </w:r>
      <w:r>
        <w:rPr>
          <w:rFonts w:cs="Arial" w:ascii="Arial" w:hAnsi="Arial"/>
          <w:sz w:val="22"/>
          <w:szCs w:val="22"/>
          <w:u w:val="none"/>
        </w:rPr>
        <w:t>:  ввести в/м обезболивающее средство(промедол, омнопон), спазмолитики (атропин, папаверин); перед промывание желудка зонд по всей длине смазать растительным маслом; после промывания дать внутрь растительное масло: 1 чайную ложку – детям до 3-х лет, десертную – до 7 лет и столовую – детям старшего возраста Прием растительного масла в дальнейшем повторяют; показано питье обволакивающих средств для уменьшения всасывания яда из желудка.</w:t>
      </w:r>
    </w:p>
    <w:p>
      <w:pPr>
        <w:pStyle w:val="Style17"/>
        <w:ind w:left="-567" w:right="-3879" w:hanging="0"/>
        <w:rPr/>
      </w:pPr>
      <w:r>
        <w:rPr>
          <w:rFonts w:cs="Arial" w:ascii="Arial" w:hAnsi="Arial"/>
          <w:sz w:val="22"/>
          <w:szCs w:val="22"/>
          <w:u w:val="none"/>
        </w:rPr>
        <w:t xml:space="preserve">6.  </w:t>
      </w:r>
      <w:r>
        <w:rPr>
          <w:rFonts w:cs="Arial" w:ascii="Arial" w:hAnsi="Arial"/>
          <w:i/>
          <w:sz w:val="22"/>
          <w:szCs w:val="22"/>
          <w:u w:val="none"/>
        </w:rPr>
        <w:t>Отравление жирорастворимыми ядами</w:t>
      </w:r>
      <w:r>
        <w:rPr>
          <w:rFonts w:cs="Arial" w:ascii="Arial" w:hAnsi="Arial"/>
          <w:sz w:val="22"/>
          <w:szCs w:val="22"/>
          <w:u w:val="none"/>
        </w:rPr>
        <w:t xml:space="preserve"> (бензин, керосин): перед промыванием в желудок ввести вазелиновое масло. Оно используется как слабительное и, кроме того, растворяет в себе яд, защищая слизистую. Использовать молоко, касторовое масло не допустимо.</w:t>
      </w:r>
    </w:p>
    <w:p>
      <w:pPr>
        <w:pStyle w:val="Normal"/>
        <w:tabs>
          <w:tab w:val="clear" w:pos="720"/>
          <w:tab w:val="left" w:pos="1640" w:leader="none"/>
        </w:tabs>
        <w:ind w:left="-567" w:right="-3879" w:firstLine="340"/>
        <w:rPr>
          <w:rFonts w:ascii="Arial" w:hAnsi="Arial" w:cs="Arial"/>
          <w:b/>
          <w:b/>
          <w:sz w:val="28"/>
          <w:szCs w:val="28"/>
          <w:u w:val="none"/>
        </w:rPr>
      </w:pPr>
      <w:r>
        <w:rPr>
          <w:rFonts w:cs="Arial" w:ascii="Arial" w:hAnsi="Arial"/>
          <w:b/>
          <w:sz w:val="28"/>
          <w:szCs w:val="28"/>
          <w:u w:val="none"/>
        </w:rPr>
      </w:r>
    </w:p>
    <w:p>
      <w:pPr>
        <w:pStyle w:val="Normal"/>
        <w:tabs>
          <w:tab w:val="clear" w:pos="720"/>
          <w:tab w:val="left" w:pos="1640" w:leader="none"/>
        </w:tabs>
        <w:ind w:left="-567" w:right="-3879" w:hanging="0"/>
        <w:jc w:val="center"/>
        <w:rPr/>
      </w:pPr>
      <w:r>
        <w:rPr/>
        <w:t>Дозы лекарственных препаратов, используемых для оказания неотложной помощи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700"/>
        <w:gridCol w:w="900"/>
        <w:gridCol w:w="900"/>
        <w:gridCol w:w="900"/>
        <w:gridCol w:w="900"/>
        <w:gridCol w:w="900"/>
        <w:gridCol w:w="900"/>
      </w:tblGrid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97" w:right="-86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репара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right="-79"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асчетная разовая доза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7" w:right="-66"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риентировочные разовые дозы в зависимости от возраст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napToGrid w:val="false"/>
              <w:ind w:left="-97" w:right="-3879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snapToGrid w:val="false"/>
              <w:ind w:left="-567" w:right="-3879" w:firstLine="3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59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До 1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1-2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3-4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го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5-6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7-9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  10-14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567" w:right="-3879" w:firstLine="3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лет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вокаин (дикаин), 0,5% раствор – 1 мл (2,5, 10мл)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right="-6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руж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ироп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эпекакуаны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right="-6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ь10-30 мл однократно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медол, 1% раствор – 1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утривенно, внутримышечно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/ год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ка- 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45" w:right="-136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214" w:firstLine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2" w:right="-3879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1" w:right="-38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firstLine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тропина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ульфат 0,1 % раствор – 1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кожно, внутривенно, внутримышечно 0,05 – 0,1 мл/год (0,01-0,02 мг/кг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05-0,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45" w:right="-136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2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214" w:firstLine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2" w:right="-3879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1" w:right="-38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7 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firstLine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м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апаверина гидрохлорид, 2% раствор – 2 м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имышечно 0,2-0,3 мг/к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171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 пока- з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45" w:right="-136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1-0,3  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45" w:right="-136" w:firstLine="4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214" w:firstLine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3-0,4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214" w:firstLine="4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мл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2" w:right="-3879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4-0,5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2" w:right="-3879" w:hanging="2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51" w:right="-38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6-0,7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left="-51" w:right="-3879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firstLine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0,8-1 </w:t>
            </w:r>
          </w:p>
          <w:p>
            <w:pPr>
              <w:pStyle w:val="Normal"/>
              <w:tabs>
                <w:tab w:val="clear" w:pos="720"/>
                <w:tab w:val="left" w:pos="1640" w:leader="none"/>
              </w:tabs>
              <w:ind w:right="-3879" w:firstLine="41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л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азелиновое масло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ь, 3 мг/кг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голь активированный («КМ», «СКИ»), порошок, таблетки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right="-6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ь, 30-50 г растворенных в 100-200 мл изотонического раств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right="-86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трия сульфат, 15-20% раствор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40" w:leader="none"/>
              </w:tabs>
              <w:ind w:left="-130" w:right="-66" w:firstLine="3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нутрь, 1 г/год. Развести водой</w:t>
            </w:r>
          </w:p>
        </w:tc>
      </w:tr>
    </w:tbl>
    <w:p>
      <w:pPr>
        <w:pStyle w:val="FR1"/>
        <w:ind w:left="-567" w:right="-3879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ind w:left="0" w:right="-3738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596" w:firstLine="34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36"/>
          <w:szCs w:val="36"/>
        </w:rPr>
        <w:t>Аспирация инородного тела</w:t>
      </w:r>
    </w:p>
    <w:p>
      <w:pPr>
        <w:pStyle w:val="Normal"/>
        <w:ind w:left="-720" w:right="-3596" w:firstLine="3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–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это вдыхание инородного тела в трахею с перекрыванием ее просвета и нарушением проходимости дыхательных путей. </w:t>
      </w:r>
    </w:p>
    <w:p>
      <w:pPr>
        <w:pStyle w:val="Normal"/>
        <w:ind w:left="-720" w:right="-3596" w:firstLine="3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Особенности неотложной помощи. </w:t>
      </w:r>
      <w:r>
        <w:rPr>
          <w:rFonts w:cs="Arial" w:ascii="Arial" w:hAnsi="Arial"/>
          <w:sz w:val="22"/>
          <w:szCs w:val="22"/>
        </w:rPr>
        <w:t>Для успешного выведения больного из этого состояния необходимо обеспечить проходимость дыхательных путей. У детей старшего возраста для этого используется прием Геймлиха. Положение: пострадавший сидя на стуле или лежа на боку. Ладонь левой руки устанавливается в эпигастральной области. Кулаком правой руки наносятся удары по всей ладони снизу вверх по углом 45 градусов. Удар повторяется 6-8 раз, при этом диафрагма поднимается вверх, в легких создается отрицательное давление и током воздуха инородное тело удаляется из трахеи. После проведения приема необходимо тщательно осмотреть ротовую полость ребенка, так как инородное тело может «прилипать» к надгортаннику или черпаловидным хрящам.</w:t>
      </w:r>
    </w:p>
    <w:p>
      <w:pPr>
        <w:pStyle w:val="Normal"/>
        <w:ind w:left="-720" w:right="-3596" w:firstLine="3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лгоритм оказания неотложной помощи при аспирации инородного тела</w:t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0.0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9pt" to="-18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525</wp:posOffset>
                </wp:positionH>
                <wp:positionV relativeFrom="paragraph">
                  <wp:posOffset>-123825</wp:posOffset>
                </wp:positionV>
                <wp:extent cx="5276850" cy="704850"/>
                <wp:effectExtent l="0" t="0" r="0" b="0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68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смотреть ротоглотку, проверить проходимость дыхательных путей, 1-2 вдувания в легкие и посмотреть, проводится ли при этом дыхание и расширяется ли грудная кле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5pt;height:55.5pt;mso-wrap-distance-left:9.05pt;mso-wrap-distance-right:9.05pt;mso-wrap-distance-top:0pt;mso-wrap-distance-bottom:0pt;margin-top:-9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смотреть ротоглотку, проверить проходимость дыхательных путей, 1-2 вдувания в легкие и посмотреть, проводится ли при этом дыхание и расширяется ли грудная кле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3.6pt" to="297pt,30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81025</wp:posOffset>
                </wp:positionH>
                <wp:positionV relativeFrom="paragraph">
                  <wp:posOffset>28575</wp:posOffset>
                </wp:positionV>
                <wp:extent cx="1962150" cy="704850"/>
                <wp:effectExtent l="0" t="0" r="0" b="0"/>
                <wp:wrapNone/>
                <wp:docPr id="4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ыхание проводится, грудная клетка не расправляется на вдох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ыхание проводится, грудная клетка не расправляется на вдох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47975</wp:posOffset>
                </wp:positionH>
                <wp:positionV relativeFrom="paragraph">
                  <wp:posOffset>28575</wp:posOffset>
                </wp:positionV>
                <wp:extent cx="1962150" cy="704850"/>
                <wp:effectExtent l="0" t="0" r="0" b="0"/>
                <wp:wrapNone/>
                <wp:docPr id="4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Дыхание не проводитс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55.5pt;mso-wrap-distance-left:9.05pt;mso-wrap-distance-right:9.05pt;mso-wrap-distance-top:0pt;mso-wrap-distance-bottom:0pt;margin-top:2.25pt;mso-position-vertical-relative:text;margin-left:224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Дыхание не проводитс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24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00600</wp:posOffset>
                </wp:positionH>
                <wp:positionV relativeFrom="paragraph">
                  <wp:posOffset>30480</wp:posOffset>
                </wp:positionV>
                <wp:extent cx="2286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.4pt" to="395.95pt,2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4pt" to="207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029200</wp:posOffset>
                </wp:positionH>
                <wp:positionV relativeFrom="paragraph">
                  <wp:posOffset>30480</wp:posOffset>
                </wp:positionV>
                <wp:extent cx="0" cy="571500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.4pt" to="396pt,4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</wp:posOffset>
                </wp:positionV>
                <wp:extent cx="0" cy="228600"/>
                <wp:effectExtent l="38100" t="0" r="3810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.8pt" to="-18pt,1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590675</wp:posOffset>
                </wp:positionH>
                <wp:positionV relativeFrom="paragraph">
                  <wp:posOffset>66675</wp:posOffset>
                </wp:positionV>
                <wp:extent cx="1962150" cy="36195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бенок до 1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8.5pt;mso-wrap-distance-left:9.05pt;mso-wrap-distance-right:9.05pt;mso-wrap-distance-top:0pt;mso-wrap-distance-bottom:0pt;margin-top:5.2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бенок до 1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76675</wp:posOffset>
                </wp:positionH>
                <wp:positionV relativeFrom="paragraph">
                  <wp:posOffset>66675</wp:posOffset>
                </wp:positionV>
                <wp:extent cx="2076450" cy="36195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Ребенок старше го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8.5pt;mso-wrap-distance-left:9.05pt;mso-wrap-distance-right:9.05pt;mso-wrap-distance-top:0pt;mso-wrap-distance-bottom:0pt;margin-top:5.2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Ребенок старше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81025</wp:posOffset>
                </wp:positionH>
                <wp:positionV relativeFrom="paragraph">
                  <wp:posOffset>66675</wp:posOffset>
                </wp:positionV>
                <wp:extent cx="1962150" cy="476250"/>
                <wp:effectExtent l="0" t="0" r="0" b="0"/>
                <wp:wrapNone/>
                <wp:docPr id="5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см. сердечно-легочная реанима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37.5pt;mso-wrap-distance-left:9.05pt;mso-wrap-distance-right:9.05pt;mso-wrap-distance-top:0pt;mso-wrap-distance-bottom:0pt;margin-top:5.25pt;mso-position-vertical-relative:text;margin-left:-45.7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см. сердечно-легочная реаним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5.4pt" to="207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0" cy="1143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5.4pt" to="396pt,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0675</wp:posOffset>
                </wp:positionH>
                <wp:positionV relativeFrom="paragraph">
                  <wp:posOffset>-1905</wp:posOffset>
                </wp:positionV>
                <wp:extent cx="1962150" cy="287655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2150" cy="287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Ребенка кладут животом (лицом) вниз на предплечье левой руки, указательным и средним пальцами фиксируют голову и шею ребенка. Предплечье опускайте вниз на 60 градусов. Ребром правой руки наносите удары между лопатками. Проверьте проходимость дыхательных путей и если проходимы см. сердечно-легочная реанимация. Осмотрите ротовую полость ребенка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5pt;height:226.5pt;mso-wrap-distance-left:9.05pt;mso-wrap-distance-right:9.05pt;mso-wrap-distance-top:0pt;mso-wrap-distance-bottom:0pt;margin-top:-0.1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Ребенка кладут животом (лицом) вниз на предплечье левой руки, указательным и средним пальцами фиксируют голову и шею ребенка. Предплечье опускайте вниз на 60 градусов. Ребром правой руки наносите удары между лопатками. Проверьте проходимость дыхательных путей и если проходимы см. сердечно-легочная реанимация. Осмотрите ротовую полость ребенк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76675</wp:posOffset>
                </wp:positionH>
                <wp:positionV relativeFrom="paragraph">
                  <wp:posOffset>-1905</wp:posOffset>
                </wp:positionV>
                <wp:extent cx="2101850" cy="1619250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дите прием Геймлиха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проверьте проходимость дыхательных путей и если проходимы см. сердечно-легочная реанимация. Если не проходимы – повторить прием Геймлих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5pt;height:127.5pt;mso-wrap-distance-left:9.05pt;mso-wrap-distance-right:9.05pt;mso-wrap-distance-top:0pt;mso-wrap-distance-bottom:0pt;margin-top:-0.15pt;mso-position-vertical-relative:text;margin-left:305.25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ведите прием Геймлиха</w:t>
                      </w:r>
                      <w:r>
                        <w:rPr>
                          <w:rFonts w:cs="Arial" w:ascii="Arial" w:hAnsi="Arial"/>
                        </w:rPr>
                        <w:t xml:space="preserve">,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проверьте проходимость дыхательных путей и если проходимы см. сердечно-легочная реанимация. Если не проходимы – повторить прием Геймлих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-720" w:right="-3596" w:firstLine="3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20"/>
          <w:pgMar w:left="1440" w:right="4700" w:gutter="0" w:header="0" w:top="993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40"/>
        <w:rPr>
          <w:rFonts w:ascii="Arial" w:hAnsi="Arial" w:cs="Arial"/>
          <w:b/>
          <w:b/>
          <w:sz w:val="10"/>
          <w:szCs w:val="28"/>
        </w:rPr>
      </w:pPr>
      <w:r>
        <w:rPr>
          <w:rFonts w:cs="Arial" w:ascii="Arial" w:hAnsi="Arial"/>
          <w:b/>
          <w:sz w:val="10"/>
          <w:szCs w:val="28"/>
        </w:rPr>
      </w:r>
    </w:p>
    <w:p>
      <w:pPr>
        <w:sectPr>
          <w:type w:val="continuous"/>
          <w:pgSz w:w="11906" w:h="16820"/>
          <w:pgMar w:left="1440" w:right="4700" w:gutter="0" w:header="0" w:top="993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340"/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b/>
          <w:i/>
          <w:sz w:val="10"/>
          <w:lang w:val="en-US"/>
        </w:rPr>
      </w:r>
    </w:p>
    <w:p>
      <w:pPr>
        <w:sectPr>
          <w:type w:val="nextPage"/>
          <w:pgSz w:w="11906" w:h="16820"/>
          <w:pgMar w:left="1440" w:right="4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rFonts w:ascii="Arial" w:hAnsi="Arial" w:cs="Arial"/>
          <w:b/>
          <w:b/>
          <w:i/>
          <w:i/>
          <w:sz w:val="10"/>
          <w:lang w:val="en-US"/>
        </w:rPr>
      </w:pPr>
      <w:r>
        <w:rPr>
          <w:rFonts w:cs="Arial" w:ascii="Arial" w:hAnsi="Arial"/>
          <w:b/>
          <w:i/>
          <w:sz w:val="10"/>
          <w:lang w:val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ПРИСТУП БРОНХИАЛЬНОЙ АСТМЫ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Приступ бронхиальной астмы</w:t>
      </w:r>
      <w:r>
        <w:rPr>
          <w:sz w:val="28"/>
          <w:szCs w:val="28"/>
        </w:rPr>
        <w:t xml:space="preserve"> – это затруднение дыхания вследствие спазма, гиперсекреции и отёка слизистой оболочки мелких бронх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приступа характерны: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ухой кашель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Шумное, свистящее дыхание 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Эксператорная одышка с затруднённым выдохом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 акте дыхания участвует вспомогательная мускулатура</w:t>
      </w:r>
    </w:p>
    <w:p>
      <w:pPr>
        <w:pStyle w:val="Style18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личие сухих свистящих хрипов, слышных на расстоя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НЕОТЛОЖНАЯ ПОМОЩЬ ПРИ ПРИСТУПЕ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БРОНХИАЛЬНОЙ АСТМЫ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4491"/>
        <w:gridCol w:w="3739"/>
        <w:gridCol w:w="1659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ЭТАП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ОБОСНОВАНИЕ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jc w:val="center"/>
              <w:rPr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i/>
                <w:sz w:val="28"/>
                <w:szCs w:val="28"/>
                <w:lang w:eastAsia="en-US"/>
              </w:rPr>
              <w:t>ДОЗ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спокоить ребёнк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ёнок возбуждён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далить ребёнка от аллергена, если таковой известен (пыльца, шерсть животных, пыль, пищевой аллерген и др.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Ликвидировать причину приступ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мочь ребёнку занять положение с фиксацией плечевого пояса (сидя с опорой локтей на коленях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ля облегчения дыхания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сстегнуть стесняющую одежду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ение экскурсии лёгки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еспечить доступ свежего воздух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вивается кислородная недостаточность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вести отвлекающую терапию (горячие ножные и ручные ванны, температура воды от 37гр до 40 – 42 гр; горчичники на икроножные мышцы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оисходит отток крови к нижней половине туловища, уменьшается отёк слизистой, образование экссудата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7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делать ингаляцию с В – адреномиметиками (алупент, сальбутамол, беротек, астмопент и др.) с помощью карманного ингалятора, спейсера, небулайзера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 – адреномиметики обладают брохолитическим действ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ебёнку старше 3 лет -  2 ингаляционные дозы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8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тсутствии эффекта от повторных ингаляций бронхолитиков:</w:t>
            </w:r>
          </w:p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о назначению врача</w:t>
            </w:r>
          </w:p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нгаляционно глюкокортекоиды (бекатид, ингакорт);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дают выраженным местным противовоспалительным, противоаллергическим действ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.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 отсутствии эффекта по назначению врача ввести парантерально: в/вено струйно</w:t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,4% р-ор эуфиллина</w:t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низолон</w:t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в/мышечно антигистаминные препараты (супрастин, тавегил, димедрол)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ладает бронхолитическим действием;</w:t>
            </w:r>
          </w:p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парат «отчаяния» обладает выраженным противовоспалительным, противоаллергическим действием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мл/год</w:t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360" w:after="0"/>
              <w:ind w:left="120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 -5 мт/кг</w:t>
            </w:r>
          </w:p>
          <w:p>
            <w:pPr>
              <w:pStyle w:val="Normal"/>
              <w:spacing w:before="360" w:after="0"/>
              <w:ind w:left="120" w:firstLine="34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20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3009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Алгоритмы оказания первой помощи при неотложных состояниях</w:t>
      </w:r>
    </w:p>
    <w:p>
      <w:pPr>
        <w:pStyle w:val="Normal"/>
        <w:spacing w:lineRule="auto" w:line="24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20"/>
          <w:pgMar w:left="1440" w:right="468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ind w:left="216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 xml:space="preserve"> </w:t>
      </w:r>
    </w:p>
    <w:p>
      <w:pPr>
        <w:sectPr>
          <w:type w:val="nextPage"/>
          <w:pgSz w:w="11906" w:h="16820"/>
          <w:pgMar w:left="3120" w:right="4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0"/>
        </w:tabs>
        <w:ind w:left="70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ind w:left="1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8"/>
      <w:ind w:firstLine="3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200" w:right="1800" w:hanging="0"/>
      <w:jc w:val="center"/>
    </w:pPr>
    <w:rPr>
      <w:rFonts w:ascii="Arial" w:hAnsi="Arial" w:eastAsia="Times New Roman" w:cs="Arial"/>
      <w:color w:val="auto"/>
      <w:sz w:val="5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300" w:before="360" w:after="0"/>
      <w:ind w:left="120" w:hanging="0"/>
      <w:jc w:val="right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1340" w:after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17">
    <w:name w:val="Цитата"/>
    <w:basedOn w:val="Normal"/>
    <w:qFormat/>
    <w:pPr>
      <w:widowControl/>
      <w:spacing w:lineRule="auto" w:line="240"/>
      <w:ind w:left="-1276" w:right="5045" w:hanging="0"/>
      <w:jc w:val="both"/>
    </w:pPr>
    <w:rPr>
      <w:rFonts w:ascii="Arial Narrow" w:hAnsi="Arial Narrow" w:cs="Arial Narrow"/>
      <w:sz w:val="48"/>
      <w:u w:val="single"/>
    </w:rPr>
  </w:style>
  <w:style w:type="paragraph" w:styleId="Style18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7:42:00Z</dcterms:created>
  <dc:creator>rvz</dc:creator>
  <dc:description/>
  <cp:keywords/>
  <dc:language>en-US</dc:language>
  <cp:lastModifiedBy>1</cp:lastModifiedBy>
  <cp:lastPrinted>2018-02-28T09:39:00Z</cp:lastPrinted>
  <dcterms:modified xsi:type="dcterms:W3CDTF">2018-02-28T04:41:00Z</dcterms:modified>
  <cp:revision>22</cp:revision>
  <dc:subject/>
  <dc:title>Неотложные состояния у детей</dc:title>
</cp:coreProperties>
</file>