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рганизации отдыха и оздоровления детей и подростков Тюменской области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</w:rPr>
        <w:t>Детский оздоровительный лагерь с дневным пребыванием детей  «Солнечный город» на базе Большекрасноярской СОШ</w:t>
      </w:r>
      <w:r>
        <w:rPr>
          <w:rFonts w:cs="Arial" w:ascii="Arial" w:hAnsi="Arial"/>
          <w:bCs/>
        </w:rPr>
        <w:t xml:space="preserve"> филиал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муниципального автономного общеобразовательного учреждения Омутинская СОШ №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</w:rPr>
        <w:t xml:space="preserve"> «6» марта 2018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5"/>
        <w:gridCol w:w="9"/>
        <w:gridCol w:w="3048"/>
        <w:gridCol w:w="11"/>
        <w:gridCol w:w="143"/>
        <w:gridCol w:w="388"/>
        <w:gridCol w:w="543"/>
        <w:gridCol w:w="44"/>
        <w:gridCol w:w="42"/>
        <w:gridCol w:w="271"/>
        <w:gridCol w:w="7"/>
        <w:gridCol w:w="14"/>
        <w:gridCol w:w="508"/>
        <w:gridCol w:w="384"/>
        <w:gridCol w:w="34"/>
        <w:gridCol w:w="379"/>
        <w:gridCol w:w="37"/>
        <w:gridCol w:w="406"/>
        <w:gridCol w:w="273"/>
        <w:gridCol w:w="124"/>
        <w:gridCol w:w="160"/>
        <w:gridCol w:w="17"/>
        <w:gridCol w:w="94"/>
        <w:gridCol w:w="117"/>
        <w:gridCol w:w="512"/>
        <w:gridCol w:w="395"/>
        <w:gridCol w:w="87"/>
        <w:gridCol w:w="598"/>
        <w:gridCol w:w="166"/>
        <w:gridCol w:w="14"/>
        <w:gridCol w:w="177"/>
        <w:gridCol w:w="156"/>
        <w:gridCol w:w="643"/>
      </w:tblGrid>
      <w:tr>
        <w:trPr/>
        <w:tc>
          <w:tcPr>
            <w:tcW w:w="106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120"/>
              <w:rPr>
                <w:sz w:val="20"/>
              </w:rPr>
            </w:pPr>
            <w:r>
              <w:rPr>
                <w:sz w:val="20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оздоровительный лагерь с дневным пребыванием детей  «Солнечный город» на базе  Большекрасноярской средней общеобразовательной школы филиала муниципального автономного общеобразовательного учреждения Омутинская средняя общеобразовательная школа №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7220004042   722000313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идический адрес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27085 Тюменская область, Омутинский район, село Большой Краснояр, ул. Школьная,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 местонахождени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, факс, адреса электронной почты и интернет-страницы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27085 Тюменская область, Омутинский район, село Большой Краснояр, ул. Школьная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44)26-5-22, факс 8(34544)26-5-2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shule4068@mail.ru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mutinsk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1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depon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72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аленность от ближайшего населенного пункта, расстояние до него от организац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км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 в с. Большой Красноя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дитель организации (полное наименование): 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Омутинского муниципальн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Омутинское, ул. Первомайская, 78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актный телефон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44)3-35-9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.И.О. руководителя (без сокращений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дышева Наталья Олего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ик организации (полное имя/наименование):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Омутинского муниципальн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070 с. Омутинское ул. Первомайская д.78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актный телефон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44)3-18-0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.И.О. руководителя (без сокращений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лерт Виктор Давыдови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организации 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.И.О. (без сокращений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ринова Елена Владимиро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разование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ИГПИ, 1984, учитель русского языка и литератур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аж работы в данной должности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6 л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нтактный телефон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44)3-15-53</w:t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организации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здоровительный лагерь с дневным пребыванием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ение о летнем оздоровительном лагер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вода организации в эксплуатацию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функционирования организации (круглогодично, сезонно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зон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оекта организации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леднего ремонта, в том числе: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питальный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кущий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мен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тельность смен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узка по сменам (количество детей):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-я смен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-я смен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-я смен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-я смен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грузка в межканикулярный период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.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до 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99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, этажность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йки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изно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%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автобусы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З 32053-7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кроавтобусы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втотранспорт коммунального назначения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: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щая площадь земельного участка (га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лощадь озеленения (га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 га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насаждений на территории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ютс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лана территории организации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ассейн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уд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к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асстоянии 500 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зеро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дохранилище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оре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оборудованного пляжа, в том числе: 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ограждения в зоне купания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душевой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туалет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кабин для переодевания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навесов от солнц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ункта медицинской помощи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оста службы спасения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граждение (указать какое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 (металлическое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храна 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рганизация пропускного режим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н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кнопки тревожной сигнализации (КТС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системы оповещения и управления эвакуацией людей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комплектованность первичными средствами пожаротушения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омплектова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ется пожарный водоем в 50 метрах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9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(чел.)</w:t>
            </w:r>
          </w:p>
        </w:tc>
        <w:tc>
          <w:tcPr>
            <w:tcW w:w="4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штату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личи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-специальное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атная численность организации, в том числе: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дагогические</w:t>
            </w:r>
          </w:p>
          <w:p>
            <w:pPr>
              <w:pStyle w:val="TextBody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ие 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ники пищеблок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тивно-хозяйственный персонал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ругие (Младший обслуживающий персонал) </w:t>
            </w:r>
          </w:p>
          <w:p>
            <w:pPr>
              <w:pStyle w:val="TextBody"/>
              <w:ind w:firstLine="17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9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б условиях размещения детей и подростков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помещений</w:t>
            </w:r>
          </w:p>
        </w:tc>
        <w:tc>
          <w:tcPr>
            <w:tcW w:w="67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льные поме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таж</w:t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этаж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лощадь спального помещения (в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сота спального помещения (в метрах)</w:t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коек (шт.)</w:t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капитальный </w:t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кущий</w:t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горячего водоснабжения (на этаже), в том числе:</w:t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холодного водоснабжения (на этаже, в том числе):</w:t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сушилок для одежды и обуви</w:t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кранов в умывальнике (на этаже)</w:t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очков в туалете (на этаже)</w:t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комнаты личной гигиены</w:t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наличие камеры хранения личных вещей детей </w:t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98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тройки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)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изно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%)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читано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лед-него капиталь-ного ремонта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волейбола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баскетбол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бадминт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стольного теннис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рыжков в длину, высот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беговая дорожк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футбольное пол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бассейн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- другие (спортивный зал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23,2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8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кинозал (количество мест)</w:t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библиотека (количество мест в читальном зале)</w:t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мест</w:t>
            </w:r>
          </w:p>
        </w:tc>
      </w:tr>
      <w:tr>
        <w:trPr>
          <w:trHeight w:val="283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а отдыха, 3 игровых.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3 комнаты предназначены для </w:t>
            </w:r>
            <w:r>
              <w:rPr/>
              <w:t>работы кружков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«Умелые руки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«Волшебные нотки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«Киноманы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«Каляка – маляка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«Движение  - жизнь!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«Мастерская Добрых дел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ктовый зал (крытая эстрада), количество посадочных мест</w:t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летняя эстрада (открытая площадка)</w:t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ичие аттракционов</w:t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ноутбука,  8 компьютеров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VD</w:t>
            </w:r>
            <w:r>
              <w:rPr>
                <w:rFonts w:cs="Arial" w:ascii="Arial" w:hAnsi="Arial"/>
                <w:sz w:val="20"/>
                <w:szCs w:val="20"/>
              </w:rPr>
              <w:t>, 4 мультимедийных проектора, фотоаппарат, медиатека, детские журналы, детская художественная литература, спортинвентарь (мячи, обручи, скакалки, скамейки)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98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)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пень износ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%)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й пунк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кабинет врача-педиатра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мната медицинской сестр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абинет зубного врач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туалет с умывальником в шлюз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олято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алата для капель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алата для кишеч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алата бокс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личество коек в палата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буфет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душевая для больных дет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анитарный узе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(Фельдшерско-акушерский пункт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98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ность объектами хозяйственно-бытового назначения</w:t>
            </w:r>
          </w:p>
        </w:tc>
      </w:tr>
      <w:tr>
        <w:trPr>
          <w:trHeight w:val="7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банно-прачечного блока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енный показатель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ектная мощность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капитальный 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кущий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горячего водоснабжения, в том числе: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холодного водоснабжения, в том числе: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душевых сеток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технологического оборудования прачечной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ет технологическое оборудование (указать какое):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</w: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состоянии пищеблока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ектная мощность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капитальный 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сметический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обеденных залов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посадочных мест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смен питающихся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ность столовой посудой, в %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ность кухонной посудой, в %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горячего водоснабжения, в том числе: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холодного водоснабжения: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хнология мытья посуды: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осудомоечной машины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судомоечные ванны (количество)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роизводственных помещений (цехов)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сутствуют производственные помещения (указать какие):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технологического оборудования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лодильник 4 шт., морозильная камера – 2шт., электроплита – 2 шт., духовой шкаф – 1 шт. 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сутствует технологическое оборудование (указать какое):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удомоечная маш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ая мясорубка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холодильного оборудования: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хлаждаемые (низкотемпературные) камеры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  1 низкотемпературная камера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ытовые холодильники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ются 4 холодильника</w:t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</w:p>
        </w:tc>
        <w:tc>
          <w:tcPr>
            <w:tcW w:w="45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оснабжение организаци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отметить в ячейке)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изованное от артскважины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</w:t>
            </w:r>
          </w:p>
        </w:tc>
        <w:tc>
          <w:tcPr>
            <w:tcW w:w="4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ичие емкости для запаса воды (в куб.м.)</w:t>
            </w:r>
          </w:p>
        </w:tc>
        <w:tc>
          <w:tcPr>
            <w:tcW w:w="5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</w:t>
            </w:r>
          </w:p>
        </w:tc>
        <w:tc>
          <w:tcPr>
            <w:tcW w:w="4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орячее водоснабжение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ичие, тип</w:t>
            </w:r>
          </w:p>
        </w:tc>
        <w:tc>
          <w:tcPr>
            <w:tcW w:w="5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ий титан</w:t>
            </w:r>
          </w:p>
        </w:tc>
      </w:tr>
      <w:tr>
        <w:trPr>
          <w:trHeight w:val="45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.</w:t>
            </w:r>
          </w:p>
        </w:tc>
        <w:tc>
          <w:tcPr>
            <w:tcW w:w="45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нализация</w:t>
            </w:r>
          </w:p>
        </w:tc>
        <w:tc>
          <w:tcPr>
            <w:tcW w:w="2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изованная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</w:t>
            </w:r>
          </w:p>
        </w:tc>
        <w:tc>
          <w:tcPr>
            <w:tcW w:w="4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лощадки для мусора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х оборудование</w:t>
            </w:r>
          </w:p>
        </w:tc>
        <w:tc>
          <w:tcPr>
            <w:tcW w:w="5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железных бака 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.</w:t>
            </w:r>
          </w:p>
        </w:tc>
        <w:tc>
          <w:tcPr>
            <w:tcW w:w="4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азоснабжение</w:t>
            </w:r>
          </w:p>
        </w:tc>
        <w:tc>
          <w:tcPr>
            <w:tcW w:w="5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номное </w:t>
            </w:r>
          </w:p>
        </w:tc>
      </w:tr>
      <w:tr>
        <w:trPr/>
        <w:tc>
          <w:tcPr>
            <w:tcW w:w="106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учетом особых потребностей детей-инвалидов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ступность инфраструктуры организации  для лиц с ограниченными возможностями в том числе:</w:t>
            </w:r>
          </w:p>
        </w:tc>
        <w:tc>
          <w:tcPr>
            <w:tcW w:w="55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рритория</w:t>
            </w:r>
          </w:p>
        </w:tc>
        <w:tc>
          <w:tcPr>
            <w:tcW w:w="55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дания и сооружения</w:t>
            </w:r>
          </w:p>
        </w:tc>
        <w:tc>
          <w:tcPr>
            <w:tcW w:w="55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ые объекты</w:t>
            </w:r>
          </w:p>
        </w:tc>
        <w:tc>
          <w:tcPr>
            <w:tcW w:w="55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транспорт </w:t>
            </w:r>
          </w:p>
        </w:tc>
        <w:tc>
          <w:tcPr>
            <w:tcW w:w="55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5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групп (с указанием профиля)</w:t>
            </w:r>
          </w:p>
        </w:tc>
        <w:tc>
          <w:tcPr>
            <w:tcW w:w="55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rFonts w:cs="Arial" w:ascii="Arial" w:hAnsi="Arial"/>
                <w:sz w:val="20"/>
                <w:szCs w:val="20"/>
              </w:rPr>
              <w:t>с учетом особых потребностей детей инвалидов:</w:t>
            </w:r>
          </w:p>
        </w:tc>
        <w:tc>
          <w:tcPr>
            <w:tcW w:w="55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исленность</w:t>
            </w:r>
          </w:p>
        </w:tc>
        <w:tc>
          <w:tcPr>
            <w:tcW w:w="55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филь работы (направление)</w:t>
            </w:r>
          </w:p>
        </w:tc>
        <w:tc>
          <w:tcPr>
            <w:tcW w:w="55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5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5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230"/>
        <w:gridCol w:w="2825"/>
        <w:gridCol w:w="274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предоставляемых услуг</w:t>
            </w:r>
            <w:r>
              <w:rPr>
                <w:rFonts w:cs="Arial" w:ascii="Arial" w:hAnsi="Arial"/>
                <w:sz w:val="20"/>
                <w:szCs w:val="20"/>
              </w:rPr>
              <w:t xml:space="preserve"> (в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ыдущий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путевк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койко-д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итания в ден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инансовые расходы </w:t>
            </w:r>
            <w:r>
              <w:rPr>
                <w:rFonts w:cs="Arial" w:ascii="Arial" w:hAnsi="Arial"/>
                <w:sz w:val="20"/>
                <w:szCs w:val="20"/>
              </w:rPr>
              <w:t>(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ыдущий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 0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 0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ащение мягким инвентаре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ащение пищебло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(указать какие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*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филь организации (указать) муниципальное автономное общеобразовательное учреждение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*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дицинские услуги и процедуры (указать какие) обслуживание в областной больнице № 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ель организации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 школы Казаринова Е.В.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подпись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М. П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utinsk1.depon7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55:00Z</dcterms:created>
  <dc:creator>Вера</dc:creator>
  <dc:description/>
  <cp:keywords/>
  <dc:language>en-US</dc:language>
  <cp:lastModifiedBy>User</cp:lastModifiedBy>
  <cp:lastPrinted>2012-02-21T10:09:00Z</cp:lastPrinted>
  <dcterms:modified xsi:type="dcterms:W3CDTF">2018-03-07T03:26:00Z</dcterms:modified>
  <cp:revision>139</cp:revision>
  <dc:subject/>
  <dc:title>ПАСПОРТ</dc:title>
</cp:coreProperties>
</file>