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учебной программе по физической культуре 5-9 клас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анная программа разработана в соответствии с основными положениями Федерального государственного образовательного стандарта основного </w:t>
      </w:r>
      <w:r>
        <w:rPr>
          <w:sz w:val="28"/>
          <w:szCs w:val="28"/>
        </w:rPr>
        <w:t xml:space="preserve">общего образования по физической культуре </w:t>
      </w:r>
      <w:r>
        <w:rPr>
          <w:color w:val="000000"/>
          <w:sz w:val="28"/>
          <w:szCs w:val="28"/>
        </w:rPr>
        <w:t>(приказ Министерства образования и науки РФ №373 от 6 октября 2009 г., с внесенными изменениями,  приказ Министерства образования и науки РФ №1241 от 26 ноября 2010 г.)</w:t>
      </w:r>
      <w:r>
        <w:rPr>
          <w:sz w:val="28"/>
          <w:szCs w:val="28"/>
        </w:rPr>
        <w:t>, комплексной программы физического воспитания учащихся 5 - 7 классов, М.Я. Виленского, В.И. Ляха, 2015 г. и комплексной программы физического воспитания учащихся 8 - 9 классов, М.Я. Виленского, В.И. Ляха, 2014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оздании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переработана и адаптирована, ориентируясь на индивидуальные особенности учащихся,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курс «Физическая культура» в 5, 7-9 классах отводится по 3 часа в неделю – 34 учебных недели (102 часа в год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урс «Физическая культура» в 6 классах отводится по 2 часа в неделю – 34 учебных недели (68 часов в год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анной программы предназначено для обучающихся основной и подготовительной медицинских груп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включает разделы: спортивные игры: баскетбол, волейбол, легкая атлетика, гимнастика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отрабатываются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физической культуры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во всех классах проводится диагностика физической подготовленности обучающихся для определения текущего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выполняют нормативы комплекса ВФСК ГТО, согласно своей возрастной сту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House</dc:creator>
  <dc:description/>
  <cp:keywords/>
  <dc:language>en-US</dc:language>
  <cp:lastModifiedBy>uzer</cp:lastModifiedBy>
  <dcterms:modified xsi:type="dcterms:W3CDTF">2018-09-04T03:44:00Z</dcterms:modified>
  <cp:revision>7</cp:revision>
  <dc:subject/>
  <dc:title/>
</cp:coreProperties>
</file>