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bookmark151"/>
      <w:bookmarkStart w:id="1" w:name="bookmark151"/>
      <w:bookmarkEnd w:id="1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освоения содержания предмета «Физическая культура» определяют те итоговые результаты, которые должны демонстрировать школьники по завершении обучения в средней школе. Результаты освоения программного материала по предмету «Физическая культура» в основной школе оцениваются по трем базовым уровням, исходя из принципа «общее — частное — конкретное», и представлены соответственно метапредметными, предметными и личностными результат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освоения предмета физ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отражаются в индивидуальных качественных свойствах учащихся, которые приобретаются в процессе освоения учебного предмета «Физическая культура». Эти качественные свойства проявляются, прежде всего, в положительном отношении учащихся к занятиям двигательной (физкультурной) деятельностью, накоплении необходимых знаний, а также в умении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 результаты могут проявляться в разных областях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познавательной культур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знаниями об индивидуальных особенностях физического развития и физической подготовленности, о соответствии их возрастным и половым нормативам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знаниями по основам организации и проведения занятий физической культурой оздоровительной и тренировочной направленности, составлению содержания занятий в соответствии с собственными задачами, индивидуальными особенностями физического развития и физической подготовленност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знаниями о правилах безопасной жизнедеятельности, способах избегания возможных опасных ситу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нравственной и эстетической культур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правлять своими эмоциями, проявлять культуру общения и взаимодействия в процессе занятий физической культурой, игровой и соревно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ладение умением предупреждать конфликтные ситуации во время совместных занятий физической культурой и спортом, разрешать спорные проблемы на основе уважительного и доброжелательного отношения к окружающи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бласти физической культур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навыками выполнения жизненно важных двигательных умений (ходьба, бег, прыжки, лазанья и др.) различными способами, в различных изменяющихся внешних условиях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навыками выполнения разнообразных физических упражнений различной функциональной направленности, технических действий базовых видов спорта, а также применения их в игровой и соревновательной деятельн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максимально проявлять физические способности (качества) при выполнении тестовых упражнений по физической культу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результаты освоения физ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апредметные результаты характеризуют уровень сформированности качественных универсальных способностей учащихся, проявляющихся в активном применении знаний и умений в познавательной и предметно-практ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енные на базе освоения содержания предмета «Физическая культура», в единстве с освоением программного материала образовательных дисциплин (в особенности таких как ОБЖ, биология, история, география) универсальные способности потребуются как в рамках образовательного процесса (умение учиться), так и в реальной повседневной жиз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ные результаты освоения физической культуры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использовать другие разнообразные формы и виды физкультурно – оздоровительной деятельности для организации здорового образа жизни, активного отдыха и досуга, в том числе и в подготовке к выполнению нормативов ВФСК «ГТО»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овременными методиками укрепления и сохранения здоровья, поддержание работоспособности, профилактики заболеван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организовывать и проводить занятия профессионально-прикладной физической подготовкой, подбирать физические упражнения в зависимости от индивидуальной ориентации на будущую профессиональную деятельность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пособами 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ность составлять планы занятий физической культурой с различной педагогической направленностью, регулировать величину физической нагрузки в зависимости от задач занятия и индивидуальных особенностей организ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учебного предмета «Физическая культура» на уровне среднего общего образования выпускник научится: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определять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знать способы контроля и оценки физического развития и физической подготовленности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знать правила и способы планирования системы индивидуальных занятий физическими упражнениями общей, профессионально-прикладной и оздоровительно-корригирующей направленности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характеризовать индивидуальные особенности физического и психического развития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характеризовать основные формы организации занятий физической культурой, определять их целевое назначение и знать особенности проведения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составлять и выполнять индивидуально ориентированные комплексы оздоровительной и адаптивной физической культуры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выполнять комплексы упражнений традиционных и современных оздоровительных систем физического воспитания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выполнять технические действия и тактические приемы базовых видов спорта, применять их в игровой и соревновательной деятельности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практически использовать приемы самомассажа и релаксации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практически использовать приемы защиты и самообороны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составлять и проводить комплексы физических упражнений различной направленности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определять уровни индивидуального физического развития и развития физических качеств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проводить мероприятия по профилактике травматизма во время занятий физическими упражнениями;</w:t>
      </w:r>
    </w:p>
    <w:p>
      <w:pPr>
        <w:pStyle w:val="Style19"/>
        <w:numPr>
          <w:ilvl w:val="0"/>
          <w:numId w:val="7"/>
        </w:numPr>
        <w:spacing w:lineRule="auto" w:line="240"/>
        <w:ind w:left="0" w:hanging="0"/>
        <w:rPr>
          <w:szCs w:val="28"/>
        </w:rPr>
      </w:pPr>
      <w:r>
        <w:rPr>
          <w:szCs w:val="28"/>
        </w:rPr>
        <w:t>владеть техникой выполнения тестовых испытаний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держание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bookmark151"/>
      <w:bookmarkStart w:id="3" w:name="bookmark151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ческая культура и здоровый образ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индивидуальных занятий оздоровительной и тренировочной направленности, основы методики их организации и проведения, контроль и оценка эффективности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обенности соревновательной деятельности в массовых видах спорта; правила организации и проведения соревнований, обеспечение безопасности,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судей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ы организации занятий физической куль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осударственные требования к уровню физической подготовленности населения при выполнении нормативов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ое состояние физической культуры и спорта в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Основы законодательства Российской Федерации в области физической культуры, спорта, туризма, охраны здоровь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культурно-оздоров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здоровительные системы физическ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временные фитнес-программы, направленные на достижение и поддержание оптимального качества жизни, решение задач формирования жизненно необходимых и спортивно ориентированных двигательных навыков и ум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дивидуально 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ая ходьба и бе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ершенствование техники упражнений базовых видов спорта: акробатические и гимнастические комбинации (на спортивных снарядах); бег на короткие, средние и длинные дистанции; прыжки в длину и высоту с разбега; метание гранаты; передвижение на лыжах; технические приемы и командно-тактические действия в командных (игровых) видах;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техническая и тактическая подготовка в национальных видах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единоборства: технико-тактические действия самообороны; приемы страховки и самостраховк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икладная физическая подготовка: полосы препятствий;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кросс по пересеченной местности с элементами спортивного ориентир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8"/>
          <w:szCs w:val="28"/>
          <w:lang w:eastAsia="ru-RU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7041"/>
        <w:gridCol w:w="180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е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Б при проведении занятий по легкой атлетике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ий и низкий старт до 40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Стартовый разго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принтерский бег (бег с ускорением до 80 м и скоростной бег до 70 м). Бег 60 м на результ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Эстафетный бег, передача эстафетной палоч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(100 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ыжок в длину с разбега способом «прогнувшись»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ыжок в длину с разбега способом «ножницы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ние малого мяча в горизонтальные и вертикальные ц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ание мяча на дальность с ме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ег 1500 м.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 тестовы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2000 м - д., 3000 м - 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г на результат (2000 м - д., 3000 м - 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лей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при проведении занятий по волейболу. Стойки и передвижения игро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и передача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-1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ем мяча двумя, одной рукой с падением-перекато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мяча, отраженного сетк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яя прямая подача мяча, прием по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ямой нападающий уда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ирование. Индивидуальное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упповое блокир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ивидуальные и групповые тактические действия в напа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андные тактические действия в напа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ктические действия в защ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3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 Суде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имнас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Б при проведении занятий по гимнастике. Строевы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строение из колонны по одному в колонну по два, по четыре, по восемь в движении. Обратное перестроени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исы и упоры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тягивания в висе. Упражнения на гимнастической скамей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-3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орные прыжки. Прыжок ноги врозь (м.). Прыжок углом с косого разбега толчком одной ногой (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-4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инный кувырок через препятствия на высоте до 90 см (м), сед углом, стойка на лопатках (д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-4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ойка на руках с помощью, переворот боком (м). Мост из положения стоя (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вырок назад через стойку на руках с помощью (м)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я из ранее изученных элементов (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-4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бинации из разученных акробатических элем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олнение на оценку акробатических элементов. Преодоление гимнастической полосы препятств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ыжные гон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час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ка безопасности при занятиях лыжным спортом. Одноопорное сколь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5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временный одношажный х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5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временный двухшажный ход. Спуск с поворот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-5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еременный двухшажный ход. Спуски с горы с поворотам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-5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переменный четырехшажный ход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-5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с попеременных ходов на одновреме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можение, поворот плуг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доление подъемов и препятствий на лыж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с хода на ход в зависимости от условий дистанции и состояния лы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лыжных 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на 2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на 2 км (учет време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лыжных ходов, подъемов и спуск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ыжные гонки на 3 к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на 3 км (учет времен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 на 5 к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аскетб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Б при проведении занятий по баскетболу. Сочетание приемов ведения, остановок, бросков мя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одной рукой снизу, сбо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и мяча двумя руками с отскоком от пола на месте и в дви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-7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. Приемы обыгрывания защитни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-7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мяча с пассивным/ активным сопроти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-7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одной рукой/ двумя руками в прыж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ной брос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после двух шагов, в прыжке с близкого расстоя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мяча в корзину со средних и дальних дистан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ы действий игрока в защ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тика игры. Командное нападение, действия в защит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-8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ая игра. Суде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гкая атле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Б при проведении занятий по легкой атлетик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7-9 шагов разбега способом «перешагив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-9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высоту с разбега способом «перекидной». Метание мяча в горизонтальную и вертикальную ц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-9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100 м. Игра в лап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-94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ный бег. Передача эстафетной палочки. Игра в лапт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-96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 способом «согнув ног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-97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разбега способом «ножн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-99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на 2000 м/ 3000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сс по пересеченной местности 2000 метр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 тестовые упраж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-102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ние мяча на дальность с разбега в 3-6 ша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sz w:val="32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10"/>
    <w:qFormat/>
    <w:rPr>
      <w:sz w:val="22"/>
      <w:szCs w:val="22"/>
    </w:rPr>
  </w:style>
  <w:style w:type="character" w:styleId="21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basedOn w:val="Style10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13">
    <w:name w:val="Основной текст (13)_"/>
    <w:qFormat/>
    <w:rPr>
      <w:rFonts w:ascii="Sylfaen" w:hAnsi="Sylfaen" w:cs="Sylfaen"/>
      <w:sz w:val="57"/>
      <w:szCs w:val="57"/>
      <w:shd w:fill="FFFFFF" w:val="clear"/>
    </w:rPr>
  </w:style>
  <w:style w:type="character" w:styleId="133">
    <w:name w:val="Основной текст (13)3"/>
    <w:basedOn w:val="13"/>
    <w:qFormat/>
    <w:rPr/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32">
    <w:name w:val="Основной текст (13)2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31">
    <w:name w:val="Основной текст (13)"/>
    <w:qFormat/>
    <w:rPr>
      <w:rFonts w:ascii="Sylfaen" w:hAnsi="Sylfaen" w:cs="Sylfaen"/>
      <w:spacing w:val="0"/>
      <w:sz w:val="57"/>
      <w:szCs w:val="57"/>
      <w:shd w:fill="FFFFFF" w:val="clear"/>
    </w:rPr>
  </w:style>
  <w:style w:type="character" w:styleId="1pt3">
    <w:name w:val="Основной текст + Интервал 1 pt3"/>
    <w:qFormat/>
    <w:rPr>
      <w:rFonts w:ascii="Times New Roman" w:hAnsi="Times New Roman" w:cs="Times New Roman"/>
      <w:spacing w:val="30"/>
      <w:sz w:val="37"/>
      <w:szCs w:val="37"/>
    </w:rPr>
  </w:style>
  <w:style w:type="character" w:styleId="17pt">
    <w:name w:val="Основной текст + 17 pt"/>
    <w:qFormat/>
    <w:rPr>
      <w:rFonts w:ascii="Times New Roman" w:hAnsi="Times New Roman" w:cs="Times New Roman"/>
      <w:b/>
      <w:bCs/>
      <w:spacing w:val="0"/>
      <w:sz w:val="34"/>
      <w:szCs w:val="34"/>
    </w:rPr>
  </w:style>
  <w:style w:type="character" w:styleId="22">
    <w:name w:val="Заголовок №2 (2)_"/>
    <w:qFormat/>
    <w:rPr>
      <w:b/>
      <w:bCs/>
      <w:sz w:val="35"/>
      <w:szCs w:val="35"/>
      <w:shd w:fill="FFFFFF" w:val="clear"/>
    </w:rPr>
  </w:style>
  <w:style w:type="character" w:styleId="224">
    <w:name w:val="Заголовок №2 (2)4"/>
    <w:basedOn w:val="22"/>
    <w:qFormat/>
    <w:rPr/>
  </w:style>
  <w:style w:type="character" w:styleId="22183">
    <w:name w:val="Заголовок №2 (2) + 183"/>
    <w:qFormat/>
    <w:rPr>
      <w:b/>
      <w:bCs/>
      <w:sz w:val="37"/>
      <w:szCs w:val="37"/>
      <w:shd w:fill="FFFFFF" w:val="clear"/>
    </w:rPr>
  </w:style>
  <w:style w:type="character" w:styleId="0pt2">
    <w:name w:val="Основной текст + Интервал 0 pt2"/>
    <w:qFormat/>
    <w:rPr>
      <w:rFonts w:ascii="Times New Roman" w:hAnsi="Times New Roman" w:cs="Times New Roman"/>
      <w:spacing w:val="10"/>
      <w:sz w:val="37"/>
      <w:szCs w:val="37"/>
    </w:rPr>
  </w:style>
  <w:style w:type="character" w:styleId="0pt1">
    <w:name w:val="Основной текст + Интервал 0 pt1"/>
    <w:qFormat/>
    <w:rPr>
      <w:rFonts w:ascii="Times New Roman" w:hAnsi="Times New Roman" w:cs="Times New Roman"/>
      <w:spacing w:val="10"/>
      <w:sz w:val="37"/>
      <w:szCs w:val="37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6">
    <w:name w:val="Перечень Знак"/>
    <w:qFormat/>
    <w:rPr>
      <w:rFonts w:ascii="Times New Roman" w:hAnsi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звание объекта"/>
    <w:basedOn w:val="Normal"/>
    <w:next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615" w:before="0" w:after="0"/>
      <w:jc w:val="both"/>
    </w:pPr>
    <w:rPr>
      <w:rFonts w:ascii="Sylfaen" w:hAnsi="Sylfaen" w:cs="Sylfaen"/>
      <w:sz w:val="57"/>
      <w:szCs w:val="57"/>
      <w:lang w:val="en-US"/>
    </w:rPr>
  </w:style>
  <w:style w:type="paragraph" w:styleId="221">
    <w:name w:val="Заголовок №2 (2)1"/>
    <w:basedOn w:val="Normal"/>
    <w:qFormat/>
    <w:pPr>
      <w:shd w:fill="FFFFFF" w:val="clear"/>
      <w:spacing w:lineRule="exact" w:line="450" w:before="300" w:after="0"/>
      <w:ind w:hanging="500"/>
      <w:outlineLvl w:val="1"/>
    </w:pPr>
    <w:rPr>
      <w:b/>
      <w:bCs/>
      <w:sz w:val="35"/>
      <w:szCs w:val="35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 w:before="0" w:after="0"/>
      <w:ind w:left="0" w:firstLine="284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4:54:00Z</dcterms:created>
  <dc:creator>House</dc:creator>
  <dc:description/>
  <cp:keywords/>
  <dc:language>en-US</dc:language>
  <cp:lastModifiedBy>uzer</cp:lastModifiedBy>
  <cp:lastPrinted>2018-09-02T12:57:00Z</cp:lastPrinted>
  <dcterms:modified xsi:type="dcterms:W3CDTF">2018-09-04T06:58:00Z</dcterms:modified>
  <cp:revision>6</cp:revision>
  <dc:subject/>
  <dc:title/>
</cp:coreProperties>
</file>