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я к учебно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физической культуре в 10-11 класс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Данная программа разработана в соответствии с основными положениями Федерального государственного образовательного стандарта среднего </w:t>
      </w:r>
      <w:r>
        <w:rPr>
          <w:rFonts w:cs="Times New Roman" w:ascii="Times New Roman" w:hAnsi="Times New Roman"/>
          <w:sz w:val="28"/>
          <w:szCs w:val="28"/>
        </w:rPr>
        <w:t xml:space="preserve">общего образования по физической культуре (приказом Министерства образования и науки Российской Федерации от 17 мая 2012 г. № 413), комплексной программы физического воспитания учащихся 10 - 11 классов, В.И. Лях, 2014 г. 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здании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ереработана и адаптирована, ориентируясь на индивидуальные особенности учащихся,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урс «Физическая культура» в 10 классах отводится 3 часа в неделю – 34 учебных недели (102 часа в год), в 11 классе – 99 час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держание данной программы предназначено для обучающихся основной и подготовительной медицински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материал включает разделы: спортивные игры: баскетбол, волейбол,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отрабатываю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физической культуры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раза в год во всех классах проводится диагностика физической подготовленности обучающихся для определения текуще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учащиеся выполняют нормативы комплекса ВФСК ГТО, согласно своей возрастной сту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5:00Z</dcterms:created>
  <dc:creator>House</dc:creator>
  <dc:description/>
  <cp:keywords/>
  <dc:language>en-US</dc:language>
  <cp:lastModifiedBy>Uzer2</cp:lastModifiedBy>
  <dcterms:modified xsi:type="dcterms:W3CDTF">2021-02-07T18:12:00Z</dcterms:modified>
  <cp:revision>6</cp:revision>
  <dc:subject/>
  <dc:title/>
</cp:coreProperties>
</file>