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по химии 10, 11 классов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360" w:hanging="284"/>
        <w:rPr/>
      </w:pPr>
      <w:r>
        <w:rPr>
          <w:rFonts w:cs="Times New Roman" w:ascii="Times New Roman" w:hAnsi="Times New Roman"/>
          <w:b/>
          <w:sz w:val="28"/>
        </w:rPr>
        <w:t>Рабочая программа по химии составлен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на основе ФГОС СОО, Примерной программы  среднего общего образования  по химии (базовый уровень), а так же  Программы курса химии для  10-11  классов общеобразовательных учреждений (базовый уровень).  Автор Н.Н.Гара.  (Гара Н.Н. Программы общеобразовательных учреждений. Химия.- М.: Просвещение, 2008. -56с.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10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 хим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углеводоро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е углеводо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углеводо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содержащие органические со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ие органические со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органические соединения.</w:t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 34 часа, из расчета - 1 учебный час в неделю, из них: для проведения контрольных - 2 часа, практических работ – 3 часа. В рабочей программе предусмотрен резерв свободного учебного времени в объеме 2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. 10 класс. Учебник для общеобразовательных учреждений./ Рудзитис Г.Е., Фельдман Ф.Г.- М.: Просвещение, 2008 г.- 192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11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 и зак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ериодическая система химических элементов Д.И. Менделеева на основе учения о строении ато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енетическая связь неорганических и органических веществ.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 33 часа, из расчета - 1 учебный час в неделю, из них: для проведения контрольных - 2 часа, практических работ – 2 часа. В рабочей программе предусмотрен резерв свободного учебного времени в объеме 1 учебный час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Химия. Основы общей химии. 11 класс. Учебник для общеобразовательных учреждений./ Рудзитис Г.Е., Фельдман Ф.Г.- М.: Просвещение, 2011 г.- 159 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eastAsia="Batang;바탕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 по темам составлено по авторской программе. Формулировка названий разделов и  тем – соответствует  авторской программе. </w:t>
      </w:r>
    </w:p>
    <w:p>
      <w:pPr>
        <w:pStyle w:val="Normal"/>
        <w:ind w:left="284" w:hanging="0"/>
        <w:rPr>
          <w:rFonts w:ascii="Times New Roman" w:hAnsi="Times New Roman" w:eastAsia="Batang;바탕" w:cs="Times New Roman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8"/>
        </w:rPr>
        <w:t>В рабочих программах нашли отражение цели и задачи изучения химии на ступени основного общего и среднего (полного) общего образования. В них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21:00Z</dcterms:created>
  <dc:creator>User</dc:creator>
  <dc:description/>
  <cp:keywords/>
  <dc:language>en-US</dc:language>
  <cp:lastModifiedBy>Uzer2</cp:lastModifiedBy>
  <dcterms:modified xsi:type="dcterms:W3CDTF">2020-09-06T14:26:00Z</dcterms:modified>
  <cp:revision>13</cp:revision>
  <dc:subject/>
  <dc:title>Аннотация к рабочим программам по химии 8-11 классов МКОУ СОШ №9</dc:title>
</cp:coreProperties>
</file>