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школьного лесничества «Исток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программа разработана на основе положения о школьных лесничествах департамента лесного комплекса Тюменской области. Программа предусматривает привлечение специалистов лесного хозяйства для проведения практических занятий, выездные мероприятия в лес в сопровождени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ые цели:</w:t>
      </w:r>
      <w:r>
        <w:rPr>
          <w:sz w:val="28"/>
          <w:szCs w:val="28"/>
        </w:rPr>
        <w:t xml:space="preserve"> экологическое образование, трудовое воспитание, профессиональная ориентация лесохозяйственного профиля и охраны природ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овершенствование исследовательской и практической природоохранной работы, направленной на изучение вопросов рационального лесопользования и сохранение лесных эко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создание условий для социальной адаптации выпускников школьного лесничества через развитие партнерских отношений с учреждениями лес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спользование инновационных технологий по организации и содержанию деятельности школьного лесничества в новых социально-экономических условиях и создание успеха для каждого члена школьного лесничества и профориентации на лесные профе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ограмма рассчитана</w:t>
      </w:r>
      <w:r>
        <w:rPr>
          <w:sz w:val="28"/>
          <w:szCs w:val="28"/>
        </w:rPr>
        <w:t xml:space="preserve"> на учащихся 5 – 10 класс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труктура 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актическая часть</w:t>
      </w:r>
      <w:r>
        <w:rPr>
          <w:sz w:val="28"/>
          <w:szCs w:val="28"/>
        </w:rPr>
        <w:t xml:space="preserve"> осуществляется в условиях летнего экологического лагеря,  во время экскурсий и походов осенью и зимой по выходным дням, а так же при работе на специально закреплённом за школой участке л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еленая лаборатория” школьного лесничества – питомник с. Вагай, болото Рямовое (памятник природы) с. Омутинское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исследовательских работ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еоботаническое описание лесного биоценоз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ращивание саженцев дуб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учение типов лесных поч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блюдение за появлением вредителей лес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стения красной книги Тюменской области, встречающиеся на территории Омутинского район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Животные красной книги Тюменской области, встречающиеся на территории Омут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словия реализации:</w:t>
      </w:r>
      <w:r>
        <w:rPr>
          <w:sz w:val="28"/>
          <w:szCs w:val="28"/>
        </w:rPr>
        <w:t xml:space="preserve"> программа рассчитана на вариативное применение в зависимости от решаемых педагогических, жизненных задач и уровня активности, заинтересованности и включения в нее учащихся. Изучение программы предусматривает теоретическую, практическую, научно - исследовательскую, опытническую и пропагандистскую деятельность.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Срок реализации</w:t>
      </w:r>
      <w:r>
        <w:rPr>
          <w:sz w:val="28"/>
          <w:szCs w:val="28"/>
        </w:rPr>
        <w:t xml:space="preserve">  программы –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восприятие мира и человека в нём, так называемый биоцентризм (антипод эгоистично настроенного антропоцентризма), ещё только начинает приживаться в общественном сознании. Эта новая мораль, включающая в себя уважение к природе и ответственность человека за свои поступки по отношению к ней, должна стать базисом современного экологического образования и воспитания подрастающего поколения. Такое мировоззрение должен формировать у учащихся любой учитель, но главная роль здесь отводится учителю биолог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уроках учащиеся приобретают много теоретических знаний, которые постепенно забываются. И лишь практическая деятельность поможет не только закрепить эти знания, но и применить на практике. Именно этим вызвана необходимость организации на базе школы лесни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времени данного курса отводится на практическую деятельность. И это не случайно. Пусть ребята общаются с природой непосредственно, ведь только тогда они смогут её услышать, понять и помочь ей и себе, своему будущему поколению. Прививая любовь к природе, мы прививаем учащимся и любовь ко всему окружающему, культуру общения и поведения, ответственность  за свои поступ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ориентирована на развитие осознания уникальной ценности своего региона, региональность придаёт сегодня инновационный характер дополнительному образованию в области окружающей среды и позволяет использовать приоритетное право каждого педагога на разработку собственной модели экологического регионального образования школьник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ма предполагает различные формы обучения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ешение проблем</w:t>
      </w:r>
      <w:r>
        <w:rPr>
          <w:sz w:val="28"/>
          <w:szCs w:val="28"/>
        </w:rPr>
        <w:t xml:space="preserve"> – постановка перед детьми реальных жизненных ситуаций для последующего их раз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делирование</w:t>
      </w:r>
      <w:r>
        <w:rPr>
          <w:sz w:val="28"/>
          <w:szCs w:val="28"/>
        </w:rPr>
        <w:t xml:space="preserve"> – введение ученика в ситуации реального опы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спертиза</w:t>
      </w:r>
      <w:r>
        <w:rPr>
          <w:sz w:val="28"/>
          <w:szCs w:val="28"/>
        </w:rPr>
        <w:t xml:space="preserve"> – изучение части материала, исследов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ониторинг</w:t>
      </w:r>
      <w:r>
        <w:rPr>
          <w:sz w:val="28"/>
          <w:szCs w:val="28"/>
        </w:rPr>
        <w:t xml:space="preserve"> – наблюдение за живыми объект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та с научно-популярной литературой</w:t>
      </w:r>
      <w:r>
        <w:rPr>
          <w:sz w:val="28"/>
          <w:szCs w:val="28"/>
        </w:rPr>
        <w:t xml:space="preserve"> или самостоятельное создание подобного материала для разработки собственного прое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ставничество</w:t>
      </w:r>
      <w:r>
        <w:rPr>
          <w:sz w:val="28"/>
          <w:szCs w:val="28"/>
        </w:rPr>
        <w:t xml:space="preserve"> – работа учеников с профессионалам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– применение полученных знаний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на 2018 год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68 часов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561"/>
        <w:gridCol w:w="1438"/>
        <w:gridCol w:w="1674"/>
      </w:tblGrid>
      <w:tr>
        <w:trPr>
          <w:trHeight w:val="32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нструктаж по технике безопасно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лесоведения (общие понятия о лесе, древостое)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звери и птицы. Охрана животного мира, зимний учёт животных, организация орнитологических наблюдений, зимняя подкормка животных. Изготовление кормушек для птиц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есозащиты. Практическое занятие: «Наблюдение за появлением вредителей лес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отаники. Практическое занятие: «Геоботаническое описание лес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ндрологии (основные хвойные и лиственные породы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осстановление и лесоразведение (лесные питомники, способы лесовосстановл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лесов от пожаров. Правила пожарной безопасности в лесах. Пропагандистская работа по профилактике лесных пожар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очвоведения. Практическое занятие. «Изучение типов лесных почв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– авгус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лёту школьных лесничеств. Создание экологических тро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есной таксации. Практическое занятие: «Ознакомление в натуре с техникой отвода лесосеки». Геодезическая съем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лесами. Виды рубок ухода и время их проведения. Практическое занятие: Сбор гербариев, заготовка семя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охраняемые природные территори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лес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ользование. Переработка древесины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на 2019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8 часов).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561"/>
        <w:gridCol w:w="1438"/>
        <w:gridCol w:w="1674"/>
      </w:tblGrid>
      <w:tr>
        <w:trPr>
          <w:trHeight w:val="32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нструктаж по технике безопасно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есной типологии. Формирование древостоев и смена пород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звери и птицы.  Практическое занятие: «Определение животных по следам на снегу и следам жизнедеятельност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есозащиты. Практическое занятие: «Наблюдение за появлением вредителей лес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отаники. Практическое занятие: «Сравнительный анализ естественного и искусственного лесовосстановле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ендрологии (определение  пород по хвое и шишка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овосстановление и лесоразведение (лесные питомники, способы лесовосстановл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лесов от пожаров. Правила пожарной безопасности в лесах. Пропагандистская работа по профилактике лесных пожар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ведение. Практическое занятие. «Изучение степени антропогенной нагрузки на лесные почвы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– авгус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лёту школьных лесничеств. Создание экологических тро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есной таксации. Практическое занятие:  Определение высоты и возраста дерева. Составление формулы древостоя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лесами. Виды рубок ухода и время их проведения. Практическое занятие: Сбор гербариев, заготовка семя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лесов от лесонарушени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есных богатст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на 2020 год.</w:t>
      </w:r>
    </w:p>
    <w:p>
      <w:pPr>
        <w:pStyle w:val="Normal"/>
        <w:jc w:val="center"/>
        <w:rPr/>
      </w:pPr>
      <w:r>
        <w:rPr/>
        <w:t>(68 часов).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561"/>
        <w:gridCol w:w="1438"/>
        <w:gridCol w:w="1674"/>
      </w:tblGrid>
      <w:tr>
        <w:trPr>
          <w:trHeight w:val="32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нструктаж по технике безопасно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тикальная и горизонтальная структура леса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ые звери и птицы.  Практическое занятие: «Организация зимней подкормк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есозащиты. Практическое занятие: «Наблюдение за появлением вредителей лес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отаники. Практическое занятие: «Геоботаническое описание лесного фитоценоз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дендрологии (определение  пород лиственных культур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овосстановление и лесоразведение (контроль лесовосстановл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лесов от пожаров. Правила пожарной безопасности в лесах. Пропагандистская работа по профилактике лесных пожар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воведение. Практическое занятие. «Закладка почвенного разреза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– авгус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лёту школьных лесничеств. Создание экологических тро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лесной таксации. Практическое занятие:  Геодезическая съем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лесами. Виды рубок ухода и время их проведения. Практическое занятие: Сбор гербариев, заготовка семя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флоры и фауны Омутинского заказни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лесов от лесонарушений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лес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на 202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8 часов)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561"/>
        <w:gridCol w:w="1438"/>
        <w:gridCol w:w="1674"/>
      </w:tblGrid>
      <w:tr>
        <w:trPr>
          <w:trHeight w:val="32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нструктаж по технике безопасно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отношения между компонентами лесного сообщества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ные звери и птицы.  Практическое занятие: «Орнитологические наблюдения за птицами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есозащиты. Практическое занятие: «Наблюдение за появлением вредителей лес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отаники. Практическое занятие: «Сравнительный анализ естественного и искусственного насаждения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дендрологии (жизненные формы растен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9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восстановление и лесоразведение (составление проекта естественного лесовосстановления 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лесов от пожаров. Правила пожарной безопасности в лесах. Пропагандистская работа по профилактике лесных пожар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воведение. Практическое занятие. «Определение типов лесных почв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– авгус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лёту школьных лесничеств. Создание экологических тро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лесной таксации. Практическое занятие:  отвод лесосек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од за лесами. Практическое занятие: Сбор гербариев, заготовка семя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флоры и фауны болота Рямовог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муравейник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оперерабатывающие предприятия Тюменской обла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ий план н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68 часов).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561"/>
        <w:gridCol w:w="1438"/>
        <w:gridCol w:w="1674"/>
      </w:tblGrid>
      <w:tr>
        <w:trPr>
          <w:trHeight w:val="320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Инструктаж по технике безопасно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лесоведения: понятие о древостое.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звери и птицы. Охрана животного мира, зимний учёт животных, организация орнитологических наблюдений, зимняя подкормка животных. Изготовление кормушек для птиц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есозащиты. Практическое занятие: «Наблюдение за появлением вредителей лес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ботаники. Практическое занятие: «Определение частоты встречаемости редких и охраняемых видов лес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дендрологии (определение возраста дерева по спила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совосстановление и лесоразведение (естественное лесовосстановлени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лесов от пожаров. Правила пожарной безопасности в лесах. Пропагандистская работа по профилактике лесных пожар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ы почвоведения. Практическое занятие. «Закладка почвенного профиля»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ль – август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лёту школьных лесничеств. Создание экологических троп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есной таксации. Практическое занятие: «Ознакомление в натуре с техникой отвода лесосеки». Геодезическая съемк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лесами. Виды рубок ухода и время их проведения. Практическое занятие: Сбор гербариев, заготовка семян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о охраняемые природные территории Тюменской области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лесов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 Тюменской области по лесному хозяйству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граммы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Аксенова Н.А. и др. Фенологические наблюдения в школьных лесничествах/ Н.А. Аксенова, Г.А. Ремизов, А.Т. Ромашова. — М.: Агропромиздат, 1985. — 95 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Боголюбова С. А. Комментарий к Лесному кодексу Российской Федерации (постатейный): Под редакцией С. А. Боголюбова — Москва, Проспект, 2010 г.- 400 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Гиряев Д.М. Как уберечь лес от огня. — 2-е изд., перераб. и доп. — М.: Агропромиздат, 1989. — 283 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Иванов В.А., Катренко Л.В. Сборник методических материалов по экологическому воспитанию школьников. г. Амурск 2005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Киселёва Л.Л., Пригоряну О.М. Юному лесоводу: Учебно-методическое пособие. — Орёл: Труд, 1999. — 61 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6. Ливенцев В.П. Атрохин В.Г. Практикум по лесоводству Москва «Просвещение» 1981г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Неронов В.В. Полевая практика по геоботанике в средней полосе    Европейской России: Методическое пособие.- М.: Изд-во Центра охраны дикой природы, 2002. – 139 с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Столбин А.П. Школьные лесничества. — М.: Просвещение, 1973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9. Тайтак Д.И. Как сделать интересной внеклассную работу по биологии Просвещение 1979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0. Методические журналы: Биология в школе, Вестник АсЭ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Алексеев С.В., Груздева Н.В. Практикум по экологии: Учеб. пособие. М.: АОМДС, 1996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Биологические экскурсии: Книга для учителя / И.В. Измайлов, В.В. Михлин и др. М.: Просвещение, 1983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Биологический эксперимент в школе: Книга для учителя / А.В. Бинас, Р.Д. Маш, А.И. Никишов и др. М.: Просвещение, 1990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Биологический энциклопедический словарь / Под ред. М.С. Гилярова. М: Сов. энциклопедия, 1989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Боженова Е. Ю., Кириченко Н. И., Крючкова О. Е. // Биология в школе 2001. - №4 - с. 59-63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Журнал “Биология в школе”, 1990–2003. Раздел “Внеклассная работа”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Красная книга Тюменской области. Г. Екатеринбург. Издательство Уральского университета 2004 го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Молодцов С. Н.., Ракицкая Е. Г. Прививать детям разумное, доброе, вечное. // Биология в школе, -  2003. - №4 - С 58-61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Родионова А.В. Формирование эколого-образовательной среды школы // Биология в школе, - 2007. - №2. – С.48-50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28:00Z</dcterms:created>
  <dc:creator>Игорь</dc:creator>
  <dc:description/>
  <cp:keywords/>
  <dc:language>en-US</dc:language>
  <cp:lastModifiedBy>Uzer</cp:lastModifiedBy>
  <cp:lastPrinted>2019-02-21T11:00:00Z</cp:lastPrinted>
  <dcterms:modified xsi:type="dcterms:W3CDTF">2019-02-21T06:08:00Z</dcterms:modified>
  <cp:revision>26</cp:revision>
  <dc:subject/>
  <dc:title>Программа “Школьное лесничество”</dc:title>
</cp:coreProperties>
</file>