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1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632"/>
        <w:gridCol w:w="1702"/>
        <w:gridCol w:w="1608"/>
        <w:gridCol w:w="1727"/>
        <w:gridCol w:w="1669"/>
        <w:gridCol w:w="1941"/>
      </w:tblGrid>
      <w:tr>
        <w:trPr>
          <w:trHeight w:val="67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ласс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 класс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 класс</w:t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5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 Рус.я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>Рус яз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5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– 10.50</w:t>
            </w:r>
          </w:p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56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5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20 – 15.05 </w:t>
            </w:r>
          </w:p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5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  <w:p>
            <w:pPr>
              <w:pStyle w:val="Normal"/>
              <w:rPr/>
            </w:pPr>
            <w:r>
              <w:rPr/>
              <w:t>Рус.яз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 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 xml:space="preserve">Рус язык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5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– 10.50</w:t>
            </w:r>
          </w:p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-12.10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30 – 13.1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 (эо)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56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0 – 15.05</w:t>
            </w:r>
          </w:p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Е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5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 немец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5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– 10.50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. яз (эо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 xml:space="preserve">Рус язык </w:t>
            </w:r>
          </w:p>
        </w:tc>
      </w:tr>
      <w:tr>
        <w:trPr>
          <w:trHeight w:val="268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-13.15</w:t>
            </w:r>
          </w:p>
          <w:p>
            <w:pPr>
              <w:pStyle w:val="Normal"/>
              <w:rPr/>
            </w:pPr>
            <w:r>
              <w:rPr/>
              <w:t>Рус. 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</w:tr>
      <w:tr>
        <w:trPr>
          <w:trHeight w:val="27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>
          <w:trHeight w:val="242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</w:tr>
      <w:tr>
        <w:trPr>
          <w:trHeight w:val="253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5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 Англ.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5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Ин.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– 10.50</w:t>
            </w:r>
          </w:p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 ин.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-12.10 иност.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7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Рус.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>Лит.чт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 лит.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</w:tr>
      <w:tr>
        <w:trPr>
          <w:trHeight w:val="255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05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рус. язык 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 Рус. язы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ем яз (эо)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0 – 9.55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Окр мир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5– 10.50</w:t>
            </w:r>
          </w:p>
          <w:p>
            <w:pPr>
              <w:pStyle w:val="Normal"/>
              <w:rPr/>
            </w:pPr>
            <w:r>
              <w:rPr/>
              <w:t>Литер чте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Лит. чтение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0 – 13.15</w:t>
            </w:r>
          </w:p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</w:tr>
      <w:tr>
        <w:trPr/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Лит чтени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25 – 14.10</w:t>
            </w:r>
          </w:p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20 – 15.05</w:t>
            </w:r>
          </w:p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95959"/>
                <w:sz w:val="22"/>
                <w:szCs w:val="22"/>
              </w:rPr>
            </w:pPr>
            <w:r>
              <w:rPr>
                <w:b/>
                <w:color w:val="595959"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  <w:p>
            <w:pPr>
              <w:pStyle w:val="Normal"/>
              <w:rPr>
                <w:color w:val="595959"/>
              </w:rPr>
            </w:pPr>
            <w:r>
              <w:rPr>
                <w:color w:val="595959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95959"/>
              </w:rPr>
            </w:pPr>
            <w:r>
              <w:rPr>
                <w:color w:val="595959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sz w:val="28"/>
        </w:rPr>
        <w:t xml:space="preserve">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УТВЕРЖДАЮ: </w:t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</w:rPr>
        <w:t xml:space="preserve">               </w:t>
      </w:r>
      <w:r>
        <w:rPr/>
        <w:t>Зав.филиалом Шабановская СОШ</w:t>
      </w:r>
    </w:p>
    <w:p>
      <w:pPr>
        <w:pStyle w:val="Normal"/>
        <w:jc w:val="right"/>
        <w:rPr/>
      </w:pPr>
      <w:r>
        <w:rPr/>
        <w:t xml:space="preserve">филиал ОСОШ № 1__________Н.В. Риффель 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ОВ НА 1-Ю ЧЕТВЕРТЬ 2020-2021 УЧЕБНОГО ГОДА</w:t>
        <w:tab/>
        <w:t xml:space="preserve"> </w:t>
      </w:r>
    </w:p>
    <w:tbl>
      <w:tblPr>
        <w:tblW w:w="11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2083"/>
        <w:gridCol w:w="1967"/>
        <w:gridCol w:w="2117"/>
        <w:gridCol w:w="2183"/>
        <w:gridCol w:w="2167"/>
      </w:tblGrid>
      <w:tr>
        <w:trPr>
          <w:trHeight w:val="70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класс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 класс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класс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класс</w:t>
            </w:r>
          </w:p>
        </w:tc>
      </w:tr>
      <w:tr>
        <w:trPr>
          <w:trHeight w:val="28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>Немец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 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 (эо)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Рус. 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28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>
          <w:trHeight w:val="155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</w:tr>
      <w:tr>
        <w:trPr>
          <w:trHeight w:val="56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ык (э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ык (э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</w:tr>
      <w:tr>
        <w:trPr>
          <w:trHeight w:val="193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 – 8.45</w:t>
            </w:r>
          </w:p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 (э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 (э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55 – 9.40 </w:t>
            </w:r>
          </w:p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20 – 11.05 </w:t>
            </w:r>
          </w:p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0 – 12.45</w:t>
            </w:r>
          </w:p>
          <w:p>
            <w:pPr>
              <w:pStyle w:val="Normal"/>
              <w:rPr/>
            </w:pPr>
            <w:r>
              <w:rPr/>
              <w:t>Химия (онл)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м язык (эо)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.язык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\к общ (эо)</w:t>
            </w:r>
          </w:p>
        </w:tc>
      </w:tr>
      <w:tr>
        <w:trPr>
          <w:trHeight w:val="451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 Алгеб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\к  Рус. язык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9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0 – 13.45</w:t>
            </w:r>
          </w:p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412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55 – 14.40</w:t>
            </w:r>
          </w:p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\к литер</w:t>
            </w:r>
          </w:p>
        </w:tc>
      </w:tr>
      <w:tr>
        <w:trPr>
          <w:trHeight w:val="209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строном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тератур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0 – 9.15</w:t>
            </w:r>
          </w:p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.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5 – 9.40</w:t>
            </w:r>
          </w:p>
          <w:p>
            <w:pPr>
              <w:pStyle w:val="Normal"/>
              <w:rPr/>
            </w:pPr>
            <w:r>
              <w:rPr/>
              <w:t>Химия (онл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 (эо)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– 11.05</w:t>
            </w:r>
          </w:p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</w:tr>
      <w:tr>
        <w:trPr>
          <w:trHeight w:val="17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</w:tr>
      <w:tr>
        <w:trPr>
          <w:trHeight w:val="160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.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. курс (инд.проект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\к общ (э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>Рус язык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– 9.15 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5 – 10.10 Алгеб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\ к литер (э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 (эо)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5 – 12.10</w:t>
            </w:r>
          </w:p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\к алгебра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 яз (эо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\к ист (эо)</w:t>
            </w:r>
          </w:p>
        </w:tc>
      </w:tr>
      <w:tr>
        <w:trPr>
          <w:trHeight w:val="187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386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6:00:00Z</dcterms:created>
  <dc:creator>User</dc:creator>
  <dc:description/>
  <cp:keywords/>
  <dc:language>en-US</dc:language>
  <cp:lastModifiedBy>директор</cp:lastModifiedBy>
  <cp:lastPrinted>2020-09-07T12:20:00Z</cp:lastPrinted>
  <dcterms:modified xsi:type="dcterms:W3CDTF">2020-09-07T07:20:00Z</dcterms:modified>
  <cp:revision>97</cp:revision>
  <dc:subject/>
  <dc:title>УТВЕРЖДАЮ</dc:title>
</cp:coreProperties>
</file>