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Аннотация к учебной программе по физической культуре 5-9 класс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анная программа разработана в соответствии с основными положениями Федерального государственного образовательного стандарта основного </w:t>
      </w:r>
      <w:r>
        <w:rPr>
          <w:sz w:val="28"/>
          <w:szCs w:val="28"/>
        </w:rPr>
        <w:t>общего образования по физической культуре, комплексной программы физического воспитания учащихся 5 - 7 классов, М.Я. Виленского, В.И. Ляха, 2015 г. и комплексной программы физического воспитания учащихся 8 - 9 классов, М.Я. Виленского, В.И. Ляха, 2014 г.</w:t>
      </w:r>
    </w:p>
    <w:p>
      <w:pPr>
        <w:pStyle w:val="Style15"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 создании программы учитывалось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ереработана и адаптирована, ориентируясь на индивидуальные особенности учащихся, и направлена на реализацию приоритетной задачи образования - формирование всестороннего гармоничного развития личности при образовательной, оздоровительной и воспитательной направленности; на реализацию творческих способностей обучающихся, их физическое совершенствование; на развитие основных двигательных (физических) качеств — гибкости, ловкости, быстроты движений, мышечной силы и выносливости; на формирование у школьников научно обоснованного отношения к окружающему миру, а так же с учётом факторов, оказывающих существенное влияние на состояние здоровья учащихся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а курс «Физическая культура» в 7-9 классах отводится по 3 часа в неделю – 34 учебных недели (102 часа в год). 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  <w:shd w:fill="F7F7F6" w:val="clear"/>
        </w:rPr>
      </w:pPr>
      <w:r>
        <w:rPr>
          <w:sz w:val="28"/>
          <w:szCs w:val="28"/>
        </w:rPr>
        <w:t>На курс «Физическая культура» в 5, 6 классах отводится по 2 часа в неделю – 34 учебных недели (68 часов в год). В 5 классе</w:t>
      </w:r>
      <w:r>
        <w:rPr>
          <w:color w:val="000000"/>
          <w:sz w:val="28"/>
          <w:szCs w:val="28"/>
          <w:shd w:fill="F7F7F6" w:val="clear"/>
        </w:rPr>
        <w:t xml:space="preserve"> третий час учебного предмета «Физическая культура» предусматривает изучение учебного модуля «Шахматы». Модуль «Шахматы» предполагается реализовывать за счет вариативной части (24 часа) и за счет часов лыжной подготовки (10 часов, из базового компонента), так как погодные условия не позволяют в полном объеме использовать эти часы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держание данной программы предназначено для обучающихся основной и подготовительной медицинских групп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Программный материал включает разделы: спортивные игры: баскетбол, волейбол, легкая атлетика, гимнастика с основами акробатики, лыжная подготовка. Каждый из разделов программы имеет свои задачи, которые решаются в результате учебной деятельности. Программный материал усложняется по разделам каждый год за счет увеличения сложности элементов на базе ранее пройденных. Теоретические основы знаний о физической культуре отрабатываются в ходе освоения конкретных технических навыков и умений, развития двигательных способносте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уроках физической культуры целесообразно опираться на межпредметные связи. При передаче знаний в подростковом возрасте актуальны методы активной учебно-познавательн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ва раза в год во всех классах проводится диагностика физической подготовленности обучающихся для определения текущего уровня физической подготовлен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учебного года учащиеся выполняют нормативы комплекса ВФСК ГТО, согласно своей возрастной ступ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2:57:00Z</dcterms:created>
  <dc:creator>House</dc:creator>
  <dc:description/>
  <cp:keywords/>
  <dc:language>en-US</dc:language>
  <cp:lastModifiedBy>Uzer2</cp:lastModifiedBy>
  <dcterms:modified xsi:type="dcterms:W3CDTF">2020-09-02T16:37:00Z</dcterms:modified>
  <cp:revision>9</cp:revision>
  <dc:subject/>
  <dc:title/>
</cp:coreProperties>
</file>