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"/>
        <w:gridCol w:w="7836"/>
        <w:gridCol w:w="3022"/>
        <w:gridCol w:w="1836"/>
        <w:gridCol w:w="1428"/>
      </w:tblGrid>
      <w:tr>
        <w:trPr>
          <w:tblHeader w:val="true"/>
        </w:trPr>
        <w:tc>
          <w:tcPr>
            <w:tcW w:w="1457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График мероприят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  <w:lang w:val="en-US" w:eastAsia="en-US"/>
              </w:rPr>
              <w:t>X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 областного Форума «Жизнь - без преград»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фессионально-общественные мероприяти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ата, время 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ест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-во участник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ткрытие форума. Круглый стол «Организация образования детей с ОВЗ в дистанционном режиме».  Объявление победителей заочного тура конкурса «Лучшая образовательная программа по коррекционному сопровождению детей с ОВЗ»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-1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, ссылка будет выслана дополнитель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*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Консультационные онлайн площадки для родителей по вопросам образования детей с ограниченными возможностями здоровья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-4.12.2020 согласно графику психологов – экспертов и дефектологов-экспертов в МО (см. Приложение 2)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числу обращений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стер-класс для детей и музейный урок доброты </w:t>
            </w:r>
          </w:p>
          <w:p>
            <w:pPr>
              <w:pStyle w:val="Normal"/>
              <w:jc w:val="both"/>
              <w:rPr>
                <w:rFonts w:eastAsia="Calibri"/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 xml:space="preserve">Уроки доброты подготовлены детским центром «Музейляндия». Уроки будут проводиться с использованием платформы </w:t>
            </w:r>
            <w:r>
              <w:rPr>
                <w:i/>
                <w:sz w:val="24"/>
                <w:szCs w:val="24"/>
                <w:lang w:val="en-US"/>
              </w:rPr>
              <w:t>ZOOM</w:t>
            </w:r>
            <w:r>
              <w:rPr>
                <w:i/>
                <w:sz w:val="24"/>
                <w:szCs w:val="24"/>
              </w:rPr>
              <w:t xml:space="preserve">  в соответствии с графиком подключений (Приложение 3).  Урок «Сияние севера» посвящен дружбе людей и животных, ориентирован для младших классов. Урок «Доброе дело» раскроет тему добра в творчестве художников разных эпох и ориентирован для детей 5-7 классов. Видеоролики двух вариативных мастер-классов будут высланы в образовательные организации. Педагоги выбирают мастер-класс в соответствии с уровнем развития детей. Видеоролик мастер-класса предполагает в соответствии с работоспособностью детей ставить видеозапись на паузу для выполнения задания. 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-4.1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решению МОУ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6 класс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Финал </w:t>
            </w:r>
            <w:r>
              <w:rPr>
                <w:sz w:val="24"/>
                <w:szCs w:val="24"/>
              </w:rPr>
              <w:t xml:space="preserve">конкурса «Лучшая образовательная программа по коррекционному сопровождению детей с ОВЗ»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тодические онлайн мастер-классы финалистов до 20 мину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ПРОГРАМ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инация: ПРОЕКТ</w:t>
            </w:r>
          </w:p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оминация: КОНСПЕКТ ЗАНЯТИЯ / ЦИКЛА ЗАНЯТИЙ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-16.0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1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1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1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, ссылка будет выслана дополнитель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финалистов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Проведение муниципальных мероприятий в ОО всех уровней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методические объединения, открытые мастер-классы для педагогов, образовательные и просветительские встречи для детей и родителей, онлайн фестиваль талантов и т.п.) (в соответствии с планом мероприятий, приуроченных к Международному дню инвалидов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.11-4.12.202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по решению МОУО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решению МОУО</w:t>
            </w:r>
          </w:p>
        </w:tc>
      </w:tr>
      <w:tr>
        <w:trPr/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«Актуальные вопросы образования детей с ОВЗ в Тюменской области»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бъявление победителей конкурса «Лучшая образовательная программа по коррекционному сопровождению детей с ОВЗ». Подведение итогов форума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и подведении итогов специалист от каждого МО ответит на три вопроса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ыступление до 3 минут):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Что особенно получилось при проведении форума?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. С какими проблемами обращались родители?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</w:rPr>
              <w:t>3. Ваши точки роста в образовании детей с ОВЗ.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12.2020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3.00-15.0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О, ссылка будет выслана дополнительн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0*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Форум «Жизнь без преград»</w:t>
      </w:r>
    </w:p>
    <w:p>
      <w:pPr>
        <w:pStyle w:val="Normal"/>
        <w:jc w:val="center"/>
        <w:rPr/>
      </w:pPr>
      <w:r>
        <w:rPr/>
        <w:t>График онлайн - консультаций экспертов в МО с 30 ноября по 4 декабр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3"/>
        <w:gridCol w:w="2398"/>
        <w:gridCol w:w="3346"/>
        <w:gridCol w:w="2604"/>
        <w:gridCol w:w="3933"/>
      </w:tblGrid>
      <w:tr>
        <w:trPr/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 (муниципалитет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т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ы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консультаций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сультация в онлайн-режиме </w:t>
            </w:r>
          </w:p>
        </w:tc>
      </w:tr>
      <w:tr>
        <w:trPr>
          <w:trHeight w:val="733" w:hRule="atLeast"/>
        </w:trPr>
        <w:tc>
          <w:tcPr>
            <w:tcW w:w="2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утинский район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Наталья Анатоль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едующий ПМП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тел 8-902-620-13-72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sz w:val="24"/>
                <w:szCs w:val="24"/>
                <w:shd w:fill="FFFFFF" w:val="clear"/>
              </w:rPr>
              <w:t xml:space="preserve"> 8902620137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.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Useraccountsubname"/>
                <w:sz w:val="24"/>
                <w:szCs w:val="24"/>
                <w:shd w:fill="FFFFFF" w:val="clear"/>
              </w:rPr>
              <w:t>PetrovaNA-05@yandex.ru</w:t>
            </w:r>
          </w:p>
        </w:tc>
      </w:tr>
      <w:tr>
        <w:trPr>
          <w:trHeight w:val="715" w:hRule="atLeast"/>
        </w:trPr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таньян Оксана Серге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психолог ПМП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02-850-16-46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8-902-850-16-4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эл.поч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ksana.vartanjan@yandex.ru</w:t>
            </w:r>
          </w:p>
        </w:tc>
      </w:tr>
      <w:tr>
        <w:trPr/>
        <w:tc>
          <w:tcPr>
            <w:tcW w:w="2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рокова Светлана Николаев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ь-логопед ПМПС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0 до 17.00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.8-908-871-98-5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shd w:fill="FFFFFF" w:val="clear"/>
                <w:lang w:val="en-US"/>
              </w:rPr>
              <w:t>viber</w:t>
            </w:r>
            <w:r>
              <w:rPr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</w:rPr>
              <w:t>8-908-871-98-5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эл.поч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wetlana.okorokova2016@yandex.ru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7" w:footer="0" w:bottom="1701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рафик подключений к урокам доброт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брое дело – 5-7 классы</w:t>
            </w:r>
          </w:p>
        </w:tc>
      </w:tr>
      <w:tr>
        <w:trPr/>
        <w:tc>
          <w:tcPr>
            <w:tcW w:w="9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12.2020</w:t>
            </w:r>
            <w:r>
              <w:rPr>
                <w:sz w:val="24"/>
                <w:szCs w:val="24"/>
              </w:rPr>
              <w:t xml:space="preserve"> 13.00-13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омашевский район (один класс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шимский район (один класс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мутинский район (один класс – МАОУ Вагайская СОШ)</w:t>
            </w:r>
          </w:p>
          <w:p>
            <w:pPr>
              <w:pStyle w:val="Normal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4"/>
                  <w:szCs w:val="24"/>
                </w:rPr>
                <w:t>https://zoom.us/j/96597049324?pwd=N0I1WGhhYkZoZE52VFArYnVyaUdnZz09</w:t>
              </w:r>
            </w:hyperlink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тор конференции: 965 9704 93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доступа: 2020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ветственный специалист в детском центре «Музейляндия»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лавская Яна Анатольевна 8919932816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Contactvaluetext3">
    <w:name w:val="contactvaluetext3"/>
    <w:qFormat/>
    <w:rPr>
      <w:rFonts w:ascii="Arial" w:hAnsi="Arial" w:cs="Arial"/>
      <w:sz w:val="23"/>
      <w:szCs w:val="23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Useraccountsubname">
    <w:name w:val="user-account__subna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</w:rPr>
  </w:style>
  <w:style w:type="paragraph" w:styleId="Style17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widowControl/>
      <w:spacing w:before="0" w:after="119"/>
      <w:ind w:firstLine="567"/>
      <w:jc w:val="both"/>
    </w:pPr>
    <w:rPr>
      <w:rFonts w:ascii="Arial" w:hAnsi="Arial" w:eastAsia="Times New Roman" w:cs="Arial"/>
      <w:sz w:val="26"/>
      <w:szCs w:val="20"/>
      <w:lang w:bidi="ar-SA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96597049324?pwd=N0I1WGhhYkZoZE52VFArYnVyaUdnZz09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6:02:00Z</dcterms:created>
  <dc:creator>Натали</dc:creator>
  <dc:description/>
  <cp:keywords/>
  <dc:language>en-US</dc:language>
  <cp:lastModifiedBy>uzer</cp:lastModifiedBy>
  <cp:lastPrinted>2020-11-27T13:28:00Z</cp:lastPrinted>
  <dcterms:modified xsi:type="dcterms:W3CDTF">2020-11-30T07:10:00Z</dcterms:modified>
  <cp:revision>172</cp:revision>
  <dc:subject/>
  <dc:title/>
</cp:coreProperties>
</file>