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по спорту и молодежной политике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ластной центр профилактики и реабили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ьской обще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О ДОЛЖЕН ЗНАТЬ ВАШ РЕБЕНО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мья, как институт социализации, призвана обеспечить адаптацию подростка к жизни в сложных внешних условиях и защитить от проявления  деструктивных форм поведения в обществе. Роль семьи в вопросах воспитания трезвеннических установок у детей велика, поскольку именно родители имеют большой потенциал в предотвращении приобщения ребенка к табакокурению, алкоголю, наркот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, жизненными планами, здоровыми способами получения удовольствия, собственным опытом побед и уважением к себе. Кроме того, родители должны разговаривать со своими детьми о последствиях вовлечения подростков в употребление табака, алкоголя, наркотиков, об опасности общения с людьми, ведущими асоциальный образ жизни. Такие беседы должны проводиться систематически, так как чувство опасности может со временем притупляться, в особенности, если подросток общается со сверстниками, являющимися потребителями психоактивных ве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дной из причин распространения психоактивных веществ среди подростков и молодежи является их низкая осведомленность в вопросах профилактики. Зачастую подростки получают информацию о наркотиках, алкоголе, табаке от своих сверстников, старших товарищей или из интернет-источников. В большей степени эта информация не имеет профилактической цели, в ней замалчиваются данные о последствиях употребления психоактивных веще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роме того, в настоящее время заметно снижается уровень участия родителей в профилактическом воспитании детей, так как за «зарабатыванием денег» у родителей часто не остается времени и сил на общение со своими детьми. Родители сами в недостаточной степени владеют информацией профилактического характера, и, к сожалению, не считают необходимым быть хорошо осведомленными в данных вопросах. Позиция «с моим ребенком такое не случится, у нас благополучная семья» говорит о низком уровне информационной грамотности таких семей. Родители не должны терять бдительность и более того, должны быть достаточно информированными в вопросе профилактики ПАВ,  уметь донести необходимую информацию до подростка таким образом, чтобы заставить задуматься о последствиях употребления, а не «пробудить интере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уровня компетентности родителей в вопросах профилактики табакокурения, алкоголизма и наркомании специалистами ГАУ ТО «Областной центр профилактики и реабилитации» разработан проект «Это должен знать Ваш ребенок», который включает в себя комплекс методических рекомендаций и наглядных материалов для организации профилактической работы на уровне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евая группа проекта: </w:t>
      </w:r>
      <w:r>
        <w:rPr>
          <w:rFonts w:cs="Times New Roman" w:ascii="Times New Roman" w:hAnsi="Times New Roman"/>
          <w:sz w:val="24"/>
          <w:szCs w:val="24"/>
        </w:rPr>
        <w:t>родительская обществен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География реализации проекта:</w:t>
      </w:r>
      <w:r>
        <w:rPr>
          <w:rFonts w:cs="Times New Roman" w:ascii="Times New Roman" w:hAnsi="Times New Roman"/>
          <w:sz w:val="24"/>
          <w:szCs w:val="24"/>
        </w:rPr>
        <w:t xml:space="preserve"> 26 муниципальных образований Тюмен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екта:</w:t>
      </w:r>
      <w:r>
        <w:rPr>
          <w:rFonts w:cs="Times New Roman" w:ascii="Times New Roman" w:hAnsi="Times New Roman"/>
          <w:sz w:val="24"/>
          <w:szCs w:val="24"/>
        </w:rPr>
        <w:t xml:space="preserve"> комплексное обеспечение родительской общественности методической базой профилактического характера (рекомендации специалистов, видеоматериалы, профилактические буклеты и др.) для практического применения в процессе воспитания подростков в семь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родителей мотивации на участие в профилактическом воспитании подростк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среди родителей методических рекомендаций и наглядных материалов профилактическ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екта: </w:t>
      </w:r>
      <w:r>
        <w:rPr>
          <w:rFonts w:cs="Times New Roman" w:ascii="Times New Roman" w:hAnsi="Times New Roman"/>
          <w:sz w:val="24"/>
          <w:szCs w:val="24"/>
        </w:rPr>
        <w:t>в течение учеб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профилактической направленности, размещение на официальном сайте ГАУ ТО «Областной центр профилактики и реабилитаци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cpr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72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 образовательных учреждениях Тюменской области тематических родительских (классных, общешкольных) собраний, направленных на разъяснение значимости проведения профилактической работы с несовершеннолетними, с распространением среди родительской общественности материалов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результатов реализации проект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на итоговых (в конце учебного года) родительских собраниях (классных, общешкольных) социального опроса среди родителей с целью мониторинга степени информированности родителей о проекте и его практической востребованности (Приложение 1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униципальными образованиями (в разрезе образовательных учреждений) информации о результатах проведенного мониторинга (Приложение 2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про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й методической базы профилактического характера для родительской общественности;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-180" w:hanging="0"/>
      <w:jc w:val="center"/>
      <w:outlineLvl w:val="0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280"/>
      <w:outlineLvl w:val="5"/>
    </w:pPr>
    <w:rPr>
      <w:smallCaps/>
      <w:color w:val="C0504D"/>
      <w:spacing w:val="5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eastAsia="Times New Roman" w:cs="Calibri"/>
      <w:b/>
      <w:bCs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2">
    <w:name w:val="head_2"/>
    <w:basedOn w:val="Style11"/>
    <w:qFormat/>
    <w:rPr/>
  </w:style>
  <w:style w:type="character" w:styleId="Textdefault">
    <w:name w:val="text_default"/>
    <w:basedOn w:val="Style11"/>
    <w:qFormat/>
    <w:rPr/>
  </w:style>
  <w:style w:type="character" w:styleId="Rvts78012">
    <w:name w:val="rvts780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78442">
    <w:name w:val="rvts7844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small">
    <w:name w:val="text_small"/>
    <w:qFormat/>
    <w:rPr/>
  </w:style>
  <w:style w:type="character" w:styleId="Head4">
    <w:name w:val="head_4"/>
    <w:qFormat/>
    <w:rPr/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6">
    <w:name w:val="Заголовок 6 Знак"/>
    <w:qFormat/>
    <w:rPr>
      <w:rFonts w:eastAsia="Times New Roman"/>
      <w:smallCaps/>
      <w:color w:val="C0504D"/>
      <w:spacing w:val="5"/>
      <w:sz w:val="22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left0">
    <w:name w:val="paragraph_left_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justify">
    <w:name w:val="paragraph_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enus">
    <w:name w:val="men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nu">
    <w:name w:val="men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54:00Z</dcterms:created>
  <dc:creator>админ</dc:creator>
  <dc:description/>
  <dc:language>en-US</dc:language>
  <cp:lastModifiedBy>любовь</cp:lastModifiedBy>
  <cp:lastPrinted>2016-06-08T17:43:00Z</cp:lastPrinted>
  <dcterms:modified xsi:type="dcterms:W3CDTF">2016-06-08T12:54:00Z</dcterms:modified>
  <cp:revision>2</cp:revision>
  <dc:subject/>
  <dc:title/>
</cp:coreProperties>
</file>