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БЕРЁЗ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6024, Тюменская обл., Нижнетавдинский район, п. Берёзовка, ул. Школьная, 29.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, факс: 39-2-3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 02.02.2016 г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6/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остановлен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На основании приказа управления образования «О приостановлении учебного процесс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№ 55 от 02.02.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в МАОУ «Берёзовская СОШ» 06.02.2016 г. приостановление  учебного процесса, а также проведение занятий в кружках и секци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юкову С.Ю.: разместить данный приказ на школьном сайте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нко Е.И.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еализовывать меры профилактики, включая проведение дезинфицирующей обработки помещ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Cs w:val="28"/>
        </w:rPr>
        <w:t>Директор школы:                                                     Крутикова Л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2:00Z</dcterms:created>
  <dc:creator>школа</dc:creator>
  <dc:description/>
  <cp:keywords/>
  <dc:language>en-US</dc:language>
  <cp:lastModifiedBy>любовь</cp:lastModifiedBy>
  <cp:lastPrinted>2016-01-28T17:29:00Z</cp:lastPrinted>
  <dcterms:modified xsi:type="dcterms:W3CDTF">2016-02-02T10:31:00Z</dcterms:modified>
  <cp:revision>4</cp:revision>
  <dc:subject/>
  <dc:title/>
</cp:coreProperties>
</file>