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6" w:hanging="0"/>
        <w:jc w:val="left"/>
        <w:rPr/>
      </w:pPr>
      <w:r>
        <w:rPr/>
        <w:t xml:space="preserve">,           </w:t>
      </w:r>
    </w:p>
    <w:p>
      <w:pPr>
        <w:pStyle w:val="Heading"/>
        <w:ind w:right="-426" w:hanging="0"/>
        <w:rPr/>
      </w:pPr>
      <w:r>
        <w:rPr>
          <w:b w:val="false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Heading"/>
        <w:ind w:right="-426" w:hanging="0"/>
        <w:rPr/>
      </w:pPr>
      <w:r>
        <w:rPr>
          <w:b w:val="false"/>
          <w:sz w:val="28"/>
          <w:szCs w:val="28"/>
        </w:rPr>
        <w:t>«Кунчурская средняя общеобразовательная школа»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72009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9pt" to="557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ул. Лесная,2 п. Кунчур, Нижнетавдинский район, Тюменская область,   626035, тел (34533) 2-58-20,    Е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2"/>
          <w:lang w:val="en-US"/>
        </w:rPr>
        <w:t>kunchur</w:t>
      </w:r>
      <w:r>
        <w:rPr>
          <w:sz w:val="22"/>
        </w:rPr>
        <w:t xml:space="preserve"> @ </w:t>
      </w:r>
      <w:r>
        <w:rPr>
          <w:sz w:val="22"/>
          <w:lang w:val="en-US"/>
        </w:rPr>
        <w:t>yandex</w:t>
      </w:r>
      <w:r>
        <w:rPr>
          <w:sz w:val="22"/>
        </w:rPr>
        <w:t>.</w:t>
      </w:r>
      <w:r>
        <w:rPr>
          <w:sz w:val="22"/>
          <w:lang w:val="en-US"/>
        </w:rPr>
        <w:t>ru</w:t>
      </w:r>
    </w:p>
    <w:p>
      <w:pPr>
        <w:pStyle w:val="Normal"/>
        <w:shd w:fill="FFFFFF" w:val="clear"/>
        <w:ind w:left="1603" w:hanging="0"/>
        <w:jc w:val="center"/>
        <w:rPr>
          <w:b/>
          <w:b/>
          <w:bCs/>
          <w:i/>
          <w:i/>
          <w:iCs/>
          <w:color w:val="000000"/>
          <w:spacing w:val="12"/>
          <w:sz w:val="28"/>
          <w:szCs w:val="28"/>
        </w:rPr>
      </w:pPr>
      <w:r>
        <w:rPr>
          <w:b/>
          <w:bCs/>
          <w:i/>
          <w:iCs/>
          <w:color w:val="000000"/>
          <w:spacing w:val="12"/>
          <w:sz w:val="28"/>
          <w:szCs w:val="28"/>
        </w:rPr>
      </w:r>
    </w:p>
    <w:tbl>
      <w:tblPr>
        <w:tblW w:w="4950" w:type="pct"/>
        <w:jc w:val="left"/>
        <w:tblInd w:w="-3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42"/>
        <w:gridCol w:w="5060"/>
      </w:tblGrid>
      <w:tr>
        <w:trPr>
          <w:trHeight w:val="1229" w:hRule="atLeast"/>
        </w:trPr>
        <w:tc>
          <w:tcPr>
            <w:tcW w:w="5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НЯТ</w:t>
              <w:br/>
              <w:t>на заседании педагогического совета</w:t>
              <w:br/>
              <w:t>№ ____ от «___»__________ 2011г.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ВЕРЖДАЮ</w:t>
              <w:br/>
              <w:t>Директор школы</w:t>
              <w:br/>
              <w:t>_____________С.В.Глячкова</w:t>
            </w:r>
          </w:p>
          <w:p>
            <w:pPr>
              <w:pStyle w:val="Normal"/>
              <w:jc w:val="center"/>
              <w:rPr/>
            </w:pPr>
            <w:r>
              <w:rPr/>
              <w:t>от «___»__________ 2011г.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омежуточной аттестации обучающихся 2-8, 10 классов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« Кунчурская СОШ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 промежуточной аттестации в переводных классах муниципального автономного общеобразовательного учреждения «Кунчурская средняя общеобразовательная школа» в дальнейшем - "Положение", разработано на основе Закона Российской Федерации «Об образовании»; Типового положения  об общеобразовательном учреждении, утвержденного постановлением Правительства Российской Федерации от 19 марта 2001г. № 196; на основании приказа управления образования администрации Нижнетавдинского муниципального района № 18 от 25.01.2010г.; Устава муниципального общеобразовательного учреждения «Кунчурская средняя общеобразовательная школа».</w:t>
        <w:br/>
        <w:t>1.2. Положение регулирует правила, порядок, формы и сроки проведения промежуточной аттестации в переводных классах.</w:t>
        <w:br/>
        <w:t>1.3. Все вопросы промежуточной аттестации обучающихся, не урегулированные настоящим Положением, разрешаются на основе решений Учредителя и нормативных актов вышестоящих органов управления образованием.</w:t>
        <w:br/>
        <w:t xml:space="preserve">1.4. Настоящее Положение, изменения и дополнения к Положению в составе новой редакции принимаются Советом общеобразовательного учреждения по согласованию с Учредителем  – управлением образования администрации Нижнетавдинского муниципального района на неопределенный срок и утверждается директором общеобразовательного учреждения. </w:t>
        <w:br/>
        <w:t>1.5. Настоящее Положение является локальным нормативным актом, регламентирующим деятельность общеобразовательного учрежден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br/>
        <w:br/>
        <w:t xml:space="preserve">           </w:t>
      </w:r>
      <w:r>
        <w:rPr>
          <w:b/>
          <w:bCs/>
          <w:sz w:val="28"/>
          <w:szCs w:val="28"/>
        </w:rPr>
        <w:t>2. ПОРЯДОК ПРОВЕДЕНИЯ ПРОМЕЖУТОЧНОЙ АТТЕСТ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омежуточная аттестация обучающихся в переводных классах проводится   после освоения учебных программ соответствующего класса и является обязательной.</w:t>
        <w:br/>
        <w:t>2.2.  Промежуточная аттестация проводится без сокращения учебного процесса во                   2 – 8, 10 классах в сроки, согласованные с управлением образования администрации  Нижнетавдин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омежуточная аттестация проводится в следующих формах:</w:t>
      </w:r>
    </w:p>
    <w:p>
      <w:pPr>
        <w:pStyle w:val="Normal"/>
        <w:rPr/>
      </w:pPr>
      <w:r>
        <w:rPr>
          <w:sz w:val="28"/>
          <w:szCs w:val="28"/>
        </w:rPr>
        <w:t>- тестирование в формате ЕГЭ (основная форма проведения);</w:t>
        <w:br/>
        <w:t>- собеседование;</w:t>
        <w:br/>
        <w:t>- итоговая контрольная работа во 2,3,4 классах;</w:t>
        <w:br/>
        <w:t>- зачет (в 5-8 и 10 классах);</w:t>
        <w:br/>
        <w:t>- защита реферата, твор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тоговых опро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ереводных экзаменов (устных и письменных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Форму проведения промежуточной аттестации для каждого класса и для каждого предмета устанавливает Педагогический совет.</w:t>
        <w:br/>
        <w:t>2.4. На промежуточную аттестацию выносится три и более учебных предметов из числа изучаемых в соответствующем классе, два из которых определяются Педагогическим советом, а другие -  выбором обучающихся.</w:t>
        <w:br/>
        <w:t>2.5. При составлении расписания промежуточной аттестации предусматривается следующее:</w:t>
        <w:br/>
        <w:t>2.5.1. В один день проводится не более одного аттестационного мероприятия;</w:t>
        <w:br/>
        <w:t>2.5.2. Длительность перерыва между аттестационными мероприятиями должна быть не менее трех дней, исключая выходные.</w:t>
        <w:br/>
        <w:t>2.6. К промежуточной аттестации в переводных классах допускаются обучающиеся, успешно освоившие учебные программы соответствующего класса. Обучающиеся, имеющие неудовлетворительные четвертные и текущие отметки не более чем по одному предмету, допускаются к промежуточной аттестации с условием обязательного прохождения промежуточной аттестации по этому предмету.</w:t>
      </w:r>
    </w:p>
    <w:p>
      <w:pPr>
        <w:pStyle w:val="Normal"/>
        <w:jc w:val="both"/>
        <w:rPr/>
      </w:pPr>
      <w:r>
        <w:rPr>
          <w:sz w:val="28"/>
          <w:szCs w:val="28"/>
        </w:rPr>
        <w:t>2.7. Промежуточная аттестация проводится учителем, преподающим в данном классе, в присутствии ассистента(из числа учителей того же цикла предметов), назначенных приказом директора школы.</w:t>
        <w:br/>
        <w:t xml:space="preserve"> 2.8. Содержание аттестационных материалов должно соответствовать содержанию учебной программы по предмету для соответствующего класса.  </w:t>
        <w:br/>
        <w:t>2.9. Аттестационные мероприятия проводятся в часы проведения уроков по данному предмету согласно расписанию занятий. При необходимости, для проведения аттестации в формах собеседования, защиты реферата, защиты творческой работы и зачета, обучающиеся могут делиться на группы.</w:t>
        <w:br/>
        <w:t>2.10. Продолжительность промежуточной аттестации в формах тестирования и итоговой контрольной работы устанавливается в 40 минут во 2 - 8 классах и до 80 минут в 10 классе.</w:t>
        <w:br/>
        <w:t>Продолжительность промежуточной аттестации в формах собеседования, защиты реферата, защиты творческой работы и зачета не должна превыша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вадцати минут на одного отвечающего. </w:t>
        <w:br/>
        <w:t>2.11. Процесс проведения промежуточной аттестации оформляется протоколом.</w:t>
        <w:br/>
        <w:t>2.12.  Результаты собеседования, защиты реферата, защиты творческой работы, тестирования и итоговой контрольной работы оцениваются по пятибалльной системе. Результаты зачета оцениваются по системе «зачет» или «незачет».</w:t>
        <w:br/>
        <w:t>Отметки за все устные формы объявляются обучающимся после завершения опроса всех аттестуемых.</w:t>
        <w:br/>
        <w:t>Отметки за письменные формы объявляются после проверки письменных работ членами аттестационной комиссии.</w:t>
        <w:br/>
        <w:t>Все письменные работы подписываются председателем и членами аттестационной комиссии.</w:t>
        <w:br/>
        <w:t>2.13. Отметка за промежуточную аттестацию выставляется в журнале после отметки за четвертую четверть (второе полугодие в 10 классе).</w:t>
        <w:br/>
        <w:t>2.14. Отметка за год по предмету выставляется на основании отметок за четверти (полугодия) и промежуточную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5 Срок проведения промежуточного контроля с 15 мая по 31 м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ПОДГОТОВКА МАТЕРИАЛОВ К ПРОМЕЖУТОЧНОЙ АТТЕСТАЦИИ И ПЕРЕВОДУ ОБУЧАЮЩИХСЯ В СЛЕДУЮЩИЙ КЛАСС.</w:t>
      </w:r>
    </w:p>
    <w:p>
      <w:pPr>
        <w:pStyle w:val="Normal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Используя программный материал, изученный за учебный год, учитель составляет экзаменационные билеты, определяет темы рефератов, группы вопросов для собеседования и тестирования, утверждает их на ШМ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 экзаменационный материал по русскому языку, литературе, математике, географии, физике, химии, геометрии и другим учебным предметам рекомендуется включать как теоретические вопросы так и практические задания, причём для аттестационной комиссии должны быть подготовлены решения и ответы практических заданий экзаменацио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3.На аттестации по иностранному языку проверяется техника чтения и практическое владение обучающимися устной речи в пределах программных требований. В первой части ответа предполагается устное высказывание экзаменующего по предложенной теме, состоящее из количества фраз, определённых ШМО, во второй- изложение на иностранном языке содержания прочитанного текста и своего отношения к нему, либо чтение и разборка вопросов по содержанию текста. Тексты для чтения подбираются учителем из адаптированной художественной, научно-популярной литературы для юношества, объем текста устанавливается ШМО учителей, исходя из требований образовательного стандарта.</w:t>
      </w:r>
    </w:p>
    <w:p>
      <w:pPr>
        <w:pStyle w:val="Normal"/>
        <w:rPr/>
      </w:pPr>
      <w:r>
        <w:rPr>
          <w:sz w:val="28"/>
          <w:szCs w:val="28"/>
        </w:rPr>
        <w:t>3.4. В экзаменационный материал по русскому языку, литературе, математике, географии, физике, химии, геометрии, и другим учебным предметам рекомендуется включать как теоретические вопросы, так и практические задания, причём для аттестационной комиссии должны быть подготовлены решения и ответы практических заданий экзаменационн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 Оценки за любой ответ в любой форме проведения итогового контроля выставляются согласно системе оценок знаний определённых Уставом образовательного учреждения, выставляются в соответствии с Положением об итоговой аттестации выпускников государствен6ных, муниципальных и негосударственных общеобразовательных учреждений РФ» и рекомендациями об оценке знаний по каждому учебному предмету, отражающими требования образовательного станда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БЕСПЕЧЕНИЕ ПРАВ УЧАСТНИКОВ ОБРАЗОВАТЕЛЬНОГО ПРОЦЕ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Составы аттестационных комиссий, график проведения промежуточной аттестации и консультаций для обучающихся утверждаются директором общеобразовательного учреждения и доводятся до сведения субъектов образовательного процесса не позднее, чем </w:t>
      </w:r>
      <w:r>
        <w:rPr>
          <w:sz w:val="28"/>
          <w:szCs w:val="28"/>
          <w:u w:val="single"/>
        </w:rPr>
        <w:t>за 2 недели до начала</w:t>
      </w:r>
      <w:r>
        <w:rPr>
          <w:sz w:val="28"/>
          <w:szCs w:val="28"/>
        </w:rPr>
        <w:t xml:space="preserve"> промежуточной аттестации.</w:t>
        <w:br/>
        <w:t>4.2. Во 2 и 4 классах промежуточная аттестация проводится в формах, соответствующих возрастным особенностям обучающихся.</w:t>
        <w:br/>
        <w:t>4.3. Разрешается освобождение от промежуточной аттестации по решению Педагогического совета образовательного учреждения на основании личного заявления родителей (законных представителей):</w:t>
        <w:br/>
        <w:t>4.3.1. детей, обучающихся на дому;</w:t>
        <w:br/>
        <w:t>4.3.2. детей, находившихся в больнице свыше 4 месяцев;</w:t>
        <w:br/>
        <w:t>4.3.3 .детей, проходивших санаторное лечение свыше 4 месяцев;</w:t>
        <w:br/>
        <w:t>4.3.4. имеющих отличные отметки по всем предметам;</w:t>
        <w:br/>
        <w:t>4.3.5. призеров городских, районных олимпиад, участников научно-практической конференции или обучающихся, представляющих общеобразовательное учреждение в день проведения аттестации на указанных мероприятиях.</w:t>
        <w:br/>
        <w:t>4.4. Обучающийся имеет право ознакомиться со своей письменной работой, проверенной аттестационной комиссией, и в случае несогласия с выставленной отметкой в 3-дневный срок подать апелляцию в письменной форме директору общеобразовательного учреждения для решения вопроса по су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4.5 Обучающемуся, заболевшему в период экзаменов, предоставляется право сдать их позд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Для устных предметов обучающиеся могут выбрать любые предметы, изучавшиеся в данном класс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КЗАМЕНАЦИОННАЯ КОМИС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Аттестационная комиссия для прохождения контроля может состоять из двух преподавателей: экзаменующего учителя и ассистента. Однако при проведении промежуточного контроля возможно присутствие представителя Наблюдательного или Управляющего совета или  государственных органов управления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. при проведении промежуточного контроля аттестационная комиссия сдаёт анализ соответствия знаний обучающихся требованиям государственных образовательных стандартов по схеме или вопросам, разработанным администра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. Оценки, полученные обучающимися в ходе промежуточного контроля, записываются в ведомости установленного образца и в классные журн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. Перечень предметов для промежуточного контроля утверждается педагогическим советом ежегод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ЕВОД ОБУЧАЮ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Обучающиеся, освоившие в полном объёме образовательные программы переводятся решением педагогического совета Школы в следующий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Обучающиеся, имеющие по итогам года академическую задолженность по одному предмету, могут быть решением педагогического совета Школы переведены в следующий класс, условно.  Ответственность за ликвидацию ими академической задолженности в течении следующего учебного года возлагается на их родителей ( законных представителе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Обучающие на ступени начального общего и основного общегь образования, не освоившие программу учебного года и имеющие задолженность по двум или более предметам по заявлению родителей и по решению педсовета Школы могут быть оставлены на повторное обу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. Обучающиеся, не освоившие образовательную программу предыдущего уровня не допускаются к обучению на следующей ступени общего образов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13:26:00Z</dcterms:created>
  <dc:creator>SPEC-1</dc:creator>
  <dc:description/>
  <cp:keywords/>
  <dc:language>en-US</dc:language>
  <cp:lastModifiedBy>KUN</cp:lastModifiedBy>
  <cp:lastPrinted>2012-03-19T07:27:00Z</cp:lastPrinted>
  <dcterms:modified xsi:type="dcterms:W3CDTF">2012-03-19T02:27:00Z</dcterms:modified>
  <cp:revision>28</cp:revision>
  <dc:subject/>
  <dc:title>УПРАВЛЕНИЕ  ОБРАЗОВАНИЯ</dc:title>
</cp:coreProperties>
</file>