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 1 к учебному плану 1-4 класса                                                                                                                                 на  2014 – 2015 учебный 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МАОУ «Кунчурская  СОШ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реализации основных образовательных программ начального общего образования (1-4 классы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4-2015 учебный 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"/>
        <w:gridCol w:w="1701"/>
        <w:gridCol w:w="3119"/>
        <w:gridCol w:w="6313"/>
        <w:gridCol w:w="1483"/>
        <w:gridCol w:w="226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, наименование, год)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, наименование, год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еспечены учебниками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онда библиотеки</w:t>
            </w:r>
          </w:p>
        </w:tc>
      </w:tr>
      <w:tr>
        <w:trPr/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ая начальная школа. 2012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Агаркова ,  Ю.А.Агарков, «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Чуракова  «Литературное чтение» - 1 класс,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314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Чуракова,  «Русский язык», 1 класс,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Чекин,  «Математика»,  1 класс,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Федотова,  Г.В. Трофимова, С.А. 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, 1 класс,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Рагозина, А.А. Гринёва, «Технология »,  1 класс,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зин, Программа по изобразительному искусству для 1-4 классов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С.Кузин, Изобразительное искусство 1 класс,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Критская, Программа по музыке 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ов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. Музыка 1 класс, 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Комплексная программа физического воспитания учащихся 1-11 классов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 Физическая культура 1 класс,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ая начальная школа. 2012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Чуракова,  «Литературное чтение» - 2 класс,  20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Чуракова,  «Русский язык», 2 класс,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Чекин,  «Математика»,  2 класс, 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Федотова,  Г.В. Трофимова, С.А. 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,   2 класс,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Рагозина, А.А. Гринёва, «Технология»,  2 класс,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0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Программа по английскому языку для  2-11кл, 20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.Бим, Немецкий язык, 2 класс, 201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зин, Программа по изобразительному искусству для 1-4 классов, 20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С.Кузин, Изобразительное искусство, 2 класс,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Критская, Программа по музыке 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ов, 20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. Музыка, 2 класс, 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Комплексная программа физического воспитания учащихся 1-11 классов, 201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 Физическая культура, 2 класс,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ая начальная школа,   20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Чуракова,  «Литературное чтение» - 3 класс,  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Чуракова,  «Русский язык», 3 класс, 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Чекин,  «Математика»,  3 класс,  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Федотова,  Г.В. Трофимова, С.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,   3 класс, 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Рагозина, А.А. Гринёва, «Технология»,  3 класс, 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97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Программа по немецкому языку для  2-11кл, 20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.Бим, Немецкий язык, 3 класс, 201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зин, Программа по изобразительному иску-сству для 1-4 классов, 20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С.Кузин, Изобразительное искусство, 3 класс,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Критская, Программа по музыке 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ов, 20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. Музыка, 3 класс, 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Комплексная программа физического воспитания учащихся 1-11 классов, 201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 Физическая культура, 3 класс,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ая начальная школа,   20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Чуракова,  «Литературное чтение» - 4 класс,  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Чуракова,  «Русский язык», 4 класс, 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Чекин,  «Математика»,  4 класс,  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Федотова,  Г.В. Трофимова, С.А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,   4 класс, 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Рагозина, А.А. Гринёва, «Технология»,  4 класс,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.Бим, Программа по Немецкому языку для  2-11кл, 20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.Бим, Немецкий язык, 4 класс, 201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Данилюк Программы ОУ 4-5классы, 2012г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Я.Данилюк, ОРКСЭ, Москва, Просвещение,  4к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программа по музыке для 1-4 кл, 20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 Музыка,  4 класс,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Комплексная программа физического воспитания учащихся 1-11 классов, 20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 Физическая культура 4 класс,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зин, Программа по изобразительному искусству для 1-4 классов, 20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С.Кузин, Изобразительное искусство, 4 класс,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4:00Z</dcterms:created>
  <dc:creator>IM</dc:creator>
  <dc:description/>
  <cp:keywords/>
  <dc:language>en-US</dc:language>
  <cp:lastModifiedBy>User</cp:lastModifiedBy>
  <cp:lastPrinted>2014-06-11T14:05:00Z</cp:lastPrinted>
  <dcterms:modified xsi:type="dcterms:W3CDTF">2014-06-16T01:42:00Z</dcterms:modified>
  <cp:revision>23</cp:revision>
  <dc:subject/>
  <dc:title/>
</cp:coreProperties>
</file>