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1 к учебному плану                                                                                                                                 для 5-9 классов  на  2014 – 2015 учебный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МАОУ «Кунчурская  СОШ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М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еализации основных образовательных программ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-2015 учебный  год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"/>
        <w:gridCol w:w="1701"/>
        <w:gridCol w:w="3119"/>
        <w:gridCol w:w="6312"/>
        <w:gridCol w:w="1485"/>
        <w:gridCol w:w="241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, наименование, год)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, наименование, год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еспечены учебниками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онда библиотеки</w:t>
            </w:r>
          </w:p>
        </w:tc>
      </w:tr>
      <w:tr>
        <w:trPr/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 ОБРАЗОВАНИЕ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Программа по русскому языку для 5-9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 Русский язык, 5 класс, 2012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хов В.И,  Программа по математике для 5-6 классов, 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,  Математика,  5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 Программа  по литературе для 5-11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 Литература, 5 класс,  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79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 Программа по немецкому языку для 2-11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Немецкий язык, 5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Программа по всеобщей истории для 5-9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 История Древнего мира. 5 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-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 Программа по природоведению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Пакулова,  Природа живая и неживая, 5 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Программа по технологии для учащихся 5-11классов, 20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  Технология,  5 класс,  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, Программа по изо для 1-9 классов,  2012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,  Изобразительное искусство, 6 класс,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Алеев, программа по музыке для 5-8 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Алеев,  Музыка, 5 класс,  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 Комплексная программа физического воспитания учащихся 1-11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 Физическая культура, 5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Программа по русскому языку для 5-9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.Баранов,   Русский язык,. 6 класс,  201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хов В.И., 2013г. Программа по математике для 5-6 классов,  2012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,  Математика. 6 класс,  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 Программа  по литературе для 5-11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 Литература, 6 класс, 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 Программа по немецкому языку для 2-11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Немецкий язык, 5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Программа по истории Росии для 6-9 классов  2012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Программа по всеобщей истории для 5-9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, Л.Г.Косулина,  История России.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6 класс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 «История средних веков»,6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Программа по биологии 5-9 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Пасечник, Биология. Бактерии. Грибы. Растения,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, 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Програм-ма по обществознанию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, 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 Обществознание,  6 класс,  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ина,  Программа по географии 6-9 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, Физическая география, . 6 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Программа по технологии для учащихся 5-11классов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. Технология ,  6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, Программа по изо для 1-9 классов,  2012г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,  Изобразительное искусство, 6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Алеев, программа по музыке для 5-8 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.В.Алеев, «Музыка, 6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Комплексная программа физического воспитания учащихся 1-11 классов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 Физическая культура,  6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Программа по русскому языку для 5-9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 Русский язык,  7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 Программа по алгебре для 7-9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 Алгебра,  7 класс, 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Атанасян, Программа по геометрии для 7-9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 Геометрия,  7-9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 Программа  по литературе для 5-11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 Литература, 7 класс, 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49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 Программа по немецкому языку для  2-11кл, 20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Немецкий язык, 5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Программа по истории России для 6-9 классов,  2012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Программа по всеобщей истории для 5-9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, Л.Г.Косулина. История России: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7 кл, 20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 Новая история. 1500-1800, 7 класс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Программа по биологии 5-9 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Латюшин,  Биология. Животные.  7 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Програм-ма по обществознанию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, 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  Обществознание,  7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ина , Программа по географии 6-9 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,  География. Страны и  континенты,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, 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Мартынова, Программа по физике 7-9 классы, 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ромов, Н.А.Родина, Физика,  7класс, 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Программа по технологии для учащихся 5-11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  Технология,  7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, Программа по изо для 1-9 классов,  2012г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,  Изобразительное искусство, 7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Комплексная программа физического воспитания учащихся 1-11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 Физическая культура,  7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Алеев, программа по музыке для 5-8 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.В.Алеев, «Музыка, 6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Программа по русскому языку для 5-9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  Русский язык,  8 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Программа по алгебре для 7-9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 Алгебра,  7 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Программа по геометрии для 7-9 классов, 2012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 Геометрия. 7-9 класс, 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Макарова, Программа по информатике и И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карова,  Информатика 8 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 Программа  по литературе для 5-11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 Литература, 8 класс, 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  Программа по немецкому языку для  2-11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Немецкий язык, 5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Программа по истории 6-9 кл,  2012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Программа по всеобщей истории для 5-9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 Л.Г. Косулина, История России. 8кл,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Я. Юдовская, Новая история 1800-1913, 8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Программа по биологии 5-9 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,  Биология. Человек. 8 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Программа по химии для 8-11 к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,  Химия,  8 класс, 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-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Програм-ма по обществознанию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, 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  Обществознание,  8 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ина , Программа по географии 6-9 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,  География   России,  8 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Мартынова, Программа по физике 7-9 классы, 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ромов, Н.А.Родина, Физика,  8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, Крицкая Е.Г. Программа по изо для 1-9 классов,  2012г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рицкая   Изобразительное искусство, 8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Программа по технологии для учащихся 5-11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  Технология,   8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 Программа по ОБЖ, 5-11классы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  ОБЖ,   8 класс, 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Комплексная программа физического воспитания учащихся 1-11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. Физическая культура,   8 класс, 20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программа по русскому языку для 5-9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  Русский язык,   9 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 программа по алгебре для 7-9 классов, 201276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   Алгебра,  7 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 программа по геометрии для 7-9 классов, 2012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Л.С,  Геометрия. 7-9 класс,   2012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, программа по информатике и ИКТ, 5-11 класс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карова,  Информатика, 9 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 Программа  по литературе для 5-11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 Литература,  9  класс, 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Л Бим  Программа по немецкому языку для  2-11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Немецкий язык, 5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Программа по истории 6-11 кл,  2011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Программа по всеобщей истории для 5-9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Л.Г.Косулина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 9 класс, 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Сороко-Цюпа, Всеобщая история. Новейшая история, 9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Программа по биологии 5-9 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менский,  Биология. 9 класс,  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Программа по химии для 8-11 кл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,  Химия. 9 класс,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Программ-ма по обществознанию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, 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Обществознание. 9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ина , Программа по географии 6-9 кл, 2012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,  География России. 9 класс, 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Мартынова, Программа по физике 7-9 классы, 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ромов, Н.А.Родина, Физика. 9класс,  2012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, Крицкая Е.Г. Программа по изо для 1-9 классов,  2012г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Е.Г. Искусство, 9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79" w:hRule="atLeast"/>
        </w:trPr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Комплексная программа физического воспитания учащихся 1-11 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 Физическая культура,  9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Программа по технологии для учащихся 5-11классов, 2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  Технология,   9 класс, 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9:00Z</dcterms:created>
  <dc:creator>Покрышкина Татьяна Ивановна</dc:creator>
  <dc:description/>
  <cp:keywords/>
  <dc:language>en-US</dc:language>
  <cp:lastModifiedBy>Ekonomist</cp:lastModifiedBy>
  <cp:lastPrinted>2014-06-05T12:18:00Z</cp:lastPrinted>
  <dcterms:modified xsi:type="dcterms:W3CDTF">2014-06-11T06:33:00Z</dcterms:modified>
  <cp:revision>34</cp:revision>
  <dc:subject/>
  <dc:title>                                                                                                                   Приложение  № 1 к учебному плану                                                                                                           </dc:title>
</cp:coreProperties>
</file>