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 № 1 к учебному плану                                                                                                                                10-11 класса на  2014 – 2015 учебный 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еспеченность МАОУ «Кунчурская  СОШ»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УМК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ля реализации основных образовательных программ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него (полного)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14-2015 учебный  год</w:t>
      </w:r>
    </w:p>
    <w:tbl>
      <w:tblPr>
        <w:tblW w:w="2173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"/>
        <w:gridCol w:w="1701"/>
        <w:gridCol w:w="3119"/>
        <w:gridCol w:w="6313"/>
        <w:gridCol w:w="66"/>
        <w:gridCol w:w="1701"/>
        <w:gridCol w:w="2126"/>
        <w:gridCol w:w="1462"/>
        <w:gridCol w:w="1440"/>
        <w:gridCol w:w="1440"/>
        <w:gridCol w:w="144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)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втор, наименование, год)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обеспечены учебниками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фонда библиотеки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7" w:hRule="atLeast"/>
        </w:trPr>
        <w:tc>
          <w:tcPr>
            <w:tcW w:w="1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  (ПОЛНОЕ)  ОБЩЕЕ  ОБРАЗОВАНИЕ</w:t>
            </w:r>
          </w:p>
        </w:tc>
        <w:tc>
          <w:tcPr>
            <w:tcW w:w="14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Николина, Программа по русскому языку 10-11кл,  2012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Ф.Греков, Пособие для занятий по русскому языку в старших классах, 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 Колмагоров, программа по алгебре  и началам матанализа для  10-11 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агоров,  Алгебра и начала анализа. 10 - 11кл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программа по геометрии для 10-11  классов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  Геометрия. 10-11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Макарова, программа по информатике и ИКТ, 5-11 класс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,  Информатика, 10 класс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, программа по литературе  10-11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.В.Лебедев,  Русская литература 19 века. 10 класс, 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Воронина,  Программа по немецкому языку для 2-11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Волронина,Г.И.Корелина,, Контакты, 10 класс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Программа по истории 6-11 кл,  2011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 10 кл.  "Россия и мир. Древность. Средневековье. Новое время»,  20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 Программа по биологии 10-11классы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К.Беляев,  Общая биология. 10-11 кл,  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Программа по химии для 8-11 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 Химия,  10  класс,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Программ-ма по обществознанию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 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 Человек и общество. Обществознание,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 , Программа по географии 6-9 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,  Экономическая география,  10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 Мякишев, Программа по  физике 10-11классы, 2012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 Б.Б.Буховцев,  Физика,  10 класс, 2012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,  Программа по МХК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И.Данилова  Мировая художественная культура. 10 кл, 2012 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Программа по ОБЖ, 5-11классы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,  ОБЖ,   10 класс, 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рограмма по технологии для учащихся 5-11классов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,  Технология,   10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Лях,  Физическая культура,   10 -11 класс, 20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Программа по русскому языку 10-11кл,  2012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Г.Гольцова, И.М.Шамшин,    Русский язык10-11кл , 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еб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Н Колмагоров, программа по алгебре  и началам матанализа для  10-11 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Колмагоров,  Алгебра и начала анализа. 10 - 11кл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программа по геометрии для 10-11  классов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С.Атанасян,  Геометрия. 10-11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Н.В. Макарова, программа по информатике и ИКТ, 5-11 класс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Макарова,  Информатика,  11 класс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В.Лебедев, программа по литературе  10-11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Агеносов,  Русская литература. ХХ век. 11 класс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Воронина,  Программа по немецкому языку для 2-111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В.Волронина,Г.И.Корелина,, Контакты, 11 класс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Данилов, Программа по истории 6-11 кл, 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А.Данилов,   «Россия и мир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е»,  11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ев Д.К. Программа по биологии 10-11классы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. Беляев,  Общая биология. 10-11 кл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им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Габриелян, Программа по химии для 8-11 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Габриелян,   Химия,  11  класс, 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голюбов Л.Н., Программ-ма по обществознанию </w:t>
            </w:r>
          </w:p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ы, 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Боголюбов,   Человек и общество. Обществозн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Николина , Программа по географии 6-9 кл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Максаковский,  Экономическая и социальная география мира, 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Программа по  физике 10-11классы, 2012г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Я.Мякишев,  Б.Б. Буховцев,  Физика. 11 класс, 20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,  Программа по МХК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И.Данилова  Мировая художественная культура. 10 кл, 2012 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Симоненко, Программа по технологии для учащихся 5-11классов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. Технология , 11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Смирнов, Программа по ОБЖ, 5-11классы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0" w:leader="none"/>
                <w:tab w:val="right" w:pos="145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  ОБЖ,   11 класс, 2012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Комплексная программа физического воспитания учащихся 1-11 классов, 2012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 Лях,  Физическая культура, 10-11 класс, 20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8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1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19:00Z</dcterms:created>
  <dc:creator>Покрышкина Татьяна Ивановна</dc:creator>
  <dc:description/>
  <cp:keywords/>
  <dc:language>en-US</dc:language>
  <cp:lastModifiedBy>Ekonomist</cp:lastModifiedBy>
  <cp:lastPrinted>2013-05-17T12:34:00Z</cp:lastPrinted>
  <dcterms:modified xsi:type="dcterms:W3CDTF">2014-06-11T06:44:00Z</dcterms:modified>
  <cp:revision>34</cp:revision>
  <dc:subject/>
  <dc:title>                                                                                                                   Приложение  № 1 к учебному плану                                                                                                           </dc:title>
</cp:coreProperties>
</file>