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5325"/>
      </w:tblGrid>
      <w:tr>
        <w:trPr/>
        <w:tc>
          <w:tcPr>
            <w:tcW w:w="481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ТВЕРЖДАЮ»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АОУ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Кунчурская  СОШ»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__________С.В.Глячкова                                              «____»__________2014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ый 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«Кунчурская   средняя общеобразовательная школа» на 2014-2015 учебный год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0 - 11класс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плектование клас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7"/>
        <w:gridCol w:w="1418"/>
        <w:gridCol w:w="1701"/>
      </w:tblGrid>
      <w:tr>
        <w:trPr>
          <w:trHeight w:val="1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1</w:t>
            </w:r>
          </w:p>
        </w:tc>
      </w:tr>
      <w:tr>
        <w:trPr>
          <w:trHeight w:val="22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 - компле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"/>
        <w:gridCol w:w="6625"/>
        <w:gridCol w:w="997"/>
        <w:gridCol w:w="1169"/>
      </w:tblGrid>
      <w:tr>
        <w:trPr>
          <w:trHeight w:val="467" w:hRule="atLeast"/>
          <w:cantSplit w:val="true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ые компоненты (учебные предметы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74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Количество часов в  неделю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Инвариантная  часть (федеральный компонен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 язы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ое чтение, литерату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остранный  язы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и ИК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ология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 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ическая  культур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7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</w:tr>
      <w:tr>
        <w:trPr>
          <w:trHeight w:val="161" w:hRule="atLeast"/>
          <w:cantSplit w:val="true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тивная  часть  (школьный компонент) 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метные, элективные курсы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99" w:hRule="atLeast"/>
          <w:cantSplit w:val="true"/>
        </w:trPr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55:00Z</dcterms:created>
  <dc:creator>IM</dc:creator>
  <dc:description/>
  <cp:keywords/>
  <dc:language>en-US</dc:language>
  <cp:lastModifiedBy>Admin</cp:lastModifiedBy>
  <cp:lastPrinted>2014-09-16T10:44:00Z</cp:lastPrinted>
  <dcterms:modified xsi:type="dcterms:W3CDTF">2014-09-16T06:44:00Z</dcterms:modified>
  <cp:revision>16</cp:revision>
  <dc:subject/>
  <dc:title>Форма 1</dc:title>
</cp:coreProperties>
</file>