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АОУ «Кунчурская СОШ»</w:t>
      </w:r>
    </w:p>
    <w:p>
      <w:pPr>
        <w:pStyle w:val="Normal"/>
        <w:jc w:val="right"/>
        <w:rPr/>
      </w:pPr>
      <w:r>
        <w:rPr/>
        <w:t>____________/С.В. Глячкова/</w:t>
      </w:r>
    </w:p>
    <w:p>
      <w:pPr>
        <w:pStyle w:val="Normal"/>
        <w:jc w:val="right"/>
        <w:rPr/>
      </w:pPr>
      <w:r>
        <w:rPr/>
        <w:t>«___»________________201</w:t>
      </w:r>
      <w:r>
        <w:rPr>
          <w:lang w:val="en-US"/>
        </w:rPr>
        <w:t>4</w:t>
      </w:r>
      <w:r>
        <w:rPr/>
        <w:t xml:space="preserve"> г</w:t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общеобразовательного учреждения «Кунчурская средняя общеобразовательная школа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его специальное (коррекционное) образование (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условиях </w:t>
      </w:r>
      <w:r>
        <w:rPr>
          <w:b/>
          <w:i/>
          <w:sz w:val="28"/>
          <w:szCs w:val="28"/>
        </w:rPr>
        <w:t xml:space="preserve">общеобразовательных клас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учебный год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465"/>
        <w:gridCol w:w="2462"/>
      </w:tblGrid>
      <w:tr>
        <w:trPr>
          <w:trHeight w:val="29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II </w:t>
            </w:r>
            <w:r>
              <w:rPr>
                <w:b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II </w:t>
            </w:r>
            <w:r>
              <w:rPr>
                <w:b/>
              </w:rPr>
              <w:t>вид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 (федеральный компонент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исьмо и 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бытовая ориентировка(физ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ритмика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/труд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грузки при 5-дневной учебной нед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</w:rPr>
      </w:pPr>
      <w:r>
        <w:rPr>
          <w:b/>
        </w:rPr>
        <w:t>Индивидуальные коррекционные занят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занят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II </w:t>
            </w:r>
            <w:r>
              <w:rPr>
                <w:b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II </w:t>
            </w:r>
            <w:r>
              <w:rPr>
                <w:b/>
              </w:rPr>
              <w:t>ви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практика (дней в год)               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муниципального автономного общеобразовательного учреждения «Кунчурская средняя общеобразовательная школа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его специальное (коррекционное) образование (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условиях </w:t>
      </w:r>
      <w:r>
        <w:rPr>
          <w:b/>
          <w:i/>
          <w:sz w:val="28"/>
          <w:szCs w:val="28"/>
        </w:rPr>
        <w:t xml:space="preserve">общеобразовательных класс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/2015 учебный год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о-правовых документов, регламентирующих формирование учебного плана общеобразовательного учреждения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 Министерства образования и науки Российской Федерации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1312 (в редакциях от 20.08.2008 №241, от 03.06.2011 №1994, от 01.02.2012 №74)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8 января 2012 года «Об утверждении плана мероприятий по введению с 2012/2013 учебного года комплексного курса «Основы религиозных культур и светской этики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ие письма Министерства образования и науки Российской Федерации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«О введении третьего часа физической культуры в недельный объем учебной нагрузки обучающихся в общеобразовательных учреждениях» от 19.11.2010 №6842-03/30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 использовании учебников и учебных пособий в образовательном процессе» от 10.02.2011 № 03-105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О направлении методических материалов комплексного учебного курса ОРКСЭ» от 08.07.2011 №МД-883/03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 обеспечении преподавания комплексного учебного курса ОРКСЭ» от 24.10.2011 №МД-1427/03.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анитарные правила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анПиН 2.4.2.2821-10</w:t>
      </w:r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bCs/>
          <w:iCs/>
          <w:sz w:val="28"/>
          <w:szCs w:val="28"/>
        </w:rPr>
        <w:t>(постановление Главного санитарного врача России от 29.12.2010 №189, зарегистрированное в Минюсте России 03.03.2011 №189).</w:t>
      </w:r>
    </w:p>
    <w:p>
      <w:pPr>
        <w:pStyle w:val="31"/>
        <w:shd w:fill="auto" w:val="clear"/>
        <w:tabs>
          <w:tab w:val="clear" w:pos="708"/>
          <w:tab w:val="left" w:pos="1548" w:leader="none"/>
        </w:tabs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Приказ</w:t>
        <w:tab/>
        <w:t>управления образования администрации Нижнетавдинского муниципального района от 29.04.2013г. №178 «О формировании учебных планов на 2013-2014 учебный год»;</w:t>
      </w:r>
    </w:p>
    <w:p>
      <w:pPr>
        <w:pStyle w:val="31"/>
        <w:shd w:fill="auto" w:val="clear"/>
        <w:tabs>
          <w:tab w:val="clear" w:pos="708"/>
          <w:tab w:val="left" w:pos="154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</w:t>
        <w:tab/>
        <w:t xml:space="preserve">Управляющего совета (протокол №4, от 30.04.2013г.)  </w:t>
      </w:r>
    </w:p>
    <w:p>
      <w:pPr>
        <w:pStyle w:val="31"/>
        <w:shd w:fill="auto" w:val="clear"/>
        <w:tabs>
          <w:tab w:val="clear" w:pos="708"/>
          <w:tab w:val="left" w:pos="154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ПМПк МАОУ « Кунчурская СОШ»(протокол№3 от 30.04.2013г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Учебный план для детей с умственной отсталостью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, обучающихся по специальной (коррекционной) программе в условиях общеобразовательного класса составлен в соответствии с приказом Министерства образования Российской Федерации от 10.04.2002 № 29/2065-п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девятилетний срок обучения для получения основного (общего) образования и профессиональной трудовой подгото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Исходя из основной цели обучения по специальной (коррекционной)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общеобразовательная и трудовая подготовка обучаю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 классе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5, 6 классах из традиционных обязательных учебных предметов изучаются: русский язык, литературное чтение, математика, , природоведение, изобразительное искусство, музыка, осуществляется физическое воспитание, трудовое и профессионально-трудовое обуч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за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сутствия специалистов коррекционной педагогики часы обязательных коррекционных занятий  в 5,6 классе используются для проведения педагогической коррекции на литературное чтение(развитие речи)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проведение данных занятий отводятся часы во вторую половину дня. Продолжительность занятий составляет  по 1,5 учебного часа в недел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вязи с этим обучение детей по специальной (коррекционной)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567"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567"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/>
        <w:ind w:left="-567"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284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7">
    <w:name w:val=" Знак Знак7"/>
    <w:basedOn w:val="Style12"/>
    <w:qFormat/>
    <w:rPr>
      <w:b/>
      <w:bCs/>
      <w:sz w:val="24"/>
      <w:szCs w:val="24"/>
    </w:rPr>
  </w:style>
  <w:style w:type="character" w:styleId="6">
    <w:name w:val=" Знак Знак6"/>
    <w:basedOn w:val="Style12"/>
    <w:qFormat/>
    <w:rPr>
      <w:b/>
      <w:bCs/>
      <w:sz w:val="24"/>
      <w:szCs w:val="24"/>
    </w:rPr>
  </w:style>
  <w:style w:type="character" w:styleId="5">
    <w:name w:val=" Знак Знак5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ind w:firstLine="40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3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3:00Z</dcterms:created>
  <dc:creator>1</dc:creator>
  <dc:description/>
  <cp:keywords/>
  <dc:language>en-US</dc:language>
  <cp:lastModifiedBy>OBR</cp:lastModifiedBy>
  <cp:lastPrinted>2014-10-06T10:13:00Z</cp:lastPrinted>
  <dcterms:modified xsi:type="dcterms:W3CDTF">2014-10-06T05:13:00Z</dcterms:modified>
  <cp:revision>105</cp:revision>
  <dc:subject/>
  <dc:title>1</dc:title>
</cp:coreProperties>
</file>