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 КУНЧУ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сная,2,  п.Кунчур, Нижнетавдинский район, Тюменская область, 62603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(34533) 2-58-20, E-mail kunchur@ 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 ____________/Н.Г. Ташланова /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К    _____________/Т.П.Захарова./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_____________/С.В. Глячкова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УРОКОВ  МАОУ «КУНЧУРСКАЯ СОШ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843"/>
        <w:gridCol w:w="1984"/>
        <w:gridCol w:w="1843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FF0000"/>
              </w:rPr>
              <w:t>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  <w:t>1.Немец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F5496"/>
              </w:rPr>
            </w:pPr>
            <w:r>
              <w:rPr>
                <w:rFonts w:cs="Times New Roman" w:ascii="Times New Roman" w:hAnsi="Times New Roman"/>
                <w:color w:val="2F5496"/>
              </w:rPr>
              <w:t xml:space="preserve">1. 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000"/>
              </w:rPr>
            </w:pPr>
            <w:r>
              <w:rPr>
                <w:rFonts w:cs="Times New Roman" w:ascii="Times New Roman" w:hAnsi="Times New Roman"/>
                <w:color w:val="806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806000"/>
              </w:rPr>
              <w:t>.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000"/>
              </w:rPr>
            </w:pPr>
            <w:r>
              <w:rPr>
                <w:rFonts w:cs="Times New Roman" w:ascii="Times New Roman" w:hAnsi="Times New Roman"/>
                <w:color w:val="806000"/>
              </w:rPr>
              <w:t>1. Физкуль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92D050"/>
              </w:rPr>
              <w:t>. Немец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B0F0"/>
              </w:rPr>
              <w:t>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6000"/>
              </w:rPr>
              <w:t>2.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000"/>
              </w:rPr>
            </w:pPr>
            <w:r>
              <w:rPr>
                <w:rFonts w:cs="Times New Roman" w:ascii="Times New Roman" w:hAnsi="Times New Roman"/>
                <w:color w:val="806000"/>
              </w:rPr>
              <w:t>2. Физкуль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2F5496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2. Истор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2F5496"/>
              </w:rPr>
              <w:t>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2F5496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990000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92D050"/>
              </w:rPr>
              <w:t>Немецкий 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B0F0"/>
              </w:rPr>
              <w:t>.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color w:val="FFC000"/>
                <w:highlight w:val="yellow"/>
              </w:rPr>
              <w:t>. Биолог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FFC000"/>
                <w:highlight w:val="yellow"/>
              </w:rPr>
              <w:t>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  <w:t>4</w:t>
            </w:r>
            <w:r>
              <w:rPr>
                <w:rFonts w:cs="Times New Roman" w:ascii="Times New Roman" w:hAnsi="Times New Roman"/>
                <w:highlight w:val="yellow"/>
              </w:rPr>
              <w:t xml:space="preserve">. </w:t>
            </w:r>
            <w:r>
              <w:rPr>
                <w:rFonts w:cs="Times New Roman" w:ascii="Times New Roman" w:hAnsi="Times New Roman"/>
                <w:color w:val="FFC000"/>
                <w:highlight w:val="yellow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  <w:t>4.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  <w:t>4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660033"/>
              </w:rPr>
              <w:t xml:space="preserve">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B0F0"/>
              </w:rPr>
              <w:t>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F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B0F0"/>
              </w:rPr>
              <w:t>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</w:rPr>
              <w:t>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.</w:t>
            </w:r>
            <w:r>
              <w:rPr>
                <w:rFonts w:cs="Times New Roman" w:ascii="Times New Roman" w:hAnsi="Times New Roman"/>
                <w:color w:val="00FFFF"/>
                <w:highlight w:val="yellow"/>
              </w:rPr>
              <w:t xml:space="preserve">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CC"/>
              </w:rPr>
            </w:pPr>
            <w:r>
              <w:rPr>
                <w:rFonts w:cs="Times New Roman" w:ascii="Times New Roman" w:hAnsi="Times New Roman"/>
                <w:color w:val="33CCCC"/>
              </w:rPr>
              <w:t>5.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CCCC"/>
              </w:rPr>
            </w:pPr>
            <w:r>
              <w:rPr>
                <w:rFonts w:cs="Times New Roman" w:ascii="Times New Roman" w:hAnsi="Times New Roman"/>
                <w:color w:val="33CCCC"/>
              </w:rPr>
              <w:t>5.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1F4E79"/>
              </w:rPr>
              <w:t>Математика</w:t>
            </w:r>
          </w:p>
        </w:tc>
      </w:tr>
      <w:tr>
        <w:trPr>
          <w:trHeight w:val="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color w:val="2F5496"/>
              </w:rPr>
              <w:t>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color w:val="FF0000"/>
              </w:rPr>
              <w:t>. 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6. </w:t>
            </w:r>
            <w:r>
              <w:rPr>
                <w:rFonts w:cs="Times New Roman" w:ascii="Times New Roman" w:hAnsi="Times New Roman"/>
                <w:color w:val="FFC000"/>
                <w:highlight w:val="yellow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808000"/>
              </w:rPr>
              <w:t>6. Общество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color w:val="92D050"/>
              </w:rPr>
              <w:t>Англ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4E79"/>
              </w:rPr>
            </w:pPr>
            <w:r>
              <w:rPr>
                <w:rFonts w:cs="Times New Roman" w:ascii="Times New Roman" w:hAnsi="Times New Roman"/>
                <w:color w:val="1F4E79"/>
              </w:rPr>
              <w:t>1.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FF0000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FFFF00"/>
              </w:rPr>
              <w:t xml:space="preserve">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00"/>
              </w:rPr>
            </w:pPr>
            <w:r>
              <w:rPr>
                <w:rFonts w:cs="Times New Roman" w:ascii="Times New Roman" w:hAnsi="Times New Roman"/>
                <w:color w:val="808000"/>
              </w:rPr>
              <w:t>1.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581898"/>
              </w:rPr>
              <w:t>Географ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</w:rPr>
              <w:t>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A8D08D"/>
              </w:rPr>
              <w:t>Немец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581898"/>
              </w:rPr>
              <w:t xml:space="preserve">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00B0F0"/>
              </w:rPr>
              <w:t>.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0070C0"/>
              </w:rPr>
              <w:t xml:space="preserve">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FFFF"/>
              </w:rPr>
              <w:t>Физ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6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806000"/>
              </w:rPr>
              <w:t>.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6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806000"/>
              </w:rPr>
              <w:t>. 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808000"/>
              </w:rPr>
              <w:t xml:space="preserve">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70C0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FFFF0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</w:rPr>
              <w:t>Русский я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6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806000"/>
              </w:rPr>
              <w:t>.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80600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806000"/>
              </w:rPr>
              <w:t>. 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1F4E79"/>
              </w:rPr>
              <w:t>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FF0000"/>
              </w:rPr>
              <w:t>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660033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92D050"/>
              </w:rPr>
              <w:t>Немецкий я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7030A0"/>
              </w:rPr>
              <w:t>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581898"/>
              </w:rPr>
              <w:t>.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990000"/>
              </w:rPr>
              <w:t>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  <w:color w:val="00FFFF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92D050"/>
              </w:rPr>
              <w:t>Немец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 xml:space="preserve">МХК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2F5496"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92D050"/>
              </w:rPr>
              <w:t>Немецкий 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FF0000"/>
              </w:rPr>
              <w:t>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cs="Times New Roman" w:ascii="Times New Roman" w:hAnsi="Times New Roman"/>
                <w:color w:val="660033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color w:val="581898"/>
              </w:rPr>
              <w:t xml:space="preserve">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1F4E79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1F4E79"/>
              </w:rPr>
              <w:t>Математика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2F5496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808000"/>
              </w:rPr>
              <w:t>. 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.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мец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FF33CC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FF33CC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color w:val="1F3864"/>
              </w:rPr>
              <w:t>.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терату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мецкий я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00B0F0"/>
              </w:rPr>
              <w:t>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FF0000"/>
              </w:rPr>
              <w:t>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8080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еограф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Хим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70AD47"/>
              </w:rPr>
              <w:t>Немец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660033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B0F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атемат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Ж</w:t>
            </w:r>
          </w:p>
        </w:tc>
      </w:tr>
      <w:tr>
        <w:trPr>
          <w:trHeight w:val="2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FF0000"/>
              </w:rPr>
              <w:t>.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color w:val="1F386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FF00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 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Технолог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  <w:t>6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FF00"/>
              </w:rPr>
            </w:pPr>
            <w:r>
              <w:rPr>
                <w:rFonts w:cs="Times New Roman" w:ascii="Times New Roman" w:hAnsi="Times New Roman"/>
                <w:color w:val="00FF00"/>
              </w:rPr>
              <w:t>6. 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FF33CC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усский я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000"/>
                <w:lang w:val="en-US"/>
              </w:rPr>
            </w:pPr>
            <w:r>
              <w:rPr>
                <w:rFonts w:cs="Times New Roman" w:ascii="Times New Roman" w:hAnsi="Times New Roman"/>
                <w:color w:val="806000"/>
              </w:rPr>
              <w:t>1.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6000"/>
              </w:rPr>
            </w:pPr>
            <w:r>
              <w:rPr>
                <w:rFonts w:cs="Times New Roman" w:ascii="Times New Roman" w:hAnsi="Times New Roman"/>
                <w:color w:val="806000"/>
              </w:rPr>
              <w:t>1. 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Литерату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70AD47"/>
              </w:rPr>
              <w:t>Немец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color w:val="990000"/>
              </w:rPr>
              <w:t xml:space="preserve">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мец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ка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color w:val="00B0F0"/>
              </w:rPr>
              <w:t>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емец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FF00"/>
              </w:rPr>
              <w:t>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сский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ще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3864"/>
              </w:rPr>
            </w:pPr>
            <w:r>
              <w:rPr>
                <w:rFonts w:cs="Times New Roman" w:ascii="Times New Roman" w:hAnsi="Times New Roman"/>
                <w:color w:val="1F3864"/>
              </w:rPr>
              <w:t>6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3864"/>
              </w:rPr>
            </w:pPr>
            <w:r>
              <w:rPr>
                <w:rFonts w:cs="Times New Roman" w:ascii="Times New Roman" w:hAnsi="Times New Roman"/>
                <w:color w:val="1F386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Литерату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емецкий 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п/к Математика 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FF0000"/>
              </w:rPr>
              <w:t xml:space="preserve"> Русский яз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мецкий я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538135"/>
              </w:rPr>
              <w:t xml:space="preserve"> Англий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тор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1F386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Немецкий 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фор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  <w:t>4.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</w:rPr>
            </w:pPr>
            <w:r>
              <w:rPr>
                <w:rFonts w:cs="Times New Roman" w:ascii="Times New Roman" w:hAnsi="Times New Roman"/>
                <w:color w:val="008080"/>
              </w:rPr>
              <w:t>4.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Русский я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990000"/>
              </w:rPr>
              <w:t>.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Русский 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емецкий я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Физкуль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color w:val="FF0000"/>
              </w:rPr>
              <w:t>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Немец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Русский 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Физкульту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8:30:00Z</dcterms:created>
  <dc:creator>Admin</dc:creator>
  <dc:description/>
  <cp:keywords/>
  <dc:language>en-US</dc:language>
  <cp:lastModifiedBy>Admin</cp:lastModifiedBy>
  <cp:lastPrinted>2015-09-24T12:10:00Z</cp:lastPrinted>
  <dcterms:modified xsi:type="dcterms:W3CDTF">2015-11-02T21:03:00Z</dcterms:modified>
  <cp:revision>33</cp:revision>
  <dc:subject/>
  <dc:title/>
</cp:coreProperties>
</file>