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«Кунчур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/С.В. Глячкова/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______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нчурская средняя общеобразовательная школа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ующего специальное (коррекционное) образование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условиях </w:t>
      </w:r>
      <w:r>
        <w:rPr>
          <w:b/>
          <w:i/>
          <w:sz w:val="24"/>
          <w:szCs w:val="24"/>
        </w:rPr>
        <w:t xml:space="preserve">общеобразовательных классов,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 xml:space="preserve">6 </w:t>
      </w:r>
      <w:r>
        <w:rPr>
          <w:b/>
          <w:sz w:val="24"/>
          <w:szCs w:val="24"/>
        </w:rPr>
        <w:t>учебный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Комплектование классов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134"/>
        <w:gridCol w:w="1134"/>
        <w:gridCol w:w="1843"/>
      </w:tblGrid>
      <w:tr>
        <w:trPr>
          <w:trHeight w:val="30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компл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о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1"/>
        <w:gridCol w:w="1135"/>
        <w:gridCol w:w="1568"/>
      </w:tblGrid>
      <w:tr>
        <w:trPr>
          <w:trHeight w:val="706" w:hRule="exact"/>
        </w:trPr>
        <w:tc>
          <w:tcPr>
            <w:tcW w:w="6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компоненты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6" w:hRule="exact"/>
        </w:trPr>
        <w:tc>
          <w:tcPr>
            <w:tcW w:w="6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exact"/>
        </w:trPr>
        <w:tc>
          <w:tcPr>
            <w:tcW w:w="89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27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о и развитие ре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тение </w:t>
            </w:r>
            <w:r>
              <w:rPr>
                <w:color w:val="000000"/>
                <w:sz w:val="24"/>
                <w:szCs w:val="24"/>
              </w:rPr>
              <w:t xml:space="preserve"> и развитие ре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рия Отече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циально-бытовая ориентировк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 и п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(ритмик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7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нагрузки при 5-дневной учебной нед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17" w:hRule="exac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>
          <w:trHeight w:val="269" w:hRule="exac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коррекционные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494"/>
        <w:gridCol w:w="1139"/>
      </w:tblGrid>
      <w:tr>
        <w:trPr>
          <w:trHeight w:val="207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67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коррек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практика (дней в год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нчурская средняя общеобразовательная школа», реализующего специальное (коррекционное) образование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в условиях общеобразовательных классов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 учебный план для детей с умственной отсталостью (VIII вид), обучающихся по специальной (коррекционной) программе в условиях общеобразовательного класса составлен в соответствии с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азования РФ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науки России от 30.08 2010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Минобр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ыми правил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департамента образования и науки Тюменской области от письма департамента образования и науки Тюменской области от 19.05.2015г. № 3259  «О формировании учебных планов на 2015-2016 учебный год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управления  образования администрации Нижнетавдинского муниципального района 21.05.2015г. № 519 «О формировании учебных планов общеобразовательных учреждений на 2015-2016 учебный год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Управляющего совета МАОУ «Кунчурская СОШ» (протокол № 7, от 28.05. 2015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МАОУ «КунчурскаяСОШ»  (протокол № 7 от 28.05.201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ПМПк управления образования Тюменского района (протокол № 40 от 15.12.2014 г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ПМПк МАОУ «Кунчурская СОШ» (протокол № 6 от 27 мая 2015 года)</w:t>
      </w:r>
    </w:p>
    <w:p>
      <w:pPr>
        <w:pStyle w:val="Style16"/>
        <w:autoSpaceDE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ов федерального компонента организовано по утвержденным Министерством образования и науки РФ учебникам. Все курсы, все предметы имеют необходимый учебно – методический комплект. Фонд учебников обеспечен на 100 %, (Приложение 1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пециальную (коррекционную) программу восьмого вида осваивают 1 обучающийся 7 класса, 1 обучающийся 8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ходя из основной цели обучения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7, 8 классах из традиционных обязательных учебных предметов изучаются: русский язык (письмо и чтение), математика, биология, история, география, обществознание, изобразительное искусство, музыка, осуществляется физическое воспитание, </w:t>
      </w:r>
      <w:r>
        <w:rPr>
          <w:color w:val="000000"/>
          <w:spacing w:val="-2"/>
          <w:sz w:val="24"/>
          <w:szCs w:val="24"/>
        </w:rPr>
        <w:t>профессионально-трудовое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7, 8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 коррекционные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-за отсутствия специалистов коррекционной педагогики  часы обязательных  индивидуальных коррекционных занятий отведены для проведения дополнительных уроков исходя из проблем в обучении обучающихся:  в 7 классе - чтение и развитие речи  -1час., письмо и развитие речи – 1час. Индивидуальные занятия проводятся во второй половине дня, после окончания урок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а также образовательные компоненты частично не совпада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вязи с этим обучение детей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и  за счет не изучаемых по коррекционной программ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7 классе: </w:t>
      </w:r>
      <w:r>
        <w:rPr>
          <w:sz w:val="24"/>
          <w:szCs w:val="24"/>
        </w:rPr>
        <w:t>1 час по обществознанию присоединяется на изучение предмета чтение и развитие речи, социально-бытовая ориентировка проводится в рамках уроков физики (2ч.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 часа иностранного языка отводятся на предмет профессиональное трудовое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В 8 классе: </w:t>
      </w:r>
      <w:r>
        <w:rPr>
          <w:sz w:val="24"/>
          <w:szCs w:val="24"/>
        </w:rPr>
        <w:t>1 час по информатике присоединяется на изучение предмета чтение и развитие речи, 1 час по ОБЖ присоединяется на изучение предмета письмо и развитие речи, социально-бытовая ориентировка проводится в рамках уроков физики (2ч.),  3 часа иностранного языка и 2 часа химии отводятся на предмет профессиональное трудовое обучени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учителем при формировании календарно-тематического планирования учитываются приоритетные задачи включаемого курса и использованы на уроке темы или задания, направленные на их выполнение. Так, занятия по ритмике тесно связаны с обучением на уроках физкультуры и музыки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ница в часах специальной (коррекционной) програм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ый подход в обучении детей по специальной (коррекционной) программе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рудовой практике  в 7, 8 классах, проводятся на базе школьных мастерских в течение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9-го класса обучающиеся получают свидетельство об обуч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4:00Z</dcterms:created>
  <dc:creator>Людмила Петровна</dc:creator>
  <dc:description/>
  <cp:keywords/>
  <dc:language>en-US</dc:language>
  <cp:lastModifiedBy>Admin</cp:lastModifiedBy>
  <cp:lastPrinted>2015-06-13T08:48:00Z</cp:lastPrinted>
  <dcterms:modified xsi:type="dcterms:W3CDTF">2015-06-13T04:50:00Z</dcterms:modified>
  <cp:revision>10</cp:revision>
  <dc:subject/>
  <dc:title>«Согласовано»                                                                                                           «Утверждаю»</dc:title>
</cp:coreProperties>
</file>