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ИЯССКАЯ СРЕДНЯЯ ОБЩЕОБРАЗОВАТЕЛЬНАЯ ШКОЛА»</w:t>
      </w:r>
    </w:p>
    <w:tbl>
      <w:tblPr>
        <w:tblW w:w="9212" w:type="dxa"/>
        <w:jc w:val="left"/>
        <w:tblInd w:w="0" w:type="dxa"/>
        <w:tblLayout w:type="fixed"/>
        <w:tblCellMar>
          <w:top w:w="0" w:type="dxa"/>
          <w:left w:w="108" w:type="dxa"/>
          <w:bottom w:w="0" w:type="dxa"/>
          <w:right w:w="108" w:type="dxa"/>
        </w:tblCellMar>
      </w:tblPr>
      <w:tblGrid>
        <w:gridCol w:w="9212"/>
      </w:tblGrid>
      <w:tr>
        <w:trPr>
          <w:trHeight w:val="106" w:hRule="atLeast"/>
        </w:trPr>
        <w:tc>
          <w:tcPr>
            <w:tcW w:w="9212" w:type="dxa"/>
            <w:tcBorders>
              <w:top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26028, Тюменская обл., Нижнетавдинский район, с. Мияссы, ул. Механизаторов, № 6 тел. (345 33) 35-4-86 </w:t>
            </w: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 xml:space="preserve"> </w:t>
            </w:r>
            <w:hyperlink r:id="rId2">
              <w:r>
                <w:rPr>
                  <w:rStyle w:val="InternetLink"/>
                  <w:lang w:val="en-US"/>
                </w:rPr>
                <w:t>myassy</w:t>
              </w:r>
              <w:r>
                <w:rPr>
                  <w:rStyle w:val="InternetLink"/>
                </w:rPr>
                <w:t>@</w:t>
              </w:r>
              <w:r>
                <w:rPr>
                  <w:rStyle w:val="InternetLink"/>
                  <w:lang w:val="en-US"/>
                </w:rPr>
                <w:t>yandex</w:t>
              </w:r>
              <w:r>
                <w:rPr>
                  <w:rStyle w:val="InternetLink"/>
                </w:rPr>
                <w:t>.</w:t>
              </w:r>
              <w:r>
                <w:rPr>
                  <w:rStyle w:val="InternetLink"/>
                  <w:lang w:val="en-US"/>
                </w:rPr>
                <w:t>ru</w:t>
              </w:r>
            </w:hyperlink>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йонный конкурс сочинений</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Моя семья в Великой Отечественной войне»</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 номинации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Я хочу рассказать о своем прадедушке»</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394" w:type="dxa"/>
        <w:jc w:val="left"/>
        <w:tblInd w:w="538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дерко Виктория Ива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лет, 7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Миясская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а Людмил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6028, Тюменская обл., Нижнетавдин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 Мияссы, ул. Механизаторов, </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 тел. (345 33) 35-4-8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rPr>
              <w:t>е-</w:t>
            </w:r>
            <w:r>
              <w:rPr>
                <w:rFonts w:cs="Times New Roman" w:ascii="Times New Roman" w:hAnsi="Times New Roman"/>
                <w:lang w:val="en-US"/>
              </w:rPr>
              <w:t>mail</w:t>
            </w:r>
            <w:r>
              <w:rPr>
                <w:rFonts w:cs="Times New Roman" w:ascii="Times New Roman" w:hAnsi="Times New Roman"/>
              </w:rPr>
              <w:t xml:space="preserve"> </w:t>
            </w:r>
            <w:hyperlink r:id="rId3">
              <w:r>
                <w:rPr>
                  <w:rStyle w:val="InternetLink"/>
                  <w:lang w:val="en-US"/>
                </w:rPr>
                <w:t>myassy</w:t>
              </w:r>
              <w:r>
                <w:rPr>
                  <w:rStyle w:val="InternetLink"/>
                </w:rPr>
                <w:t>@</w:t>
              </w:r>
              <w:r>
                <w:rPr>
                  <w:rStyle w:val="InternetLink"/>
                  <w:lang w:val="en-US"/>
                </w:rPr>
                <w:t>yandex</w:t>
              </w:r>
              <w:r>
                <w:rPr>
                  <w:rStyle w:val="InternetLink"/>
                </w:rPr>
                <w:t>.</w:t>
              </w:r>
              <w:r>
                <w:rPr>
                  <w:rStyle w:val="InternetLink"/>
                  <w:lang w:val="en-US"/>
                </w:rPr>
                <w:t>ru</w:t>
              </w:r>
            </w:hyperlink>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ияссы - 2014</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От героев былых времён</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Не осталось порой имён.</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е, кто приняли смертный бой,</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Стали просто землёй и травой.</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Только грозная доблесть их</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Поселилась в сердцах живых,</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Этот вечный огонь,</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Нам завещанный одним,</w:t>
      </w:r>
    </w:p>
    <w:p>
      <w:pPr>
        <w:pStyle w:val="Normal"/>
        <w:spacing w:lineRule="auto" w:line="360" w:before="0" w:after="0"/>
        <w:ind w:firstLine="708"/>
        <w:jc w:val="right"/>
        <w:rPr>
          <w:rFonts w:ascii="Times New Roman" w:hAnsi="Times New Roman" w:cs="Times New Roman"/>
          <w:sz w:val="28"/>
          <w:szCs w:val="28"/>
        </w:rPr>
      </w:pPr>
      <w:r>
        <w:rPr>
          <w:rFonts w:cs="Times New Roman" w:ascii="Times New Roman" w:hAnsi="Times New Roman"/>
          <w:sz w:val="28"/>
          <w:szCs w:val="28"/>
        </w:rPr>
        <w:t>Мы в груди хран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Не было в России ни одной семьи, которой  не  коснулось  пламя войны. Война оставила большой след в истории каждой семьи. Военные истории передаются от старших, прошедших это страшное испытание поколений, к младшим, живущим в мирное время. Воспоминания бабушки передают горький вкус той тяжести в годы расстав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й прадед участвовал в этой войне, но, к сожалению, сведений об этом осталось совсем немного. Мой прадед по маминой линии Шабалин Алексей Петрович в 1942 году ушёл на фронт, когда началась война. Он был честным, трудился всегда на совесть, любил свою жену и своих дочерей и очень дорожил семьёй. И моей прабабушке тоже пришлось в военное и послевоенное время поднимать одной своих дет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Моя бабушка Зоя, дочь прабабушки Веры, помнит тот день, когда их отец ушёл на фронт. Они долго шли за телегой, на которой всё дальше и дальше удалялся самый дорогой для них человек.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ся тяжесть груза легла на плечи моей прабабушки, так как детки были ещё маленькие, то ей одной приходилось решать все вопросы. С каждым днём становилось всё трудней и трудней. Еды не хватало, денег не было. Иногда прабабушка от своего мужа получала весточки и это ей придавало сил и веру в будущее. К сожалению, ни одного письма с фронта семья так и не получила, а в 1944 году она получила известие о том, что её муж пропал без вести. Это был сильный удар для такой хрупкой женщины, но нужно было жить ради детей. И она жила и каждый день ждала и верила, что всё таки муж её вернётся. А он так и не узнал после того как ушёл на фронт, что у него родилась еще одна прекрасная доч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тобы хоть как-то существовать приходилось наниматься к другим людям в работники, которые жили более зажиточно. Иногда прабабушка уходила на несколько дней в другие деревни на заработки. И свою маленькую дочку ей приходилось оставлять с детьми постарш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Был страшный голод. В отсутствие своей мамы, дети обменивали вещи, посуду на еду, чтобы хоть как-то выжить. А иногда несколько дней еды в доме не было. Практически не было одежды, обуви, лекарств, из-за чего трое малышей в этой семье умерло и их в семье осталось не семеро, а четве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С надеждой и верой в будущее шёл день за днём. Когда старшие дети подросли, они стали помогать своей маме зарабатывать на еду и поднимать младших сестё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Хотя бабушка и признается, что их доля была действительно несладкой, так как они работали и день и ночь не покладая рук. Но в их сердцах, кроме боли и страха, всегда теплился слабый, еще неокрепший огонек, помогавший им преодолевать все жизненные тяготы. Надежда поддерживала их даже в самые трудные минуты. Старшие дети рано начали работать. В доме приходилось делать всё самим, от приготовления еды до забивания гвоздей, мужских рук не было. Учиться в школу приходилось ходить босиком, и то до больших заморозков, затем учёба прерывалась. Из-за этого на следующий год они снова шли в этот же класс. Со временем дочери вышли замуж, завели свои семьи. И своих детей они учили честности, трудолюбию, смело смотреть трудностям в лицо и уметь преодолевать преграды на своём пути, честно отдавая долг своей Роди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Но, несмотря на победу, война острым языком пламени была выжжена в сердцах людей, её переживших. Ведь даже сейчас, много лет спустя, когда бабушка вспоминает эти страшные годы, слезы крупными, тяжелыми каплями катятся по её щекам. Наверно, именно сейчас я начинаю понимать, что же все-таки такое война. Она навсегда останется отголоском, тихим эхом в душах всех людей.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Я привела примеры из истории своей семьи. Но так было во многих семьях, ведь Великая Отечественная война никого не пожалела. Я благодарна своим прадедам. Если бы они тогда не выстояли, то, возможно, меня бы сейчас не было. Я буду помнить об этом всегда!</w:t>
      </w:r>
    </w:p>
    <w:p>
      <w:pPr>
        <w:pStyle w:val="Normal"/>
        <w:spacing w:lineRule="auto" w:line="36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ИЯССКАЯ СРЕДНЯЯ ОБЩЕОБРАЗОВАТЕЛЬНАЯ ШКОЛА»</w:t>
      </w:r>
    </w:p>
    <w:tbl>
      <w:tblPr>
        <w:tblW w:w="9212" w:type="dxa"/>
        <w:jc w:val="left"/>
        <w:tblInd w:w="0" w:type="dxa"/>
        <w:tblLayout w:type="fixed"/>
        <w:tblCellMar>
          <w:top w:w="0" w:type="dxa"/>
          <w:left w:w="108" w:type="dxa"/>
          <w:bottom w:w="0" w:type="dxa"/>
          <w:right w:w="108" w:type="dxa"/>
        </w:tblCellMar>
      </w:tblPr>
      <w:tblGrid>
        <w:gridCol w:w="9212"/>
      </w:tblGrid>
      <w:tr>
        <w:trPr>
          <w:trHeight w:val="106" w:hRule="atLeast"/>
        </w:trPr>
        <w:tc>
          <w:tcPr>
            <w:tcW w:w="9212" w:type="dxa"/>
            <w:tcBorders>
              <w:top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26028, Тюменская обл., Нижнетавдинский район, с. Мияссы, ул. Механизаторов, № 6 тел. (345 33) 35-4-86 </w:t>
            </w: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 xml:space="preserve"> </w:t>
            </w:r>
            <w:hyperlink r:id="rId4">
              <w:r>
                <w:rPr>
                  <w:rStyle w:val="InternetLink"/>
                  <w:lang w:val="en-US"/>
                </w:rPr>
                <w:t>myassy</w:t>
              </w:r>
              <w:r>
                <w:rPr>
                  <w:rStyle w:val="InternetLink"/>
                </w:rPr>
                <w:t>@</w:t>
              </w:r>
              <w:r>
                <w:rPr>
                  <w:rStyle w:val="InternetLink"/>
                  <w:lang w:val="en-US"/>
                </w:rPr>
                <w:t>yandex</w:t>
              </w:r>
              <w:r>
                <w:rPr>
                  <w:rStyle w:val="InternetLink"/>
                </w:rPr>
                <w:t>.</w:t>
              </w:r>
              <w:r>
                <w:rPr>
                  <w:rStyle w:val="InternetLink"/>
                  <w:lang w:val="en-US"/>
                </w:rPr>
                <w:t>ru</w:t>
              </w:r>
            </w:hyperlink>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йонный конкурс сочинений</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Моя семья в Великой Отечественной войне»</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в номинации </w:t>
      </w:r>
    </w:p>
    <w:p>
      <w:pPr>
        <w:pStyle w:val="Normal"/>
        <w:spacing w:lineRule="auto" w:line="360" w:before="0" w:after="0"/>
        <w:jc w:val="center"/>
        <w:rPr/>
      </w:pPr>
      <w:r>
        <w:rPr>
          <w:rFonts w:cs="Times New Roman" w:ascii="Times New Roman" w:hAnsi="Times New Roman"/>
          <w:b/>
          <w:sz w:val="44"/>
          <w:szCs w:val="44"/>
        </w:rPr>
        <w:t>«Гостеприимная Сибирь»</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394" w:type="dxa"/>
        <w:jc w:val="left"/>
        <w:tblInd w:w="538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итьменев Евгений Владимирович</w:t>
            </w:r>
          </w:p>
          <w:p>
            <w:pPr>
              <w:pStyle w:val="Normal"/>
              <w:spacing w:lineRule="auto" w:line="240" w:before="0" w:after="0"/>
              <w:jc w:val="center"/>
              <w:rPr/>
            </w:pPr>
            <w:r>
              <w:rPr>
                <w:rFonts w:cs="Times New Roman" w:ascii="Times New Roman" w:hAnsi="Times New Roman"/>
                <w:sz w:val="28"/>
                <w:szCs w:val="28"/>
              </w:rPr>
              <w:t>16 лет, 10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Миясская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а Людмил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6028, Тюменская обл., Нижнетавдинский район,</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с. Мияссы, ул. Механизаторов, </w:t>
            </w:r>
          </w:p>
          <w:p>
            <w:pPr>
              <w:pStyle w:val="Normal"/>
              <w:spacing w:lineRule="auto" w:line="240" w:before="0" w:after="0"/>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тел. </w:t>
            </w:r>
            <w:r>
              <w:rPr>
                <w:rFonts w:cs="Times New Roman" w:ascii="Times New Roman" w:hAnsi="Times New Roman"/>
                <w:bCs/>
                <w:sz w:val="28"/>
                <w:szCs w:val="28"/>
                <w:lang w:val="en-US"/>
              </w:rPr>
              <w:t>(345 33) 35-4-8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rPr>
              <w:t>е</w:t>
            </w:r>
            <w:r>
              <w:rPr>
                <w:rFonts w:cs="Times New Roman" w:ascii="Times New Roman" w:hAnsi="Times New Roman"/>
                <w:lang w:val="en-US"/>
              </w:rPr>
              <w:t xml:space="preserve">-mail </w:t>
            </w:r>
            <w:hyperlink r:id="rId5">
              <w:r>
                <w:rPr>
                  <w:rStyle w:val="InternetLink"/>
                  <w:lang w:val="en-US"/>
                </w:rPr>
                <w:t>myassy@yandex.ru</w:t>
              </w:r>
            </w:hyperlink>
          </w:p>
        </w:tc>
      </w:tr>
    </w:tbl>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ияссы - 2014</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ысяча девятьсот сорок первый год, двадцать второе июля, четыре часа утра. Фашистская Германия внезапно напала на Россию. Много солдат ушло на фронт и много не вернулось. Мало кому было суждено вернуться с войны домой, увидеть свою семью. Вернувшихся  можно было пересчитать на пальцах. Люди  в тылу голодали, но отдавали последний кусочек, чтобы солдаты могли идти в бой. Оставались в тылу только женщины, старики и дети. Они работали дома, на полях, чтобы было чем кормить свою семью и своих защитник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ое количество людей переселялось за Урал, в Сибирь, чтобы по ночам не вздрагивать от звуков разорвавшихся снарядов. Немцы часто бомбили не только солдат на передовой, но и мирное население, которое проживало в близлежащих город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 начала Великой Отечественной войны переселение в Сибири в основном носило характер ссылки на каторгу и на поселение по приговорам судов. Но когда началась война, необходимость экономического развития восточных регионов требовала от властей принятия мер, которые бы содействовали эффективному заселению края. Во время Великой Отечественной войны население резко росло за счет эвакуации промышленности и людей из Европейской части ССС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вязи с этим был издан ряд документов, разрешающих переселять крестьян из центральных регионов за Урал. Представленным правом незамедлительно воспользовалось большое число крестьян. Но, не смотря на усилия правительства, властям в Сибири не удавалось справиться с возлагаемыми на них задачами устройства на местах вновь прибывших. Поэтому приезжие крестьяне были подселенцами. Их селили к уже жившим в Сибири людям, и они также несли это тяжёлое бремя войны. В Сибирь эвакуировали не только взрослых, но и детей из городов, которые немцы часто бомбил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 одной из таких детей была Ламбина Тамара Павловна – ленинградка. Ей было три года, когда началась война, её город бомбили немцы и Тамару Павловну вместе с остальными детьми увезли в Тюмень, потом распределили по детдомам. Из воспоминаний Тамары Павловны: « Я немного помню, как везли нас в вагонах, дальше от родного города. Знаю, что отца взяли на войну, а мать работала на заводе, там и померла, от голода, похоронили в братской могиле, где всегда лежат цветы». Детей,закончивших седьмой класс, увозили учиться в Тобольское ремесленное училище. Там и выучилась Тамара Павловна на бухгалтера. Начала работать по специальности в Абалаке, в красивом селе, раскинувшемся на берегу Иртыша. Позднее повстречала паренька, тогда ещё молодого Анатолия Максимовича, и вышла за него замуж. Надумали, да и переехали из старинного Абалака в Миясс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 вот уже около пятидесяти лет живёт в нашем селе эта скромная женщина с доброй и отзывчивой душой. Бог дал ей пятерых детей, одна из дочерей тоже стала, как мать, бухгалтером. Многие годы Тамара Павловна отдала работе бухгалтером в совхозе «Мияссы». Ей уже за семьдесят лет, но по её сутулым и крепким плечам можно сказать, что она ещё много работает. Вспоминая о горьком своём детстве, она сказала: «Страшной была война, без родительской ласки, как случилось со мной. Не дай бог такому повториться. Надо, чтобы среди нас жила доброта, какой наделили детдомовцев». Вот такая она, Тамара Павловна, бывшая ленинградка и детдомовка. Так и осталась она жить в Сибири. И Сибирь стала для неё второй Родиной. Местом, приютившим её в трудную годин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еликая Отечественная война - это самое страшное, что было с нашей страной. В этом году исполняется семьдесят лет Победы русского народа над фашистской Германией. Это великий праздник всего нашего нар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ИЯССКАЯ СРЕДНЯЯ ОБЩЕОБРАЗОВАТЕЛЬНАЯ ШКОЛА»</w:t>
      </w:r>
    </w:p>
    <w:tbl>
      <w:tblPr>
        <w:tblW w:w="9212" w:type="dxa"/>
        <w:jc w:val="left"/>
        <w:tblInd w:w="0" w:type="dxa"/>
        <w:tblLayout w:type="fixed"/>
        <w:tblCellMar>
          <w:top w:w="0" w:type="dxa"/>
          <w:left w:w="108" w:type="dxa"/>
          <w:bottom w:w="0" w:type="dxa"/>
          <w:right w:w="108" w:type="dxa"/>
        </w:tblCellMar>
      </w:tblPr>
      <w:tblGrid>
        <w:gridCol w:w="9212"/>
      </w:tblGrid>
      <w:tr>
        <w:trPr>
          <w:trHeight w:val="106" w:hRule="atLeast"/>
        </w:trPr>
        <w:tc>
          <w:tcPr>
            <w:tcW w:w="9212" w:type="dxa"/>
            <w:tcBorders>
              <w:top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26028, Тюменская обл., Нижнетавдинский район, с. Мияссы, ул. Механизаторов, № 6 тел. (345 33) 35-4-86 </w:t>
            </w: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 xml:space="preserve"> </w:t>
            </w:r>
            <w:hyperlink r:id="rId6">
              <w:r>
                <w:rPr>
                  <w:rStyle w:val="InternetLink"/>
                  <w:lang w:val="en-US"/>
                </w:rPr>
                <w:t>myassy</w:t>
              </w:r>
              <w:r>
                <w:rPr>
                  <w:rStyle w:val="InternetLink"/>
                </w:rPr>
                <w:t>@</w:t>
              </w:r>
              <w:r>
                <w:rPr>
                  <w:rStyle w:val="InternetLink"/>
                  <w:lang w:val="en-US"/>
                </w:rPr>
                <w:t>yandex</w:t>
              </w:r>
              <w:r>
                <w:rPr>
                  <w:rStyle w:val="InternetLink"/>
                </w:rPr>
                <w:t>.</w:t>
              </w:r>
              <w:r>
                <w:rPr>
                  <w:rStyle w:val="InternetLink"/>
                  <w:lang w:val="en-US"/>
                </w:rPr>
                <w:t>ru</w:t>
              </w:r>
            </w:hyperlink>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йонный конкурс сочинений</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Моя семья в Великой Отечественной войне»</w:t>
      </w:r>
    </w:p>
    <w:p>
      <w:pPr>
        <w:pStyle w:val="Normal"/>
        <w:spacing w:lineRule="auto" w:line="360" w:before="0" w:after="0"/>
        <w:jc w:val="center"/>
        <w:rPr/>
      </w:pPr>
      <w:r>
        <w:rPr>
          <w:rFonts w:cs="Times New Roman" w:ascii="Times New Roman" w:hAnsi="Times New Roman"/>
          <w:b/>
          <w:sz w:val="44"/>
          <w:szCs w:val="44"/>
        </w:rPr>
        <w:t>в номинации «Герои военного времени  родом из нашей семьи»</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394" w:type="dxa"/>
        <w:jc w:val="left"/>
        <w:tblInd w:w="538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кроминская Виктория Константино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 лет, 7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Миясская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а Людмил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6028, Тюменская обл., Нижнетавдинский район,</w:t>
            </w:r>
          </w:p>
          <w:p>
            <w:pPr>
              <w:pStyle w:val="Normal"/>
              <w:spacing w:lineRule="auto" w:line="240" w:before="0" w:after="0"/>
              <w:jc w:val="center"/>
              <w:rPr/>
            </w:pPr>
            <w:r>
              <w:rPr>
                <w:rFonts w:cs="Times New Roman" w:ascii="Times New Roman" w:hAnsi="Times New Roman"/>
                <w:bCs/>
                <w:sz w:val="28"/>
                <w:szCs w:val="28"/>
              </w:rPr>
              <w:t xml:space="preserve">с. Мияссы, ул. Механизаторов, № 6 тел. </w:t>
            </w:r>
            <w:r>
              <w:rPr>
                <w:rFonts w:cs="Times New Roman" w:ascii="Times New Roman" w:hAnsi="Times New Roman"/>
                <w:bCs/>
                <w:sz w:val="28"/>
                <w:szCs w:val="28"/>
                <w:lang w:val="en-US"/>
              </w:rPr>
              <w:t>(345 33) 35-4-8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rPr>
              <w:t>е</w:t>
            </w:r>
            <w:r>
              <w:rPr>
                <w:rFonts w:cs="Times New Roman" w:ascii="Times New Roman" w:hAnsi="Times New Roman"/>
                <w:lang w:val="en-US"/>
              </w:rPr>
              <w:t xml:space="preserve">-mail </w:t>
            </w:r>
            <w:hyperlink r:id="rId7">
              <w:r>
                <w:rPr>
                  <w:rStyle w:val="InternetLink"/>
                  <w:lang w:val="en-US"/>
                </w:rPr>
                <w:t>myassy@yandex.ru</w:t>
              </w:r>
            </w:hyperlink>
          </w:p>
        </w:tc>
      </w:tr>
    </w:tbl>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ияссы - 2014</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аждый раз двадцать второго июля мы все вспоминаем своих бабушек и дедушек, родных и близких, которых унесла за собой жестокая Великая Отечественная война. Советский союз не пал на колени перед фашистской силой, а, не смотря ни на что, защищал свой народ, свою Родину в кровавом бою. Для тех, кто воевал на фронте, был партизаном, являлся тружеником тыла, эти воспоминания до сих пор остаются свежи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Слезы выступают на глазах, когда представишь, что фашисты победили бы. Были бы мои мама и папа, родилась бы я или нет? Раньше я любила слушать  рассказы прабабушки, истории о том, какое у неё было детство, юность, как жили люди в тридцатых, сороковых год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жды она рассказывал мне такую историю, которую ни в книжках, ни в газетах не прочитаешь, ни по телевизору не увидиш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Когда началась война, прадедушке было двадцать пять лет, и он уже имел троих детей. В сорок втором его призвали на войну, и с фронта он уже не вернул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Прабабушке было тяжело воспитывать одной трех детей. Самой маленькой Ане  было пять месяцев, а самому старшему Ване шесть лет. Хотя был грудной ребёнок на руках, приходилось работать ничуть не меньше. Моя прабабушка говорила: «Война – это голод, холод, страшное горе для всех. Лишь бы дети были сыты, здоровы, а о себе часто забываеш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Чтобы не умереть с голода, приходилось  есть разные травы, делая из них лепёшки, а о кусочке мяса оставалось только мечт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рудиться приходилось целый день, а спать не хватало  времени. Летом в четыре часа уже уходили на покос и косили до самого вечера, а дома семья ждет, скотину кормить надо, варить, и ещё ночью вставали печь хлеб. В наше время работать можно с восемнадцати лет, а раньше дети в десять-двенадцать вставали за станки,  так как работать было некому- все мужчины ушли на войн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покоса сено косили для колхоза в июне-июле, а для своей коровы разрешали косить, веники для коз и овец готовить только тогда, когда уж осень подходила. Но какая трава уж под осень! Почти все доходы от коровы- масло, творог, молоко, сметана; от куриц- яйца, отдавали государству, и себе ничего не оставалос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Техники не было, приходилось все делать вручную: и сеять, и пахать, и жать. Вспоминая о своей жизни, прабабушка сказала: «Это сейчас трактор завел, можешь сколько угодно скосить травы, а тогда тяжко очень приходилось». Им нужно было косами траву скосить, сгрести в копны, а копны в зароды, и все это очень тяжелый ручной труд. Казалось бы, это мужчине тяжело делать, а все это выпало на долю женщинам, а что делать? Идет война. Все тяжелое сельское хозяйство держалось на плечах русских женщин, стариков и подрост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За время войны люди потеряли своих родных и близких. Эта жестокая кровопролитная  война не забудется ещё потому, что во время военной годины люди, особенно дети, умирали ещё и от болезн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Когда она мне это рассказывала, ей становилось тяжело от воспоминаний о тех трудностях, которые пришлось пережить, слезы появлялись у неё на глазах. И вот прабабушки уже нет, но воспоминания о её рассказах  живы в моей памя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лагодаря такому самоотверженному труду наших бабушек, прабабушек наша страна выдержала всё и победил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ИЯССКАЯ СРЕДНЯЯ ОБЩЕОБРАЗОВАТЕЛЬНАЯ ШКОЛА»</w:t>
      </w:r>
    </w:p>
    <w:tbl>
      <w:tblPr>
        <w:tblW w:w="9212" w:type="dxa"/>
        <w:jc w:val="left"/>
        <w:tblInd w:w="0" w:type="dxa"/>
        <w:tblLayout w:type="fixed"/>
        <w:tblCellMar>
          <w:top w:w="0" w:type="dxa"/>
          <w:left w:w="108" w:type="dxa"/>
          <w:bottom w:w="0" w:type="dxa"/>
          <w:right w:w="108" w:type="dxa"/>
        </w:tblCellMar>
      </w:tblPr>
      <w:tblGrid>
        <w:gridCol w:w="9212"/>
      </w:tblGrid>
      <w:tr>
        <w:trPr>
          <w:trHeight w:val="106" w:hRule="atLeast"/>
        </w:trPr>
        <w:tc>
          <w:tcPr>
            <w:tcW w:w="9212" w:type="dxa"/>
            <w:tcBorders>
              <w:top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26028, Тюменская обл., Нижнетавдинский район, с. Мияссы, ул. Механизаторов, № 6 тел. (345 33) 35-4-86 </w:t>
            </w: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 xml:space="preserve"> </w:t>
            </w:r>
            <w:hyperlink r:id="rId8">
              <w:r>
                <w:rPr>
                  <w:rStyle w:val="InternetLink"/>
                  <w:lang w:val="en-US"/>
                </w:rPr>
                <w:t>myassy</w:t>
              </w:r>
              <w:r>
                <w:rPr>
                  <w:rStyle w:val="InternetLink"/>
                </w:rPr>
                <w:t>@</w:t>
              </w:r>
              <w:r>
                <w:rPr>
                  <w:rStyle w:val="InternetLink"/>
                  <w:lang w:val="en-US"/>
                </w:rPr>
                <w:t>yandex</w:t>
              </w:r>
              <w:r>
                <w:rPr>
                  <w:rStyle w:val="InternetLink"/>
                </w:rPr>
                <w:t>.</w:t>
              </w:r>
              <w:r>
                <w:rPr>
                  <w:rStyle w:val="InternetLink"/>
                  <w:lang w:val="en-US"/>
                </w:rPr>
                <w:t>ru</w:t>
              </w:r>
            </w:hyperlink>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йонный конкурс сочинений</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Моя семья в Великой Отечественной войне»</w:t>
      </w:r>
    </w:p>
    <w:p>
      <w:pPr>
        <w:pStyle w:val="Normal"/>
        <w:spacing w:lineRule="auto" w:line="360" w:before="0" w:after="0"/>
        <w:jc w:val="center"/>
        <w:rPr/>
      </w:pPr>
      <w:r>
        <w:rPr>
          <w:rFonts w:cs="Times New Roman" w:ascii="Times New Roman" w:hAnsi="Times New Roman"/>
          <w:b/>
          <w:sz w:val="44"/>
          <w:szCs w:val="44"/>
        </w:rPr>
        <w:t xml:space="preserve">в номинации «Герой военного времени </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одом из нашей семьи»</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394" w:type="dxa"/>
        <w:jc w:val="left"/>
        <w:tblInd w:w="538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мельянова Алёна Вячеславовна</w:t>
            </w:r>
          </w:p>
          <w:p>
            <w:pPr>
              <w:pStyle w:val="Normal"/>
              <w:spacing w:lineRule="auto" w:line="240" w:before="0" w:after="0"/>
              <w:jc w:val="center"/>
              <w:rPr/>
            </w:pPr>
            <w:r>
              <w:rPr>
                <w:rFonts w:cs="Times New Roman" w:ascii="Times New Roman" w:hAnsi="Times New Roman"/>
                <w:sz w:val="28"/>
                <w:szCs w:val="28"/>
              </w:rPr>
              <w:t>14 лет, 8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Миясская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а Людмил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6028, Тюменская обл., Нижнетавдинский район,</w:t>
            </w:r>
          </w:p>
          <w:p>
            <w:pPr>
              <w:pStyle w:val="Normal"/>
              <w:spacing w:lineRule="auto" w:line="240" w:before="0" w:after="0"/>
              <w:jc w:val="center"/>
              <w:rPr/>
            </w:pPr>
            <w:r>
              <w:rPr>
                <w:rFonts w:cs="Times New Roman" w:ascii="Times New Roman" w:hAnsi="Times New Roman"/>
                <w:bCs/>
                <w:sz w:val="28"/>
                <w:szCs w:val="28"/>
              </w:rPr>
              <w:t xml:space="preserve">с. Мияссы, ул. Механизаторов, № 6 тел. </w:t>
            </w:r>
            <w:r>
              <w:rPr>
                <w:rFonts w:cs="Times New Roman" w:ascii="Times New Roman" w:hAnsi="Times New Roman"/>
                <w:bCs/>
                <w:sz w:val="28"/>
                <w:szCs w:val="28"/>
                <w:lang w:val="en-US"/>
              </w:rPr>
              <w:t>(345 33) 35-4-8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rPr>
              <w:t>е</w:t>
            </w:r>
            <w:r>
              <w:rPr>
                <w:rFonts w:cs="Times New Roman" w:ascii="Times New Roman" w:hAnsi="Times New Roman"/>
                <w:lang w:val="en-US"/>
              </w:rPr>
              <w:t xml:space="preserve">-mail </w:t>
            </w:r>
            <w:hyperlink r:id="rId9">
              <w:r>
                <w:rPr>
                  <w:rStyle w:val="InternetLink"/>
                  <w:lang w:val="en-US"/>
                </w:rPr>
                <w:t>myassy@yandex.ru</w:t>
              </w:r>
            </w:hyperlink>
          </w:p>
        </w:tc>
      </w:tr>
    </w:tbl>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ияссы - 2014</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трёх километрах от нашего села Мияссы находится бывший рабочий посёлок «Первомайский», где проживала моя прабабушка Касаткина Варвара Васильевна, участвовавшая в Великой Отечественной войне. </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 Участие она принимала не в самих военных действиях, а занималась перевозкой</w:t>
        <w:tab/>
        <w:t>раненых на машине в госпиталь. Перевозка раненых требовала много моральных и физических сил. Ведь не каждый</w:t>
        <w:tab/>
        <w:t xml:space="preserve"> смог бы спокойно смотреть на солдат, истекающих кровью и слушать их крики о помощи без слёз. Смело вела она свой грузовик по ледовой дороге через Ладогу. Скольким людям она спасла жизнь!</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Но продолжалось это всё недолго: пришло письмо от матери, из которого она узнала, что её отец заболел тифом, и прабабушка срочно возвратилась домой. Теперь ей уже пришлось честно и добросовестно трудиться в тылу, на заготовке леса. Работали, пока было светло и видны были деревья. Однажды прабабушку чуть не убило падающим деревом. Страх сковал ноги, но нужно было работать.</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Послевоенные годы также были трудны. Моя прабабушка пережила самые страшные испытания для любого из нас: войну, холод и голод.</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Фото прабабушки, к сожалению, у нас не оказалось, но, пользуясь воспоминаниями моей мамы, какой она ей запомнилась со старой фотографии, я смогла представить её портрет: женственная, ещё совсем молодая девушка, чьи молодые голубые глаза полны доброты, искренне улыбаются, и где-то глубоко в них сверкает искорка задора, выдающая её бойкость. Русые, длинные волосы, собранные в толстую косу, ещё больше подчёркивают ту  кроткую невинность, присущую славянкам.</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Судя по её хрупкой внешности, трудно сказать, что она могла управлять большой машиной, язык не поворачивается.</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По окончании войны у прабабушки родились три дочери. Но одна дочь, Бахарева Светлана Георгиевна, проработавшая много лет в цехе, получившая медаль Ветерана Труда, умерла. Воспитывала бабушка их одна, так как личная жизнь не складывалась. </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Да, трудностей на её женскую долю выпало немало… Рано утром она уезжала с мужиками в лес на работу, а возвращалась поздно вечером, уставшая, голодная. И дома отдохнуть некогда. Её ждали дети и хозяйство. Конечно, нехватка мужской руки чувствовалась постоянно.</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Своих детей бабушка воспитала хорошими, добрыми людьми, они создали свои семьи, проживают в городе Тюмени.</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 В моей памяти навсегда останутся приятные воспоминания о тех моментах, что мы провели рядом. </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Поскольку населённые пункты, где проживаем мы и где проживала наша прабабушка, недалеки, мы навещали её каждый день.</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Вот что рисуют мне мои воспоминания: небольшой дом с палисадником, на него опёрлась белая лавочка, на которой сидят, греясь на солнышке, моя бабушка с её старым котом Муриком.</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Она всегда была рада нашему приезду, встречала нас с улыбкой и конфетами, а кот, которого я любила не меньше своего, всегда ластился и играл со мной.</w:t>
      </w:r>
    </w:p>
    <w:p>
      <w:pPr>
        <w:pStyle w:val="Normal"/>
        <w:spacing w:lineRule="auto" w:line="360" w:before="0" w:after="0"/>
        <w:ind w:firstLine="708"/>
        <w:jc w:val="both"/>
        <w:rPr>
          <w:rFonts w:ascii="Times New Roman" w:hAnsi="Times New Roman" w:cs="Times New Roman"/>
          <w:color w:val="0D0D0D"/>
          <w:sz w:val="28"/>
          <w:szCs w:val="28"/>
        </w:rPr>
      </w:pPr>
      <w:r>
        <w:rPr>
          <w:rFonts w:cs="Times New Roman" w:ascii="Times New Roman" w:hAnsi="Times New Roman"/>
          <w:color w:val="0D0D0D"/>
          <w:sz w:val="28"/>
          <w:szCs w:val="28"/>
        </w:rPr>
        <w:t>Находясь рядом с ней, я  чувствовала тепло и  доброту, которую излучала её душа. Прабабушка всегда создавала атмосферу уюта в своём стареньком домике. У неё был необыкновенно спокойный характер: никогда не ворчала и не ругалась попусту, а если услышишь от неё замечание или упрёк, то чувствуешь себя виноватой вдвойне.</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А когда наступала зима, в её уютном домике топилась печка, чуть потрескивая, придавая ещё большую теплоту, царившей там атмосфере добра и спокойствия. В миске кота всегда были молоко и рыба, даже на кровати ему было отведено местечко, ибо прабабушка любила его.</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 </w:t>
      </w:r>
      <w:r>
        <w:rPr>
          <w:rFonts w:cs="Times New Roman" w:ascii="Times New Roman" w:hAnsi="Times New Roman"/>
          <w:color w:val="0D0D0D"/>
          <w:sz w:val="28"/>
          <w:szCs w:val="28"/>
        </w:rPr>
        <w:tab/>
        <w:t xml:space="preserve"> По употреблению глаголов в прошедшем времени в описании её жизни, наверняка ясно, что по-прежнему любимой мной прабабушки в живых нет. Да, её не стало четвёртого июля две тысячи двенадцатого года. На тот момент ей было 90 лет.</w:t>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36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МУНИЦИПАЛЬНОЕ АВТОНОМНОЕ ОБЩЕОБРАЗОВАТЕЛЬНОЕ УЧРЕЖДЕНИЕ</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rPr>
        <w:t>«МИЯССКАЯ СРЕДНЯЯ ОБЩЕОБРАЗОВАТЕЛЬНАЯ ШКОЛА»</w:t>
      </w:r>
    </w:p>
    <w:tbl>
      <w:tblPr>
        <w:tblW w:w="9212" w:type="dxa"/>
        <w:jc w:val="left"/>
        <w:tblInd w:w="0" w:type="dxa"/>
        <w:tblLayout w:type="fixed"/>
        <w:tblCellMar>
          <w:top w:w="0" w:type="dxa"/>
          <w:left w:w="108" w:type="dxa"/>
          <w:bottom w:w="0" w:type="dxa"/>
          <w:right w:w="108" w:type="dxa"/>
        </w:tblCellMar>
      </w:tblPr>
      <w:tblGrid>
        <w:gridCol w:w="9212"/>
      </w:tblGrid>
      <w:tr>
        <w:trPr>
          <w:trHeight w:val="106" w:hRule="atLeast"/>
        </w:trPr>
        <w:tc>
          <w:tcPr>
            <w:tcW w:w="9212" w:type="dxa"/>
            <w:tcBorders>
              <w:top w:val="thickThinSmallGap" w:sz="2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626028, Тюменская обл., Нижнетавдинский район, с. Мияссы, ул. Механизаторов, № 6 тел. (345 33) 35-4-86 </w:t>
            </w:r>
            <w:r>
              <w:rPr>
                <w:rFonts w:cs="Times New Roman" w:ascii="Times New Roman" w:hAnsi="Times New Roman"/>
                <w:b/>
              </w:rPr>
              <w:t>е-</w:t>
            </w:r>
            <w:r>
              <w:rPr>
                <w:rFonts w:cs="Times New Roman" w:ascii="Times New Roman" w:hAnsi="Times New Roman"/>
                <w:b/>
                <w:lang w:val="en-US"/>
              </w:rPr>
              <w:t>mail</w:t>
            </w:r>
            <w:r>
              <w:rPr>
                <w:rFonts w:cs="Times New Roman" w:ascii="Times New Roman" w:hAnsi="Times New Roman"/>
                <w:b/>
              </w:rPr>
              <w:t xml:space="preserve"> </w:t>
            </w:r>
            <w:hyperlink r:id="rId10">
              <w:r>
                <w:rPr>
                  <w:rStyle w:val="InternetLink"/>
                  <w:lang w:val="en-US"/>
                </w:rPr>
                <w:t>myassy</w:t>
              </w:r>
              <w:r>
                <w:rPr>
                  <w:rStyle w:val="InternetLink"/>
                </w:rPr>
                <w:t>@</w:t>
              </w:r>
              <w:r>
                <w:rPr>
                  <w:rStyle w:val="InternetLink"/>
                  <w:lang w:val="en-US"/>
                </w:rPr>
                <w:t>yandex</w:t>
              </w:r>
              <w:r>
                <w:rPr>
                  <w:rStyle w:val="InternetLink"/>
                </w:rPr>
                <w:t>.</w:t>
              </w:r>
              <w:r>
                <w:rPr>
                  <w:rStyle w:val="InternetLink"/>
                  <w:lang w:val="en-US"/>
                </w:rPr>
                <w:t>ru</w:t>
              </w:r>
            </w:hyperlink>
          </w:p>
        </w:tc>
      </w:tr>
    </w:tbl>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Районный конкурс сочинений</w:t>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Моя семья в Великой Отечественной войне»</w:t>
      </w:r>
    </w:p>
    <w:p>
      <w:pPr>
        <w:pStyle w:val="Normal"/>
        <w:spacing w:lineRule="auto" w:line="360" w:before="0" w:after="0"/>
        <w:jc w:val="center"/>
        <w:rPr/>
      </w:pPr>
      <w:r>
        <w:rPr>
          <w:rFonts w:cs="Times New Roman" w:ascii="Times New Roman" w:hAnsi="Times New Roman"/>
          <w:b/>
          <w:sz w:val="44"/>
          <w:szCs w:val="44"/>
        </w:rPr>
        <w:t xml:space="preserve">в номинации «Семейный трудовой </w:t>
      </w:r>
    </w:p>
    <w:p>
      <w:pPr>
        <w:pStyle w:val="Normal"/>
        <w:spacing w:lineRule="auto" w:line="360" w:before="0" w:after="0"/>
        <w:jc w:val="center"/>
        <w:rPr/>
      </w:pPr>
      <w:r>
        <w:rPr>
          <w:rFonts w:cs="Times New Roman" w:ascii="Times New Roman" w:hAnsi="Times New Roman"/>
          <w:b/>
          <w:sz w:val="44"/>
          <w:szCs w:val="44"/>
        </w:rPr>
        <w:t>вклад в Победу»</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tbl>
      <w:tblPr>
        <w:tblW w:w="4394" w:type="dxa"/>
        <w:jc w:val="left"/>
        <w:tblInd w:w="5382" w:type="dxa"/>
        <w:tblLayout w:type="fixed"/>
        <w:tblCellMar>
          <w:top w:w="0" w:type="dxa"/>
          <w:left w:w="108" w:type="dxa"/>
          <w:bottom w:w="0" w:type="dxa"/>
          <w:right w:w="108" w:type="dxa"/>
        </w:tblCellMar>
      </w:tblPr>
      <w:tblGrid>
        <w:gridCol w:w="4394"/>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вто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илимова Виктория Николаевна</w:t>
            </w:r>
          </w:p>
          <w:p>
            <w:pPr>
              <w:pStyle w:val="Normal"/>
              <w:spacing w:lineRule="auto" w:line="240" w:before="0" w:after="0"/>
              <w:jc w:val="center"/>
              <w:rPr/>
            </w:pPr>
            <w:r>
              <w:rPr>
                <w:rFonts w:cs="Times New Roman" w:ascii="Times New Roman" w:hAnsi="Times New Roman"/>
                <w:sz w:val="28"/>
                <w:szCs w:val="28"/>
              </w:rPr>
              <w:t>15 лет, 9 клас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ОУ «Миясская СОШ»</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ихайлова Людмила Васильевн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рес:</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626028, Тюменская обл., Нижнетавдинский район,</w:t>
            </w:r>
          </w:p>
          <w:p>
            <w:pPr>
              <w:pStyle w:val="Normal"/>
              <w:spacing w:lineRule="auto" w:line="240" w:before="0" w:after="0"/>
              <w:jc w:val="center"/>
              <w:rPr/>
            </w:pPr>
            <w:r>
              <w:rPr>
                <w:rFonts w:cs="Times New Roman" w:ascii="Times New Roman" w:hAnsi="Times New Roman"/>
                <w:bCs/>
                <w:sz w:val="28"/>
                <w:szCs w:val="28"/>
              </w:rPr>
              <w:t xml:space="preserve">с. Мияссы, ул. Механизаторов, № 6 тел. </w:t>
            </w:r>
            <w:r>
              <w:rPr>
                <w:rFonts w:cs="Times New Roman" w:ascii="Times New Roman" w:hAnsi="Times New Roman"/>
                <w:bCs/>
                <w:sz w:val="28"/>
                <w:szCs w:val="28"/>
                <w:lang w:val="en-US"/>
              </w:rPr>
              <w:t>(345 33) 35-4-86</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rPr>
              <w:t>е</w:t>
            </w:r>
            <w:r>
              <w:rPr>
                <w:rFonts w:cs="Times New Roman" w:ascii="Times New Roman" w:hAnsi="Times New Roman"/>
                <w:lang w:val="en-US"/>
              </w:rPr>
              <w:t xml:space="preserve">-mail </w:t>
            </w:r>
            <w:hyperlink r:id="rId11">
              <w:r>
                <w:rPr>
                  <w:rStyle w:val="InternetLink"/>
                  <w:lang w:val="en-US"/>
                </w:rPr>
                <w:t>myassy@yandex.ru</w:t>
              </w:r>
            </w:hyperlink>
          </w:p>
        </w:tc>
      </w:tr>
    </w:tbl>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right"/>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Мияссы - 2014</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pPr>
      <w:r>
        <w:rPr>
          <w:rFonts w:cs="Times New Roman" w:ascii="Times New Roman" w:hAnsi="Times New Roman"/>
          <w:sz w:val="28"/>
          <w:szCs w:val="28"/>
        </w:rPr>
        <w:t xml:space="preserve">Про Великую Отечественную войну я знаю немало. Меня ещё в начальных классах интересовала эта тема. Оборона Севастополя, Ленинградская битва, Курская битва, легендарный маршал Жуков, отдавший победе всё, даже свою свободу, всегда волновали меня. </w:t>
      </w:r>
    </w:p>
    <w:p>
      <w:pPr>
        <w:pStyle w:val="Normal"/>
        <w:spacing w:lineRule="auto" w:line="360" w:before="0" w:after="0"/>
        <w:ind w:firstLine="708"/>
        <w:jc w:val="both"/>
        <w:rPr/>
      </w:pPr>
      <w:r>
        <w:rPr>
          <w:rFonts w:cs="Times New Roman" w:ascii="Times New Roman" w:hAnsi="Times New Roman"/>
          <w:sz w:val="28"/>
          <w:szCs w:val="28"/>
        </w:rPr>
        <w:t xml:space="preserve">Я думаю, случилось сейчас третья мировая, русские люди так же встали  бы, как один, на защиту Родины, потому что население нашей страны составляют потомки тех солдат и тружеников тыла, которые в трудное для страны время достойно вынесли все тяготы войны и защитили свою страну.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Минуло семьдесят лет с того памятного времени, и всё меньше среди нас остаётся тех, кто воевал против врага за Родину. Среди тех, кто защищал нащу Родину и ковал Победу в тылу, значится и мой дедушка Чилимов Фёдор Михайлович, и бабушка Чилимова Александра Николаевн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Деда призвали на войну в 1942 году. Был он рядовым пехотинцем, на которых держался фронт. В одном из боёв  ему перебило ногу, и двадцать пять осколков мины впились в его спину. После госпиталя он вернулся  снова на фронт. Окончил войну мой дедушка в Восточной  Пруссии. За храбрость и мужество  он был награждён многими медалями. После войны он честно трудился в колхозе, воспитывал своих детей порядочными и трудолюбивыми людьми. Умер в 1984 году от болезн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Бабушка рассказывала мне, как тяжело было жить во время войны. В семье у них с дедом было девять детей: шесть дочерей и три сына. Пора была тяжёлая, работали днём и ночью. На работу ходили босиком. Детям приходилось носить обувь по очеред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таршие дети рано начали работать. Им приходилось всю домашнюю работу выполнять по хозяйству и за младшими следить, так как взрослые были всегда на работе в колхозе. Им же и не пришлось в школе учить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сной пахали на быках землю. Бабушка впереди быка вела, а её родной сын сзади кнутом его подгонял. Старый мужичонка варил горошницу для работников в ведре. Иногда, бывало, поедет председатель на лошади из   Тавды, старый-то сразу   и   давай похлёбку прятать, ведь нельзя было в то время горох, бобы бр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Бабушка признавалась, что жизнь её и других людей была нелегкой, но в сердцах всех теплилась надежда, что кончится война и наступит счастливая жизнь. Это помогало в очень трудные моменты выстоять, всё вытерпе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т так и жилось в то врем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было в нашей стране ни одной семьи, которой бы не коснулась своими отметинами Великая Отечественная война. Она лезвием прошла по истории каждой семьи и оставила кровавый след и незаживаемые раны в душах её член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нашем селе поставили памятник погибшим воинам-землякам в годы Великой Отечественно войны. Каждый год девятого мая спешат земляки и гости села к памятнику, чтобы почтить погибших односельчан минутой молчан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вятого мая  исполнится семьдесят лет Победе  нашего народа  над фашистской Германией. Вся страна одним сердцем, одним вздохом почтит память всех не вернувшихся с войны, всех умерших уже в мирное время, всех , кто не жалея сил ковал Победу в тылу и выстоял.</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Cs w:val="24"/>
      <w:u w:val="single"/>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assy@yandex.ru" TargetMode="External"/><Relationship Id="rId3" Type="http://schemas.openxmlformats.org/officeDocument/2006/relationships/hyperlink" Target="mailto:myassy@yandex.ru" TargetMode="External"/><Relationship Id="rId4" Type="http://schemas.openxmlformats.org/officeDocument/2006/relationships/hyperlink" Target="mailto:myassy@yandex.ru" TargetMode="External"/><Relationship Id="rId5" Type="http://schemas.openxmlformats.org/officeDocument/2006/relationships/hyperlink" Target="mailto:myassy@yandex.ru" TargetMode="External"/><Relationship Id="rId6" Type="http://schemas.openxmlformats.org/officeDocument/2006/relationships/hyperlink" Target="mailto:myassy@yandex.ru" TargetMode="External"/><Relationship Id="rId7" Type="http://schemas.openxmlformats.org/officeDocument/2006/relationships/hyperlink" Target="mailto:myassy@yandex.ru" TargetMode="External"/><Relationship Id="rId8" Type="http://schemas.openxmlformats.org/officeDocument/2006/relationships/hyperlink" Target="mailto:myassy@yandex.ru" TargetMode="External"/><Relationship Id="rId9" Type="http://schemas.openxmlformats.org/officeDocument/2006/relationships/hyperlink" Target="mailto:myassy@yandex.ru" TargetMode="External"/><Relationship Id="rId10" Type="http://schemas.openxmlformats.org/officeDocument/2006/relationships/hyperlink" Target="mailto:myassy@yandex.ru" TargetMode="External"/><Relationship Id="rId11" Type="http://schemas.openxmlformats.org/officeDocument/2006/relationships/hyperlink" Target="mailto:myassy@yandex.ru"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8T11:42:00Z</dcterms:created>
  <dc:creator>Учитель</dc:creator>
  <dc:description/>
  <cp:keywords/>
  <dc:language>en-US</dc:language>
  <cp:lastModifiedBy>User</cp:lastModifiedBy>
  <cp:lastPrinted>2014-12-18T14:11:00Z</cp:lastPrinted>
  <dcterms:modified xsi:type="dcterms:W3CDTF">2014-12-19T06:37:00Z</dcterms:modified>
  <cp:revision>29</cp:revision>
  <dc:subject/>
  <dc:title/>
</cp:coreProperties>
</file>