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бочая программа по информатике и ИКТ (по авторской программе Н. Д. Угриновича) 9 класс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</w:t>
      </w:r>
      <w:r>
        <w:rPr>
          <w:b/>
        </w:rPr>
        <w:t>составлена на основе</w:t>
      </w:r>
      <w:r>
        <w:rPr/>
        <w:t xml:space="preserve"> Федерального Государственного образовательного стандарта, Примерной программы основного общего образования по курсу «Информатика и ИКТ» и Программы курса «Информатика и ИКТ» 8 – 9  класс (авторская линия Н.Д. Угриновича) // Программы для общеобразовательных учреждений: Информатика. 2-11 классы/ Составитель М. Н. Бородин. - 4-е изд.- М.: Бином. Лаборатория знаний, 2009.</w:t>
      </w:r>
    </w:p>
    <w:p>
      <w:pPr>
        <w:pStyle w:val="Normal"/>
        <w:jc w:val="both"/>
        <w:rPr/>
      </w:pPr>
      <w:r>
        <w:rPr/>
        <w:t>Преподавание курса «Информатика и ИКТ» в основной и старшей школе. 8-11 классы: методическое пособие/ Н. Д.Угринович.-М.:БИНОМ. Лаборатория знаний, 2012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информатики в школе должно преследовать две цели: общеобразовательную и прикладную. Общеобразовательная цель заключается в освоении учащимися фундаментальных понятий современной информатики, формировании у них навыков алгоритмического мышления, понимания компьютера как современного средства обработки информации. Прикладная – в изучении практических навыков работы с компьютером и современными информационными технология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курса – УМК Н.Д. Угриновича включает в себя учебник, практикум по курсу «Информатика и ИКТ» и методическое пособие для учител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autoSpaceDE w:val="false"/>
        <w:ind w:firstLine="708"/>
        <w:jc w:val="both"/>
        <w:rPr/>
      </w:pPr>
      <w:r>
        <w:rPr/>
        <w:t>Приоритетными объектами изучения в курсе информатики 9 класса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autoSpaceDE w:val="false"/>
        <w:ind w:firstLine="708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Normal"/>
        <w:autoSpaceDE w:val="false"/>
        <w:ind w:firstLine="708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 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редусматривает изучение информатики и ИКТ в объеме </w:t>
      </w:r>
      <w:r>
        <w:rPr>
          <w:b/>
        </w:rPr>
        <w:t>2 часа в неделю, 68 часов в год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В рабочей программе нашли отражение </w:t>
      </w:r>
      <w:r>
        <w:rPr>
          <w:szCs w:val="24"/>
        </w:rPr>
        <w:t>цели и задачи</w:t>
      </w:r>
      <w:r>
        <w:rPr>
          <w:b w:val="false"/>
          <w:szCs w:val="24"/>
        </w:rPr>
        <w:t xml:space="preserve"> изучения информатики и информационных технологий в основной школе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bCs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jc w:val="both"/>
        <w:rPr/>
      </w:pPr>
      <w:r>
        <w:rPr>
          <w:b/>
        </w:rPr>
        <w:t>Принципы</w:t>
      </w:r>
      <w:r>
        <w:rPr/>
        <w:t xml:space="preserve"> отбора содержания элементов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еемственность целей и содержа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логика внутрипредметных связ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возрастные особенности развития уча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i/>
        </w:rPr>
        <w:t>при текущем контроле:</w:t>
      </w:r>
      <w:r>
        <w:rPr/>
        <w:t xml:space="preserve"> фронтальный опрос, индивидуальные задания, самостоятельные работы;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i/>
        </w:rPr>
        <w:t>при промежуточном и итоговом контроле:</w:t>
      </w:r>
      <w:r>
        <w:rPr/>
        <w:t xml:space="preserve"> тестирование и зачетные практические работы.</w:t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overflowPunct w:val="false"/>
        <w:autoSpaceDE w:val="false"/>
        <w:ind w:firstLine="567"/>
        <w:jc w:val="center"/>
        <w:textAlignment w:val="baseline"/>
        <w:rPr>
          <w:b/>
          <w:b/>
          <w:caps/>
        </w:rPr>
      </w:pPr>
      <w:r>
        <w:rPr>
          <w:b/>
          <w:caps/>
        </w:rPr>
        <w:t>Учебно-тематически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20"/>
        <w:gridCol w:w="2495"/>
        <w:gridCol w:w="1941"/>
        <w:gridCol w:w="229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Название разделов 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Алгоритмизация и основы объектно-ориентированного программир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Моделирование и формализаци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форматизация об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36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тор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 xml:space="preserve">Программа предусматривает </w:t>
      </w:r>
      <w:r>
        <w:rPr>
          <w:b/>
        </w:rPr>
        <w:t>формирование у учащихся общеучебных умений и навыков, универсальных способов деятельности и ключевых компетенции</w:t>
      </w:r>
      <w:r>
        <w:rPr/>
        <w:t>. В этом направлении приоритетами для учебного предмета «Информатика иинформационно-коммуникационные технологии (ИКТ)» на этапе основного общегообразования являются:</w:t>
      </w:r>
    </w:p>
    <w:p>
      <w:pPr>
        <w:pStyle w:val="Normal"/>
        <w:jc w:val="both"/>
        <w:rPr/>
      </w:pPr>
      <w:r>
        <w:rPr/>
        <w:t>- определение адекватных способов решения учебной задачи на основе заданных алгоритмов;</w:t>
      </w:r>
    </w:p>
    <w:p>
      <w:pPr>
        <w:pStyle w:val="Normal"/>
        <w:jc w:val="both"/>
        <w:rPr/>
      </w:pPr>
      <w:r>
        <w:rPr/>
        <w:t xml:space="preserve">-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</w:t>
      </w:r>
    </w:p>
    <w:p>
      <w:pPr>
        <w:pStyle w:val="Normal"/>
        <w:rPr/>
      </w:pPr>
      <w:r>
        <w:rPr/>
        <w:t>- владение умениями совместной деятельности (согласованиеи координация деятельности с другими ее участниками; объективное оценивание своеговклада в решение общих задач коллектива; учет особенностей различного ролевого поведения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</w:rPr>
        <w:t>Результаты обучения</w:t>
      </w:r>
    </w:p>
    <w:p>
      <w:pPr>
        <w:pStyle w:val="Normal"/>
        <w:ind w:firstLine="708"/>
        <w:jc w:val="both"/>
        <w:rPr/>
      </w:pPr>
      <w:r>
        <w:rPr/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708"/>
        <w:jc w:val="both"/>
        <w:rPr/>
      </w:pPr>
      <w:r>
        <w:rPr/>
        <w:t>Рубрика «Знать/понимать» включает требования к учебному материалу, который усваивается и воспроизводится учащимися. Выпускники должны понимать смыслизучаемыхпонятий, принципов и закономерностей.</w:t>
      </w:r>
    </w:p>
    <w:p>
      <w:pPr>
        <w:pStyle w:val="Normal"/>
        <w:ind w:firstLine="708"/>
        <w:jc w:val="both"/>
        <w:rPr/>
      </w:pPr>
      <w:r>
        <w:rPr/>
        <w:t>Рубрика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конкретного учебного предмета и нацеленные на решение разнообразных жизненных задач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jc w:val="both"/>
        <w:rPr/>
      </w:pPr>
      <w:r>
        <w:rPr/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Информатика 9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844"/>
        <w:gridCol w:w="1000"/>
        <w:gridCol w:w="3118"/>
        <w:gridCol w:w="851"/>
        <w:gridCol w:w="1268"/>
        <w:gridCol w:w="4259"/>
        <w:gridCol w:w="696"/>
        <w:gridCol w:w="2564"/>
      </w:tblGrid>
      <w:tr>
        <w:trPr>
          <w:trHeight w:val="61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, тем,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, в т.ч. повторение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(демонстрации)</w:t>
            </w:r>
          </w:p>
        </w:tc>
      </w:tr>
      <w:tr>
        <w:trPr>
          <w:trHeight w:val="480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КОДИРОВАНИЕ И ОБРАБОТКА ГРАФИЧЕСКОЙ И МУЛЬТИМЕДИЙ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И (12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графической информации. Инструктаж по технике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ила техники безопасности. Информация, виды информации,  информационные процесс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«Введение в информатику. Правила ТБ», «Портретная галерея» 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ые изображения на экране мони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иды информации.</w:t>
            </w:r>
          </w:p>
          <w:p>
            <w:pPr>
              <w:pStyle w:val="Normal"/>
              <w:rPr/>
            </w:pPr>
            <w:r>
              <w:rPr/>
              <w:t>Пиксель, разрешающая способность, глубина цв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дирование графической информ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ровая  и векто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единицы измерения информации.</w:t>
            </w:r>
          </w:p>
          <w:p>
            <w:pPr>
              <w:pStyle w:val="Normal"/>
              <w:rPr/>
            </w:pPr>
            <w:r>
              <w:rPr/>
              <w:t>Графические режимы экрана монито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дирование графической информ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1 «Кодирование графическ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собенности растровых изображений.</w:t>
            </w:r>
          </w:p>
          <w:p>
            <w:pPr>
              <w:pStyle w:val="Normal"/>
              <w:rPr/>
            </w:pPr>
            <w:r>
              <w:rPr/>
              <w:t>Векторные изображения, графические редакторы и форматы фай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и основные возможности графических ред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собенности векторных изображений.</w:t>
            </w:r>
          </w:p>
          <w:p>
            <w:pPr>
              <w:pStyle w:val="Normal"/>
              <w:rPr/>
            </w:pPr>
            <w:r>
              <w:rPr/>
              <w:t>Область рисования, графические примитивы, технология рис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растровый редактор </w:t>
            </w:r>
            <w:r>
              <w:rPr>
                <w:lang w:val="en-US"/>
              </w:rPr>
              <w:t>Paint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 в векторных графических редакто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остранственная дискретизация.</w:t>
            </w:r>
          </w:p>
          <w:p>
            <w:pPr>
              <w:pStyle w:val="Normal"/>
              <w:rPr/>
            </w:pPr>
            <w:r>
              <w:rPr/>
              <w:t>Инструменты рис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растровый редактор </w:t>
            </w:r>
            <w:r>
              <w:rPr>
                <w:lang w:val="en-US"/>
              </w:rPr>
              <w:t>Paint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бъектами. Практическая работа №2. Создание рисунков в векторном редакто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алитры цветов.</w:t>
            </w:r>
          </w:p>
          <w:p>
            <w:pPr>
              <w:pStyle w:val="Normal"/>
              <w:rPr/>
            </w:pPr>
            <w:r>
              <w:rPr/>
              <w:t>Слои объектов, градиентная заливка, прозрачность, группировка и выравнивание объек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растровый редактор </w:t>
            </w:r>
            <w:r>
              <w:rPr>
                <w:lang w:val="en-US"/>
              </w:rPr>
              <w:t>Paint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ровая и векторная анимац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стровая графика.</w:t>
            </w:r>
          </w:p>
          <w:p>
            <w:pPr>
              <w:pStyle w:val="Normal"/>
              <w:rPr/>
            </w:pPr>
            <w:r>
              <w:rPr/>
              <w:t xml:space="preserve">Основные операции, геометрические преобраз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растровый редактор </w:t>
            </w:r>
            <w:r>
              <w:rPr>
                <w:lang w:val="en-US"/>
              </w:rPr>
              <w:t>Paint</w:t>
            </w:r>
            <w:r>
              <w:rPr/>
              <w:t>, текстовый редактор MS Word</w:t>
            </w:r>
          </w:p>
        </w:tc>
      </w:tr>
      <w:tr>
        <w:trPr>
          <w:trHeight w:val="98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 обработка звук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графические примитивы.</w:t>
            </w:r>
          </w:p>
          <w:p>
            <w:pPr>
              <w:pStyle w:val="Normal"/>
              <w:rPr/>
            </w:pPr>
            <w:r>
              <w:rPr/>
              <w:t>Звуковая информация, временная дискретизация звука, частота дискретизации, глубина код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подключенный микрофон, динамики, звуковой редактор </w:t>
            </w:r>
            <w:r>
              <w:rPr>
                <w:lang w:val="en-US"/>
              </w:rPr>
              <w:t>Audacity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Аним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екторная графика.</w:t>
            </w:r>
          </w:p>
          <w:p>
            <w:pPr>
              <w:pStyle w:val="Normal"/>
              <w:rPr/>
            </w:pPr>
            <w:r>
              <w:rPr/>
              <w:t xml:space="preserve">Анимация в презентациях, </w:t>
            </w:r>
            <w:r>
              <w:rPr>
                <w:lang w:val="en-US"/>
              </w:rPr>
              <w:t>gif</w:t>
            </w:r>
            <w:r>
              <w:rPr/>
              <w:t xml:space="preserve"> – анимация, </w:t>
            </w:r>
            <w:r>
              <w:rPr>
                <w:lang w:val="en-US"/>
              </w:rPr>
              <w:t>flash</w:t>
            </w:r>
            <w:r>
              <w:rPr/>
              <w:t xml:space="preserve"> – анимац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  <w:r>
              <w:rPr>
                <w:lang w:val="en-US"/>
              </w:rPr>
              <w:t xml:space="preserve">, </w:t>
            </w:r>
            <w:r>
              <w:rPr/>
              <w:t>ОС</w:t>
            </w:r>
            <w:r>
              <w:rPr>
                <w:lang w:val="en-US"/>
              </w:rPr>
              <w:t xml:space="preserve"> Windows, MS Power Point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ое фото и виде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бота с объектами.</w:t>
            </w:r>
          </w:p>
          <w:p>
            <w:pPr>
              <w:pStyle w:val="Normal"/>
              <w:rPr/>
            </w:pPr>
            <w:r>
              <w:rPr/>
              <w:t>Цифровая фотограф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цифровая фотокамера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4. Захват и редактирование цифрового видео с использованием системы нелинейного видеомонт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стровая и векторная анимация.</w:t>
            </w:r>
          </w:p>
          <w:p>
            <w:pPr>
              <w:pStyle w:val="Normal"/>
              <w:rPr/>
            </w:pPr>
            <w:r>
              <w:rPr/>
              <w:t>Цифровое видео, потоковое виде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цифровая фотокамера,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ОДИРОВАНИЕ И ОБРАБОТКА ТЕКСТОВОЙ ИНФОРМАЦИИ        (14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текст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иды информации, графическая информация.</w:t>
            </w:r>
          </w:p>
          <w:p>
            <w:pPr>
              <w:pStyle w:val="Normal"/>
              <w:rPr/>
            </w:pPr>
            <w:r>
              <w:rPr/>
              <w:t>Двоичное кодирование текстов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дирование текстовой информ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кументов в текстовых редактор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иксель, разрешающая способность.</w:t>
            </w:r>
          </w:p>
          <w:p>
            <w:pPr>
              <w:pStyle w:val="Normal"/>
              <w:rPr/>
            </w:pPr>
            <w:r>
              <w:rPr/>
              <w:t>Текстовые редакторы, вставка формул, изображений, основны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5. Кодирование текст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иды информации, графическая информация.</w:t>
            </w:r>
          </w:p>
          <w:p>
            <w:pPr>
              <w:pStyle w:val="Normal"/>
              <w:rPr/>
            </w:pPr>
            <w:r>
              <w:rPr/>
              <w:t>Двоичное кодирование текстов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дирование текстовой информ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 и редактирование докумен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иксель, разрешающая способность.</w:t>
            </w:r>
          </w:p>
          <w:p>
            <w:pPr>
              <w:pStyle w:val="Normal"/>
              <w:rPr/>
            </w:pPr>
            <w:r>
              <w:rPr/>
              <w:t>Текстовые редакторы, вставка формул, изображений, основны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ечать док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иксель, разрешающая способность.</w:t>
            </w:r>
          </w:p>
          <w:p>
            <w:pPr>
              <w:pStyle w:val="Normal"/>
              <w:rPr/>
            </w:pPr>
            <w:r>
              <w:rPr/>
              <w:t>Текстовые редакторы, вставка формул, изображений, основные оп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ирование докуме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воичное 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  <w:t>Шрифт, размер, начертание. Выравнивание абзаце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ованные и маркированные спи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сновные операции над текстовой информацией.</w:t>
            </w:r>
          </w:p>
          <w:p>
            <w:pPr>
              <w:pStyle w:val="Normal"/>
              <w:rPr/>
            </w:pPr>
            <w:r>
              <w:rPr/>
              <w:t>Нумерованные, маркированные и многоуровневые спис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6. Форматирование символов и абза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воичное 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  <w:t>Шрифт, размер, начертание. Выравнивание абзаце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мволы и абзацы.</w:t>
            </w:r>
          </w:p>
          <w:p>
            <w:pPr>
              <w:pStyle w:val="Normal"/>
              <w:rPr/>
            </w:pPr>
            <w:r>
              <w:rPr/>
              <w:t>Строки, столбцы, ячейки, создание и изменение таблицы, границы и заливка, вычисления в таб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. Вставка в документ таблицы, ее за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мволы и абзацы.</w:t>
            </w:r>
          </w:p>
          <w:p>
            <w:pPr>
              <w:pStyle w:val="Normal"/>
              <w:rPr/>
            </w:pPr>
            <w:r>
              <w:rPr/>
              <w:t>Строки, столбцы, ячейки, создание и изменение таблицы, границы и заливка, вычисления в таблице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словари и системы машинного перевода тек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орматирование документа.</w:t>
            </w:r>
          </w:p>
          <w:p>
            <w:pPr>
              <w:pStyle w:val="Normal"/>
              <w:rPr/>
            </w:pPr>
            <w:r>
              <w:rPr/>
              <w:t>Компьютерные словари, системы компьютерного пере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, компьютерный слова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8. Перевод текста с помощью компьютерного сло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орматирование документа.</w:t>
            </w:r>
          </w:p>
          <w:p>
            <w:pPr>
              <w:pStyle w:val="Normal"/>
              <w:rPr/>
            </w:pPr>
            <w:r>
              <w:rPr/>
              <w:t>Компьютерные словари, системы компьютерного перев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, компьютерный словарь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оптического распознавания доку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иды списков.</w:t>
            </w:r>
          </w:p>
          <w:p>
            <w:pPr>
              <w:pStyle w:val="Normal"/>
              <w:rPr/>
            </w:pPr>
            <w:r>
              <w:rPr/>
              <w:t>Системы оптического распознавания символов и фор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, скан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. Сканирование и распознавание  «бумажного» текстового 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и обработка текстов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>, текстовый редактор MS Word, сканер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ОДИРОВАНИЕ И ОБРАБОТКА ЧИСЛОВОЙ ИНФОРМАЦИИ  (13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ловой информации с помощью систем счис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текстовой информации.</w:t>
            </w:r>
          </w:p>
          <w:p>
            <w:pPr>
              <w:pStyle w:val="Normal"/>
              <w:rPr/>
            </w:pPr>
            <w:r>
              <w:rPr/>
              <w:t>Двоичное кодирование числов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Кодирование числовой информ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операции в позиционных системах счисления.  Двоичное кодирование чисел 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иды графики.</w:t>
            </w:r>
          </w:p>
          <w:p>
            <w:pPr>
              <w:pStyle w:val="Normal"/>
              <w:rPr/>
            </w:pPr>
            <w:r>
              <w:rPr/>
              <w:t>Правила сложения, вычитания, умножения и д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Арифметические опер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кодирование чисел в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иды графики.</w:t>
            </w:r>
          </w:p>
          <w:p>
            <w:pPr>
              <w:pStyle w:val="Normal"/>
              <w:rPr/>
            </w:pPr>
            <w:r>
              <w:rPr/>
              <w:t>Правила сложения, вычитания, умножения и д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«Арифметические операции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0. Перевод чисел из одной системы счисления в другую с помощью калькулят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графической информации.</w:t>
            </w:r>
          </w:p>
          <w:p>
            <w:pPr>
              <w:pStyle w:val="Normal"/>
              <w:rPr/>
            </w:pPr>
            <w:r>
              <w:rPr/>
              <w:t>Непозиционные и позиционные системы счис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Системы счислен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электронных таб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ила перевода.</w:t>
            </w:r>
          </w:p>
          <w:p>
            <w:pPr>
              <w:pStyle w:val="Normal"/>
              <w:rPr/>
            </w:pPr>
            <w:r>
              <w:rPr/>
              <w:t>Основные параметры электронных таблиц, основные типы и форматы дан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и форматы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ила перевода.</w:t>
            </w:r>
          </w:p>
          <w:p>
            <w:pPr>
              <w:pStyle w:val="Normal"/>
              <w:rPr/>
            </w:pPr>
            <w:r>
              <w:rPr/>
              <w:t>Основные параметры электронных таблиц, основные типы и форматы дан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, абсолютные и смешанные ссы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числовой информации.</w:t>
            </w:r>
          </w:p>
          <w:p>
            <w:pPr>
              <w:pStyle w:val="Normal"/>
              <w:rPr/>
            </w:pPr>
            <w:r>
              <w:rPr/>
              <w:t>Относительные, абсолютные и смешанные ссыл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1. Создание таблиц значений функций в электронных таб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стемы счисления.</w:t>
            </w:r>
          </w:p>
          <w:p>
            <w:pPr>
              <w:pStyle w:val="Normal"/>
              <w:rPr/>
            </w:pPr>
            <w:r>
              <w:rPr/>
              <w:t>Суммирование, степенная функция, квадратный корень, таблица значений фун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диаграмм и графиков в электронных таблиц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основные параметры MS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ипы диаграмм и граф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2. Построение диаграмм различны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: основные параметры MS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Типы диаграмм и граф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 в электронных таб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воичное кодирование чисел.</w:t>
            </w:r>
          </w:p>
          <w:p>
            <w:pPr>
              <w:pStyle w:val="Normal"/>
              <w:rPr/>
            </w:pPr>
            <w:r>
              <w:rPr/>
              <w:t>Базы данных, система управления базами дан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3. Сортировка и поиск данных в электронных табл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двоичное кодирование чисел.</w:t>
            </w:r>
          </w:p>
          <w:p>
            <w:pPr>
              <w:pStyle w:val="Normal"/>
              <w:rPr/>
            </w:pPr>
            <w:r>
              <w:rPr/>
              <w:t>Базы данных, система управления базами данны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одирование числ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и обработка числовой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ОСНОВЫ АЛГОРИТМИЗАЦИИ И ОБЪЕКТНО-ОРИЕНТИРОВАН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ИРОВАНИЯ (18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алгоритма и его исполн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онятие «алгоритм». Свойства алгоритма, формальное выполнение алгоритма, исполнители, программ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горитм и кодирование алгоритмических структур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– схемы алгорит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стемы счисления.</w:t>
            </w:r>
          </w:p>
          <w:p>
            <w:pPr>
              <w:pStyle w:val="Normal"/>
              <w:rPr/>
            </w:pPr>
            <w:r>
              <w:rPr/>
              <w:t>Выполнение алгоритмов компьютеро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Элементы блок – схем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4 Знакомство с системами программ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авила перевода чисел.</w:t>
            </w:r>
          </w:p>
          <w:p>
            <w:pPr>
              <w:pStyle w:val="Normal"/>
              <w:rPr/>
            </w:pPr>
            <w:r>
              <w:rPr/>
              <w:t xml:space="preserve">Объектно-ориентированные языки программирования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й алгоритм. Практическая работа №15. Проект «Переменны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алгоритм, его свойства.</w:t>
            </w:r>
          </w:p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горитм и кодирование алгоритмических структур»</w:t>
            </w:r>
          </w:p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етвление». Практическая работа №16. Проект «Калькуля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элементы блок – схем.</w:t>
            </w:r>
          </w:p>
          <w:p>
            <w:pPr>
              <w:pStyle w:val="Normal"/>
              <w:rPr/>
            </w:pPr>
            <w:r>
              <w:rPr/>
              <w:t>Структура «ветвление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горитм и кодирование алгоритмических структу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выбор». Практическая работа №17. Проект «Строковый калькуля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алгоритмических структур.</w:t>
            </w:r>
          </w:p>
          <w:p>
            <w:pPr>
              <w:pStyle w:val="Normal"/>
              <w:rPr/>
            </w:pPr>
            <w:r>
              <w:rPr/>
              <w:t>Структура «выбор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горитм и кодирование алгоритмических структур»</w:t>
            </w:r>
          </w:p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структура «цикл». Практическая работа № 18. Проект «Даты и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линейный алгоритм.</w:t>
            </w:r>
          </w:p>
          <w:p>
            <w:pPr>
              <w:pStyle w:val="Normal"/>
              <w:rPr/>
            </w:pPr>
            <w:r>
              <w:rPr/>
              <w:t>Структура «цикл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Алгоритм и кодирование алгоритмических структур»</w:t>
            </w:r>
          </w:p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е. Практическая работа №19. Проект «Сравнение кодов симво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сновные алгоритмические структуры.</w:t>
            </w:r>
          </w:p>
          <w:p>
            <w:pPr>
              <w:pStyle w:val="Normal"/>
              <w:rPr/>
            </w:pPr>
            <w:r>
              <w:rPr/>
              <w:t>Тип, имя, значение переменн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жения. </w:t>
            </w:r>
            <w:r>
              <w:rPr>
                <w:color w:val="FF0000"/>
              </w:rPr>
              <w:t>Практическая работа №26. Проект</w:t>
            </w:r>
            <w:r>
              <w:rPr/>
              <w:t xml:space="preserve"> «Отмет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остроение блок – схем.</w:t>
            </w:r>
          </w:p>
          <w:p>
            <w:pPr>
              <w:pStyle w:val="Normal"/>
              <w:rPr/>
            </w:pPr>
            <w:r>
              <w:rPr/>
              <w:t>Арифметические, строковые и логические выраж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. Практическая работа №20. Проект «Коды символ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исполнители алгоритмов.</w:t>
            </w:r>
          </w:p>
          <w:p>
            <w:pPr>
              <w:pStyle w:val="Normal"/>
              <w:rPr/>
            </w:pPr>
            <w:r>
              <w:rPr/>
              <w:t>Математические, строковые фун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ое программирование. Практическая работа №21. Проект «Слово – перевёрты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еременные: тип, имя, значение.</w:t>
            </w:r>
          </w:p>
          <w:p>
            <w:pPr>
              <w:pStyle w:val="Normal"/>
              <w:rPr/>
            </w:pPr>
            <w:r>
              <w:rPr/>
              <w:t>Проект, графический интерфейс проекта, объек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. Практическая работа №22. Проект «Графический редакто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выражения.</w:t>
            </w:r>
          </w:p>
          <w:p>
            <w:pPr>
              <w:pStyle w:val="Normal"/>
              <w:rPr/>
            </w:pPr>
            <w:r>
              <w:rPr/>
              <w:t>Область рисования, кисть, пер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методы. Практическая работа №23. Проект «Системы координа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функции.</w:t>
            </w:r>
          </w:p>
          <w:p>
            <w:pPr>
              <w:pStyle w:val="Normal"/>
              <w:rPr/>
            </w:pPr>
            <w:r>
              <w:rPr/>
              <w:t>Графические методы, цвет, рисование текста, системы координа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  <w:t>Таблица «Графические методы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ция. Практическая работа №24. Проект «Аним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сновы программирования.</w:t>
            </w:r>
          </w:p>
          <w:p>
            <w:pPr>
              <w:pStyle w:val="Normal"/>
              <w:rPr/>
            </w:pPr>
            <w:r>
              <w:rPr/>
              <w:t>Анимац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,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алгоритм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алгоритм, его свойства, основные алгоритмические структур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блок – сх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ная практическая работа по теме «Основы алгоритм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программа, структура программ, массив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блок – сх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сновы программ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языки программирования, основные процедуры, фун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программирования</w:t>
            </w:r>
            <w:r>
              <w:rPr>
                <w:lang w:val="en-US"/>
              </w:rPr>
              <w:t xml:space="preserve"> Visual Basic, Turbo Pasca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сновы алгоритмизации и программ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остав языков программирования, интегрированная среда разработки, настройка сред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МОДЕЛИРОВАНИЕ И ФОРМАЛИЗАЦИЯ (7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как иерархическ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графической, текстовой, числовой информации.</w:t>
            </w:r>
          </w:p>
          <w:p>
            <w:pPr>
              <w:pStyle w:val="Normal"/>
              <w:rPr/>
            </w:pPr>
            <w:r>
              <w:rPr/>
              <w:t>Микро-, макро- и мегамир, системы и элемен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делирование и формализац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, формализация, визуализация. Повторение по теме «Кодирование графическ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кодирование графической, текстовой, числовой информации.</w:t>
            </w:r>
          </w:p>
          <w:p>
            <w:pPr>
              <w:pStyle w:val="Normal"/>
              <w:rPr/>
            </w:pPr>
            <w:r>
              <w:rPr/>
              <w:t>Моделирование как метод познания, виды мод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Моделирование и формализация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зработки и исследования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истемы счисления.</w:t>
            </w:r>
          </w:p>
          <w:p>
            <w:pPr>
              <w:pStyle w:val="Normal"/>
              <w:rPr/>
            </w:pPr>
            <w:r>
              <w:rPr/>
              <w:t>Основные этапы разработки и исследования моделей на компьютер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Этапы разработки и исследования моделей»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модели. Практическая работа №25. Проект «Бросание мячика в площад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сновы алгоритмизации.</w:t>
            </w:r>
          </w:p>
          <w:p>
            <w:pPr>
              <w:pStyle w:val="Normal"/>
              <w:rPr/>
            </w:pPr>
            <w:r>
              <w:rPr/>
              <w:t>Постановка задачи, описательная модель, формальная мод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енное решение уравнений. Практическая работа №26. Проект «Графическое решение 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иксель, разрешающая способность.</w:t>
            </w:r>
          </w:p>
          <w:p>
            <w:pPr>
              <w:pStyle w:val="Normal"/>
              <w:rPr/>
            </w:pPr>
            <w:r>
              <w:rPr/>
              <w:t>Решение уравнений приближенно графическими и численными метод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системы. Практическая работа №27. Проект «Распознавание удобр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пространственная дискретизация.</w:t>
            </w:r>
          </w:p>
          <w:p>
            <w:pPr>
              <w:pStyle w:val="Normal"/>
              <w:rPr/>
            </w:pPr>
            <w:r>
              <w:rPr/>
              <w:t>Экспертные системы распознавания химических вещест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 управления объектами. Практическая работа №28. Проект «Модели систем 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растровая и векторная графика.</w:t>
            </w:r>
          </w:p>
          <w:p>
            <w:pPr>
              <w:pStyle w:val="Normal"/>
              <w:rPr/>
            </w:pPr>
            <w:r>
              <w:rPr/>
              <w:t>Системы управления без обратной связи, с обратной связь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, ОС </w:t>
            </w:r>
            <w:r>
              <w:rPr>
                <w:lang w:val="en-US"/>
              </w:rPr>
              <w:t>Windows</w:t>
            </w:r>
            <w:r>
              <w:rPr/>
              <w:t xml:space="preserve">, электронная таблица MS </w:t>
            </w:r>
            <w:r>
              <w:rPr>
                <w:lang w:val="en-US"/>
              </w:rPr>
              <w:t>Excel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ИНФОРМАТИЗАЦИЯ ОБЩЕСТВО  (2 ЧАС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щество. Повторение по теме «Кодирование текстовой информ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списки, таблицы.</w:t>
            </w:r>
          </w:p>
          <w:p>
            <w:pPr>
              <w:pStyle w:val="Normal"/>
              <w:rPr/>
            </w:pPr>
            <w:r>
              <w:rPr/>
              <w:t>Доиндустриальное, индустриальное, информационное обществ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форматизация общества»</w:t>
            </w:r>
          </w:p>
          <w:p>
            <w:pPr>
              <w:pStyle w:val="Normal"/>
              <w:rPr/>
            </w:pPr>
            <w:r>
              <w:rPr/>
              <w:t>Сеть Интер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ультура. Перспективы развития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базы данных.</w:t>
            </w:r>
          </w:p>
          <w:p>
            <w:pPr>
              <w:pStyle w:val="Normal"/>
              <w:rPr/>
            </w:pPr>
            <w:r>
              <w:rPr/>
              <w:t>Информационная культура, компьютерные системы автоматизированного проектир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нформатизация общества»</w:t>
            </w:r>
          </w:p>
        </w:tc>
      </w:tr>
      <w:tr>
        <w:trPr/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ПОВТОРЕНИЕ (2 ЧАСА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вторение по теме «Основы алгоритмизации. </w:t>
            </w:r>
            <w:r>
              <w:rPr/>
              <w:t>Объектно-ориентированное программирование</w:t>
            </w:r>
            <w:r>
              <w:rPr>
                <w:color w:val="00000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объектно-ориентированное программиро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rPr/>
            </w:pPr>
            <w:r>
              <w:rPr/>
              <w:t>ПК, сеть Интерне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тизация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: информационное общество, культура, перспективы развития ИК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, сеть Интер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рамма для общеобразовательных учреждений: Информатика. 2-11 классы/ Составитель М. Н. Бородин. - 4-е изд.- М.: Бином. Лаборатория знаний, 200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подавание курса «Информатика и ИКТ» в основной и старшей школе. 8-11 классы: методическое пособие/ Н. Д.Угринович.-М.:БИНОМ. Лаборатория знаний, 2012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дачник «Программирование для начинающих» (для языков программирования Basic и Pascal по выбору учащихся).</w:t>
      </w:r>
    </w:p>
    <w:p>
      <w:pPr>
        <w:pStyle w:val="Style16"/>
        <w:numPr>
          <w:ilvl w:val="0"/>
          <w:numId w:val="5"/>
        </w:numPr>
        <w:spacing w:lineRule="auto" w:line="300"/>
        <w:jc w:val="both"/>
        <w:rPr/>
      </w:pPr>
      <w:r>
        <w:rPr>
          <w:rFonts w:cs="Times New Roman" w:ascii="Times New Roman" w:hAnsi="Times New Roman"/>
          <w:sz w:val="24"/>
        </w:rPr>
        <w:t>Информатика и информационные технологии: Учебник для 9 классов. Угринович Н.Д. – М.: БИНОМ. Лаборатория знаний, 2013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Интерактивные тесты.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бор дополнительных практических учебных пособий по темам курса (технологии работы с текстовой, графической информацией, электронными таблицами, презентациями) для операционных систем Windows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metodist.lbz.ru/lections/7/practikum.php</w:t>
        </w:r>
      </w:hyperlink>
      <w:r>
        <w:rPr>
          <w:rFonts w:cs="Times New Roman" w:ascii="Times New Roman" w:hAnsi="Times New Roman"/>
          <w:sz w:val="24"/>
        </w:rPr>
        <w:t>, методические пособия и методический лекторий авторского коллектива к ним на сайте http://metodist.lbz.ru/lections/7/.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/>
      </w:pPr>
      <w:r>
        <w:rPr>
          <w:rFonts w:cs="Times New Roman" w:ascii="Times New Roman" w:hAnsi="Times New Roman"/>
          <w:sz w:val="24"/>
        </w:rPr>
        <w:t>Практикум по информатике и информационным технологиям: Учебное пособие. Угринович Н.Д. и др. – М.: БИНОМ. Лаборатория знаний, 2012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зентации.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ноуровневые практические и контрольные работы.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борник контрольных заданий для подготовки к ГИА.</w:t>
      </w:r>
    </w:p>
    <w:p>
      <w:pPr>
        <w:pStyle w:val="Style16"/>
        <w:numPr>
          <w:ilvl w:val="0"/>
          <w:numId w:val="5"/>
        </w:numPr>
        <w:spacing w:lineRule="auto" w:line="30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WindowsCD</w:t>
      </w:r>
      <w:r>
        <w:rPr>
          <w:rFonts w:cs="Times New Roman" w:ascii="Times New Roman" w:hAnsi="Times New Roman"/>
          <w:sz w:val="24"/>
        </w:rPr>
        <w:t xml:space="preserve">. Компьютерный практикум на </w:t>
      </w:r>
      <w:r>
        <w:rPr>
          <w:rFonts w:cs="Times New Roman" w:ascii="Times New Roman" w:hAnsi="Times New Roman"/>
          <w:sz w:val="24"/>
          <w:lang w:val="en-US"/>
        </w:rPr>
        <w:t>CD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ROM</w:t>
      </w:r>
      <w:r>
        <w:rPr>
          <w:rFonts w:cs="Times New Roman" w:ascii="Times New Roman" w:hAnsi="Times New Roman"/>
          <w:sz w:val="24"/>
        </w:rPr>
        <w:t>. Угринович Н.Д. – М.: БИНОМ: Лаборатория знаний</w:t>
      </w:r>
    </w:p>
    <w:p>
      <w:pPr>
        <w:pStyle w:val="Style16"/>
        <w:spacing w:lineRule="auto" w:line="300"/>
        <w:ind w:left="1134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300"/>
        <w:jc w:val="both"/>
        <w:rPr/>
      </w:pPr>
      <w:r>
        <w:rPr>
          <w:i/>
        </w:rPr>
        <w:t xml:space="preserve">Техническое обеспечение: </w:t>
      </w:r>
      <w:r>
        <w:rPr/>
        <w:t>АРМ учителя, рабочее место обучающегося (стационарный компьютер), дополнительное рабочее место обучающегося (ноутбук), интерактивная доска, проектор.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color w:val="000000"/>
      <w:sz w:val="24"/>
      <w:szCs w:val="16"/>
      <w:shd w:fill="FFFFFF" w:val="clear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lections/7/practiku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09:00Z</dcterms:created>
  <dc:creator>Сектор информатики</dc:creator>
  <dc:description/>
  <cp:keywords/>
  <dc:language>en-US</dc:language>
  <cp:lastModifiedBy>GMC</cp:lastModifiedBy>
  <cp:lastPrinted>2015-03-16T10:18:00Z</cp:lastPrinted>
  <dcterms:modified xsi:type="dcterms:W3CDTF">2015-03-24T09:47:00Z</dcterms:modified>
  <cp:revision>159</cp:revision>
  <dc:subject/>
  <dc:title/>
</cp:coreProperties>
</file>