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/>
      </w:pPr>
      <w:r>
        <w:rPr/>
        <w:t xml:space="preserve">  </w:t>
      </w:r>
      <w:r>
        <w:rPr>
          <w:sz w:val="36"/>
          <w:szCs w:val="36"/>
        </w:rPr>
        <w:t>УПРАВЛЕНИЕ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  НИЖНЕТАВД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9 » сентября 2015 г.                                                                                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 назначении ответственного за проведени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кольного и муниципального этапов олимпиады</w:t>
      </w:r>
    </w:p>
    <w:p>
      <w:pPr>
        <w:pStyle w:val="Normal"/>
        <w:rPr/>
      </w:pPr>
      <w:r>
        <w:rPr>
          <w:i/>
        </w:rPr>
        <w:t>в  2015/2016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казом Департаментом образования и науки Тюменской области от 18.08.2015 № 266-ОД «Об утверждении Положения о региональном этапе Всероссийской олимпиады школьников в 2015-2016 году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школьного и муниципального этапов олимпиады в 2015-2016 учебном году Базадырову Наталию Николаевну, заместителя руководителя информационно-методического центра управления образования администрации Нижнетавд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школьного этапа Всероссийской олимпиады школьников в 2015-2016 учебном году (Приложение №1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, руководителя информационно-методического центра управления образования администрации Нижнетавдинского муниципального района Листо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альник                                                                 И.Н.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right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shd w:fill="FFFFFF" w:val="clear"/>
        <w:ind w:left="709" w:hanging="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hd w:fill="FFFFFF" w:val="clear"/>
        <w:ind w:left="709" w:hanging="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hd w:fill="FFFFFF" w:val="clear"/>
        <w:ind w:left="709" w:hanging="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hd w:fill="FFFFFF" w:val="clear"/>
        <w:ind w:left="709" w:hanging="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Приложение №1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рафик проведения школьного этап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сероссийской олимпиады школьников в 2015/2016 учебном году</w:t>
      </w:r>
    </w:p>
    <w:p>
      <w:pPr>
        <w:pStyle w:val="Normal"/>
        <w:jc w:val="center"/>
        <w:rPr/>
      </w:pPr>
      <w:r>
        <w:rPr/>
        <w:t>в Нижнетавдинском рай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985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 проведения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ы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октя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торник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11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- 8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11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октя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тверг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- 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11</w:t>
            </w:r>
          </w:p>
        </w:tc>
      </w:tr>
      <w:tr>
        <w:trPr>
          <w:trHeight w:val="5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октя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понедельн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</w:tc>
      </w:tr>
      <w:tr>
        <w:trPr>
          <w:trHeight w:val="1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</w:tr>
      <w:tr>
        <w:trPr>
          <w:trHeight w:val="1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</w:t>
            </w:r>
          </w:p>
        </w:tc>
      </w:tr>
      <w:tr>
        <w:trPr>
          <w:trHeight w:val="2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октя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сре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 - 1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-8</w:t>
            </w:r>
          </w:p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11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-11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октября (пятница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 -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11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-8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 -11</w:t>
            </w:r>
          </w:p>
        </w:tc>
      </w:tr>
      <w:tr>
        <w:trPr>
          <w:trHeight w:val="4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</w:tc>
      </w:tr>
      <w:tr>
        <w:trPr>
          <w:trHeight w:val="36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октября (понедельник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- 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</w:t>
            </w:r>
          </w:p>
        </w:tc>
      </w:tr>
      <w:tr>
        <w:trPr>
          <w:trHeight w:val="3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октя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сре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арский язык и татар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-11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</w:tc>
      </w:tr>
      <w:tr>
        <w:trPr>
          <w:trHeight w:val="6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о (мировая художественная культу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-8</w:t>
            </w:r>
          </w:p>
          <w:p>
            <w:pPr>
              <w:pStyle w:val="Normal"/>
              <w:shd w:fill="FFFFFF" w:val="clear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 11</w:t>
            </w:r>
          </w:p>
        </w:tc>
      </w:tr>
      <w:tr>
        <w:trPr>
          <w:trHeight w:val="4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октя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ятница)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октября (понедельн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(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7.00</w:t>
            </w:r>
          </w:p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ология (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7.00</w:t>
            </w:r>
          </w:p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– 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-11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 октябр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ре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-11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 - 1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- 1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-11</w:t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30 октя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четверг – пятница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дача ОУ полных рейтинговых списков/протоколов участников, отчетных форм по итогам проведения школьного этапа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39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" w:hAnsi="Arial" w:eastAsia="Times New Roman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23:00Z</dcterms:created>
  <dc:creator>IM</dc:creator>
  <dc:description/>
  <cp:keywords/>
  <dc:language>en-US</dc:language>
  <cp:lastModifiedBy>Базадырова Наталия Николаевна</cp:lastModifiedBy>
  <cp:lastPrinted>2015-09-21T15:27:00Z</cp:lastPrinted>
  <dcterms:modified xsi:type="dcterms:W3CDTF">2015-09-21T10:36:00Z</dcterms:modified>
  <cp:revision>48</cp:revision>
  <dc:subject/>
  <dc:title/>
</cp:coreProperties>
</file>